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มันเชื้อ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0 3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0 3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ปั้มน้ำมันที่อยู่ในพื้นที่และเสนอราคาตามราคาตลาด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สารคดีเชิงข่าวพร้อมเผยแพร่ทางสถานีวิท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การบริหารจัดการขยะและสิ่งแวดล้อ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ตติกาล มะรางก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ราะสามารถดำเนินการผลิตสารดคีเชิงข่าวพร้อมทั้งออกอากาศทางสถานีวิทยุ 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ทำป้ายไวนิลพร้อมติด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รงงานต่างด้า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ดีไซต์ ปริ๊นติ้ง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ดีไซต์ ปริ๊นติ้ง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ออกแบบ จัดทำ และติดตั้ง ป้ายไวนิลในพื้นที่พิจิตร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รถตู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ทิดทูนสถาบันพระมหากษัตริ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ชา คุ้มครุ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จติพร ชูชี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ชัย สิธานน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ชา คุ้มครุ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จติพร ชูชี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ชัย สิธานน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ที่ดำเนินกิจการเกี่ยวกับรถตู้รับจ้างและสามารถให้บริการได้ตามต้องการ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ทำป้ายไวนิ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ทิดทูนสถาบันพระมหากษัตริ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ดีไซต์ ปริ๊นติ้ง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ดีไซต์ ปริ๊นติ้ง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ออกแบบ จัดทำ และติดตั้ง ป้ายไวนิลในพื้นที่พิจิตร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ทิดทูนสถาบันพระมหากษัตริ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37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ทคนิคอุปกรณ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37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ทคนิคอุปกรณ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37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ค้าขายวัสดุอุปกรณ์สำนักงานพร้อมทั้งจัดส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8318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6.5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20:00Z</dcterms:created>
  <dc:creator>CasperX</dc:creator>
  <dc:description/>
  <dc:language>en-US</dc:language>
  <cp:lastModifiedBy>Smart</cp:lastModifiedBy>
  <cp:lastPrinted>2017-12-08T10:27:00Z</cp:lastPrinted>
  <dcterms:modified xsi:type="dcterms:W3CDTF">2018-01-04T03:20:00Z</dcterms:modified>
  <cp:revision>2</cp:revision>
  <dc:subject/>
  <dc:title>แบบ  สขร</dc:title>
</cp:coreProperties>
</file>