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4,0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4,01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้ายพร้อมติดตั้งแ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ดีแอ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ดีแอ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ดำเนินการเรื่องแอร์โดยตรง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graphi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ผลิตได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4:00Z</dcterms:created>
  <dc:creator>CasperX</dc:creator>
  <dc:description/>
  <cp:keywords/>
  <dc:language>en-US</dc:language>
  <cp:lastModifiedBy>Smart</cp:lastModifiedBy>
  <cp:lastPrinted>2017-12-08T10:27:00Z</cp:lastPrinted>
  <dcterms:modified xsi:type="dcterms:W3CDTF">2018-01-04T03:26:00Z</dcterms:modified>
  <cp:revision>17</cp:revision>
  <dc:subject/>
  <dc:title>แบบ  สขร</dc:title>
</cp:coreProperties>
</file>