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8318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6.5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1260"/>
        <w:gridCol w:w="2772"/>
        <w:gridCol w:w="2880"/>
        <w:gridCol w:w="3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ุบล รัตน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สปอตวิท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การทุจริตและประพฤติมิชอบในภาค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แก้วเขีย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เจ้าของกิจการวิทยุและสามารถเผยแพร่สปอต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สกู๊ป 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บุกรุกทำลายทรัพยากร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วุฒิ  ชูสัมฤทธิ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สามารถดำเนินการจัดทำสกู๊ป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1333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.0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5:00Z</dcterms:created>
  <dc:creator>CasperX</dc:creator>
  <dc:description/>
  <dc:language>en-US</dc:language>
  <cp:lastModifiedBy>Smart</cp:lastModifiedBy>
  <cp:lastPrinted>2017-05-01T13:39:00Z</cp:lastPrinted>
  <dcterms:modified xsi:type="dcterms:W3CDTF">2017-11-03T04:16:00Z</dcterms:modified>
  <cp:revision>3</cp:revision>
  <dc:subject/>
  <dc:title>แบบ  สขร</dc:title>
</cp:coreProperties>
</file>