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:   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พิจิ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60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1260"/>
        <w:gridCol w:w="2700"/>
        <w:gridCol w:w="2880"/>
        <w:gridCol w:w="33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ซื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  และราคาที่เสน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ได้รับการคัดเลื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้ำมันเชื้อเพล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 นบพรสรวง จำกัด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0 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0 3,22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 นบพรสรวง จำกัด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0 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0 3,22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ปั้มน้ำมันที่อยู่ในเขตพื้นที่จังหวัดพิจิตรและเสนอราคาตามราคาตลาด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ซ่อมคอมพิวเตอร์และเครื่องปริ้นเตอ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จคอมเซอร์วิส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97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จคอมเซอร์วิส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97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ร้านที่ให้บริการเกี่ยวกับคอมพิวเตอร์และเครื่องปริ้นเตอร์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สำนักงาน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ทคนิคอุปกรณ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ทคนิคอุปกรณ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ร้านที่จำหน่ายวัสดุสำนักงานและจัดส่งให้ที่สำนักงานฯ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หนังสือพิมพ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เดื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โชคดีบรรณสาส์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353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โชคดีบรรณสาส์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353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ร้านที่จำหน่ายหนังสือพิมพ์รายวันและจัดส่งให้ที่สำนักงานฯ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2675</wp:posOffset>
                </wp:positionH>
                <wp:positionV relativeFrom="paragraph">
                  <wp:posOffset>83185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ัชณัฐ ปรารถนารักษ์ อู่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าสัมพันธ์จังหวัดพิจ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6.55pt;mso-position-vertical-relative:text;margin-left:4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อัชณัฐ ปรารถนารักษ์ อู่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ชาสัมพันธ์จังหวัดพิ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</w:p>
    <w:tbl>
      <w:tblPr>
        <w:tblW w:w="160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800"/>
        <w:gridCol w:w="1260"/>
        <w:gridCol w:w="2772"/>
        <w:gridCol w:w="2880"/>
        <w:gridCol w:w="323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ซื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  และราคาที่เสน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ได้รับการคัดเลื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สปอตวิท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แก้ไขปัญหาการทุจริตและประพฤติมิชอบในภาครั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อุบล รัตน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อุบล รัตน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เจ้าของกิจการวิทยุและสามารถเผยแพร่สปอตได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สปอตวิท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แก้ไขปัญหาการทุจริตและประพฤติมิชอบในภาครั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สุริยา แก้วเขีย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า แก้วเขีย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เจ้าของกิจการวิทยุและสามารถเผยแพร่สปอตได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จัดทำสกู๊ป 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ปราบปรามการบุกรุกทำลายทรัพยากร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วุฒิ ชูสัมฤทธิ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วุฒิ  ชูสัมฤทธิ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สามารถดำเนินการจัดทำสกู๊ป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2700</wp:posOffset>
                </wp:positionH>
                <wp:positionV relativeFrom="paragraph">
                  <wp:posOffset>13335</wp:posOffset>
                </wp:positionV>
                <wp:extent cx="30861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ชานิกา  กันภ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ประชาสัมพันธ์ชำนาญการ รักษา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าสัมพันธ์จังหวัดพิจ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1.05pt;mso-position-vertical-relative:text;margin-left:5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ชานิกา  กันภั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ประชาสัมพันธ์ชำนาญการ รักษาราช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ชาสัมพันธ์จังหวัดพิ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38:00Z</dcterms:created>
  <dc:creator>CasperX</dc:creator>
  <dc:description/>
  <dc:language>en-US</dc:language>
  <cp:lastModifiedBy>Smart</cp:lastModifiedBy>
  <cp:lastPrinted>2017-05-01T13:39:00Z</cp:lastPrinted>
  <dcterms:modified xsi:type="dcterms:W3CDTF">2017-10-04T04:02:00Z</dcterms:modified>
  <cp:revision>7</cp:revision>
  <dc:subject/>
  <dc:title>แบบ  สขร</dc:title>
</cp:coreProperties>
</file>