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:   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ระชาสัมพันธ์จังหวัดพิจิต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tbl>
      <w:tblPr>
        <w:tblW w:w="160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980"/>
        <w:gridCol w:w="1260"/>
        <w:gridCol w:w="2700"/>
        <w:gridCol w:w="2880"/>
        <w:gridCol w:w="33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ซื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  และราคาที่เสน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ได้รับการคัดเลือ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้ำมันเชื้อเพล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เดือนละ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หุ้นส่วน นบพรสรวง จำกัด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,603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0 4,42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0 3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0 5,183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หุ้นส่วน นบพรสรวง จำกัด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,603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0 4,42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0 3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0 5,183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บุคคลปั้มน้ำมันที่อยู่ในเขตพื้นที่จังหวัดพิจิตรและเสนอราคาตามราคาตลาด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2675</wp:posOffset>
                </wp:positionH>
                <wp:positionV relativeFrom="paragraph">
                  <wp:posOffset>83185</wp:posOffset>
                </wp:positionV>
                <wp:extent cx="3086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ัชณัฐ ปรารถนารักษ์ อู่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ชาสัมพันธ์จังหวัดพิจิ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6.55pt;mso-position-vertical-relative:text;margin-left:4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อัชณัฐ ปรารถนารักษ์ อู่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ชาสัมพันธ์จังหวัดพิจิ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</w:p>
    <w:tbl>
      <w:tblPr>
        <w:tblW w:w="160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800"/>
        <w:gridCol w:w="1260"/>
        <w:gridCol w:w="2772"/>
        <w:gridCol w:w="2880"/>
        <w:gridCol w:w="323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ซื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  และราคาที่เสน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ได้รับการคัดเลือ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สปอตวิทย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แก้ไขปัญหาการทุจริตและประพฤติมิชอบในภาครั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าวอุบล รัตน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าวอุบล รัตน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เจ้าของกิจการวิทยุและสามารถเผยแพร่สปอตได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สปอตวิทย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แก้ไขปัญหาการทุจริตและประพฤติมิชอบในภาครั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สุริยา แก้วเขียว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ยา แก้วเขียว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เจ้าของกิจการวิทยุและสามารถเผยแพร่สปอตได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จัดทำสกู๊ป 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ปราบปรามการบุกรุกทำลายทรัพยากร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ัฐวุฒิ ชูสัมฤทธิ์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ัฐวุฒิ  ชูสัมฤทธิ์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สามารถดำเนินการจัดทำสกู๊ป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2700</wp:posOffset>
                </wp:positionH>
                <wp:positionV relativeFrom="paragraph">
                  <wp:posOffset>13335</wp:posOffset>
                </wp:positionV>
                <wp:extent cx="30861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ชานิกา  กันภั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ประชาสัมพันธ์ชำนาญการ รักษาราชการ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ชาสัมพันธ์จังหวัดพิจิ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1.05pt;mso-position-vertical-relative:text;margin-left:5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ชานิกา  กันภั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ประชาสัมพันธ์ชำนาญการ รักษาราชการ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ชาสัมพันธ์จังหวัดพิจิ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3:30:00Z</dcterms:created>
  <dc:creator>CasperX</dc:creator>
  <dc:description/>
  <dc:language>en-US</dc:language>
  <cp:lastModifiedBy>Smart</cp:lastModifiedBy>
  <cp:lastPrinted>2017-09-02T20:47:00Z</cp:lastPrinted>
  <dcterms:modified xsi:type="dcterms:W3CDTF">2017-09-02T14:08:00Z</dcterms:modified>
  <cp:revision>6</cp:revision>
  <dc:subject/>
  <dc:title>แบบ  สขร</dc:title>
</cp:coreProperties>
</file>