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            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บุคคลปั้มน้ำมันที่อยู่ในเขตพื้นที่จังหวัดพิจิตร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ศว  รุกขชา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ศว  รุกขชา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ครือข่าย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ได้ดี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ผลิตสกู๊ปโทรทัศน์ ต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จ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บรรเทา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นรินทร์ ฉิมรัม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นรินทร์ ฉิมรัมย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โทรทัศน์ได้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1:00Z</dcterms:created>
  <dc:creator>CasperX</dc:creator>
  <dc:description/>
  <dc:language>en-US</dc:language>
  <cp:lastModifiedBy>Smart</cp:lastModifiedBy>
  <cp:lastPrinted>2017-05-01T13:39:00Z</cp:lastPrinted>
  <dcterms:modified xsi:type="dcterms:W3CDTF">2017-08-01T06:46:00Z</dcterms:modified>
  <cp:revision>4</cp:revision>
  <dc:subject/>
  <dc:title>แบบ  สขร</dc:title>
</cp:coreProperties>
</file>