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รถตู้พร้อมน้ำม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ศรษฐกิจพอเพียง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000.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พล ศรีบุตรต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ณฑล ตุงคะศิริ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ุมพล วิเศษจุมพล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ลลพ ณ ลำพู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ค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พล ศรีบุตรต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ณฑล ตุงคะศิริ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ุมพล วิเศษจุมพล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ลลพ ณ ลำพู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ค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บุคคลที่รับจ้างเกี่ยวกับรถตู้บริการ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ถ่ายเอกส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ศรษฐกิจพอเพียง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ังปอนด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ังปอนด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ให้บริการถ่ายเอกสารในพื้นที่ศาลากล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ิตร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ำกระเป๋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ศรษฐกิจพอเพียง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าตรี กองทรัพ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าตรี กองทรัพ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บุคคลที่รับทำกระเป๋า และใช้วัสดุพื้นเมืองของจังหวัดพิจิตร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ำป้ายไวนิ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ศรษฐกิจพอเพียง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ดีไซน์ ปริ๊นติ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ดีไซน์ ปริ๊นติ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รับทำป้ายไวนิล         ในพื้นที่จังหวัดพิจิตร</w:t>
            </w:r>
          </w:p>
        </w:tc>
      </w:tr>
      <w:tr>
        <w:trPr>
          <w:trHeight w:val="1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นโยบายรัฐบ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ศิลาวุธ อ่ำเขียว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กาญจน์ศิริ บุญคง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รณวิมล ผลา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ศิลาวุธ อ่ำเขียว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กาญจน์ศิริ บุญคง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รณวิมล ผลา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เครือข่าย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8318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6.5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1260"/>
        <w:gridCol w:w="2772"/>
        <w:gridCol w:w="2880"/>
        <w:gridCol w:w="32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สปอตวิท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การทุจริตและประพฤติมิชอบในภาค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ุบล รัตน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ุบล รัตน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เจ้าของกิจการวิทยุและสามารถเผยแพร่สปอต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สปอตวิท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การทุจริตและประพฤติมิชอบในภาค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สุริยา แก้วเขีย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แก้วเขีย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เจ้าของกิจการวิทยุและสามารถเผยแพร่สปอต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จัดทำสกู๊ป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ปราบปรามการบุกรุกทำลายทรัพยากร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วุฒิ ชูสัมฤทธิ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วุฒิ  ชูสัมฤทธิ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สามารถดำเนินการจัดทำสกู๊ป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0</wp:posOffset>
                </wp:positionH>
                <wp:positionV relativeFrom="paragraph">
                  <wp:posOffset>13335</wp:posOffset>
                </wp:positionV>
                <wp:extent cx="3086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ชานิกา  กันภ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ประชาสัมพันธ์ชำนาญ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.05pt;mso-position-vertical-relative:text;margin-left:5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ชานิกา  กันภ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ประชาสัมพันธ์ชำนาญการ รักษา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55:00Z</dcterms:created>
  <dc:creator>CasperX</dc:creator>
  <dc:description/>
  <cp:keywords/>
  <dc:language>en-US</dc:language>
  <cp:lastModifiedBy>Smart</cp:lastModifiedBy>
  <cp:lastPrinted>2017-05-01T13:39:00Z</cp:lastPrinted>
  <dcterms:modified xsi:type="dcterms:W3CDTF">2017-07-04T06:44:00Z</dcterms:modified>
  <cp:revision>13</cp:revision>
  <dc:subject/>
  <dc:title>แบบ  สขร</dc:title>
</cp:coreProperties>
</file>