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เดือนละ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นบพรสรวง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นบพรสรวง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สถานประกอบการที่ จำหน่ายน้ำมันในพื้นที่จังหวัดพิจิตร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นโยบายรัฐ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ิยา แก้วเขีย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จุฑาทิพย์ ด่านวรรณ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ัญรัต อรรถ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ิยา แก้วเขียว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จุฑาทิพย์ ด่านวรรณ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ัญรัต อรรถ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8318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6.5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1260"/>
        <w:gridCol w:w="2772"/>
        <w:gridCol w:w="2880"/>
        <w:gridCol w:w="32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จัดทำสกู๊ป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ปราบปรามการบุกรุกทำลายทรัพยากร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สามารถดำเนินการจัดทำสกู๊ป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1333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านิกา  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ประชาสัมพันธ์ชำนาญ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.05pt;mso-position-vertical-relative:text;margin-left:5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ชานิกา  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ประชาสัมพันธ์ชำนาญการ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3:00Z</dcterms:created>
  <dc:creator>CasperX</dc:creator>
  <dc:description/>
  <dc:language>en-US</dc:language>
  <cp:lastModifiedBy>Smart</cp:lastModifiedBy>
  <cp:lastPrinted>2017-05-01T13:39:00Z</cp:lastPrinted>
  <dcterms:modified xsi:type="dcterms:W3CDTF">2017-06-05T02:55:00Z</dcterms:modified>
  <cp:revision>5</cp:revision>
  <dc:subject/>
  <dc:title>แบบ  สขร</dc:title>
</cp:coreProperties>
</file>