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 สข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เดือนละ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นบพรสรวง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นบพรสรว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สถานประกอบการที่ จำหน่ายน้ำมันในพื้นที่จังหวัดพิจิตร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าข่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ิยา แก้วเขีย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ทิพย์ ด่านวรรณ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ญจน์ศิริ บุญคงดี</w:t>
            </w:r>
          </w:p>
          <w:p>
            <w:pPr>
              <w:pStyle w:val="Normal"/>
              <w:ind w:lef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๖ ตอน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ิยา แก้วเขีย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ทิพย์ ด่านวรรณ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ญจน์ศิริ บุญคง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๖ ตอน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จัดรายการได้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ำสกู๊ปแรงงานต่างด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ต่างด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OLE_LINK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ตนรินทร์ ฉิมรัม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ตนรินทร์ ฉิมรัม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บุคคลที่สามารถทำสกู๊ปได้และอยู่ในพื้นที่จังหวัดพิจิต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ำสกู๊ป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            สาธารณ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ตนรินทร์ ฉิมรัม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ตนรินทร์ ฉิมรัม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บุคคลที่สามารถทำสกู๊ปได้และอยู่ในพื้นที่จังหวัดพิจิต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8318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6.5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1260"/>
        <w:gridCol w:w="2772"/>
        <w:gridCol w:w="2880"/>
        <w:gridCol w:w="32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สปอต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ทุจริตและประพฤติมิชอบใน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ุบล รัต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ุบล รัต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จ้าของกิจการวิทยุและสามารถเผยแพร่สปอต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สปอต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ทุจริตและประพฤติมิชอบใน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ุริยา แก้วเขี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แก้วเขี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จ้าของกิจการวิทยุและสามารถเผยแพร่สปอต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จัดทำสกู๊ป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ปราบปรามการบุกรุกทำลายทรัพยากร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ฒิ ชูสัมฤทธิ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ฒิ  ชูสัมฤทธิ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สามารถดำเนินการจัดทำสกู๊ป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1333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ชานิกา  กัน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ประชาสัมพันธ์ชำนาญ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.05pt;mso-position-vertical-relative:text;margin-left:5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ชานิกา  กัน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ประชาสัมพันธ์ชำนาญการ 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7:00Z</dcterms:created>
  <dc:creator>CasperX</dc:creator>
  <dc:description/>
  <dc:language>en-US</dc:language>
  <cp:lastModifiedBy>Smart</cp:lastModifiedBy>
  <cp:lastPrinted>2016-12-02T10:45:00Z</cp:lastPrinted>
  <dcterms:modified xsi:type="dcterms:W3CDTF">2017-03-03T03:40:00Z</dcterms:modified>
  <cp:revision>4</cp:revision>
  <dc:subject/>
  <dc:title>แบบ  สขร</dc:title>
</cp:coreProperties>
</file>