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auto" w:line="240" w:before="0" w:after="0"/>
        <w:ind w:right="293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จัดสร้างมาตรฐานความโปร่งใสของกรมประชาสัมพันธ์ 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76" w:before="120" w:after="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120" w:after="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นโยบ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 และความพยายา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ิเริ่มของหน่วยงานในการสร้างความโปร่งใส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5077"/>
        <w:gridCol w:w="3679"/>
        <w:gridCol w:w="2561"/>
      </w:tblGrid>
      <w:tr>
        <w:trPr>
          <w:trHeight w:val="94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หล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ที่ใช้อ้างอิง</w:t>
            </w:r>
          </w:p>
        </w:tc>
      </w:tr>
      <w:tr>
        <w:trPr>
          <w:trHeight w:val="1043" w:hRule="atLeas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โยบายที่ชัดเจนเกี่ยวกับ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โปร่งใส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จัดทำนโยบายสร้างมาตรฐานความโปร่งใส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กรมประชาสัมพันธ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8" w:firstLine="18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เผยแพร่ไปยังหน่วยงานและเผยแพร่บนเว็บไซต์ของ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กรมประชาสัมพันธ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จัดทำแผนการดำเนินการจัดสร้างมาตรฐานความโปร่งใสของหน่วยงาน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มีการดำเนินการตามแผนการดำเนินการจัดสร้างมาตรฐานความโปร่งใส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รายงานสรุปผลสำเร็จในการสร้างความโปร่งใสของ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กรมประชาสัมพันธ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76"/>
        <w:ind w:left="720" w:right="-82" w:hanging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หมายเหตุ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นโยบายด้านความโปร่งใสและตรวจสอบได้นี้ครอบคลุมถึงนโยบาย ยุทธศาสตร์หรือแผนชื่ออื่นๆ ที่เกี่ยวข้องกับความโปร่งใสและตรวจสอบได้ </w:t>
      </w:r>
    </w:p>
    <w:p>
      <w:pPr>
        <w:pStyle w:val="Normal"/>
        <w:autoSpaceDE w:val="false"/>
        <w:spacing w:lineRule="auto" w:line="276"/>
        <w:ind w:left="720" w:right="-802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ละหากส่วนราชการมีการกำหนดนโยบาย ยุทธศาสตร์ หรือแผนหลายประการก็ควรนำทั้งหมดมาแสดงร่วมกัน</w:t>
      </w:r>
      <w:r>
        <w:br w:type="page"/>
      </w:r>
    </w:p>
    <w:p>
      <w:pPr>
        <w:pStyle w:val="Normal"/>
        <w:autoSpaceDE w:val="false"/>
        <w:spacing w:lineRule="auto" w:line="276"/>
        <w:ind w:left="720" w:right="-802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right="-802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2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044"/>
        <w:gridCol w:w="3716"/>
        <w:gridCol w:w="2567"/>
      </w:tblGrid>
      <w:tr>
        <w:trPr>
          <w:trHeight w:val="94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หล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ที่ใช้อ้างอิง</w:t>
            </w:r>
          </w:p>
        </w:tc>
      </w:tr>
      <w:tr>
        <w:trPr>
          <w:trHeight w:val="1619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ยาย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ิเริ่มของ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ในการสร้างความ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่งใส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จัดทำแผนกิจกรรมเพื่อให้การทำงานในหน่วยงานเกิดความโปร่งใส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single"/>
                <w:lang w:eastAsia="en-US"/>
              </w:rPr>
              <w:t>ตัวอย่างเช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7"/>
                <w:sz w:val="32"/>
                <w:sz w:val="32"/>
                <w:szCs w:val="32"/>
                <w:lang w:eastAsia="en-US"/>
              </w:rPr>
              <w:t>แต่งตั้งคณะกรรมการประเมินผลงานในสายงานต่างๆ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แต่งตั้งคณะกรรมการประกวดราคาจัดซื้อจัดจ้า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8" w:firstLine="18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61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จัดทำโปสเตอร์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แผ่นพับ รณรงค์ต่อต้านคอรัปชั่น</w:t>
            </w:r>
          </w:p>
          <w:p>
            <w:pPr>
              <w:pStyle w:val="Bodytext11"/>
              <w:shd w:fill="auto" w:val="clear"/>
              <w:spacing w:lineRule="auto" w:line="240"/>
              <w:ind w:left="97" w:right="180" w:hanging="0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การให้ข้อมูลข่าวสารเกี่ยวกับจัดซื้อจัดจ้างของกรมประชาสัมพันธ์หรือของกรมบัญชีกลาง </w:t>
            </w:r>
            <w:hyperlink r:id="rId2">
              <w:r>
                <w:rPr>
                  <w:rStyle w:val="InternetLink"/>
                  <w:rFonts w:eastAsia="Calibri" w:cs="TH SarabunIT๙" w:ascii="TH SarabunIT๙" w:hAnsi="TH SarabunIT๙"/>
                  <w:sz w:val="32"/>
                  <w:szCs w:val="32"/>
                  <w:lang w:eastAsia="en-US"/>
                </w:rPr>
                <w:t>www.gprocurement.go.th</w:t>
              </w:r>
            </w:hyperlink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หรือเว็บไซต์กองคลั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right="-106" w:hanging="18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มี 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 xml:space="preserve">Web boar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กรมประชาสัมพันธ์ ให้ถาม 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ตอบ</w:t>
            </w:r>
          </w:p>
          <w:p>
            <w:pPr>
              <w:pStyle w:val="Bodytext11"/>
              <w:shd w:fill="auto" w:val="clear"/>
              <w:spacing w:lineRule="auto" w:line="240"/>
              <w:ind w:right="-106" w:hanging="18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ข้อซักถามปัญหาเกี่ยวกับกรมประชาสัมพันธ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แต่งตั้งบุคคลภายนอกมาเป็นกรรมการประเมินความโปร่งใส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/>
        <w:ind w:right="-82" w:hanging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หมายเหตุ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ตัวอย่างแนวทาง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ิจกรรมเพื่อให้การทำงานในหน่วยงานเกิดความโปร่งใส เช่น การตั้งบุคคลภายนอก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ะดับกร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าเป็นกรรมการ การจัดทำโปสเตอร์ หรือ</w:t>
      </w:r>
    </w:p>
    <w:p>
      <w:pPr>
        <w:pStyle w:val="Normal"/>
        <w:autoSpaceDE w:val="false"/>
        <w:spacing w:lineRule="auto" w:line="276"/>
        <w:ind w:left="990"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ผ่นพับรณรงค์ต่อต้านคอร์รัปชั่น การให้ข้อมูลข่าวสารเกี่ยวกับการจัดซื้อจัดจ้างต่อสาธารณชน การจัดบรรยายพิเศษเรื่องความสำคัญของความโปร่งใส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กำหนดวิธีการ ช่องทางให้สาธารณชนได้ตรวจสอบการดำเนินการของหน่วยงาน การเผยแพร่กระบวนงานหรือขั้นตอนระยะเวลาการทำงานให้ผู้ใช้บริ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ได้ทราบ ฯลฯ</w:t>
      </w:r>
      <w:r>
        <w:br w:type="page"/>
      </w:r>
    </w:p>
    <w:p>
      <w:pPr>
        <w:pStyle w:val="Normal"/>
        <w:autoSpaceDE w:val="false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เปิดเผย การมีระบบตรวจสอบภายในองค์กรและการมีส่วนร่วม</w:t>
      </w:r>
    </w:p>
    <w:tbl>
      <w:tblPr>
        <w:tblW w:w="146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  <w:gridCol w:w="3780"/>
        <w:gridCol w:w="2610"/>
      </w:tblGrid>
      <w:tr>
        <w:trPr>
          <w:trHeight w:val="9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หล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ที่ใช้อ้างอิง</w:t>
            </w:r>
          </w:p>
        </w:tc>
      </w:tr>
      <w:tr>
        <w:trPr>
          <w:trHeight w:val="1214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เผยข้อมูลข่าวสา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จัดสถา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จัดตั้งศูนย์ข้อมูลข่าวสารสำหรับให้บริการข้อมูลข่าวสารของ</w:t>
            </w:r>
            <w:r>
              <w:rPr>
                <w:rFonts w:ascii="TH SarabunIT๙" w:hAnsi="TH SarabunIT๙" w:eastAsia="Calibri" w:cs="TH SarabunIT๙"/>
                <w:spacing w:val="-3"/>
                <w:sz w:val="32"/>
                <w:sz w:val="32"/>
                <w:szCs w:val="32"/>
                <w:lang w:eastAsia="en-US"/>
              </w:rPr>
              <w:t>กรมประชาสัมพันธ์ ตามมาตรา ๙ แห่ง พ</w:t>
            </w:r>
            <w:r>
              <w:rPr>
                <w:rFonts w:eastAsia="Calibri" w:cs="TH SarabunIT๙" w:ascii="TH SarabunIT๙" w:hAnsi="TH SarabunIT๙"/>
                <w:spacing w:val="-3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3"/>
                <w:sz w:val="32"/>
                <w:sz w:val="32"/>
                <w:szCs w:val="32"/>
                <w:lang w:eastAsia="en-US"/>
              </w:rPr>
              <w:t>ร</w:t>
            </w:r>
            <w:r>
              <w:rPr>
                <w:rFonts w:eastAsia="Calibri" w:cs="TH SarabunIT๙" w:ascii="TH SarabunIT๙" w:hAnsi="TH SarabunIT๙"/>
                <w:spacing w:val="-3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3"/>
                <w:sz w:val="32"/>
                <w:sz w:val="32"/>
                <w:szCs w:val="32"/>
                <w:lang w:eastAsia="en-US"/>
              </w:rPr>
              <w:t>บ</w:t>
            </w:r>
            <w:r>
              <w:rPr>
                <w:rFonts w:eastAsia="Calibri" w:cs="TH SarabunIT๙" w:ascii="TH SarabunIT๙" w:hAnsi="TH SarabunIT๙"/>
                <w:spacing w:val="-3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3"/>
                <w:sz w:val="32"/>
                <w:sz w:val="32"/>
                <w:szCs w:val="32"/>
                <w:lang w:eastAsia="en-US"/>
              </w:rPr>
              <w:t>ข้อมูลข่าวสารของทางราชการ พ</w:t>
            </w:r>
            <w:r>
              <w:rPr>
                <w:rFonts w:eastAsia="Calibri" w:cs="TH SarabunIT๙" w:ascii="TH SarabunIT๙" w:hAnsi="TH SarabunIT๙"/>
                <w:spacing w:val="-3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3"/>
                <w:sz w:val="32"/>
                <w:sz w:val="32"/>
                <w:szCs w:val="32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spacing w:val="-3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3"/>
                <w:sz w:val="32"/>
                <w:sz w:val="32"/>
                <w:szCs w:val="32"/>
                <w:lang w:eastAsia="en-US"/>
              </w:rPr>
              <w:t>๒๕๔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8" w:firstLine="18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จัดทำข้อมูลข่าวสารตามมาตรา ๙ ครบถ้วน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เป็นปัจจุบั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8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จัดทำดัชนีข้อมูลข่าวสารไว้ให้บริ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single"/>
                <w:lang w:eastAsia="en-US"/>
              </w:rPr>
              <w:t>ตัวอย่างเช่น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มีศูนย์ข้อมูลข่าวสารอย่างชัดเจนและสามารถสืบค้นได้สะดวก รวดเร็ว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มีการมอบหมายให้ผู้บริหารระดับรองหัวหน้าส่วนราชการรับผิดชอบ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เผยแพร่ข้อมูลเกี่ยวกับการจัดซื้อจัดจ้า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จัดเก็บสถิติและสรุปผลการใช้บริการ ณ ศูนย์ข้อมูลข่าวส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เป็นรายเดือน หรือรายไตรมาส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ในประเด็นที่สาธารณะให้ความสนใจส่งผลกระทบต่อประชาชน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6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50"/>
        <w:gridCol w:w="3870"/>
        <w:gridCol w:w="2610"/>
      </w:tblGrid>
      <w:tr>
        <w:trPr>
          <w:trHeight w:val="9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หล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ที่ใช้อ้างอิง</w:t>
            </w:r>
          </w:p>
        </w:tc>
      </w:tr>
      <w:tr>
        <w:trPr>
          <w:trHeight w:val="108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ระบบตรวจสอบภายในที่ดำเนินการตรวจสอบมากกว่าเรื่อง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จัดทำระบบการตรวจสอบเรื่องเงินและบัญช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จัดทำระบบการตรวจสอบเรื่องการพัสด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6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3"/>
                <w:sz w:val="32"/>
                <w:sz w:val="32"/>
                <w:szCs w:val="32"/>
                <w:lang w:eastAsia="en-US"/>
              </w:rPr>
              <w:t>จัดทำระบบตรวจสอบผลการดำเนินงานตามภารกิจของกรม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จัดทำระบบบริหารความเสี่ย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41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จัดทำระบบควบคุมภายใ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Style w:val="Bodytext41"/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หมายเหตุ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ะบบตรวจสอบภายใน เป็นตัวชี้วัดที่มีอยู่ในทุกส่วนราชการอยู่แล้วเป็นงานของเจ้าหน้าที่ตรวจสอบภายใน</w:t>
      </w:r>
    </w:p>
    <w:p>
      <w:pPr>
        <w:pStyle w:val="Normal"/>
        <w:autoSpaceDE w:val="false"/>
        <w:spacing w:lineRule="auto" w:line="276"/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ะบบตรวจสอบที่มากกว่าเรื่องเงิ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บัญชี เช่น การพัสดุ การจัดซื้อจัดจ้างการบริหารความเสี่ยง ความคุ้มค่า การควบคุมภายใน การปฏิบัติงานตามกฎระเบียบ ฯลฯ</w:t>
      </w:r>
      <w:r>
        <w:br w:type="page"/>
      </w:r>
    </w:p>
    <w:p>
      <w:pPr>
        <w:pStyle w:val="Normal"/>
        <w:autoSpaceDE w:val="false"/>
        <w:spacing w:lineRule="auto" w:line="276"/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/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right="-4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6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  <w:gridCol w:w="3960"/>
        <w:gridCol w:w="2610"/>
      </w:tblGrid>
      <w:tr>
        <w:trPr>
          <w:trHeight w:val="9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หล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ที่ใช้อ้างอิง</w:t>
            </w:r>
          </w:p>
        </w:tc>
      </w:tr>
      <w:tr>
        <w:trPr>
          <w:trHeight w:val="127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ยแพร่ผลการปฏิบัติงานและผลการประเมินตนเองต่อสาธารณ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รายงานผลการปฏิบัติงานและ การประเมินตนเองรายงานเสนอกรมฯ เพื่อขอความเห็นชอบและเสนอให้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ผอ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กอง รับทราบการประเมินตนเ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8" w:firstLine="18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05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เผยแพร่รายงา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ผลการปฏิบัติงานและการประเมินตนเองภายในหน่วยตรวจสอบภายในและผู้บริหารระดับ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กอง ขึ้นไปต่อสาธารณะ ผ่านช่องทางอย่างน้อย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๓ ช่องทาง เช่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Intranet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ทางบอร์ดประชาสัมพันธ์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การรายงานประจำป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2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เผยแพร่ผลการปฏิบัติงานในรอบ ๔ เดือน ๘ เดือน และ ๑๒ เดือน โดยขึ้นเว็บไซต์กรม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/>
        <w:ind w:right="-35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หมายเหตุ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ตัวอย่างช่องทางการเผยแพร่ผลการปฏิบัติงานและผลการประเมินตนเอง เช่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ายงานประจำปี หนังสือแจ้งเวียน จดหมายข่าว แผ่นพับ โปสเตอร์ เอกสารแจก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</w:t>
      </w:r>
    </w:p>
    <w:p>
      <w:pPr>
        <w:pStyle w:val="Normal"/>
        <w:autoSpaceDE w:val="false"/>
        <w:spacing w:lineRule="auto" w:line="276"/>
        <w:ind w:left="720" w:right="-35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องส่วนราชการ บอร์ดประชาสัมพันธ์ และเว็บไซต์องค์กร ฯลฯ</w:t>
      </w:r>
      <w:r>
        <w:br w:type="page"/>
      </w:r>
    </w:p>
    <w:p>
      <w:pPr>
        <w:pStyle w:val="Normal"/>
        <w:autoSpaceDE w:val="false"/>
        <w:spacing w:lineRule="auto" w:line="276"/>
        <w:ind w:left="720" w:right="-35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right="-35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6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  <w:gridCol w:w="3960"/>
        <w:gridCol w:w="2610"/>
      </w:tblGrid>
      <w:tr>
        <w:trPr>
          <w:trHeight w:val="9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หล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ที่ใช้อ้างอิง</w:t>
            </w:r>
          </w:p>
        </w:tc>
      </w:tr>
      <w:tr>
        <w:trPr>
          <w:trHeight w:val="109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โอกาสให้ประชาชนเข้ามามีส่วนร่วมในการปฏิบัติราชก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กำหนดจำนวนกระบวนการสร้างคุณค่าและสนับสนุนภารกิจหลัก โดยเสนอต่อผู้บริหารให้ความเห็นชอ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0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กำหนดให้มีการรับฟังความคิดเห็นของประชาชนและผู้มีส่วนได้ส่วนเสีย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(stakeholder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หรือให้ประชาชนเข้ามาระบุประเด็นที่ต้องการสร้างการมีส่วนร่วมในขั้นตอนของกระบวนการในภารกิจหลั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8" w:firstLine="18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8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สร้างช่องทางในการรับฟังความคิดเห็น และข้อเสนอแนะที่กลุ่มเป้าหมายสามารถเข้าถึงได้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อย่างน้อย ๓ ช่องทาง และมีการจัดทำรายงานสรุป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เสนอหัวหน้าส่วนราชการอย่างน้อยปีละ ๑ ครั้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5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สร้างระบบ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วิธี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กลไก ในการส่งเสริมการมีส่วนร่วมของประชาชน โดยกำหนดกลุ่มผู้มีส่วนได้ส่วนเสียและกำหนดแนวทาง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แผนการส่งเสริมการมีส่วนร่วม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ของประชาชนไปสู่ระดับที่สูงขึ้น หรือกว้างขึ้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8" w:hanging="0"/>
              <w:rPr>
                <w:rFonts w:ascii="TH SarabunIT๙" w:hAnsi="TH SarabunIT๙" w:eastAsia="Calibri" w:cs="TH SarabunIT๙"/>
                <w:spacing w:val="-11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กำหนดนโยบ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วางแนวทางให้ประชาชนสามารถระบุ</w:t>
            </w:r>
            <w:r>
              <w:rPr>
                <w:rFonts w:ascii="TH SarabunIT๙" w:hAnsi="TH SarabunIT๙" w:eastAsia="Calibri" w:cs="TH SarabunIT๙"/>
                <w:spacing w:val="-11"/>
                <w:sz w:val="32"/>
                <w:sz w:val="32"/>
                <w:szCs w:val="32"/>
                <w:lang w:eastAsia="en-US"/>
              </w:rPr>
              <w:t>ประเด็นที่ต้องการสร้างการมีส่วนร่วม ในภารกิจหลัก</w:t>
            </w:r>
          </w:p>
          <w:p>
            <w:pPr>
              <w:pStyle w:val="Normal"/>
              <w:autoSpaceDE w:val="false"/>
              <w:spacing w:lineRule="auto" w:line="276"/>
              <w:ind w:right="-18" w:hanging="0"/>
              <w:rPr>
                <w:rStyle w:val="Bodytext1752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1"/>
                <w:sz w:val="32"/>
                <w:sz w:val="32"/>
                <w:szCs w:val="32"/>
                <w:lang w:eastAsia="en-US"/>
              </w:rPr>
              <w:t>ของกรมฯ ได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Style w:val="Bodytext1752"/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/>
        <w:ind w:right="-26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หมายเหตุ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ช่องทาง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ระบวนการรับฟังความคิดเห็นของประชาชน และผู้มีส่วนได้ส่วนเสี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ช่น โทรศัพท์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ู้รับข้อคิดเห็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ู้ ป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ับเรื่องจากประชาช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ว็บไซต์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ว็บบอร์ด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จัดกิจกรร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ัมมน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วทีเพื่อรับฟังความคิดเห็น ฯลฯ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ใช้ดุลยพินิจ</w:t>
      </w:r>
    </w:p>
    <w:tbl>
      <w:tblPr>
        <w:tblW w:w="146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  <w:gridCol w:w="3960"/>
        <w:gridCol w:w="2610"/>
      </w:tblGrid>
      <w:tr>
        <w:trPr>
          <w:trHeight w:val="9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หล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ที่ใช้อ้างอิง</w:t>
            </w:r>
          </w:p>
        </w:tc>
      </w:tr>
      <w:tr>
        <w:trPr>
          <w:trHeight w:val="117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ดการใช้ดุลยพินิจของเจ้าหน้าที่ผู้ปฏิบัติงา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จัดทำกระบวนการปฏิบัติงานที่อยู่ในภารกิจหลักของหน่วย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8" w:firstLine="18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จัดทำคู่มือหรือกำหนดมาตรฐานการปฏิบัติงานของกระบวนการตามภารกิจหลักอย่างน้อย ๕ กระบว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หมายเหตุ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การลดการใช้ดุลยพินิจของเจ้าหน้าที่สามารถดำเนินการได้โดยวิธีการต่าง ๆ เช่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มีหลักเกณฑ์ที่ชัดเจน การเปิดเผยข้อมูลที่เกี่ยวข้อง การใช้เทคโนโลยีและ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้อมูลทางวิชาการประกอบการตัดสินใจ การพิจารณาเป็นคณะบุคคล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รรมการ การลดการใช้ดุลยพินิจนี้เป็นการลดความเสี่ยงต่อโอกาสที่จะเกิดการใช้อำนาจโดยมิชอบโดยตรง การใช้ดุลยพินิจต้องมีหลักการ มุ่งประโยชน์ส่วนรวมมากกว่าส่วนตน การสร้างความโปร่งใสต้องทำให้การใช้ดุลยพินิจของเจ้าหน้าที่และให้การปฏิบัติ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ีหลักเกณฑ์ หรือแนวทางในการพิจารณาอย่างชัดเจน มีการใช้เทคโนโลยี และ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รือใช้ข้อมูล เพื่อช่วยในการตัดสินใจ หรือมีการพิจารณาเป็นคณะบุคคล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รรมการ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รือมีช่องทางให้หน่วยงา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บุคคลภายนอกเข้ามามีส่วนร่วมในการรับรู้และตัดสินใจ รวมทั้งสามารถเปิดเผยและอธิบายผลที่เกิดขึ้นจากการตัดสินใจดังกล่าวได้</w:t>
      </w:r>
      <w:r>
        <w:br w:type="page"/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tbl>
      <w:tblPr>
        <w:tblW w:w="144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3960"/>
        <w:gridCol w:w="2610"/>
      </w:tblGrid>
      <w:tr>
        <w:trPr>
          <w:trHeight w:val="9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หล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ที่ใช้อ้างอิง</w:t>
            </w:r>
          </w:p>
        </w:tc>
      </w:tr>
      <w:tr>
        <w:trPr>
          <w:trHeight w:val="13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ดุลยพินิจในการ</w:t>
            </w:r>
          </w:p>
          <w:p>
            <w:pPr>
              <w:pStyle w:val="Normal"/>
              <w:autoSpaceDE w:val="false"/>
              <w:ind w:righ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มีหลักเกณฑ์ในการพิจารณาแต่งตั้งให้ดำรงตำแหน่งและการพิจารณาความดีความชอบของบุคลากร และประกาศเผยแพร่หลักเกณฑ์ดังกล่าวให้บุคลากรได้ทรา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ประกาศเผยแพร่ข้อมูลผู้สมัครเพื่อเลื่อนตำแหน่งหรือพิจารณาความดีความชอ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และมีระบบฐานข้อมูลบุคลากรที่มีคุณภาพเพื่อใช้เป็นหลักฐานประกอบการพิจารณาความดีความชอบ หรือเลื่อนตำแหน่งบุคลาก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Bodytext1752"/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และมีการรับฟังความคิดเห็นจากบุคลากรภายในประกอบการพิจารณาความดีความชอบหรือเลื่อนตำแหน่งบุคลาก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Style w:val="Bodytext1752"/>
                <w:rFonts w:ascii="TH SarabunIT๙" w:hAnsi="TH SarabunIT๙" w:eastAsia="Calibri" w:cs="TH SarabunIT๙"/>
                <w:sz w:val="32"/>
                <w:szCs w:val="32"/>
                <w:u w:val="single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8" w:firstLine="18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Bodytext1752"/>
                <w:rFonts w:ascii="TH SarabunIT๙" w:hAnsi="TH SarabunIT๙" w:eastAsia="Calibri" w:cs="TH SarabunIT๙"/>
                <w:sz w:val="32"/>
                <w:szCs w:val="32"/>
                <w:shd w:fill="auto" w:val="clear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และมีการประกาศผลการพิจารณาความดีความชอบหรือเลื่อนตำแหน่ง พร้อมระบุเหตุผลอย่างชัดเจ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20" w:after="0"/>
              <w:rPr>
                <w:rStyle w:val="Bodytext1752"/>
                <w:rFonts w:ascii="TH SarabunIT๙" w:hAnsi="TH SarabunIT๙" w:eastAsia="Calibri" w:cs="TH SarabunIT๙"/>
                <w:sz w:val="32"/>
                <w:szCs w:val="32"/>
                <w:shd w:fill="auto" w:val="clear"/>
                <w:lang w:eastAsia="en-US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8" w:firstLine="18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หมายเหตุ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ระบบฐานข้อมูลบุคลากรที่มีคุณภาพนั้น หมายถึง มีระบบการจัดเก็บข้อมูลที่เรียกใช้ได้ง่าย สะดวก รวดเร็ว และข้อมูลที่จัดเก็บมีความครบถ้วน ละเอียด</w:t>
      </w:r>
    </w:p>
    <w:p>
      <w:pPr>
        <w:pStyle w:val="Normal"/>
        <w:autoSpaceDE w:val="false"/>
        <w:spacing w:lineRule="auto" w:line="276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ถูกต้องเป็นปัจจุบัน ที่สามารถใช้เป็นข้อมูลประกอบการตัดสินใจได้ในทุกกระบวนการของการบริหารงานบุคคล</w:t>
      </w:r>
      <w:r>
        <w:br w:type="page"/>
      </w:r>
    </w:p>
    <w:p>
      <w:pPr>
        <w:pStyle w:val="Normal"/>
        <w:autoSpaceDE w:val="false"/>
        <w:spacing w:lineRule="auto" w:line="276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4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3960"/>
        <w:gridCol w:w="2610"/>
      </w:tblGrid>
      <w:tr>
        <w:trPr>
          <w:trHeight w:val="9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หล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ที่ใช้อ้างอิง</w:t>
            </w:r>
          </w:p>
        </w:tc>
      </w:tr>
      <w:tr>
        <w:trPr>
          <w:trHeight w:val="95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ระบบบริหารความ</w:t>
            </w:r>
          </w:p>
          <w:p>
            <w:pPr>
              <w:pStyle w:val="Normal"/>
              <w:autoSpaceDE w:val="false"/>
              <w:ind w:righ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่ยงด้านความโปร่งใ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มีการกำหนดเป้าหมายการบริหารความเสี่ยงด้านความโปร่งใ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1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และมีการวิเคราะห์และระบุความเสี่ยงด้านความโปร่งใสและความเสี่ยงที่อาจเป็นเหตุให้เกิดการทุจริต หรือละเว้นการปฏิบัติหน้าที่โดยมิชอบ หรือการปฏิบัติราชการเป็นไปในลักษณะที่ขาดหรือมีความรับผิดชอบไม่เพียงพอ ขาดความเชื่อถือในคุณธรรม จริยธรรม คำนึงถึงผลประโยชน์ส่วนตนมากกว่าประโยชน์ส่วนรวม และการไม่ยึดมั่นในหลักธรรมาภิบา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จัดทำแผนหรือกลยุทธ์จัดทำกิจกรรมในการจัดการกับความเสี่ยงด้านความโปร่งใ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ดำเนินกิจกรรมตามแผนฯ อย่างเป็นรูปธ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Bodytext1752"/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จัดทำติดตามผล และกำหนดแนวทางเฝ้าระวังความเสี่ยงที่จะเกิดขึ้นในอนาค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Style w:val="Bodytext1752"/>
                <w:rFonts w:ascii="TH SarabunIT๙" w:hAnsi="TH SarabunIT๙" w:eastAsia="Calibri" w:cs="TH SarabunIT๙"/>
                <w:sz w:val="32"/>
                <w:szCs w:val="32"/>
                <w:u w:val="single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120" w:after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หมายเหตุ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ะบบบริหารความเสี่ยงด้านความโปร่งใส หมายถึง ระบบการบริหารปัจจัย และควบคุมกิจกรรม รวมทั้งกระบวนการการดำเนินการต่างๆ โดยลดมูลเหตุของ</w:t>
      </w:r>
    </w:p>
    <w:p>
      <w:pPr>
        <w:pStyle w:val="Normal"/>
        <w:autoSpaceDE w:val="false"/>
        <w:spacing w:before="0" w:after="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ต่ละโอกาสที่จะเกิดการทุจริตคอร์รัปชั่นและทำให้เกิดความเสียหาย เพื่อให้ระดับของความเสี่ยงและผลกระทบที่จะเกิดขึ้นในอนาคตอยู่ในระดับที่สามารถ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 </w:t>
      </w:r>
    </w:p>
    <w:p>
      <w:pPr>
        <w:pStyle w:val="Normal"/>
        <w:autoSpaceDE w:val="false"/>
        <w:spacing w:before="0" w:after="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ับ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ระเมินได้ ควบคุมได้ และตรวจสอบได้อย่างเป็นระบบ ความเสี่ยงของหน่วยงานแต่ละประเภทอาจแตกต่างกัน ขึ้นอยู่กับภารกิจหลักและจำนวน</w:t>
      </w:r>
    </w:p>
    <w:p>
      <w:pPr>
        <w:pStyle w:val="Normal"/>
        <w:autoSpaceDE w:val="false"/>
        <w:spacing w:before="0" w:after="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งบประมาณที่ได้รับ</w:t>
      </w:r>
      <w:r>
        <w:br w:type="page"/>
      </w:r>
    </w:p>
    <w:p>
      <w:pPr>
        <w:pStyle w:val="Normal"/>
        <w:autoSpaceDE w:val="false"/>
        <w:spacing w:before="0" w:after="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มีระบ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จัดการรับเรื่องร้องเรียน</w:t>
      </w:r>
    </w:p>
    <w:tbl>
      <w:tblPr>
        <w:tblW w:w="144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3960"/>
        <w:gridCol w:w="2610"/>
      </w:tblGrid>
      <w:tr>
        <w:trPr>
          <w:trHeight w:val="9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หล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ที่ใช้อ้างอิง</w:t>
            </w:r>
          </w:p>
        </w:tc>
      </w:tr>
      <w:tr>
        <w:trPr>
          <w:trHeight w:val="107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ระเบียบปฏิบัติในการดำเนินการต่อเรื่องร้องเรีย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การจัดตั้งคณะทำงานเพื่อกำหนดระเบียบในการดำเนินการต่อข้อร้องเรีย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จัดทำระเบียบการปฏิบัติในการดำเนินการต่อเรื่องร้องเรีย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จัดทำขั้นตอนการปฏิบัติในการดำเนินการต่อเ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eastAsia="en-US"/>
              </w:rPr>
              <w:t>รื่องร้องเรียนให้หน่วยงานภายในและภายนอกทรา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6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การเผยแพร่ขั้นตอนการปฏิบัติในการดำเนินการต่อเรื่องร้องเรีย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  <w:spacing w:val="-11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spacing w:val="-11"/>
                <w:sz w:val="32"/>
                <w:sz w:val="32"/>
                <w:szCs w:val="32"/>
                <w:lang w:eastAsia="en-US"/>
              </w:rPr>
              <w:t>๕</w:t>
            </w:r>
            <w:r>
              <w:rPr>
                <w:rFonts w:eastAsia="Calibri" w:cs="TH SarabunIT๙" w:ascii="TH SarabunIT๙" w:hAnsi="TH SarabunIT๙"/>
                <w:spacing w:val="-11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11"/>
                <w:sz w:val="32"/>
                <w:sz w:val="32"/>
                <w:szCs w:val="32"/>
                <w:lang w:eastAsia="en-US"/>
              </w:rPr>
              <w:t>การรายงานผลการดำเนินการต่อเรื่องร้องเรีย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H SarabunIT๙" w:hAnsi="TH SarabunIT๙" w:eastAsia="Calibri" w:cs="TH SarabunIT๙"/>
                <w:b/>
                <w:b/>
                <w:bCs/>
                <w:spacing w:val="-11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11"/>
                <w:sz w:val="32"/>
                <w:szCs w:val="32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Angsana New" w:hAnsi="Angsana New" w:eastAsia="Angsana New" w:cs="Angsana New"/>
      <w:sz w:val="33"/>
      <w:szCs w:val="33"/>
      <w:shd w:fill="FFFFFF" w:val="clear"/>
    </w:rPr>
  </w:style>
  <w:style w:type="character" w:styleId="Bodytext3">
    <w:name w:val="Body text (3)_"/>
    <w:qFormat/>
    <w:rPr>
      <w:rFonts w:ascii="Angsana New" w:hAnsi="Angsana New" w:eastAsia="Angsana New" w:cs="Angsana New"/>
      <w:sz w:val="33"/>
      <w:szCs w:val="33"/>
      <w:shd w:fill="FFFFFF" w:val="clear"/>
    </w:rPr>
  </w:style>
  <w:style w:type="character" w:styleId="Bodytext3EucrosiaUPC">
    <w:name w:val="Body text (3) + EucrosiaUPC"/>
    <w:qFormat/>
    <w:rPr>
      <w:rFonts w:ascii="EucrosiaUPC" w:hAnsi="EucrosiaUPC" w:eastAsia="EucrosiaUPC" w:cs="EucrosiaUPC"/>
      <w:sz w:val="27"/>
      <w:szCs w:val="27"/>
      <w:shd w:fill="FFFFFF" w:val="clear"/>
    </w:rPr>
  </w:style>
  <w:style w:type="character" w:styleId="Bodytext17">
    <w:name w:val="Body text (17)_"/>
    <w:qFormat/>
    <w:rPr>
      <w:sz w:val="27"/>
      <w:szCs w:val="27"/>
      <w:shd w:fill="FFFFFF" w:val="clear"/>
    </w:rPr>
  </w:style>
  <w:style w:type="character" w:styleId="Bodytext1747">
    <w:name w:val="Body text (17)47"/>
    <w:qFormat/>
    <w:rPr>
      <w:rFonts w:ascii="Angsana New" w:hAnsi="Angsana New" w:cs="Angsana New"/>
      <w:spacing w:val="0"/>
      <w:sz w:val="27"/>
      <w:szCs w:val="27"/>
      <w:shd w:fill="FFFFFF" w:val="clear"/>
      <w:lang w:bidi="th-TH"/>
    </w:rPr>
  </w:style>
  <w:style w:type="character" w:styleId="Bodytext1746">
    <w:name w:val="Body text (17)46"/>
    <w:qFormat/>
    <w:rPr>
      <w:rFonts w:ascii="Angsana New" w:hAnsi="Angsana New" w:cs="Angsana New"/>
      <w:spacing w:val="0"/>
      <w:sz w:val="27"/>
      <w:szCs w:val="27"/>
      <w:shd w:fill="FFFFFF" w:val="clear"/>
      <w:lang w:val="en-US" w:eastAsia="en-US"/>
    </w:rPr>
  </w:style>
  <w:style w:type="character" w:styleId="BodytextSpacing1pt">
    <w:name w:val="Body text + Spacing 1 pt"/>
    <w:qFormat/>
    <w:rPr>
      <w:rFonts w:ascii="Angsana New" w:hAnsi="Angsana New" w:eastAsia="Angsana New" w:cs="Angsana New"/>
      <w:spacing w:val="30"/>
      <w:sz w:val="32"/>
      <w:szCs w:val="32"/>
      <w:shd w:fill="FFFFFF" w:val="clear"/>
      <w:lang w:bidi="th-TH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41">
    <w:name w:val="Body text41"/>
    <w:qFormat/>
    <w:rPr>
      <w:sz w:val="30"/>
      <w:szCs w:val="30"/>
      <w:shd w:fill="FFFFFF" w:val="clear"/>
    </w:rPr>
  </w:style>
  <w:style w:type="character" w:styleId="Bodytext1752">
    <w:name w:val="Body text (17)5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120" w:after="120"/>
      <w:ind w:hanging="1500"/>
    </w:pPr>
    <w:rPr>
      <w:rFonts w:ascii="Angsana New" w:hAnsi="Angsana New" w:eastAsia="Angsana New" w:cs="Angsana New"/>
      <w:sz w:val="33"/>
      <w:szCs w:val="33"/>
    </w:rPr>
  </w:style>
  <w:style w:type="paragraph" w:styleId="Bodytext31">
    <w:name w:val="Body text (3)"/>
    <w:basedOn w:val="Normal"/>
    <w:qFormat/>
    <w:pPr>
      <w:shd w:fill="FFFFFF" w:val="clear"/>
      <w:spacing w:lineRule="exact" w:line="437" w:before="300" w:after="0"/>
    </w:pPr>
    <w:rPr>
      <w:rFonts w:ascii="Angsana New" w:hAnsi="Angsana New" w:eastAsia="Angsana New" w:cs="Angsana New"/>
      <w:sz w:val="33"/>
      <w:szCs w:val="33"/>
    </w:rPr>
  </w:style>
  <w:style w:type="paragraph" w:styleId="Bodytext171">
    <w:name w:val="Body text (17)1"/>
    <w:basedOn w:val="Normal"/>
    <w:qFormat/>
    <w:pPr>
      <w:shd w:fill="FFFFFF" w:val="clear"/>
      <w:spacing w:lineRule="atLeast" w:line="240"/>
      <w:ind w:hanging="980"/>
    </w:pPr>
    <w:rPr>
      <w:sz w:val="27"/>
      <w:szCs w:val="27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ind w:hanging="960"/>
    </w:pPr>
    <w:rPr>
      <w:rFonts w:ascii="Angsana New" w:hAnsi="Angsana New" w:eastAsia="Calibri" w:cs="Angsana New"/>
      <w:sz w:val="30"/>
      <w:szCs w:val="30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rocurement.go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17:00Z</dcterms:created>
  <dc:creator>Microsoft Windows</dc:creator>
  <dc:description/>
  <dc:language>en-US</dc:language>
  <cp:lastModifiedBy>Mz_Stepup3g</cp:lastModifiedBy>
  <cp:lastPrinted>2014-06-11T11:27:00Z</cp:lastPrinted>
  <dcterms:modified xsi:type="dcterms:W3CDTF">2016-10-25T06:17:00Z</dcterms:modified>
  <cp:revision>2</cp:revision>
  <dc:subject/>
  <dc:title/>
</cp:coreProperties>
</file>