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,5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,54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,54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,27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,27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27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30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1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</w:t>
            </w: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2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3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1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9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9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9,8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9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3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5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4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7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8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6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,3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3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3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4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78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9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5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40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,87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8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4,87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3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67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6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72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30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65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4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92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9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9,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9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7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96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5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04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6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07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3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22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11/255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80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2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88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าคาเป็นไปตามท้อง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3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36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29/2559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23,32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0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37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ออยล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9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66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30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13/2559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1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8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52/2559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ำนักงานประชาสัมพันธ์จังหวัดบุรีรัมย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417"/>
        <w:gridCol w:w="1418"/>
        <w:gridCol w:w="1842"/>
        <w:gridCol w:w="1985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ซื้อ</w:t>
            </w:r>
            <w:r>
              <w:rPr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งเงิน</w:t>
            </w:r>
            <w:r>
              <w:rPr>
                <w:b/>
                <w:b/>
                <w:bCs/>
                <w:sz w:val="28"/>
                <w:sz w:val="28"/>
              </w:rPr>
              <w:t>ที่จะซื้อหรือจ้าง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ด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3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6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52/2559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สำนักงา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91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91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ร้านปัณณวิชญ์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91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16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59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3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387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วัสดุน้ำมันเชื้อเพลิงและหล่อลื่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ปจด</w:t>
            </w:r>
            <w:r>
              <w:rPr>
                <w:rFonts w:cs="Cordia New"/>
                <w:b/>
                <w:bCs/>
                <w:sz w:val="28"/>
              </w:rPr>
              <w:t xml:space="preserve">.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ตกลงราค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หจ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บุรีรัมย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พีทีที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28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เป็นไปราคาที่เหมาะสมที่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 xml:space="preserve">21 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/>
                <w:b/>
                <w:bCs/>
                <w:sz w:val="28"/>
              </w:rPr>
              <w:t>.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/>
                <w:b/>
                <w:bCs/>
                <w:sz w:val="28"/>
              </w:rPr>
              <w:t>.59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  <w:t>449/2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16"/>
              </w:rPr>
            </w:pPr>
            <w:r>
              <w:rPr>
                <w:rFonts w:cs="Cordia New"/>
                <w:b/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10:00Z</dcterms:created>
  <dc:creator>com</dc:creator>
  <dc:description/>
  <cp:keywords/>
  <dc:language>en-US</dc:language>
  <cp:lastModifiedBy>Mz_Stepup3g</cp:lastModifiedBy>
  <cp:lastPrinted>2016-07-06T14:12:00Z</cp:lastPrinted>
  <dcterms:modified xsi:type="dcterms:W3CDTF">2016-09-27T07:57:00Z</dcterms:modified>
  <cp:revision>62</cp:revision>
  <dc:subject/>
  <dc:title>สรุปผลการดำเนินการจัดซื้อจัดจ้างในรอบเดือน  ตุลาคม  2552</dc:title>
</cp:coreProperties>
</file>