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คู่มือการให้บริการประชาช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8"/>
          <w:szCs w:val="78"/>
        </w:rPr>
      </w:pPr>
      <w:r>
        <w:rPr>
          <w:rFonts w:ascii="TH SarabunIT๙" w:hAnsi="TH SarabunIT๙" w:cs="TH SarabunIT๙"/>
          <w:b/>
          <w:b/>
          <w:bCs/>
          <w:sz w:val="78"/>
          <w:sz w:val="78"/>
          <w:szCs w:val="78"/>
        </w:rPr>
        <w:t>สำนักงานประชาสัมพันธ์จังหวัดนครพน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8"/>
          <w:szCs w:val="78"/>
        </w:rPr>
      </w:pPr>
      <w:r>
        <w:rPr>
          <w:rFonts w:ascii="TH SarabunIT๙" w:hAnsi="TH SarabunIT๙" w:cs="TH SarabunIT๙"/>
          <w:b/>
          <w:b/>
          <w:bCs/>
          <w:sz w:val="78"/>
          <w:sz w:val="78"/>
          <w:szCs w:val="78"/>
        </w:rPr>
        <w:t>กรมประชาสัมพันธ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ที่ตั้งสำนักงาน   </w:t>
      </w:r>
      <w:r>
        <w:rPr>
          <w:rFonts w:cs="TH SarabunIT๙" w:ascii="TH SarabunIT๙" w:hAnsi="TH SarabunIT๙"/>
          <w:b/>
          <w:bCs/>
          <w:sz w:val="44"/>
          <w:szCs w:val="44"/>
        </w:rPr>
        <w:tab/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อาคารศาลากลางจังหวัดนครพนม </w:t>
      </w: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หลังใหม่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)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ชั้น </w:t>
      </w:r>
      <w:r>
        <w:rPr>
          <w:rFonts w:cs="TH SarabunIT๙" w:ascii="TH SarabunIT๙" w:hAnsi="TH SarabunIT๙"/>
          <w:b/>
          <w:bCs/>
          <w:sz w:val="44"/>
          <w:szCs w:val="44"/>
        </w:rPr>
        <w:t>1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ถนนอภิบาลบัญชา ตำบลในเมือง อำเภอเมืองนครพนม จังหวัดนครพนม  รหัสไปรษณีย์  </w:t>
      </w:r>
      <w:r>
        <w:rPr>
          <w:rFonts w:cs="TH SarabunIT๙" w:ascii="TH SarabunIT๙" w:hAnsi="TH SarabunIT๙"/>
          <w:b/>
          <w:bCs/>
          <w:sz w:val="44"/>
          <w:szCs w:val="44"/>
        </w:rPr>
        <w:t>48000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โทรศัพท์</w:t>
      </w:r>
      <w:r>
        <w:rPr>
          <w:rFonts w:cs="TH SarabunIT๙" w:ascii="TH SarabunIT๙" w:hAnsi="TH SarabunIT๙"/>
          <w:b/>
          <w:bCs/>
          <w:sz w:val="44"/>
          <w:szCs w:val="44"/>
        </w:rPr>
        <w:t>/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โทรสาร</w:t>
      </w:r>
      <w:r>
        <w:rPr>
          <w:rFonts w:cs="TH SarabunIT๙" w:ascii="TH SarabunIT๙" w:hAnsi="TH SarabunIT๙"/>
          <w:b/>
          <w:bCs/>
          <w:sz w:val="44"/>
          <w:szCs w:val="44"/>
        </w:rPr>
        <w:tab/>
        <w:t>042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 513 108</w:t>
      </w:r>
      <w:r>
        <w:rPr>
          <w:rFonts w:cs="TH SarabunIT๙" w:ascii="TH SarabunIT๙" w:hAnsi="TH SarabunIT๙"/>
          <w:b/>
          <w:bCs/>
          <w:sz w:val="44"/>
          <w:szCs w:val="44"/>
        </w:rPr>
        <w:tab/>
      </w:r>
    </w:p>
    <w:p>
      <w:pPr>
        <w:pStyle w:val="Normal"/>
        <w:rPr/>
      </w:pPr>
      <w:r>
        <w:rPr>
          <w:rFonts w:cs="Cordia New" w:ascii="Cordia New" w:hAnsi="Cordia New"/>
          <w:b/>
          <w:bCs/>
          <w:sz w:val="40"/>
          <w:szCs w:val="40"/>
        </w:rPr>
        <w:t>E – mail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  :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ำนักงานประชาสัมพันธ์จังหวัดนครพนม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: </w:t>
      </w:r>
      <w:r>
        <w:rPr>
          <w:rFonts w:cs="Cordia New" w:ascii="Cordia New" w:hAnsi="Cordia New"/>
          <w:b/>
          <w:bCs/>
          <w:sz w:val="40"/>
          <w:szCs w:val="40"/>
        </w:rPr>
        <w:t>prdnakhonphanom@gmail.com</w:t>
      </w:r>
      <w:r>
        <w:rPr>
          <w:rFonts w:cs="TH SarabunIT๙" w:ascii="TH SarabunIT๙" w:hAnsi="TH SarabunIT๙"/>
          <w:b/>
          <w:bCs/>
          <w:sz w:val="40"/>
          <w:szCs w:val="40"/>
        </w:rPr>
        <w:t> </w:t>
        <w:br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ว็บไซต์ </w:t>
      </w:r>
      <w:r>
        <w:rPr>
          <w:rFonts w:cs="TH SarabunIT๙" w:ascii="TH SarabunIT๙" w:hAnsi="TH SarabunIT๙"/>
          <w:b/>
          <w:bCs/>
          <w:sz w:val="40"/>
          <w:szCs w:val="40"/>
        </w:rPr>
        <w:t>:  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ำนักงานประชาสัมพันธ์จังหวัดนครพนม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: 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hyperlink r:id="rId2" w:tgtFrame="_blank">
        <w:r>
          <w:rPr>
            <w:rStyle w:val="InternetLink"/>
            <w:rFonts w:cs="Cordia New" w:ascii="Cordia New" w:hAnsi="Cordia New"/>
            <w:b/>
            <w:bCs/>
            <w:sz w:val="40"/>
            <w:szCs w:val="40"/>
          </w:rPr>
          <w:t>pr.prd.go.th/nakhonphanom</w:t>
        </w:r>
      </w:hyperlink>
      <w:r>
        <w:rPr>
          <w:rFonts w:cs="Cordia New" w:ascii="Cordia New" w:hAnsi="Cordia New"/>
          <w:b/>
          <w:bCs/>
          <w:sz w:val="40"/>
          <w:szCs w:val="40"/>
        </w:rPr>
        <w:br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พ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: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ำนักงานประชาสัมพันธ์จังหวัดนครพนม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: </w:t>
      </w:r>
      <w:hyperlink r:id="rId3">
        <w:r>
          <w:rPr>
            <w:rStyle w:val="InternetLink"/>
            <w:rFonts w:cs="Cordia New" w:ascii="Cordia New" w:hAnsi="Cordia New"/>
            <w:b/>
            <w:bCs/>
            <w:sz w:val="40"/>
            <w:szCs w:val="40"/>
          </w:rPr>
          <w:t>www.facebook.com/prdnakhonphanom2555/</w:t>
        </w:r>
      </w:hyperlink>
      <w:r>
        <w:rPr>
          <w:rFonts w:cs="Cordia New" w:ascii="Cordia New" w:hAnsi="Cordia New"/>
          <w:b/>
          <w:bCs/>
          <w:sz w:val="40"/>
          <w:szCs w:val="40"/>
        </w:rPr>
        <w:t>   </w:t>
        <w:br/>
        <w:t xml:space="preserve">Face book : Prdnakhonphanom Thailand  :  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hyperlink r:id="rId4">
        <w:r>
          <w:rPr>
            <w:rStyle w:val="InternetLink"/>
            <w:rFonts w:cs="Cordia New" w:ascii="Cordia New" w:hAnsi="Cordia New"/>
            <w:b/>
            <w:bCs/>
            <w:sz w:val="40"/>
            <w:szCs w:val="40"/>
          </w:rPr>
          <w:t>www.facebook.com/prdnakhonphanom</w:t>
        </w:r>
      </w:hyperlink>
      <w:r>
        <w:rPr>
          <w:rFonts w:cs="Cordia New" w:ascii="Cordia New" w:hAnsi="Cordia New"/>
          <w:b/>
          <w:bCs/>
          <w:sz w:val="40"/>
          <w:szCs w:val="40"/>
        </w:rPr>
        <w:t>    </w:t>
        <w:br/>
        <w:t>Twitter 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: 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ชส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ครพนม</w:t>
      </w:r>
      <w:r>
        <w:rPr>
          <w:rFonts w:cs="Cordia New" w:ascii="Cordia New" w:hAnsi="Cordia New"/>
          <w:b/>
          <w:bCs/>
          <w:sz w:val="40"/>
          <w:szCs w:val="40"/>
        </w:rPr>
        <w:t xml:space="preserve">@prdnakhonphanom  :  </w:t>
      </w:r>
    </w:p>
    <w:p>
      <w:pPr>
        <w:pStyle w:val="Normal"/>
        <w:rPr>
          <w:rFonts w:ascii="Cordia New" w:hAnsi="Cordia New" w:cs="Cordia New"/>
          <w:b/>
          <w:b/>
          <w:bCs/>
          <w:sz w:val="38"/>
          <w:szCs w:val="38"/>
        </w:rPr>
      </w:pPr>
      <w:hyperlink r:id="rId5">
        <w:r>
          <w:rPr>
            <w:rStyle w:val="InternetLink"/>
            <w:rFonts w:cs="Cordia New" w:ascii="Cordia New" w:hAnsi="Cordia New"/>
            <w:b/>
            <w:bCs/>
            <w:sz w:val="40"/>
            <w:szCs w:val="40"/>
          </w:rPr>
          <w:t>twitter.com/prdnakhonphanom</w:t>
        </w:r>
      </w:hyperlink>
      <w:r>
        <w:rPr>
          <w:rFonts w:cs="TH SarabunIT๙" w:ascii="TH SarabunIT๙" w:hAnsi="TH SarabunIT๙"/>
          <w:b/>
          <w:bCs/>
          <w:sz w:val="40"/>
          <w:szCs w:val="40"/>
        </w:rPr>
        <w:br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ังกัด  กรมประชาสัมพันธ์ </w:t>
      </w:r>
      <w:r>
        <w:rPr>
          <w:rFonts w:cs="Cordia New" w:ascii="Cordia New" w:hAnsi="Cordia New"/>
          <w:b/>
          <w:bCs/>
          <w:sz w:val="40"/>
          <w:szCs w:val="40"/>
        </w:rPr>
        <w:t xml:space="preserve">: </w:t>
      </w:r>
      <w:hyperlink r:id="rId6">
        <w:r>
          <w:rPr>
            <w:rStyle w:val="InternetLink"/>
            <w:rFonts w:cs="Cordia New" w:ascii="Cordia New" w:hAnsi="Cordia New"/>
            <w:b/>
            <w:bCs/>
            <w:sz w:val="40"/>
            <w:szCs w:val="40"/>
          </w:rPr>
          <w:t>www.prd.go.th</w:t>
        </w:r>
      </w:hyperlink>
      <w:r>
        <w:rPr>
          <w:rFonts w:cs="Cordia New" w:ascii="Cordia New" w:hAnsi="Cordia New"/>
          <w:b/>
          <w:bCs/>
          <w:sz w:val="40"/>
          <w:szCs w:val="40"/>
        </w:rPr>
        <w:br/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ระบบรับเรื่องร้องเรียนการให้บริการ กรมประชาสัมพันธ์ </w:t>
      </w:r>
      <w:r>
        <w:rPr>
          <w:rFonts w:cs="TH SarabunIT๙" w:ascii="TH SarabunIT๙" w:hAnsi="TH SarabunIT๙"/>
          <w:b/>
          <w:bCs/>
          <w:sz w:val="38"/>
          <w:szCs w:val="38"/>
        </w:rPr>
        <w:t xml:space="preserve">: </w:t>
      </w:r>
      <w:hyperlink r:id="rId7" w:tgtFrame="_blank">
        <w:r>
          <w:rPr>
            <w:rStyle w:val="InternetLink"/>
            <w:rFonts w:cs="Cordia New" w:ascii="Cordia New" w:hAnsi="Cordia New"/>
            <w:b/>
            <w:bCs/>
            <w:sz w:val="38"/>
            <w:szCs w:val="38"/>
          </w:rPr>
          <w:t>prdclean.prd.go.th/</w:t>
        </w:r>
      </w:hyperlink>
    </w:p>
    <w:p>
      <w:pPr>
        <w:pStyle w:val="Normal"/>
        <w:numPr>
          <w:ilvl w:val="0"/>
          <w:numId w:val="0"/>
        </w:numPr>
        <w:outlineLvl w:val="2"/>
        <w:rPr/>
      </w:pP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>ร้องเรียนการทุจริตของบุคลากรกรมประชาสัมพันธ์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 xml:space="preserve"> </w:t>
      </w:r>
      <w:r>
        <w:rPr>
          <w:rFonts w:cs="TH SarabunIT๙" w:ascii="TH SarabunIT๙" w:hAnsi="TH SarabunIT๙"/>
          <w:b/>
          <w:bCs/>
          <w:sz w:val="38"/>
          <w:szCs w:val="38"/>
        </w:rPr>
        <w:t>:</w:t>
      </w:r>
      <w:r>
        <w:rPr>
          <w:rFonts w:cs="Cordia New" w:ascii="Cordia New" w:hAnsi="Cordia New"/>
          <w:b/>
          <w:bCs/>
          <w:sz w:val="38"/>
          <w:szCs w:val="38"/>
        </w:rPr>
        <w:t xml:space="preserve"> </w:t>
      </w:r>
      <w:hyperlink r:id="rId8">
        <w:r>
          <w:rPr>
            <w:rStyle w:val="InternetLink"/>
            <w:rFonts w:cs="Cordia New" w:ascii="Cordia New" w:hAnsi="Cordia New"/>
            <w:b/>
            <w:bCs/>
            <w:sz w:val="38"/>
            <w:szCs w:val="38"/>
          </w:rPr>
          <w:t>prdclean.prd.go.th/fraud.php</w:t>
        </w:r>
      </w:hyperlink>
      <w:r>
        <w:rPr>
          <w:rFonts w:cs="Cordia New" w:ascii="Cordia New" w:hAnsi="Cordia New"/>
          <w:b/>
          <w:bCs/>
          <w:sz w:val="38"/>
          <w:szCs w:val="38"/>
        </w:rPr>
        <w:t xml:space="preserve">   </w:t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﻿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คำนำ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สำนักงานประชาสัมพันธ์จังหวัด  มุ่งมั่นจะให้บริการที่เป็นเลิศแก่ประชาชนอย่างจริงจังและต่อเนื่อง  สำนักงานประชาสัมพันธ์จังหวัดตระหนักดีว่าการสร้างความเข้าใจโดยการสื่อสารให้ประชาชนผู้รับบริการรับทราบถึงขอบเขตความรับผิดชอบ  ขั้นตอนการดำเนินงาน  ระยะเวลาที่งานแล้วเสร็จ  การระบุหลักฐานที่จำเป็นในการติดต่อขอรับบริการ ตลอดจนการแสดงแผนภูมิและเอกสารต่างๆที่เกี่ยวข้องคือองค์ประกอบสำคัญส่วนหนึ่งที่จะทำให้ผู้รับบริการบังเกิดความพึงพอใจ  ดังนั้น  สำนักงานประชาสัมพันธ์จังหวัดจึงจัดทำคู่มือการให้บริการประชาชนขึ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ารจัดทำคู่มือการให้บริการประชาชนที่ท่านถืออยู่นี้เป็นผลผลิตที่เกิดจากความตั้งใจของบุคลากรทุกคนที่จะอำนวยความสะดวกว่าเมื่อท่านมาติดต่อขอรับบริการหรือใช้บริการจากเรา  ท่านจะมีความเข้าใจในการบริการที่เราจะส่งมอบให้ทุกท่านด้วยสำนึกของการเป็นข้าราชการที่ดี  ท่านจะรู้ว่าจะเริ่มต้นที่ไหน  อย่างไร  ต้องใช้อะไรบ้าง  ระยะเวลาเท่าใดจะสิ้นสุดตรงจุดไหน  เจ้าหน้าที่คนใดรับผิดชอบ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  <w:tab/>
      </w:r>
      <w:r>
        <w:rPr>
          <w:rFonts w:ascii="TH SarabunIT๙" w:hAnsi="TH SarabunIT๙" w:cs="TH SarabunIT๙"/>
          <w:sz w:val="36"/>
          <w:sz w:val="36"/>
          <w:szCs w:val="36"/>
        </w:rPr>
        <w:t>สำนักงานประชาสัมพันธ์จังหวัดหวังเป็นอย่างยิ่งว่าเอกสารคู่มือการให้บริการประชาชนฉบับนี้จะเกิดประโยชน์แก่ผู้รับบริการ  ตลอดจนผู้เกี่ยวข้อง  ทั้งนี้หากมีข้อคิดเห็น  ข้อเสนอแนะประการใดกรุณาแจ้งให้ทราบด้วย  เพื่อปรับปรุงคู่มือการให้บริการให้ชัดเจนมากยิ่งขึ้น  และพัฒนาการให้บริการของเราให้มีประสิทธิภาพเพิ่มขึ้นอย่างไม่หยุดยั้งด้วย  ขอขอบคุ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วิรพ  จันทฤทธ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ิรพ  จันทฤทธิ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จังหวัดนครพน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spacing w:before="240" w:after="0"/>
        <w:ind w:left="720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before="24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เกี่ยวกับสำนัก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บาทหน้า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สร้างองค์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  พันธกิจ  ค่านิยมองค์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ผู้ปฎ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บเขตการให้บริการจำแนกตามเรื่องที่ได้บร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ข้อมูลข่าวส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1.1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ำดับ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ระบวนการเผยแพร่ข้อมูลข่าวส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่าวแจก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1.2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ผยแพร่ทางโทรทัศน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ำดับ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ระบวนการเผยแพร่ข้อมูลข่าวส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างโทรทัศน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ให้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รึกษาด้านการประชาสัมพันธ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ำดับ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ระบวนการเผยแพร่ข้อมูลข่าวส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างโทรทัศน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8810</wp:posOffset>
                </wp:positionH>
                <wp:positionV relativeFrom="paragraph">
                  <wp:posOffset>-288290</wp:posOffset>
                </wp:positionV>
                <wp:extent cx="43815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9.1pt;mso-wrap-distance-left:9.05pt;mso-wrap-distance-right:9.05pt;mso-wrap-distance-top:0pt;mso-wrap-distance-bottom:0pt;margin-top:-22.7pt;mso-position-vertical-relative:text;margin-left:4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ข้อมูลเกี่ยวกับสำนักงานประชาสัมพันธ์จังหวัดนครพนม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ทบาทหน้าที่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ทำแผนการปฎิบัติการ  และดำเนินการประชาสัมพันธ์ของจังหวัด  ให้สอดคล้องกับแผนงานประชาสัมพันธ์ของรัฐ และแผนพัฒนาจังหวัด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เผยแพร่ข้อมูล  และให้บริการข้อมูลข่าวสารเพื่อการประชาสัมพันธ์จังหวัด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สาน  ให้คำปรึกษา  และให้การช่วยเหลือด้านการประชาสัมพันธ์แก่หน่วยงานทั้งภาครัฐและภาคเอกชนในจังหวัด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ร่วมกันหรือสนับสนุนการปฏิบัติงานของหน่วยงานอื่นที่เกี่ยวข้องหรือที่ได้รับมอบหมาย</w:t>
      </w:r>
    </w:p>
    <w:p>
      <w:pPr>
        <w:pStyle w:val="Normal"/>
        <w:ind w:left="357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โครงสร้างองค์การ</w:t>
      </w:r>
    </w:p>
    <w:p>
      <w:pPr>
        <w:pStyle w:val="Normal"/>
        <w:spacing w:before="240" w:after="0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826770</wp:posOffset>
                </wp:positionH>
                <wp:positionV relativeFrom="line">
                  <wp:posOffset>-53975</wp:posOffset>
                </wp:positionV>
                <wp:extent cx="6938645" cy="3133725"/>
                <wp:effectExtent l="0" t="0" r="0" b="4591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8640" cy="3133800"/>
                          <a:chOff x="0" y="0"/>
                          <a:chExt cx="6938640" cy="3133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38640" cy="313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3560" y="4752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ชาสัมพันธ์จังหวัดนครพน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อำนวยการ ต้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560" y="847800"/>
                            <a:ext cx="1943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ักประชาสัมพันธ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ชำนาญ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  อัตร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6600" y="1790640"/>
                            <a:ext cx="1257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ายช่างไฟฟ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ฏิบัติ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1  อัตร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1680" y="1790640"/>
                            <a:ext cx="1753200" cy="125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จ้างเหมาบร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3 อัตร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พนักงานจ้างทั่วไ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พนักงานขับรถยนต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พนักงานทำความสะอา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5120" y="1693440"/>
                            <a:ext cx="72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5880" y="1693440"/>
                            <a:ext cx="720" cy="9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693440"/>
                            <a:ext cx="389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169416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920" y="1790640"/>
                            <a:ext cx="12096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เจ้าพนักงานธุร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ชำนาญง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2  อัตร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1pt;margin-top:-4.25pt;width:546.35pt;height:246.75pt" coordorigin="-1302,-85" coordsize="10927,4935">
                <v:rect id="shape_0" stroked="f" o:allowincell="f" style="position:absolute;left:-1302;top:-85;width:10926;height:49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310;top:-10;width:30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ชาสัมพันธ์จังหวัดนครพน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อำนวยการ ต้น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310;top:1250;width:30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ักประชาสัมพันธ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ชำนาญ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  อัตร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3;top:2735;width:19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ายช่างไฟฟ้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ฏิบัติ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1  อัตร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51;top:2735;width:2760;height:19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จ้างเหมาบริ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3 อัตร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พนักงานจ้างทั่วไ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พนักงานขับรถยนต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พนักงานทำความสะอา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24,2582" to="3824,27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2,2582" to="7022,27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8,2582" to="7022,25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7,2583" to="887,31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28;top:2735;width:1904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เจ้าพนักงานธุร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ชำนาญงา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2  อัตร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วิสัยทัศ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ประชาสัมพันธ์จังหวัด  จะมุ่งสร้างโอกาสในการรับรู้ข้อมูลข่าวสารของประชาชนอย่างเท่าเทียมกัน  โดยใช้กลไกการประชาสัมพันธ์  และการสื่อสารทุกรูปแบบ  เพื่อสร้างการมีส่วนร่วมของประชาชนในการพัฒน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พันธกิจหลัก</w:t>
      </w:r>
    </w:p>
    <w:p>
      <w:pPr>
        <w:pStyle w:val="Normal"/>
        <w:numPr>
          <w:ilvl w:val="0"/>
          <w:numId w:val="5"/>
        </w:numPr>
        <w:ind w:left="714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ศูนย์กลางการประชาสัมพันธ์ภาครัฐ  เพื่อให้การดำเนินงานประชาสัมพันธ์เป็นไปอย่างมีระบบโดยการเสนอแนะ  และให้คำปรึกษาด้านการประชาสัมพันธ์แก่จังหวัด และส่วนราชการต่าง ๆ </w:t>
      </w:r>
    </w:p>
    <w:p>
      <w:pPr>
        <w:pStyle w:val="Normal"/>
        <w:numPr>
          <w:ilvl w:val="0"/>
          <w:numId w:val="5"/>
        </w:numPr>
        <w:ind w:left="714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ประชาสัมพันธ์เพื่อให้ประชาชนมีโอกาสรับรู้  เกิดความรู้ความเข้าใจ  สามารถใช้ข้อมูลข่าวสารของรัฐ  เพื่อประโยชน์ในการพัฒนาคุณภาพชีวิต  และมีส่วนร่วมในการพัฒนา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ค่านิยมขององค์กร</w:t>
      </w:r>
    </w:p>
    <w:p>
      <w:pPr>
        <w:pStyle w:val="Normal"/>
        <w:numPr>
          <w:ilvl w:val="0"/>
          <w:numId w:val="2"/>
        </w:numPr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งานอย่างมืออาชีพ</w:t>
      </w:r>
    </w:p>
    <w:p>
      <w:pPr>
        <w:pStyle w:val="Normal"/>
        <w:numPr>
          <w:ilvl w:val="0"/>
          <w:numId w:val="2"/>
        </w:numPr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งานเป็นทีม</w:t>
      </w:r>
    </w:p>
    <w:p>
      <w:pPr>
        <w:pStyle w:val="Normal"/>
        <w:numPr>
          <w:ilvl w:val="0"/>
          <w:numId w:val="2"/>
        </w:numPr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องค์กรแห่งการเรียนรู้</w:t>
      </w:r>
    </w:p>
    <w:p>
      <w:pPr>
        <w:pStyle w:val="Normal"/>
        <w:numPr>
          <w:ilvl w:val="0"/>
          <w:numId w:val="2"/>
        </w:numPr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ุณธรรมจริยธรรม</w:t>
      </w:r>
    </w:p>
    <w:p>
      <w:pPr>
        <w:sectPr>
          <w:headerReference w:type="default" r:id="rId9"/>
          <w:type w:val="nextPage"/>
          <w:pgSz w:w="11906" w:h="16838"/>
          <w:pgMar w:left="1797" w:right="1474" w:gutter="0" w:header="1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1077" w:hanging="35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จิตสำนึกในการให้บริการ</w:t>
      </w:r>
    </w:p>
    <w:p>
      <w:pPr>
        <w:sectPr>
          <w:headerReference w:type="default" r:id="rId11"/>
          <w:type w:val="nextPage"/>
          <w:pgSz w:w="11906" w:h="16838"/>
          <w:pgMar w:left="142" w:right="0" w:gutter="0" w:header="1" w:top="70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7553325" cy="10439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43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0375</wp:posOffset>
                </wp:positionH>
                <wp:positionV relativeFrom="paragraph">
                  <wp:posOffset>-316865</wp:posOffset>
                </wp:positionV>
                <wp:extent cx="438150" cy="369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9.1pt;mso-wrap-distance-left:9.05pt;mso-wrap-distance-right:9.05pt;mso-wrap-distance-top:0pt;mso-wrap-distance-bottom:0pt;margin-top:-24.95pt;mso-position-vertical-relative:text;margin-left:5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2460</wp:posOffset>
                </wp:positionH>
                <wp:positionV relativeFrom="paragraph">
                  <wp:posOffset>-183515</wp:posOffset>
                </wp:positionV>
                <wp:extent cx="438150" cy="369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9.1pt;mso-wrap-distance-left:9.05pt;mso-wrap-distance-right:9.05pt;mso-wrap-distance-top:0pt;mso-wrap-distance-bottom:0pt;margin-top:-14.45pt;mso-position-vertical-relative:text;margin-left:4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ขอบเขตการให้บริการ จำแนกตามเรื่องที่ให้บริก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การเผยแพร่ข้อมูลข่าวสาร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เผยแพร่ทั่ว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ผั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ขั้นตอน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121920</wp:posOffset>
                </wp:positionV>
                <wp:extent cx="1352550" cy="6838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รับเรื่อง</w:t>
                            </w: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วิเคราะห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ข้อมูล</w:t>
                            </w: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สถานกา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53.85pt;mso-wrap-distance-left:9.05pt;mso-wrap-distance-right:9.05pt;mso-wrap-distance-top:0pt;mso-wrap-distance-bottom:0pt;margin-top:9.6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รับเรื่อง</w:t>
                      </w:r>
                      <w:r>
                        <w:rPr>
                          <w:rFonts w:cs="EucrosiaUPC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วิเคราะห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ข้อมูล</w:t>
                      </w:r>
                      <w:r>
                        <w:rPr>
                          <w:rFonts w:cs="EucrosiaUPC"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สถานกา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9400</wp:posOffset>
                </wp:positionH>
                <wp:positionV relativeFrom="paragraph">
                  <wp:posOffset>121920</wp:posOffset>
                </wp:positionV>
                <wp:extent cx="1143000" cy="580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เสนอผู้บริหาร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เพื่อตัดสินใ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45.7pt;mso-wrap-distance-left:9.05pt;mso-wrap-distance-right:9.05pt;mso-wrap-distance-top:0pt;mso-wrap-distance-bottom:0pt;margin-top:9.6pt;mso-position-vertical-relative:text;margin-left:1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เสนอผู้บริหาร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เพื่อตัดสินใ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2900</wp:posOffset>
                </wp:positionH>
                <wp:positionV relativeFrom="paragraph">
                  <wp:posOffset>121920</wp:posOffset>
                </wp:positionV>
                <wp:extent cx="952500" cy="5803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ผลิ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ข่าว</w:t>
                            </w: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บทคว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pt;height:45.7pt;mso-wrap-distance-left:9.05pt;mso-wrap-distance-right:9.05pt;mso-wrap-distance-top:0pt;mso-wrap-distance-bottom:0pt;margin-top:9.6pt;mso-position-vertical-relative:text;margin-left:2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sz w:val="32"/>
                          <w:szCs w:val="32"/>
                        </w:rPr>
                        <w:t>3.</w:t>
                      </w: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ผลิ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ข่าว</w:t>
                      </w:r>
                      <w:r>
                        <w:rPr>
                          <w:rFonts w:cs="EucrosiaUPC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บท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1615</wp:posOffset>
                </wp:positionH>
                <wp:positionV relativeFrom="paragraph">
                  <wp:posOffset>121920</wp:posOffset>
                </wp:positionV>
                <wp:extent cx="1899285" cy="11029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1102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 xml:space="preserve">4. 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เผยแพร่ท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สื่อโซเชีย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วิทยุกระจายเสีย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สื่อมวลชน</w:t>
                            </w: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อป</w:t>
                            </w: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มช</w:t>
                            </w: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เครือข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86.85pt;mso-wrap-distance-left:9.05pt;mso-wrap-distance-right:9.05pt;mso-wrap-distance-top:0pt;mso-wrap-distance-bottom:0pt;margin-top:9.6pt;mso-position-vertical-relative:text;margin-left:3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sz w:val="32"/>
                          <w:szCs w:val="32"/>
                        </w:rPr>
                        <w:t xml:space="preserve">4. </w:t>
                      </w: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เผยแพร่ทาง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สื่อโซเชียล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วิทยุกระจายเสีย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สื่อมวลชน</w:t>
                      </w:r>
                      <w:r>
                        <w:rPr>
                          <w:rFonts w:cs="EucrosiaUPC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อป</w:t>
                      </w:r>
                      <w:r>
                        <w:rPr>
                          <w:rFonts w:cs="EucrosiaUPC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มช</w:t>
                      </w:r>
                      <w:r>
                        <w:rPr>
                          <w:rFonts w:cs="EucrosiaUPC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เครือข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ขั้นตอนกระบวนการเผยแพร่ข้อมูลข่าวสาร 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ข่าวแจกทั่วไป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948"/>
        <w:gridCol w:w="3420"/>
        <w:gridCol w:w="1620"/>
        <w:gridCol w:w="180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ลำดับ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6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ขั้นตอ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ายละเอีย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ะยะเวล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ผู้รับผิดชอบ</w:t>
            </w:r>
          </w:p>
        </w:tc>
      </w:tr>
      <w:tr>
        <w:trPr>
          <w:trHeight w:val="388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.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.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4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ับเร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เสนอผู้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วิเคราะห์ข้อมูลสถานการณ์ผลิตข่าวสาร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บท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่งเผยแพร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-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ลงรับทางระบบสารบรรณอิเล็กทรอนิกส์ 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เสนอผู้บริหารตัดสินใจดำเนินการ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ไม่ดำเนินการ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แจ้งเจ้าของเรื่องทราบ 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ศึกษาวิเคราะห์ข้อมูลเรื่องหรือสถานการณ์ที่จะเผยแพร่  รวมทั้งอาจจะต้องหาข้อมูลเพิ่มเติมจากเจ้าของเรื่อง หรือจากเอกสาร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ตำราหรือจากเว็บไซต์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-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กำหนดประเด็น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ายละเอียดที่ต้องการนำเสนอ เพื่อให้ตรงกับความต้องการของกลุ่มเป้าหมาย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ผู้รับส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่าง พิมพ์ ตรวจท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่งเผยแพร่แก่สื่อมวลชน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ทุกแขนง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0-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45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ที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5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ที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20-30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ที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30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นาท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ายัญ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โยษิตา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ายัญ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โยษิตา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ผช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พงษ์ศักดิ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ทิน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โยษิตา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ทินก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36285</wp:posOffset>
                </wp:positionH>
                <wp:positionV relativeFrom="paragraph">
                  <wp:posOffset>-354965</wp:posOffset>
                </wp:positionV>
                <wp:extent cx="438150" cy="3695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9.1pt;mso-wrap-distance-left:9.05pt;mso-wrap-distance-right:9.05pt;mso-wrap-distance-top:0pt;mso-wrap-distance-bottom:0pt;margin-top:-27.95pt;mso-position-vertical-relative:text;margin-left:4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1.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เผยแพร่ทางโทรทัศน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ผั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ขั้นต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1460</wp:posOffset>
                </wp:positionH>
                <wp:positionV relativeFrom="paragraph">
                  <wp:posOffset>179070</wp:posOffset>
                </wp:positionV>
                <wp:extent cx="1323340" cy="8089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เผยแพร่ทา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สทท</w:t>
                            </w: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อุบลราชธาน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สทท</w:t>
                            </w: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กท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63.7pt;mso-wrap-distance-left:9.05pt;mso-wrap-distance-right:9.05pt;mso-wrap-distance-top:0pt;mso-wrap-distance-bottom:0pt;margin-top:14.1pt;mso-position-vertical-relative:text;margin-left:1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เผยแพร่ทา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สทท</w:t>
                      </w:r>
                      <w:r>
                        <w:rPr>
                          <w:rFonts w:cs="EucrosiaUPC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อุบลราชธานี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สทท</w:t>
                      </w:r>
                      <w:r>
                        <w:rPr>
                          <w:rFonts w:cs="EucrosiaUPC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กท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80</wp:posOffset>
                </wp:positionH>
                <wp:positionV relativeFrom="paragraph">
                  <wp:posOffset>179070</wp:posOffset>
                </wp:positionV>
                <wp:extent cx="1256665" cy="8089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ศึกษาวิเคราะห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ข้อมูล</w:t>
                            </w: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วางแผ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63.7pt;mso-wrap-distance-left:9.05pt;mso-wrap-distance-right:9.05pt;mso-wrap-distance-top:0pt;mso-wrap-distance-bottom:0pt;margin-top:14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ศึกษาวิเคราะห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ข้อมูล</w:t>
                      </w:r>
                      <w:r>
                        <w:rPr>
                          <w:rFonts w:cs="EucrosiaUPC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วาง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6430</wp:posOffset>
                </wp:positionH>
                <wp:positionV relativeFrom="paragraph">
                  <wp:posOffset>179070</wp:posOffset>
                </wp:positionV>
                <wp:extent cx="1675765" cy="8089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ผลิต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ข่าว</w:t>
                            </w: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สกู๊ป</w:t>
                            </w: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สารคดี</w:t>
                            </w: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ถ่ายภาพ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สัมภาษณ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Eucro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EucrosiaUPC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EucrosiaUPC"/>
                                <w:sz w:val="32"/>
                                <w:sz w:val="32"/>
                                <w:szCs w:val="32"/>
                              </w:rPr>
                              <w:t>เขียนข่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63.7pt;mso-wrap-distance-left:9.05pt;mso-wrap-distance-right:9.05pt;mso-wrap-distance-top:0pt;mso-wrap-distance-bottom:0pt;margin-top:14.1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ผลิต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ข่าว</w:t>
                      </w:r>
                      <w:r>
                        <w:rPr>
                          <w:rFonts w:cs="EucrosiaUPC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สกู๊ป</w:t>
                      </w:r>
                      <w:r>
                        <w:rPr>
                          <w:rFonts w:cs="EucrosiaUPC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สารคดี</w:t>
                      </w:r>
                      <w:r>
                        <w:rPr>
                          <w:rFonts w:cs="EucrosiaUPC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ถ่ายภาพ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EucrosiaUPC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สัมภาษณ์</w:t>
                      </w:r>
                    </w:p>
                    <w:p>
                      <w:pPr>
                        <w:pStyle w:val="Normal"/>
                        <w:rPr>
                          <w:rFonts w:cs="EucrosiaUPC"/>
                          <w:sz w:val="32"/>
                          <w:szCs w:val="32"/>
                        </w:rPr>
                      </w:pPr>
                      <w:r>
                        <w:rPr>
                          <w:rFonts w:cs="EucrosiaUPC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EucrosiaUPC"/>
                          <w:sz w:val="32"/>
                          <w:sz w:val="32"/>
                          <w:szCs w:val="32"/>
                        </w:rPr>
                        <w:t>เขียนข่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ขั้นตอนกระบวนงานการเผยแพร่ข้อมูลข่าวสาร 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ทางโทรทัศน์</w:t>
      </w: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105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3420"/>
        <w:gridCol w:w="2160"/>
        <w:gridCol w:w="17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ลำดั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ขั้นตอ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ายละเอีย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ะยะเวล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ผู้รับผิดชอ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.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.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ศึกษาวิเคราะห์ข้อมูล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วาง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ผล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-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ถ่ายภาพข่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-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ัมภาษ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-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ตัดต่อภาพ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-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เขียนข่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่งเผยแพร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-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ศึกษาข้อมูลงานกิจกรรม หรือ เรื่องที่จะทำข่าวเผยแพร่รวมทั้งวางแผนกำหนดประเด็นเนื้อหา การสัมภาษณ์บุคคล และวางแผนเดินทางไปยังแหล่งข่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-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เดินทางไปหาแหล่งข่าว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แหล่งข้อมูล การใช้ระยะเวลามากหรือน้อยขึ้นอยู่กับระยะทาง  และการค้นหาข้อมูล การเก็บภาพรวมทั้ง  ระยะเวลาของการจัดกิจกรรม และการเกิดสถาน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-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คัดเลือกภาพที่ถ่ายเก็บมาทั้งหมด  เพื่อเรียงร้อยให้เหลือเพียง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1-3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ที  และให้สอดคล้องกับข่าวที่เข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-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ส่งภาพและเนื้อหาให้ 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ทท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อุบลฯ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ทท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กทม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ผ่าน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ช่อง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ทางระบบอินเตอร์เน็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0-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30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ท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ชม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ท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0-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30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ท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ผช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พงษ์ศักด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ผช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พงษ์ศักดิ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ทิน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กว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ผช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พงษ์ศักดิ์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ทิน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ผช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พงษ์ศักดิ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ทินก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7235</wp:posOffset>
                </wp:positionH>
                <wp:positionV relativeFrom="paragraph">
                  <wp:posOffset>-297815</wp:posOffset>
                </wp:positionV>
                <wp:extent cx="438150" cy="36957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9.1pt;mso-wrap-distance-left:9.05pt;mso-wrap-distance-right:9.05pt;mso-wrap-distance-top:0pt;mso-wrap-distance-bottom:0pt;margin-top:-23.45pt;mso-position-vertical-relative:text;margin-left:4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ให้คำปรึกษาด้านการประชาสัมพันธ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ผั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ขั้นต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</wp:posOffset>
                </wp:positionH>
                <wp:positionV relativeFrom="paragraph">
                  <wp:posOffset>90805</wp:posOffset>
                </wp:positionV>
                <wp:extent cx="1628775" cy="6223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ิดต่อ</w:t>
                            </w: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ส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49pt;mso-wrap-distance-left:9.05pt;mso-wrap-distance-right:9.05pt;mso-wrap-distance-top:0pt;mso-wrap-distance-bottom:0pt;margin-top:7.1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rosiaUPC"/>
                          <w:b/>
                          <w:bCs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ิดต่อ</w:t>
                      </w:r>
                      <w:r>
                        <w:rPr>
                          <w:rFonts w:cs="EucrosiaUPC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ส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4540</wp:posOffset>
                </wp:positionH>
                <wp:positionV relativeFrom="paragraph">
                  <wp:posOffset>90805</wp:posOffset>
                </wp:positionV>
                <wp:extent cx="1477010" cy="6223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นอผู้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3pt;height:49pt;mso-wrap-distance-left:9.05pt;mso-wrap-distance-right:9.05pt;mso-wrap-distance-top:0pt;mso-wrap-distance-bottom:0pt;margin-top:7.15pt;mso-position-vertical-relative:text;margin-left:16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rosiaUPC"/>
                          <w:b/>
                          <w:bCs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นอผู้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03650</wp:posOffset>
                </wp:positionH>
                <wp:positionV relativeFrom="paragraph">
                  <wp:posOffset>90805</wp:posOffset>
                </wp:positionV>
                <wp:extent cx="1837055" cy="6223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ucrosiaUPC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rFonts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ำเนินการให้คำปร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49pt;mso-wrap-distance-left:9.05pt;mso-wrap-distance-right:9.05pt;mso-wrap-distance-top:0pt;mso-wrap-distance-bottom:0pt;margin-top:7.15pt;mso-position-vertical-relative:text;margin-left:29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ucrosiaUPC"/>
                          <w:b/>
                          <w:bCs/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rFonts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ำเนินการให้คำปร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965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965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ลำด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ขั้นตอนการให้คำปรึกษาด้านการประชาสัมพันธ์</w:t>
      </w:r>
    </w:p>
    <w:p>
      <w:pPr>
        <w:pStyle w:val="Normal"/>
        <w:tabs>
          <w:tab w:val="clear" w:pos="720"/>
          <w:tab w:val="left" w:pos="1965" w:leader="none"/>
        </w:tabs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240"/>
        <w:gridCol w:w="19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ลำดั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ขั้นตอ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ายละเอีย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ะยะเวล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ผู้รับผิดชอ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1.</w:t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2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ติดต่อ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ระสาน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เสนอผู้รับผิดชอบ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ให้คำปรึกษาแนะน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ผู้รับบริการติดต่อประสานกับเจ้าหน้าที่  แจ้งเรื่องที่จะขอรับคำปรึกษา  แนะนำโดยผ่านทางโทรศัพท์หนังสือ  และด้วยตนเอง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เจ้าหน้าที่นำเสนอเรื่องต่อผู้บริหาร  เพื่อพิจารณามอบหมายผู้รับผิดชอบแต่ละกรณี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ผู้รับผิดชอบ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ผู้ได้รับมอบหมาย  ให้คำปรึกษาแนะนำทางโทรศัพท์  หนังสือหรือแก่ผู้บริการโดยตร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5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ที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5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นาที 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  <w:t xml:space="preserve">10-20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นาท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ายัญ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สายัญ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ผช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พงษ์ศักดิ์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โยษิตา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ทินกร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ผู้ที่เกี่ยวข้อง</w:t>
            </w:r>
          </w:p>
          <w:p>
            <w:pPr>
              <w:pStyle w:val="Normal"/>
              <w:tabs>
                <w:tab w:val="clear" w:pos="720"/>
                <w:tab w:val="left" w:pos="1965" w:leader="none"/>
              </w:tabs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20"/>
          <w:tab w:val="left" w:pos="1965" w:leader="none"/>
        </w:tabs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965" w:leader="none"/>
        </w:tabs>
        <w:jc w:val="center"/>
        <w:rPr>
          <w:rFonts w:ascii="TH SarabunIT๙" w:hAnsi="TH SarabunIT๙" w:cs="TH SarabunIT๙"/>
          <w:color w:val="BFBFBF"/>
          <w:sz w:val="36"/>
          <w:szCs w:val="36"/>
        </w:rPr>
      </w:pPr>
      <w:r>
        <w:rPr>
          <w:rFonts w:cs="TH SarabunIT๙" w:ascii="TH SarabunIT๙" w:hAnsi="TH SarabunIT๙"/>
          <w:color w:val="BFBFBF"/>
          <w:sz w:val="36"/>
          <w:szCs w:val="36"/>
        </w:rPr>
        <w:t>************************************************</w:t>
      </w:r>
    </w:p>
    <w:sectPr>
      <w:headerReference w:type="default" r:id="rId12"/>
      <w:type w:val="nextPage"/>
      <w:pgSz w:w="11906" w:h="16838"/>
      <w:pgMar w:left="1797" w:right="1474" w:gutter="0" w:header="1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3"/>
      <w:numFmt w:val="decimal"/>
      <w:lvlText w:val="%1-%2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ngsana New" w:hAnsi="Angsana New" w:cs="Angsana New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หัวเรื่อง 3 อักขระ"/>
    <w:qFormat/>
    <w:rPr>
      <w:rFonts w:ascii="Angsana New" w:hAnsi="Angsana New" w:cs="Angsana New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.prd.go.th/nakhonphanom" TargetMode="External"/><Relationship Id="rId3" Type="http://schemas.openxmlformats.org/officeDocument/2006/relationships/hyperlink" Target="http://www.facebook.com/prdnakhonphanom2555/" TargetMode="External"/><Relationship Id="rId4" Type="http://schemas.openxmlformats.org/officeDocument/2006/relationships/hyperlink" Target="http://www.facebook.com/prdnakhonphanom" TargetMode="External"/><Relationship Id="rId5" Type="http://schemas.openxmlformats.org/officeDocument/2006/relationships/hyperlink" Target="http://twitter.com/prdnakhonphanom" TargetMode="External"/><Relationship Id="rId6" Type="http://schemas.openxmlformats.org/officeDocument/2006/relationships/hyperlink" Target="http://www.prd.go.th/" TargetMode="External"/><Relationship Id="rId7" Type="http://schemas.openxmlformats.org/officeDocument/2006/relationships/hyperlink" Target="http://prdclean.prd.go.th/" TargetMode="External"/><Relationship Id="rId8" Type="http://schemas.openxmlformats.org/officeDocument/2006/relationships/hyperlink" Target="http://prdclean.prd.go.th/fraud.php" TargetMode="External"/><Relationship Id="rId9" Type="http://schemas.openxmlformats.org/officeDocument/2006/relationships/header" Target="header1.xml"/><Relationship Id="rId10" Type="http://schemas.openxmlformats.org/officeDocument/2006/relationships/image" Target="media/image1.jpeg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04:00Z</dcterms:created>
  <dc:creator>iLLUSiON</dc:creator>
  <dc:description/>
  <cp:keywords/>
  <dc:language>en-US</dc:language>
  <cp:lastModifiedBy>Comnew-03</cp:lastModifiedBy>
  <cp:lastPrinted>2017-06-16T17:27:00Z</cp:lastPrinted>
  <dcterms:modified xsi:type="dcterms:W3CDTF">2018-05-17T04:42:00Z</dcterms:modified>
  <cp:revision>6</cp:revision>
  <dc:subject/>
  <dc:title>คู่มือการให้บริการประชาชน</dc:title>
</cp:coreProperties>
</file>