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36"/>
          <w:sz w:val="36"/>
          <w:szCs w:val="36"/>
        </w:rPr>
        <w:t>กฎกระทร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36"/>
          <w:sz w:val="36"/>
          <w:szCs w:val="36"/>
        </w:rPr>
        <w:t>แบ่งส่วนราชการ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36"/>
          <w:sz w:val="36"/>
          <w:szCs w:val="36"/>
        </w:rPr>
        <w:t>สำนักนายกรัฐมนต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36"/>
          <w:sz w:val="36"/>
          <w:szCs w:val="36"/>
        </w:rPr>
        <w:t>พ</w:t>
      </w:r>
      <w:r>
        <w:rPr>
          <w:rFonts w:eastAsia="Times New Roman" w:cs="TH SarabunIT๙" w:ascii="TH SarabunIT๙" w:hAnsi="TH SarabunIT๙"/>
          <w:b/>
          <w:bCs/>
          <w:color w:val="222222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color w:val="222222"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6"/>
          <w:sz w:val="36"/>
          <w:szCs w:val="36"/>
        </w:rPr>
        <w:t>๒๕๔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6"/>
          <w:szCs w:val="36"/>
        </w:rPr>
        <w:t>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อาศัยอำนาจตามความในมาตรา ๘ ฉ แห่งพระราชบัญญัติระเบียบบริห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ราชการแผ่นดิน พ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๒๕๓๔ ซึ่งแก้ไขเพิ่มเติมโดยพระราชบัญญัติระเบียบบริหารราชการแผ่นด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ฉบับที่ ๔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)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พ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๒๕๔๓  นายกรัฐมนตรีออกกฎกระทรวงไว้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้อ ๑  ให้กรมประชาสัมพันธ์ มีภารกิจเกี่ยวกับการเป็นศูนย์กลา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ระชาสัมพันธ์ภาครัฐ เพื่อให้การดำเนินงานประชาสัมพันธ์เป็นไปอย่างมีระบบ โดยการเสนอแนะ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นโยบายด้านการประชาสัมพันธ์ให้กับรัฐบาลและส่วนราชการต่าง ๆ และดำเนินการประชาสัมพันธ์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พื่อให้ประชาชนมีโอกาสรับรู้ เกิดความรู้ ความเข้าใจ สามารถใช้ข้อมูลข่าวสารของรัฐใน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พัฒนาคุณภาพชีวิตและมีส่วนร่วมในการพัฒนาประเทศ รวมทั้งเกิดภาพลักษณ์ที่ดีของประเทศไท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โดยให้มีอำนาจหน้าที่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๑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ศึกษา วิเคราะห์ สำรวจและตรวจสอบประชามติเพื่อเสนอแนะนโยบายแล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จัดทำแผนการประชาสัมพันธ์ของรัฐ รวมทั้งติดตามประเมินผลและรายงานการประชาสัมพันธ์ของรัฐ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๒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่งเสริมและเผยแพร่ข่าวสาร ความรู้เกี่ยวกับการปกครองระบอ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ระชาธิปไตย อันมีพระมหากษัตริย์เป็นประมุข ตลอดจนศิลปวัฒนธรรม ศีลธรรมและค่านิยมที่ด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๓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ประชาสัมพันธ์นโยบายและการดำเนินงานของรัฐบาลเพื่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่งเสริมความเข้าใจอันดี ความมั่นคงของประเทศ และเพื่อเสริมสร้างภาพลักษณ์ และความ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อันดีกับ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๔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ให้คำปรึกษาและประสานการจัดทำแผนประชาสัมพันธ์ ตลอดจนสนับสนุ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และให้การช่วยเหลือทางวิชาการเกี่ยวกับการประชาสัมพันธ์แก่หน่วยงานทั้งของภาครัฐและเอก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๕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ผลิต เผยแพร่ ให้บริการเอกสาร และสื่อโสตทัศนศึกษา รวมทั้งจัดทำข้อมู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ารสนเทศ และประสานความร่วมมือด้านประชาสัมพันธ์ระหว่างภาครัฐ ภาคเอกชน ภาค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ระชาชน และสื่อมวล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๖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งานสถานีวิทยุกระจายเสียงแห่งประเทศไทยและสถานีวิทยุโทรทัศน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แห่งประเทศไท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๗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การอื่นใดตามที่กฎหมายกำหนดให้เป็นอำนาจหน้าที่ของกรม หร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ตามที่นายกรัฐมนตรี รัฐมนตรีประจำสำนักนายกรัฐมนตรี หรือคณะรัฐมนตรี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้อ ๒  ให้แบ่งส่วนราชการกรมประชาสัมพันธ์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ราชการบริหารส่วนกล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๑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งานเลขานุการก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๒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องการ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๓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องคลั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๔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องกฎหมายและระเบีย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๕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องงานคณะกรรมการกิจการวิทยุกระจายเสียงและวิทยุโทรทัศน์แห่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ชา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๖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ศูนย์เทคโนโลยีสารสนเทศการ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๗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ถานีวิทยุกระจายเสียงแห่งประเทศไท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๘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ถานีวิทยุโทรทัศน์แห่งประเทศไท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๙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การประชาสัมพันธ์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๑๐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ข่า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๑๑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)-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๑๘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ประชาสัมพันธ์เขต ๑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-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๘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๑๙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พัฒนาการ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๒๐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พัฒนานโยบายและแผนการ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๒๑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ส่งเสริมและพัฒนางานเทคนิค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ราชการบริหารส่วนภูมิภาค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งานประชาสัมพันธ์จังหว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้อ ๓  ส่วนราชการกรมประชาสัมพันธ์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ราชการบริหารส่วนกล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๑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งานเลขานุการกรม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เกี่ยวกับการบริหารงานทั่วไป และปฏิบัติงานสารบรร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องก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เกี่ยวกับงานช่วยอำนวยการและงานเลขานุการของก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เกี่ยวกับงานประชาสัมพันธ์และเผยแพร่กิจกรรมของก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ง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๒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องการเจ้าหน้าที่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เกี่ยวกับการจัดระบบงานและบริหารงานบุคคลของก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เกี่ยวกับการฝึกอบรมและพัฒนาบุคลากรของก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๓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องคลัง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เกี่ยวกับการเงิน การบัญชี การบริหารงบประมาณ 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พัสดุ อาคารสถานที่ และยานพาหนะของกรม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๔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องกฎหมายและระเบียบ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เกี่ยวกับงานด้านกฎหมายตามกฎหมายว่าด้วยวิทยุ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ระจายเสียงและวิทยุโทรทัศน์และกฎหมายอื่น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เกี่ยวกับงานนิติกรรมและสัญญา งานเกี่ยวกับความรับผิ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ทางแพ่ง อาญา งานคดีปกครอง และงานคดีอื่นที่อยู่ในอำนาจหน้าที่ของกรม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๕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องงานคณะกรรมการกิจการวิทยุกระจายเสียงและวิทยุโทรทัศน์แห่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ชาติ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สนอแนะแนวทางในการพัฒนาระบบการดำเนินงานและการดำเน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รายการของสถานีวิทยุกระจายเสียงและวิทยุโทรทัศน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เกี่ยวกับงานเลขานุการคณะกรรมการกิจการวิทยุกระจ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สียงและวิทยุโทรทัศน์แห่งชา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ำกับดูแลกิจการวิทยุกระจายเสียงและวิทยุโทรทัศน์ให้เป็นไปตา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ฎหมายว่าด้วยวิทยุกระจายเสียงและวิทยุโทรทัศน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ง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๖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ศูนย์เทคโนโลยีสารสนเทศการประชาสัมพันธ์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ป็นศูนย์กลางด้านข้อมูลข่าวสารเพื่อการประชาสัมพันธ์ของรัฐ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พัฒนาเทคโนโลยีสารสนเทศด้านการประชาสัมพันธ์และการบริห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วางแผนและพัฒนาระบบงานคอมพิวเตอร์ของกรม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ง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ให้การสนับสนุนทางวิชาการด้านคอมพิวเตอร์แก่ส่วนราชการข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รม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จ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๗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ถานีวิทยุกระจายเสียงแห่งประเทศไทย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งานประชาสัมพันธ์โดยใช้วิทยุกระจายเสียงเพื่อเผยแพร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นโยบายของรัฐ ข่าวสาร และการดำเนินงานของหน่วยงานของรัฐ ตลอดจนส่งเสริมความเข้าใจอั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ีระหว่างหน่วยงานของรัฐกับ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นับสนุนและส่งเสริมการศึกษาและการเผยแพร่ศิลปวัฒนธรรมท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วิทยุกระจายเสียง ทั้งในประเทศและต่างประเทศ เพื่อประโยชน์แก่ความมั่นคงและเพื่อเสริมสร้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วามเข้าใจเกี่ยวกับการปกครองระบอบประชาธิปไตยอันมีพระมหากษัตริย์เป็นประมุข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๘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ถานีวิทยุโทรทัศน์แห่งประเทศไทย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งานประชาสัมพันธ์โดยใช้วิทยุโทรทัศน์และเผยแพร่นโยบ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องรัฐ ข่าวสาร และการดำเนินงานของหน่วยงานของรัฐ ตลอดจนส่งเสริมความเข้าใจอันดีระหว่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หน่วยงานของรัฐและ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นับสนุนและส่งเสริมการศึกษาและการเผยแพร่ศิลปวัฒนธรรมท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วิทยุโทรทัศน์ทั้งในประเทศและต่างประเทศ เพื่อประโยชน์แก่ความมั่นคงและเพื่อเสริมสร้างควา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ข้าใจเกี่ยวกับการปกครองระบอบประชาธิปไตยอันมีพระมหากษัตริย์เป็นประมุข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๙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การประชาสัมพันธ์ต่างประเทศ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ศึกษา วิเคราะห์บทความ ความเห็น ทัศนคติ ท่าทีของชาวต่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ระเทศ หรือรัฐบาลต่างประเทศที่มีต่อประเทศไท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ประชาสัมพันธ์ด้าน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ระสานความร่วมมือกับต่างประเทศหรือองค์การระหว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้านการ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ง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พัฒนาสื่อเพื่อการประชาสัมพันธ์ต่างประเทศ รวมทั้งให้บริการข้อมู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กับการประชาสัมพันธ์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จ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๑๐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ข่าว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งานด้านการข่าวและงานกองบรรณาธิการข่าว ทั้งที่เป็นข่า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ภายในประเทศและข่าวต่างประเทศ เพื่อนำเสนอทางวิทยุกระจายเสียงวิทยุโทรทัศน์และสิ่งพิมพ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ป็นศูนย์รวมด้านข่าว รวมทั้งจัดระบบการบริหารการจัดการแล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พัฒนาคุณภาพด้านการข่า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ให้บริการข่าวและแลกเปลี่ยนข่าวกับหน่วยงานทั้งภาครัฐและภาค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อก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ง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๑๑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) - 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๑๘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ประชาสัมพันธ์เขต ๑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-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๘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ำกับดูแลการปฏิบัติงานของสถานีวิทยุกระจายเสียงและวิทยุ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โทรทัศน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ระสานการดำเนินงานด้านนโยบายและแผนงานระหว่างหน่ว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งานของกรมในราชการบริหารส่วนกลางกับราชการบริหารส่วนภูมิภาค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ฝึกอบรมและพัฒนาบุคลากรด้านการ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ตลอดจนให้คำปรึกษาทางวิชาการด้านดังกล่าวแก่หน่วยงานของรัฐ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ง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๑๙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พัฒนาการประชาสัมพันธ์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ศึกษา วิเคราะห์ ติดตามสถานการณ์ ประเมินสถานการณ์ จัดท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แผนและกำหนดเนื้อหาสาระเพื่อดำเนินการ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่งเสริม สนับสนุน ประสานความร่วมมือการปฏิบัติงานประช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ัมพันธ์ ทั้งหน่วยงานภายในและภายนอกก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พัฒนาบุคลากรและสื่อเพื่อการประชาสัมพันธ์ของรัฐ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ง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๒๐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พัฒนานโยบายและแผนการประชาสัมพันธ์ มีอำนาจหน้าที่ดังต่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ศึกษา วิเคราะห์ วิจัย สำรวจและตรวจสอบประชามติด้าน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ระชาสัมพันธ์ เพื่อเป็นข้อมูลในการเสนอแนะกรอบทิศทาง แผนกลยุทธ์ มาตรการในการ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นโยบายด้านการประชาสัมพันธ์ของรัฐ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จัดทำแผนงานและประสานแผน รวมทั้งติดตาม เร่งรัดและประเม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ผลการดำเนินงานด้านการประชาสัมพันธ์ของหน่วยงานภาครัฐ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เกี่ยวกับการจัดทำแผนงานและแผนงบประมาณข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รม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ง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๒๑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ส่งเสริมและพัฒนางานเทคนิค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วางแผน กำกับ และดูแลการออกแบบและการพัฒนาระบบ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ื่อสารและเครื่องมือการสื่อสาร รวมทั้งกำหนดมาตรฐาน ตลอดจนประสานงานด้านวิศวกร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กับวิทยุกระจายเสียงและวิทยุโทรทัศน์ระหว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วบคุมการจัดตั้งสถานีวิทยุกระจายเสียงและสถานีวิทยุโทรทัศน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รวมทั้งระบบสื่อสารเครือข่ายวิทยุกระจายเสียงและวิทยุโทรทัศน์ของกรม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ให้คำปรึกษาเกี่ยวกับการซ่อมบำรุงสถานี เครื่องมือ และอุปกรณ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ารสื่อสารของกรม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ง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ป็นศูนย์กลางในการบริหารจัดการเกี่ยวกับพัสดุ อุปกรณ์ แล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ครื่องมือที่เกี่ยวกับวิทยุกระจายเสียงและวิทยุโทรทัศน์ เพื่อให้การสนับสนุนหน่วยงานของกรม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จ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ราชการบริหารส่วนภูมิภาค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ำนักงานประชาสัมพันธ์จังหวัด มีอำนาจหน้าที่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จัดทำแผนการปฏิบัติการและดำเนินการประชาสัมพันธ์ของจังหวัดให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อดคล้องกับแผนงานการประชาสัมพันธ์ของรัฐและแผนพัฒนาจังหว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ข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ดำเนินการเผยแพร่ข้อมูลและให้บริการข้อมูลข่าวสารเพื่อการประช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สัมพันธ์ของจังหว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ค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ระสาน ให้คำปรึกษา และให้การช่วยเหลือด้านการประชาสัมพันธ์แก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หน่วยงานทั้งภาครัฐและภาคเอกชนในจังหว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ง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ปฏิบัติงานร่วมกับหรือสนับสนุนการปฏิบัติงานของหน่วยงานอื่น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กี่ยวข้องหรือ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ให้ไว้ ณ วันที่ ๙ ตุลาคม พ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๒๕๔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      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พันตำรวจโท ทักษิณ  ชินวัต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                                                                             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นายกรัฐมนต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36"/>
          <w:sz w:val="36"/>
          <w:szCs w:val="36"/>
        </w:rPr>
        <w:t>หมายเหตุ</w:t>
      </w:r>
      <w:r>
        <w:rPr>
          <w:rFonts w:eastAsia="Times New Roman" w:cs="TH SarabunIT๙" w:ascii="TH SarabunIT๙" w:hAnsi="TH SarabunIT๙"/>
          <w:b/>
          <w:bCs/>
          <w:color w:val="222222"/>
          <w:sz w:val="36"/>
          <w:szCs w:val="36"/>
        </w:rPr>
        <w:t>:-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หตุผลในการประกาศใช้กฎกระทรวงฉบับนี้ คือ เนื่องจากมาตรา ๘ ฉ แห่งพระราชบัญญัติระเบียบบริหารราชการแผ่นดิน พ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 xml:space="preserve">๒๕๓๔ ซึ่งแก้ไขเพิ่มเติมโดยพระราชบัญญัติระเบียบบริหารราชการแผ่นดิน 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ฉบับที่ ๔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)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พ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๒๕๔๓ บัญญัติว่า การแบ่งส่วนราชการภายในสำนักงานรัฐมนตรี กรม หรือส่วนราชการที่เรียกชื่ออย่างอื่นและมีฐานะเป็นกรม ให้ออกเป็นกฎกระทรวง และให้ระบุอำนาจหน้าที่ของแต่ละส่วนราชการไว้ในกฎกระทรวงด้วย เพื่อให้สอดคล้องกับบทบัญญัติดังกล่าว สมควรแบ่งส่วนราชการภายในกรมประชาสัมพันธ์ สำนักนายกรัฐมนตรี และระบุอำนาจหน้าที่ของแต่ละส่วนราชการดังกล่าวให้เหมาะสมกับสภาพของงาน จึงจำเป็นต้องออกกฎกระทรวง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[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ร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๒๕๔๕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๑๐๓ก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เล่มที่ ๑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)/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๘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color w:val="222222"/>
          <w:sz w:val="36"/>
          <w:sz w:val="36"/>
          <w:szCs w:val="36"/>
        </w:rPr>
        <w:t>๙ ตุลาคม ๒๕๔๕</w:t>
      </w:r>
      <w:r>
        <w:rPr>
          <w:rFonts w:eastAsia="Times New Roman" w:cs="TH SarabunIT๙" w:ascii="TH SarabunIT๙" w:hAnsi="TH SarabunIT๙"/>
          <w:color w:val="222222"/>
          <w:sz w:val="36"/>
          <w:szCs w:val="36"/>
        </w:rPr>
        <w:t>]</w:t>
      </w:r>
    </w:p>
    <w:p>
      <w:pPr>
        <w:pStyle w:val="Normal"/>
        <w:spacing w:before="0" w:after="0"/>
        <w:jc w:val="right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color w:val="222222"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อ้างอิงจาก </w:t>
      </w:r>
      <w:r>
        <w:rPr>
          <w:rFonts w:ascii="TH SarabunIT๙" w:hAnsi="TH SarabunIT๙" w:cs="TH SarabunIT๙"/>
          <w:sz w:val="36"/>
          <w:sz w:val="36"/>
          <w:szCs w:val="36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3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sectPr>
      <w:type w:val="nextPage"/>
      <w:pgSz w:w="11906" w:h="16838"/>
      <w:pgMar w:left="144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02:00Z</dcterms:created>
  <dc:creator>สำนักงานประชาสัมพันธ์ จังหวัดพิจิตร</dc:creator>
  <dc:description/>
  <cp:keywords/>
  <dc:language>en-US</dc:language>
  <cp:lastModifiedBy>Comnew-03</cp:lastModifiedBy>
  <dcterms:modified xsi:type="dcterms:W3CDTF">2018-05-17T05:04:00Z</dcterms:modified>
  <cp:revision>3</cp:revision>
  <dc:subject/>
  <dc:title/>
</cp:coreProperties>
</file>