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1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 xml:space="preserve">รายงานงบทดลองรายวัน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1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หน่วยเบิก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10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กรม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10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กรมประชาสั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10020017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ประชาสัมพันธ์จังหวัด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100200176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ประชาสัมพันธ์จังหวัด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ด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23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23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รอง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เงิน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23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23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 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 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6,101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6,101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6,101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6,101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เงิน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เงิน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7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7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37,6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37,65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5012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้างรับจาก 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5012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้างรับจาก 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6,101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6,101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6,101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6,101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111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111.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7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7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188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188.3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ุรภัณฑ์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ุรภัณฑ์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62,033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62,033.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62,033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62,033.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27,503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27,503.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,894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,894.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36,398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36,398.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8,0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8,0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8,0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8,01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7,112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7,112.7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551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551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8,663.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8,663.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8,501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8,501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8,501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8,501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19,067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19,067.4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757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757.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22,825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22,825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095,866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095,866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095,866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095,866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095,859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095,859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095,859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095,859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 การค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 การค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,219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,219.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7,219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7,219.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ับสิน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0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1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 xml:space="preserve">รายงานงบทดลองรายวัน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1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หน่วยเบิก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10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กรม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10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กรมประชาสั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10020017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ประชาสัมพันธ์จังหวัด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100200176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ประชาสัมพันธ์จังหวัด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,895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,895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8,895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8,895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3     W/H 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ุคค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3     W/H 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ุคค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6     W/H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ิ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6     W/H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ิ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4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6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6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23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23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ท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ฯ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ท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ฯ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0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0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1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1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รอรับรู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24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249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24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249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ุทธ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2,720.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2,720.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2,720.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2,720.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ะ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86,225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86,225.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86,225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86,225.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 ด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 ด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3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3.3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3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3.3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5010110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ยรับจากขายครุภั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5010110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ยรับจากขายครุภัณฑ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0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0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0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0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5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5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99,349.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99,349.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9,665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9,665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29,01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29,015.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6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6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อุดหนุ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20,9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20,9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0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30,9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30,9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7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รายจ่า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7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รายจ่าย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8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8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กล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2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28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45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2,7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2,73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3080101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ะหว่างกันในก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3080101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ะหว่างกันในก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6,67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6,671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6,67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6,671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1010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ล่วงเวล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1010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ล่วงเวล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บ้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3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3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31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31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3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3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4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1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 xml:space="preserve">รายงานงบทดลองรายวัน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1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หน่วยเบิก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10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กรม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10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กรมประชาสั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10020017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ประชาสัมพันธ์จังหวัด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100200176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ประชาสัมพันธ์จังหวัด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2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รักษ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2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รักษ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ที่พั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8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ินทางภายในป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ินทางภายในป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,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062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062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7,812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7,812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ว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9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9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87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87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ซ่อมแซ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ซ่อมแซ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ำรุง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0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0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ื้อเพล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153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153.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753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753.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เหมาบริ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3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,056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,056.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897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897.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,954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,954.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โทรศัพ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,149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,149.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79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79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,129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,129.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3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สื่อส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สื่อส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ทรคมนา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4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4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4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40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7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76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1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10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3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เบ็ดเตล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3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ประชาสั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9,5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9,5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5,41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5,41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24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24,9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3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60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60.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.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.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7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7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,326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,326.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894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894.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8,221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8,221.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,321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,321.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551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551.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,872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,872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2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2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,657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,657.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757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757.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,414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,414.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20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208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20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20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20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20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pt,188.25pt" to="700.5pt,18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08pt" to="701pt,20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3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3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3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3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3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3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31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 xml:space="preserve">รายงานงบทดลองรายวัน 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31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หน่วยเบิก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3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10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กรมประชาสั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10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กรมประชาสั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3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3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10020017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ประชาสัมพันธ์จังหวัดนครพน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100200176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ประชาสัมพันธ์จังหวัดนครพน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3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3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09010112     T/E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09010112     T/E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ส่งคื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,6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,6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2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23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,9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3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3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ผ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ให้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3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ผ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ให้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8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8.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8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8.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04925</wp:posOffset>
                </wp:positionH>
                <wp:positionV relativeFrom="page">
                  <wp:posOffset>2415540</wp:posOffset>
                </wp:positionV>
                <wp:extent cx="2133600" cy="212725"/>
                <wp:effectExtent l="0" t="0" r="0" b="0"/>
                <wp:wrapSquare wrapText="largest"/>
                <wp:docPr id="39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วมหน่วยเบิกจ่าย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1002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75pt;mso-wrap-distance-left:0pt;mso-wrap-distance-right:0pt;mso-wrap-distance-top:0pt;mso-wrap-distance-bottom:0pt;margin-top:190.2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วมหน่วยเบิกจ่าย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10020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18535</wp:posOffset>
                </wp:positionH>
                <wp:positionV relativeFrom="page">
                  <wp:posOffset>2415540</wp:posOffset>
                </wp:positionV>
                <wp:extent cx="1270000" cy="210185"/>
                <wp:effectExtent l="0" t="0" r="0" b="0"/>
                <wp:wrapSquare wrapText="largest"/>
                <wp:docPr id="3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90.2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69815</wp:posOffset>
                </wp:positionH>
                <wp:positionV relativeFrom="page">
                  <wp:posOffset>2415540</wp:posOffset>
                </wp:positionV>
                <wp:extent cx="1270000" cy="210185"/>
                <wp:effectExtent l="0" t="0" r="0" b="0"/>
                <wp:wrapSquare wrapText="largest"/>
                <wp:docPr id="4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563,18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90.2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563,182.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29985</wp:posOffset>
                </wp:positionH>
                <wp:positionV relativeFrom="page">
                  <wp:posOffset>2415540</wp:posOffset>
                </wp:positionV>
                <wp:extent cx="1270000" cy="210185"/>
                <wp:effectExtent l="0" t="0" r="0" b="0"/>
                <wp:wrapSquare wrapText="largest"/>
                <wp:docPr id="40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(563,18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90.2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(563,182.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90155</wp:posOffset>
                </wp:positionH>
                <wp:positionV relativeFrom="page">
                  <wp:posOffset>2415540</wp:posOffset>
                </wp:positionV>
                <wp:extent cx="1270000" cy="210185"/>
                <wp:effectExtent l="0" t="0" r="0" b="0"/>
                <wp:wrapSquare wrapText="largest"/>
                <wp:docPr id="4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190.2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13093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0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13093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0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12395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111885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83566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0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83566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0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263650</wp:posOffset>
                </wp:positionH>
                <wp:positionV relativeFrom="page">
                  <wp:posOffset>2390775</wp:posOffset>
                </wp:positionV>
                <wp:extent cx="7633335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88.25pt" to="700.5pt,18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260475</wp:posOffset>
                </wp:positionH>
                <wp:positionV relativeFrom="page">
                  <wp:posOffset>2641600</wp:posOffset>
                </wp:positionV>
                <wp:extent cx="7642860" cy="0"/>
                <wp:effectExtent l="635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08pt" to="701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8:00Z</dcterms:created>
  <dc:creator>Crystal Reports</dc:creator>
  <dc:description>Powered By Crystal</dc:description>
  <dc:language>en-US</dc:language>
  <cp:lastModifiedBy>Yosita</cp:lastModifiedBy>
  <cp:lastPrinted>2017-10-05T16:03:00Z</cp:lastPrinted>
  <dcterms:modified xsi:type="dcterms:W3CDTF">2017-10-05T09:08:00Z</dcterms:modified>
  <cp:revision>2</cp:revision>
  <dc:subject/>
  <dc:title/>
</cp:coreProperties>
</file>