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ะชาสัม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กิดภาพลักษณ์ที่ดีของ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ปรัชญาของเศรษฐกิจพอเพ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ระยะเวลา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พันหก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" w:firstLine="72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ศรษฐกิจพอเพียง” เป็นปรัชญาที่พระบาทสมเด็จพระเจ้าอยู่หัวทรงมีพระราชดำรัสชี้แนะแนวทางการดำเนินชีวิต แก่พสกนิกรชาวไทยมาโดยตลอดนานกว่า </w:t>
      </w:r>
      <w:r>
        <w:rPr>
          <w:rFonts w:cs="TH SarabunIT๙" w:ascii="TH SarabunIT๙" w:hAnsi="TH SarabunIT๙"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ี ตั้งแต่ก่อนเกิดวิกฤตการณ์ทางเศรษฐกิจและเมื่อภายหลังได้ทรงเน้นย้ำแนวทาง การแก้ไขเพื่อให้รอดพ้นและสามารถดำรงอยู่ได้อย่างมั่นคงและยั่งยืนภายใต้กระแส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โลกาภิวั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์ และความเปลี่ยนแปลงต่าง ๆ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ป็นปรัชญาชี้ถึงแนวการดำรงอยู่และปฏิบัติตนของประชาชนในทุกระดับตั้งแต่ระดับครอบครัว ระดับชุมชนจนถึงระดับรัฐ ทั้งในการพัฒนาและบริหารประเทศให้ดำเนินไปใน “ทางสายกลาง” โดยเฉพาะการพัฒนาเศรษฐกิจเพื่อให้ก้าวทันต่อโลกยุคโลกาภิวัตน์ความพอเพียงหมายถึง ความพอประมาณ ความมีเหตุผล รวมถึงความจำเป็นที่จะต้องมีระบบภูมิคุ้มกันในตัวที่ดีพอสมควรต่อการมีผลกระทบใดๆ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อันเกิดจากการเปลี่ยนแปลงทั้งภายนอกและภายใน ทั้งนี้จะต้องอาศัยความรอบรู้ความรอบคอบ และความระมัดระวังอย่างยิ่งในการนำวิชาการต่าง ๆ มาใช้ในการวางแผนและการดำเนินการทุกขั้นตอน และขณะเดียวกันจะต้องเสริมสร้างพื้นฐานจิตใจของคนในชาติโดยเฉพาะเจ้าหน้าที่ของรัฐ นักทฤษฎีและนักธุรกิจในทุกระดับ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ทั้งด้านวัตถุ สังคม สิ่งแวดล้อมและวัฒนธรรมจากโลกภายนอกได้เป็นอย่างดี ประกอบกับรัฐบาลมีนโยบายให้ทุกภาคส่วนนำหลักปรัชญาเศรษฐกิจพอเพียงมาใช้ใน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ดังนั้น เพื่อเป็นการกระตุ้นให้ประชาชนได้มีความรู้ ความเข้าใจเกี่ยวกับปรัชญาของเศรษฐกิจพอเพียง ตลอดจนเพื่อสร้างการมีส่วนร่วมของประชาชนในการกำหนดวิถีชีวิตกับวิถีปฏิบัติในปรัชญาของเศรษฐกิจพอเพียง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ศรีสะเกษ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ในฐานะหน่วยงานประชาสัมพันธ์ของรัฐจึงได้จัดทำโครงการประชาสัมพันธ์ปรัชญาของเศรษฐกิจพอเพีย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ประจำปีงบประมาณ  ๒๕๕๙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ึ้น เพื่อเป็นการสร้างความรู้ความเข้าใจดังกล่าวและเป็นการตอบสนองนโยบายการดำเนินงานของรัฐบา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ื่อสาร สร้างความรู้ความเข้าใจหลักปรัชญาของเศรษฐกิจพอเพียง ให้เกิดแนวทาง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ไปใช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ชีวิตประจำ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39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พื่อเป็นการกระตุ้นให้ประชาชนได้มีความรู้ ความเข้าใจเกี่ยวกับปรัชญาของเศรษฐกิจพอเพียง ตลอดจนเพื่อสร้างการมีส่วนร่วมของประชาชนในการกำหนดวิถีชีวิตกับวิถีปฏิบัติในปรัชญาของเศรษฐกิจพอเพียง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ที่คาดหวัง </w:t>
      </w:r>
      <w:r>
        <w:rPr>
          <w:rFonts w:cs="TH SarabunIT๙" w:ascii="TH SarabunIT๙" w:hAnsi="TH SarabunIT๙"/>
          <w:b/>
          <w:bCs/>
          <w:sz w:val="32"/>
          <w:szCs w:val="32"/>
        </w:rPr>
        <w:t>(RESULTS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 ที่เผยแพร่สู่สาธารณะผ่า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Content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กลุ่มเป้าหมายที่รับ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เกิดความเชื่อ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ยุทธศาสตร์ชาติและนโยบายสำคัญของรัฐ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กับการประชาสัมพันธ์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ปรัชญาของ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ผยแพร่สู่ประชาชนกลุ่มเป้า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วัดผลสัมฤทธิ์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ชี้วัด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ประชาสัมพันธ์เผยแพร่ </w:t>
      </w:r>
      <w:r>
        <w:rPr>
          <w:rFonts w:cs="TH SarabunIT๙" w:ascii="TH SarabunIT๙" w:hAnsi="TH SarabunIT๙"/>
          <w:sz w:val="32"/>
          <w:szCs w:val="32"/>
        </w:rPr>
        <w:t xml:space="preserve">Digital Content  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ัวชี้วัดผลลัพธ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กลุ่มเป้าหมายที่รับรู้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เกี่ยวกับการประชาสัมพันธ์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และ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ุ่มเป้าหมายหลัก </w:t>
      </w:r>
      <w:r>
        <w:rPr>
          <w:rFonts w:cs="TH SarabunIT๙" w:ascii="TH SarabunIT๙" w:hAnsi="TH SarabunIT๙"/>
          <w:spacing w:val="-20"/>
          <w:sz w:val="32"/>
          <w:szCs w:val="32"/>
        </w:rPr>
        <w:t>: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ชาชนอายุระหว่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6 – 5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ุ่มเป้าหมายรอง </w:t>
      </w:r>
      <w:r>
        <w:rPr>
          <w:rFonts w:cs="TH SarabunIT๙" w:ascii="TH SarabunIT๙" w:hAnsi="TH SarabunIT๙"/>
          <w:spacing w:val="-20"/>
          <w:sz w:val="32"/>
          <w:szCs w:val="32"/>
        </w:rPr>
        <w:t>: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ยาวชนอายุระหว่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5 - 2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๒๕๕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ดำเนินการตามโครงการ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92"/>
        <w:gridCol w:w="469"/>
        <w:gridCol w:w="485"/>
        <w:gridCol w:w="494"/>
        <w:gridCol w:w="485"/>
        <w:gridCol w:w="529"/>
        <w:gridCol w:w="496"/>
        <w:gridCol w:w="480"/>
        <w:gridCol w:w="481"/>
        <w:gridCol w:w="480"/>
        <w:gridCol w:w="477"/>
        <w:gridCol w:w="2083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๒๕๕๙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ิ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พันหก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Digital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Content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จัดจ้างวัสด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0965</wp:posOffset>
                      </wp:positionV>
                      <wp:extent cx="261175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ป็นค่าวัสดุสำหรับผลิต </w:t>
      </w:r>
      <w:r>
        <w:rPr>
          <w:rFonts w:cs="TH SarabunIT๙" w:ascii="TH SarabunIT๙" w:hAnsi="TH SarabunIT๙"/>
          <w:sz w:val="32"/>
          <w:szCs w:val="32"/>
        </w:rPr>
        <w:t xml:space="preserve">Digital Content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 บาท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9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อัตรากำลัง เจ้าหน้าที่สำนักงานประชาสัมพันธ์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ัชญาเศรษฐกิจพอเพียงของ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0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 ยุทธศาสตร์กรมประชาสัมพันธ์ที่ ๒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การประชาสัมพันธ์ข้อมูลข่าวสารนโยบายและการดำเนินงานของรัฐให้เกิดภาพลักษณ์ที่ดีของ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อบรับของประชาชนกลุ่มเป้าหมายในการเข้าถึงสื่อข้อมูลข่าวสารที่ผลิตและเผยแพร่ผ่านสื่อต่าง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 เกิดทัศนคติที่ดี นำหลักปรัชญาของเศรษฐกิจพอเพียงไปเป็นแนวทางในการดำเนินชีวิตประจำ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กมล   คงอาช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 วงษ์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17:00Z</dcterms:created>
  <dc:creator>iLLuSioN</dc:creator>
  <dc:description/>
  <cp:keywords/>
  <dc:language>en-US</dc:language>
  <cp:lastModifiedBy>PR 24</cp:lastModifiedBy>
  <cp:lastPrinted>2015-11-13T09:16:00Z</cp:lastPrinted>
  <dcterms:modified xsi:type="dcterms:W3CDTF">2016-02-15T06:37:00Z</dcterms:modified>
  <cp:revision>7</cp:revision>
  <dc:subject/>
  <dc:title>โครงการประชาสัมพันธ์</dc:title>
</cp:coreProperties>
</file>