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แรงงานต่างด้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ถูกกดดันจากองค์กรสิทธิมนุษยชน และสังคมโลก ในประเด็นที่เกี่ยวกับการละเมิดสิทธิมนุษยชน การค้ามนุษย์   การใช้แรงงานเถื่อน แรงงานทาส การใช้กำลังประทุษร้ายต่อ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 ทำให้ประเทศไทยขาดความน่าเชื่อถือ และส่งผลกระทบต่อระบบเศรษฐกิจ โดยรวมตลอดจนการก่อให้เกิดความเข้าใจผิดก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้นทาง เพื่อให้เกิดการลดผลกระทบต่อด้านเศรษฐกิจและสังคมครอบคลุมทั้งการแก้ปัญหาแรงงานต่างด้าว แรงงานเพื่อนบ้านแบบมา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็นกลับ แรงงานตามฤดูกาล แรงงานต่างด้าวหลบหนีเข้าเมืองและแรงงานประเภทอื่นๆ จึงต้องบูรณาการการทำงานร่วมกันระหว่างกรมประชาสัมพันธ์ และหน่วยงานต่าง ๆ ที่เกี่ยวข้อง</w:t>
      </w:r>
    </w:p>
    <w:p>
      <w:pPr>
        <w:pStyle w:val="Normal"/>
        <w:ind w:left="4" w:firstLine="7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สำนักงานประชาสัมพันธ์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และ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๙ ขึ้น เพื่อสนับสนุนการดำเนินงานแก้ไขปัญหาการใช้แรงงานต่างด้าวผิดกฏหมายและ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ที่ได้กำหนดไว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Style18"/>
        <w:tabs>
          <w:tab w:val="clear" w:pos="720"/>
          <w:tab w:val="left" w:pos="0" w:leader="none"/>
          <w:tab w:val="left" w:pos="34" w:leader="none"/>
        </w:tabs>
        <w:spacing w:lineRule="exact" w:line="340"/>
        <w:ind w:left="0"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ความเชื่อมั่นในการทำงานของภาครัฐที่มุ่งแก้ปัญหาแรงงานต่างด้าวและการค้ามนุษย์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exact" w:line="340"/>
        <w:ind w:left="720"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มีส่วนร่วมในกิจกรรมที่ภาครัฐแก้ไขปัญหาแรงงานต่างด้าวและการค้ามนุษย์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exact" w:line="340"/>
        <w:ind w:left="0" w:right="-90" w:firstLine="3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เผยแพร่ข้อมูลข่าวสารนโยบายสำคัญของภาครัฐเกี่ยวกับแรงงานต่างด้าวและการค้า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exact" w:line="340"/>
        <w:ind w:left="0" w:right="-90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ดำเนินงานแก้ไขปัญหาการใช้แรงงานต่างด้าวผิดกฏหมายและ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ESUL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สกู๊ปข่าว ความยาว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สำเนาและจัดส่งเผยแพร่ผ่านหอกระจายข่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ุเทศบาล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ที่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เกิดความเชื่อมั่นเนื้อหายุทธศาสตร์ชาติและนโยบายสำคัญของรั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กับการประชาสัมพันธ์แรงงานต่างด้าวและการค้ามนุษย์ ที่เผยแพร่สู่ประชาชนกลุ่มเป้า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ชี้วัด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ู๊ปข่าว จำนวน ๒ ต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และจัดส่งเผยแพร่ผ่าน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เทศบาล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ัวชี้วัด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ผลลัพธ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กลุ่มเป้าหมายที่รับ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เกี่ยวกับการประชาสัมพันธ์แรงงานต่างด้าวและ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96" w:hanging="1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มวลช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าวต่างประเทศที่ทำงานและอาศั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2"/>
        <w:gridCol w:w="469"/>
        <w:gridCol w:w="485"/>
        <w:gridCol w:w="494"/>
        <w:gridCol w:w="485"/>
        <w:gridCol w:w="529"/>
        <w:gridCol w:w="496"/>
        <w:gridCol w:w="480"/>
        <w:gridCol w:w="481"/>
        <w:gridCol w:w="480"/>
        <w:gridCol w:w="477"/>
        <w:gridCol w:w="2083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๕๙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ู๊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่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ในการผลิตสกู๊ปข่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ๆละ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 รวม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9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อัตรากำลัง เจ้าหน้าที่สำนักงานประชาสัมพันธ์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 นโยบายรัฐบาลในการป้องกัน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และการค้ามนุษย์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นโยบายจังหวัดศรีสะเกษในการป้องกัน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และการค้ามนุษย์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0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ยุทธศาสตร์กรมประชาสัมพันธ์ที่ 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รับของประชาชนกลุ่มเป้าหมายในการเข้าถึงสื่อข้อมูลข่าวสารที่ผลิตและเผยแพร่ผ่านสื่อต่าง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มีทัศนคติเชิงบวกต่อภาพลักษณ์ของประเทศไทยในเรื่องแรงงานต่างด้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ทั้งภายในและต่างประเทศรับรู้ข้อมูลข้าวสารเกี่ยวกับแรงงานต่างด้า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กมล   คงอาช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 วงษ์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7:00Z</dcterms:created>
  <dc:creator>iLLuSioN</dc:creator>
  <dc:description/>
  <cp:keywords/>
  <dc:language>en-US</dc:language>
  <cp:lastModifiedBy>manit lerskusoljit</cp:lastModifiedBy>
  <cp:lastPrinted>2016-03-02T14:42:00Z</cp:lastPrinted>
  <dcterms:modified xsi:type="dcterms:W3CDTF">2016-08-29T08:17:00Z</dcterms:modified>
  <cp:revision>7</cp:revision>
  <dc:subject/>
  <dc:title>โครงการประชาสัมพันธ์</dc:title>
</cp:coreProperties>
</file>