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ประชาสัม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ประชาสัมพันธ์ข้อมูลข่าวสารนโยบายและการดำเนินงานของรัฐ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กิดภาพลักษณ์ที่ดีของประเทศ</w:t>
      </w:r>
    </w:p>
    <w:p>
      <w:pPr>
        <w:pStyle w:val="Normal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สัมพันธ์การปฏิรูปประเทศ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๒๕๕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รับผิดชอบ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สะเก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ระยะเวลาดำเนิน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 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หมื่นเจ็ดพันหก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spacing w:val="-16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1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ามคำแถลงนโยบายของคณะรัฐมนตรี พลเอก ประยุทธ์ จันทร์โอชา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นายกรัฐมนตรีแถลงต่อสภานิติบัญญัติแห่งชาติเมื่อวันศุกร์ที่ </w:t>
      </w:r>
      <w:r>
        <w:rPr>
          <w:rFonts w:cs="TH SarabunIT๙" w:ascii="TH SarabunIT๙" w:hAnsi="TH SarabunIT๙"/>
          <w:b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sz w:val="32"/>
          <w:szCs w:val="32"/>
        </w:rPr>
        <w:t xml:space="preserve">2557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โดยรัฐบาลให้ความสำคัญกับการปฏิรูปประเทศไทยในเรื่องต่างๆ จำนวน </w:t>
      </w:r>
      <w:r>
        <w:rPr>
          <w:rFonts w:cs="TH SarabunIT๙" w:ascii="TH SarabunIT๙" w:hAnsi="TH SarabunIT๙"/>
          <w:b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ด้านได้แก่ </w:t>
      </w:r>
      <w:r>
        <w:rPr>
          <w:rFonts w:cs="TH SarabunIT๙" w:ascii="TH SarabunIT๙" w:hAnsi="TH SarabunIT๙"/>
          <w:b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การเมือง </w:t>
      </w:r>
      <w:r>
        <w:rPr>
          <w:rFonts w:cs="TH SarabunIT๙" w:ascii="TH SarabunIT๙" w:hAnsi="TH SarabunIT๙"/>
          <w:b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การบริหารราชการแผ่นดิน </w:t>
      </w:r>
      <w:r>
        <w:rPr>
          <w:rFonts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กฎหมายและกระบวนการยุติธรรม </w:t>
      </w:r>
      <w:r>
        <w:rPr>
          <w:rFonts w:cs="TH SarabunIT๙" w:ascii="TH SarabunIT๙" w:hAnsi="TH SarabunIT๙"/>
          <w:b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กครองท้องถิ่น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การศึกษา </w:t>
      </w:r>
      <w:r>
        <w:rPr>
          <w:rFonts w:cs="TH SarabunIT๙" w:ascii="TH SarabunIT๙" w:hAnsi="TH SarabunIT๙"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ศรษฐกิจ </w:t>
      </w:r>
      <w:r>
        <w:rPr>
          <w:rFonts w:cs="TH SarabunIT๙" w:ascii="TH SarabunIT๙" w:hAnsi="TH SarabunIT๙"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พลังงาน </w:t>
      </w:r>
      <w:r>
        <w:rPr>
          <w:rFonts w:cs="TH SarabunIT๙" w:ascii="TH SarabunIT๙" w:hAnsi="TH SarabunIT๙"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สาธารณสุขและสิ่งแวดล้อม </w:t>
      </w:r>
      <w:r>
        <w:rPr>
          <w:rFonts w:cs="TH SarabunIT๙" w:ascii="TH SarabunIT๙" w:hAnsi="TH SarabunIT๙"/>
          <w:bCs/>
          <w:sz w:val="32"/>
          <w:szCs w:val="32"/>
        </w:rPr>
        <w:t>9.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สื่อสารมวลชน </w:t>
      </w:r>
      <w:r>
        <w:rPr>
          <w:rFonts w:cs="TH SarabunIT๙" w:ascii="TH SarabunIT๙" w:hAnsi="TH SarabunIT๙"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สังคม และ </w:t>
      </w:r>
      <w:r>
        <w:rPr>
          <w:rFonts w:cs="TH SarabunIT๙" w:ascii="TH SarabunIT๙" w:hAnsi="TH SarabunIT๙"/>
          <w:bCs/>
          <w:sz w:val="32"/>
          <w:szCs w:val="32"/>
        </w:rPr>
        <w:t>11.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อื่นๆ</w:t>
      </w:r>
    </w:p>
    <w:p>
      <w:pPr>
        <w:pStyle w:val="Normal"/>
        <w:ind w:firstLine="578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สำนักงานประชาสัมพันธ์จังหวัด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ศรีสะเกษ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ในฐานะหน่วยงานรัฐที่มีภารกิจและบทบาทหน้าที่ในด้านการประชาสัมพันธ์และสื่อสารสร้างความรู้ความเข้าใจแก่ประชาชน จึงได้จัดทำโครงการประชาสัมพันธ์ปฏิรูปประเทศไทย เพื่อสื่อสารสร้างความรู้ความเข้าใจในแนวทางการปฏิรูปประเทศไทยตามนโยบายของรัฐบาล และสภานิติบัญญัติแห่งชาติ </w:t>
      </w: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สนช</w:t>
      </w:r>
      <w:r>
        <w:rPr>
          <w:rFonts w:cs="TH SarabunIT๙" w:ascii="TH SarabunIT๙" w:hAnsi="TH SarabunIT๙"/>
          <w:b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เพื่อสร้างความรู้ความเข้าใจที่ถูกต้องของประชาชนในการปฏิรูปประเทศไทย ที่มุ่งแก้ไขปัญหาของชาติ การพัฒนาคุณภาพชีวิตของประชาชนและการพัฒนาประเทศในภาพรวมผ่านสื่อสารมวลชน กิจกรรมการประชาสัมพันธ์และเครือข่ายการประชาสัมพันธ์ของประชาสัมพันธ์จังหวัด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ศรีสะเกษ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ตลอดจนการให้ความร่วมมือและการมีส่วนร่วมในการพัฒนาประเทศต่อไปและเพื่อสนับสนุนการดำเนินงานของกรมประชาสัมพันธ์  ให้บรรลุเป้าหมายที่ได้กำหนดไว้</w:t>
      </w:r>
      <w:r>
        <w:rPr>
          <w:rFonts w:ascii="TH SarabunIT๙" w:hAnsi="TH SarabunIT๙" w:cs="TH SarabunIT๙"/>
          <w:b/>
          <w:b/>
          <w:spacing w:val="-18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ind w:firstLine="1001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สื่อสารสร้างความรู้ความเข้าใจ เรื่องการปฏิรูปประเทศไทยตามนโยบายรัฐบาล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ในจังหวัดศรีสะเกษ รับรู้ เข้าใจ และ เข้ามามีส่วนร่วมปฏิรูปประเทศไท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395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พื่อสื่อสารสร้างความรู้ความเข้าใจในแนวทางการปฏิรูปประเทศไทยตามนโยบายของรัฐบาล และสภานิติบัญญัติแห่งชาติ </w:t>
      </w: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สนช</w:t>
      </w:r>
      <w:r>
        <w:rPr>
          <w:rFonts w:cs="TH SarabunIT๙" w:ascii="TH SarabunIT๙" w:hAnsi="TH SarabunIT๙"/>
          <w:b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เพื่อสร้างความรู้ความเข้าใจที่ถูกต้องของประชาชน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ในจังหวัดระยอง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ในการปฏิรูปประเทศไทย ที่มุ่งแก้ไขปัญหาของชาติ การพัฒนาคุณภาพชีวิตของประชาชนและการพัฒนาประเทศในภาพรวม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ัมฤทธิ์ของงานที่คาดหวัง </w:t>
      </w:r>
      <w:r>
        <w:rPr>
          <w:rFonts w:cs="TH SarabunIT๙" w:ascii="TH SarabunIT๙" w:hAnsi="TH SarabunIT๙"/>
          <w:b/>
          <w:bCs/>
          <w:sz w:val="32"/>
          <w:szCs w:val="32"/>
        </w:rPr>
        <w:t>(RESULTS)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utput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utcome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คัทเอาท์ประชาสัมพันธ์การปฏิรูปประเทศไท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ประชาสัมพันธ์การปฏิรูปประเทศไทยเผยแพร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igital Content 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รับบริการกลุ่มเป้าหมายที่รับ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และเกิดความเชื่อมั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หายุทธศาสตร์ชาติและนโยบายสำคัญของรัฐ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ี่ยวกับการประชาสัมพันธ์การปฏิรูปประเทศไทย  ที่เผยแพร่สู่ประชาชนกลุ่มเป้าหมาย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วัดผลสัมฤทธิ์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ตัวชี้วัด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ascii="TH SarabunIT๙" w:hAnsi="TH SarabunIT๙" w:cs="TH SarabunIT๙"/>
          <w:sz w:val="32"/>
          <w:sz w:val="32"/>
          <w:szCs w:val="32"/>
        </w:rPr>
        <w:t>คัทเอาท์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ประชาสัมพันธ์เผยแพร่ </w:t>
      </w:r>
      <w:r>
        <w:rPr>
          <w:rFonts w:cs="TH SarabunIT๙" w:ascii="TH SarabunIT๙" w:hAnsi="TH SarabunIT๙"/>
          <w:sz w:val="32"/>
          <w:szCs w:val="32"/>
        </w:rPr>
        <w:t xml:space="preserve">Digital Content  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ตัวชี้วัดผลลัพธ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กลุ่มเป้าหมายที่รับรู้และ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ิดความเชื่อมั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หายุทธศาสตร์ชาติและนโยบายสำคัญของรัฐเกี่ยวกับการประชาสัมพันธ์การปฏิรูปประเทศไทย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สื่อ</w:t>
      </w:r>
      <w:r>
        <w:rPr>
          <w:rFonts w:ascii="TH SarabunIT๙" w:hAnsi="TH SarabunIT๙" w:cs="TH SarabunIT๙"/>
          <w:sz w:val="32"/>
          <w:sz w:val="32"/>
          <w:szCs w:val="32"/>
        </w:rPr>
        <w:t>ที่ผลิตและเผยแพร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หลัก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อายุ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6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รอง </w:t>
      </w:r>
      <w:r>
        <w:rPr>
          <w:rFonts w:cs="TH SarabunIT๙" w:ascii="TH SarabunIT๙" w:hAnsi="TH SarabunIT๙"/>
          <w:sz w:val="32"/>
          <w:szCs w:val="32"/>
        </w:rPr>
        <w:t xml:space="preserve">:  1.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อายุ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- 2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อายุระหว่าง</w:t>
      </w:r>
      <w:r>
        <w:rPr>
          <w:rFonts w:cs="TH SarabunIT๙" w:ascii="TH SarabunIT๙" w:hAnsi="TH SarabunIT๙"/>
          <w:sz w:val="32"/>
          <w:szCs w:val="32"/>
        </w:rPr>
        <w:t xml:space="preserve">25-3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๒๕๕๘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๒๕๕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ดำเนินการตามโครงการ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92"/>
        <w:gridCol w:w="469"/>
        <w:gridCol w:w="485"/>
        <w:gridCol w:w="494"/>
        <w:gridCol w:w="485"/>
        <w:gridCol w:w="529"/>
        <w:gridCol w:w="496"/>
        <w:gridCol w:w="480"/>
        <w:gridCol w:w="481"/>
        <w:gridCol w:w="480"/>
        <w:gridCol w:w="477"/>
        <w:gridCol w:w="2083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๕๙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ิ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9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ียน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อนุมัต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ึ่งหมื่นเจ็ดพันหกร้อย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จ้างทำป้ายคัทเอาท์พร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ป้ายถาวรและติดตั้ง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ิตและเผยแพ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igital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ntent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จัดจ้างวัสดุตา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84150</wp:posOffset>
                      </wp:positionV>
                      <wp:extent cx="2611755" cy="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6pt;margin-top:14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เดือ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และอัตรากำลัง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บประมาณ  ๑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เจ็ดพันหก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ป็นค่าจัดทำป้ายคัทเอาท์พร้อมโครงป้ายถาวรและติดตั้ง จำนวน ๑ ป้าย ราคา ๑</w:t>
      </w:r>
      <w:r>
        <w:rPr>
          <w:rFonts w:cs="TH SarabunIT๙" w:ascii="TH SarabunIT๙" w:hAnsi="TH SarabunIT๙"/>
          <w:sz w:val="32"/>
          <w:szCs w:val="32"/>
        </w:rPr>
        <w:t>6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และ ค่าวัสดุ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๐๐ บาท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16"/>
          <w:szCs w:val="16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0"/>
          <w:sz w:val="32"/>
          <w:szCs w:val="32"/>
        </w:rPr>
        <w:t>9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 อัตรากำลัง เจ้าหน้าที่สำนักงานประชาสัมพันธ์จังหวัดศรีสะเกษ</w:t>
      </w:r>
      <w:r>
        <w:rPr>
          <w:rFonts w:ascii="TH SarabunIT๙" w:hAnsi="TH SarabunIT๙" w:cs="TH SarabunIT๙"/>
          <w:b/>
          <w:b/>
          <w:bCs/>
          <w:spacing w:val="-10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0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ความสอดคล้องกับเป้าหมายส่วนรวม</w:t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 การปฏิรูปประเทศไทย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ตามนโยบายรัฐบาลและ คสช</w:t>
      </w:r>
      <w:r>
        <w:rPr>
          <w:rFonts w:cs="TH SarabunIT๙" w:ascii="TH SarabunIT๙" w:hAnsi="TH SarabunIT๙"/>
          <w:b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0"/>
          <w:sz w:val="32"/>
          <w:szCs w:val="32"/>
        </w:rPr>
        <w:t>0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๒ ยุทธศาสตร์กรมประชาสัมพันธ์ที่ ๒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ัฒนาการประชาสัมพันธ์ข้อมูลข่าวสารนโยบายและการดำเนินงานของรัฐให้เกิดภาพลักษณ์ที่ดีของประเทศ</w:t>
      </w:r>
    </w:p>
    <w:p>
      <w:pPr>
        <w:pStyle w:val="Normal"/>
        <w:rPr>
          <w:rFonts w:ascii="TH SarabunIT๙" w:hAnsi="TH SarabunIT๙" w:cs="TH SarabunIT๙"/>
          <w:b/>
          <w:b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ติดตาม</w:t>
      </w:r>
      <w:r>
        <w:rPr>
          <w:rFonts w:cs="TH SarabunIT๙" w:ascii="TH SarabunIT๙" w:hAnsi="TH SarabunIT๙"/>
          <w:b/>
          <w:sz w:val="32"/>
          <w:szCs w:val="32"/>
        </w:rPr>
        <w:t xml:space="preserve">... 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pacing w:val="-10"/>
          <w:sz w:val="32"/>
          <w:szCs w:val="32"/>
        </w:rPr>
        <w:t>-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ตอบรับของประชาชนกลุ่มเป้าหมายในการเข้าถึงสื่อข้อมูลข่าวสารที่ผลิตและเผยแพร่ผ่านป้ายประชาสัมพันธ์และสื่อต่างๆ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กลุ่มเป้าหมายมีส่วนร่วมในการปฏิรูปประเทศไทยตามนโยบายรัฐ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ียน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กมล   คงอาชว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ประชาสัมพันธ์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นิจ   วงษ์โสภ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360" w:hanging="0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40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50:00Z</dcterms:created>
  <dc:creator>iLLuSioN</dc:creator>
  <dc:description/>
  <cp:keywords/>
  <dc:language>en-US</dc:language>
  <cp:lastModifiedBy>PR 24</cp:lastModifiedBy>
  <cp:lastPrinted>2015-11-13T09:16:00Z</cp:lastPrinted>
  <dcterms:modified xsi:type="dcterms:W3CDTF">2016-02-15T07:04:00Z</dcterms:modified>
  <cp:revision>7</cp:revision>
  <dc:subject/>
  <dc:title>โครงการประชาสัมพันธ์</dc:title>
</cp:coreProperties>
</file>