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ประชาสัม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ประชาสัมพันธ์ข้อมูลข่าวสารนโยบายและการดำเนินงานของรัฐ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กิดภาพลักษณ์ที่ดีของประเทศ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หารจัดการทรัพยากรน้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๕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รับผิดชอบ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ระยะเวลาดำเนิน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พันหก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4" w:firstLine="72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น้ำเป็นทรัพยากรธรรมชาติที่เป็นปัจจัยสำคัญในการดำรงชีวิตของมนุษย์ ทั้งในด้านการอุปโภค บริโภค และการประกอบอาชีพ ในอดีตทรัพยากรน้ำมีความสมบูรณ์ทั้งปริมาณและคุณภาพ แต่ปัจจุบันโลก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ระสบปัญห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ขาดแคลนน้ำ น้ำท่วมและน้ำเสีย อันเนื่องมาจากการทำลายสิ่งแวดล้อม สภาพแวดล้อมโลกเปลี่ยนแปลงประชากรโลกมีจำนวนมากขึ้นและการเปลี่ยนแปลงสังคมสู่การพัฒนาที่ทันสมัย ทำให้มีความต้องการใช้น้ำมากขึ้นอย่างรวดเร็ว เกิดปัญหาต่อระบบนิเวศลุ่มน้ำ สังคม ชุนชน วัฒนธรรมท้องถิ่น และวิถีทางเศรษฐกิจ ทั้งการบริหารจัดการน้ำยังขาดระบบชัดเจน ส่งผลให้ปัญหานี้ทวีความรุนแรงมากยิ่งขึ้น ในส่วนของประเทศไทยมีพื้นที่ลุ่มน้ำ </w:t>
      </w:r>
      <w:r>
        <w:rPr>
          <w:rFonts w:cs="TH SarabunIT๙" w:ascii="TH SarabunIT๙" w:hAnsi="TH SarabunIT๙"/>
          <w:b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ลุ่มน้ำ ส่วนมากมีคำว่าแม่น้ำกำกับก็ประสบกับปัญหาการบริหารจัดการน้ำที่ยังไม่มีประสิทธิภาพเท่าที่ควร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ทำให้เกิดผลกระทบทั้งในด้านน้ำ อุปโภค บริโภค และน้ำเพื่อการเกษตร อีกทั้งในระยะ </w:t>
      </w:r>
      <w:r>
        <w:rPr>
          <w:rFonts w:cs="TH SarabunIT๙" w:ascii="TH SarabunIT๙" w:hAnsi="TH SarabunIT๙"/>
          <w:b/>
          <w:sz w:val="32"/>
          <w:szCs w:val="32"/>
        </w:rPr>
        <w:t>4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>-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ีหลัง ประเทศไทยประสบปัญหาเรื่องน้ำท่วม น้ำเสีย และน้ำแล้ง โดยเฉพาะปี </w:t>
      </w:r>
      <w:r>
        <w:rPr>
          <w:rFonts w:cs="TH SarabunIT๙" w:ascii="TH SarabunIT๙" w:hAnsi="TH SarabunIT๙"/>
          <w:b/>
          <w:sz w:val="32"/>
          <w:szCs w:val="32"/>
        </w:rPr>
        <w:t xml:space="preserve">2554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ที่เกิดอุทกภัยครั้งร้ายแรง ทั่วประเทศสูญเสียทรัพย์สินกว่า </w:t>
      </w:r>
      <w:r>
        <w:rPr>
          <w:rFonts w:cs="TH SarabunIT๙" w:ascii="TH SarabunIT๙" w:hAnsi="TH SarabunIT๙"/>
          <w:b/>
          <w:sz w:val="32"/>
          <w:szCs w:val="32"/>
        </w:rPr>
        <w:t xml:space="preserve">1.44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ล้านล้านบาท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ธนาคารโลกประเมิน</w:t>
      </w:r>
      <w:r>
        <w:rPr>
          <w:rFonts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ระชาชนเสียชีวิต </w:t>
      </w:r>
      <w:r>
        <w:rPr>
          <w:rFonts w:cs="TH SarabunIT๙" w:ascii="TH SarabunIT๙" w:hAnsi="TH SarabunIT๙"/>
          <w:b/>
          <w:sz w:val="32"/>
          <w:szCs w:val="32"/>
        </w:rPr>
        <w:t xml:space="preserve">1,026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คน และพื้นที่การเกษตรเสียหาย </w:t>
      </w:r>
      <w:r>
        <w:rPr>
          <w:rFonts w:cs="TH SarabunIT๙" w:ascii="TH SarabunIT๙" w:hAnsi="TH SarabunIT๙"/>
          <w:b/>
          <w:sz w:val="32"/>
          <w:szCs w:val="32"/>
        </w:rPr>
        <w:t xml:space="preserve">22.20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ล้านไร่ อันเนื่องจากการบริหารจัดการน้ำยังไม่มีความชัดเจนและมีประสิทธิภาพ รัฐบาลภายใต้ การนำของพลเอก ประยุทธ์ จันทร์โอชา นายกรัฐมนตรี ได้แถลงต่อสภานิติบัญญัติ เมื่อ </w:t>
      </w:r>
      <w:r>
        <w:rPr>
          <w:rFonts w:cs="TH SarabunIT๙" w:ascii="TH SarabunIT๙" w:hAnsi="TH SarabunIT๙"/>
          <w:b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sz w:val="32"/>
          <w:szCs w:val="32"/>
        </w:rPr>
        <w:t xml:space="preserve">2557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การรักษาความมั่นคงของฐานทรัพยากร และการสร้างสมดุลระหว่างการอนุรักษ์กับการใช้ประโยชน์อย่างยั่งยืน ข้อ </w:t>
      </w:r>
      <w:r>
        <w:rPr>
          <w:rFonts w:cs="TH SarabunIT๙" w:ascii="TH SarabunIT๙" w:hAnsi="TH SarabunIT๙"/>
          <w:b/>
          <w:sz w:val="32"/>
          <w:szCs w:val="32"/>
        </w:rPr>
        <w:t>9.4 “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บริหารจัดการทรัพยากรน้ำของประเทศให้เป็นเอกภาพในทุกมิติทั้งเชิงปริมาณและคุณภาพ</w:t>
      </w:r>
      <w:r>
        <w:rPr>
          <w:rFonts w:cs="TH SarabunIT๙" w:ascii="TH SarabunIT๙" w:hAnsi="TH SarabunIT๙"/>
          <w:b/>
          <w:sz w:val="32"/>
          <w:szCs w:val="32"/>
        </w:rPr>
        <w:t xml:space="preserve">.......”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รวมทั้งคณะรักษาความสงบแห่งชาติ ได้แต่งตั้งคณะกรรมการกำหนดนโยบายและการบริหารจัดการทรัพยากรน้ำโดยได้แต่งตั้งกรมประชาสัมพันธ์เป็นอนุกรรมการด้านการประชาสัมพันธ์และการมีส่วนร่วม ทำหน้าที่การประชาสัมพันธ์สร้างความเข้าใจเรื่องบริหารจัดการน้ำให้ประชาชนเข้าใจอย่างกว้างขวางและถูกต้อง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สำนักงานประชาสัมพันธ์จังหวัด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ศรีสะเกษ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ในฐานะหน่วยงานด้านการประชาสัมพันธ์ของรัฐ มีหน้าที่ในการประชาสัมพันธ์นโยบายและการดำเนินงานของรัฐเพื่อสร้างความรู้ ความเข้าใจของประชาช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ึงได้จัดทำ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ระชาสัมพันธ์การบริหารจัดการทรัพยากรน้ำ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ประจำปีงบประมาณ ๒๕๕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เพื่อประชาสัมพันธ์ข้อมูล ข่าวสาร สร้างความรู้ ความเข้าใจ ให้เกิดขึ้นกับประชาชน และความเชื่อมั่นต่อนโยบายภาครัฐที่ต้องการเข้ามาบริหารจัดการทรัพยากรน้ำเพื่อประโยชน์ของประชาชนโดยส่วนรวม โดยยึดแนวคิดความต้องการของประชาชนเป็นหลักในการทำงานเพื่อเป็นการลดความเสียหายต่อทรัพยากรธรรมชาติและทรัพย์สินของประชาชน  และเพื่อสนับสนุนการดำเนินงานของกรมประชาสัมพันธ์  ให้บรรลุเป้าหมายที่ได้กำหนดไว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ความเข้าใจเกี่ยวกับนโยบาย และแนวทางการบริหารจัดการน้ำของรัฐบา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ณรงค์ให้ประชาชนมามีส่วนร่วมอนุรักษ์น้ำ สิ่งแวดล้อม และเข้าร่วมกิจกรรมที่หน่วยงานภาครั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9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พื่อประชาสัมพันธ์ข้อมูล ข่าวสาร สร้างความรู้ ความเข้าใจ ให้เกิดขึ้นกับประชาชนและความเชื่อมั่นต่อนโยบายภาครัฐที่ต้องการเข้ามาบริหารจัดการทรัพยากรน้ำเพื่อประโยชน์ของประชาชนโดยส่วน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ที่คาดหวัง </w:t>
      </w:r>
      <w:r>
        <w:rPr>
          <w:rFonts w:cs="TH SarabunIT๙" w:ascii="TH SarabunIT๙" w:hAnsi="TH SarabunIT๙"/>
          <w:b/>
          <w:bCs/>
          <w:sz w:val="32"/>
          <w:szCs w:val="32"/>
        </w:rPr>
        <w:t>(RESULTS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utpu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utcom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ู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ข่าวสาร ที่เผยแพร่สู่สาธารณะผ่า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gital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nt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กลุ่มเป้าหมายที่รับ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และเกิดความเชื่อมั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ยุทธศาสตร์ชาติและนโยบายสำคัญของรัฐ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่ยวกับการ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ทรัพยากร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เผยแพร่สู่ประชาชนกลุ่มเป้าหมาย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วัดผลสัมฤทธิ์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ัวชี้วัด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กู๊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ประชาสัมพันธ์เผยแพร่ </w:t>
      </w:r>
      <w:r>
        <w:rPr>
          <w:rFonts w:cs="TH SarabunIT๙" w:ascii="TH SarabunIT๙" w:hAnsi="TH SarabunIT๙"/>
          <w:sz w:val="32"/>
          <w:szCs w:val="32"/>
        </w:rPr>
        <w:t xml:space="preserve">Digital Content  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ตัวชี้วัดผลลัพธ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กลุ่มเป้าหมายที่รับรู้และ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ความเชื่อมั่น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ยุทธศาสตร์ชาติและนโยบายสำคัญของรัฐเกี่ยวกับ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ื่อ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และเผยแพ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ลุ่มเป้าหมายหลัก </w:t>
      </w:r>
      <w:r>
        <w:rPr>
          <w:rFonts w:cs="TH SarabunIT๙" w:ascii="TH SarabunIT๙" w:hAnsi="TH SarabunIT๙"/>
          <w:spacing w:val="-20"/>
          <w:sz w:val="32"/>
          <w:szCs w:val="32"/>
        </w:rPr>
        <w:t>: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ภาคประชาชน ภาคราชการ และ ภาคเอกชน</w:t>
      </w:r>
    </w:p>
    <w:p>
      <w:pPr>
        <w:pStyle w:val="Normal"/>
        <w:ind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ลุ่มเป้าหมายรอง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: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เรียน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ื่อมวล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๒๕๕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๒๕๕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ดำเนินการตาม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92"/>
        <w:gridCol w:w="469"/>
        <w:gridCol w:w="485"/>
        <w:gridCol w:w="494"/>
        <w:gridCol w:w="485"/>
        <w:gridCol w:w="529"/>
        <w:gridCol w:w="496"/>
        <w:gridCol w:w="480"/>
        <w:gridCol w:w="481"/>
        <w:gridCol w:w="480"/>
        <w:gridCol w:w="477"/>
        <w:gridCol w:w="2083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๕๙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ียน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อนุมัต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กพันหกร้อย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และเผยแพร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ู๊ป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พิเศษ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และเผยแพร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Digital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Content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จัดจ้างวัสด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9695</wp:posOffset>
                      </wp:positionV>
                      <wp:extent cx="2611755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6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ดำเนินงา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และอัตรากำ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บประมาณ 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ป็นค่าในการผลิตรายงาน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กู๊ป เป็นเงิน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และ ค่าวัสดุสำหรับผลิต </w:t>
      </w:r>
      <w:r>
        <w:rPr>
          <w:rFonts w:cs="TH SarabunIT๙" w:ascii="TH SarabunIT๙" w:hAnsi="TH SarabunIT๙"/>
          <w:sz w:val="32"/>
          <w:szCs w:val="32"/>
        </w:rPr>
        <w:t xml:space="preserve">Digital Content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๐๐ บาท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>9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 อัตรากำลัง เจ้าหน้าที่สำนักงานประชาสัมพันธ์จังหวัดศรีสะเกษ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วามสอดคล้องกับเป้าหมายส่วน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แนวทางการบริหารจัดการทรัพยากรน้ำของรัฐบาลและคณะรักษาความสงบแห่งชาติ 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แนวพระราชดำริการบริหารจัดการทรัพยากรน้ำของพระบาทสมเด็จพระเจ้าอยู่หัว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>0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๓ ยุทธศาสตร์กรมประชาสัมพันธ์ที่ ๒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การประชาสัมพันธ์ข้อมูลข่าวสารนโยบายและการดำเนินงานของรัฐให้เกิดภาพลักษณ์ที่ดีของประเทศ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อบรับของประชาชนกลุ่มเป้าหมายในการเข้าถึงสื่อข้อมูลข่าวสารที่ผลิตและเผยแพร่ผ่านสื่อต่าง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รับรู้แนวทางการบริหารจัดการทรัพยากรน้ำการรักษาสภาพสิ่งแวดล้อมความสำคัญของแหล่งต้นน้ำและเข้าร่วมกิจกรรมรักษ์น้ำตามที่ภาครัฐและเอกชน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เกิดความเชื่อมั่นนโยบายภาครัฐที่ดำเนินการเกี่ยวกับการบริหารจัดการทรัพยากร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กมล   คงอาช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ประชาสัมพันธ์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   วงษ์โ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360" w:hanging="0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39:00Z</dcterms:created>
  <dc:creator>iLLuSioN</dc:creator>
  <dc:description/>
  <cp:keywords/>
  <dc:language>en-US</dc:language>
  <cp:lastModifiedBy>PR 24</cp:lastModifiedBy>
  <cp:lastPrinted>2015-11-13T09:16:00Z</cp:lastPrinted>
  <dcterms:modified xsi:type="dcterms:W3CDTF">2016-02-15T07:35:00Z</dcterms:modified>
  <cp:revision>6</cp:revision>
  <dc:subject/>
  <dc:title>โครงการประชาสัมพันธ์</dc:title>
</cp:coreProperties>
</file>