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3" w:leader="none"/>
        </w:tabs>
        <w:spacing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นับสนุนการดำเนินการของภาครัฐ ภาคเอกชน ภาคประชาชน เพื่อความสุขของประชาชนและภาพลักษณ์ที่ดีของประเทศ</w:t>
      </w:r>
    </w:p>
    <w:p>
      <w:pPr>
        <w:pStyle w:val="Normal"/>
        <w:tabs>
          <w:tab w:val="clear" w:pos="720"/>
          <w:tab w:val="left" w:pos="3953" w:leader="none"/>
        </w:tabs>
        <w:spacing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โครงการประชาสัมพันธ์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ป้องกันและบรรเทา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3953" w:leader="none"/>
        </w:tabs>
        <w:spacing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๒๕๕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              สำนักงานประชาสัมพันธ์จังหวัดศรีสะเกษ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           ตุลาคม ๒๕๕๘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๒๕๕๙</w:t>
      </w:r>
    </w:p>
    <w:p>
      <w:pPr>
        <w:pStyle w:val="Normal"/>
        <w:tabs>
          <w:tab w:val="clear" w:pos="720"/>
          <w:tab w:val="left" w:pos="39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ให้ความสำคัญกับการแก้ไขปัญหาสาธารณภัยตลอดจนวิกฤติการณ์ที่เป็น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กิดจากธรรมชาติ และจากมนุษย์ ตามนโยบายรัฐบาล ข้อ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การรักษาความมั่นคงของรัฐเพื่อป้องกันประเทศจากภัยคุกคามทางการเมือง การป้องกันประเทศ ข้อ 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อื่น ข้อ ๙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  บริหารจัดการทรัพยากรน้ำให้เป็นเอกภาพทุกมิติฯ</w:t>
      </w:r>
    </w:p>
    <w:p>
      <w:pPr>
        <w:pStyle w:val="Normal"/>
        <w:spacing w:before="0" w:after="0"/>
        <w:rPr/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คณะรักษาความสงบแห่งชาติมีมติรับทราบยุทธศาสตร์การเตรียมพร้อมแห่งชาติ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๖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มื่อวันที่  ๒๒ กรกฎาคม ๒๕๕๗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รับมือภัยคุกคามด้านต่างๆ โดยการ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ๆรวมถึงให้ความสำคัญในการเตรียมพร้อมเพื่อเผชิญปัญหาความมั่นคงรูปแบบใหม่การให้ข้อมูลข่าวสารที่ถูกต้อง และสร้างความรู้ความเข้าใจต่อประชาชนในภาวะวิกฤตและสาธารณภัยที่เกิดขึ้นในการป้องกันความเสียหายและลดความสูญเสียของการเกิดสาธารณภัยและวิกฤตการณ์ต่างๆ นอกจากนี้ในส่วนของจังหวัดก็มีแผนการป้องกันและบรรเทาสาธารณภัยจังหวัด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รองรับนโยบายดังกล่าว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โครงการประชาสัมพันธ์ป้องกันและบรรเทาสาธารณภัย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๒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องนโยบายของรัฐบาลในการให้ข้อมูลข่าวสารที่ถูกต้องและสร้างความรู้ความเข้าใจ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้องกันสาธารณภัยและมาตรการป้องกันให้ความช่วยเหลือกรณีเกิดสาธารณภั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สู่การปฏิบัติเบื้องต้น มีความรู้ความเข้าใจในขั้นตอน วิธีการ แนวทางปฏิบัติ นโยบายและมาตรการของภาครัฐในการป้องกันแก้ไขปัญหาฟื้นฟูเยียวยาสามารถนำไปปรับใช้เมื่อเกิดภัย เสริมสร้างการสื่อสาร การประชาสัมพันธ์และการจัดการข่าวสาร เพื่อให้ข้อมูลที่ถูกต้องและระงับข่าวลื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เผยแพร่ข้อมูลข่าวสารเกี่ยวกับมาตรการป้องกันและบรรเทาสาธารณภัยของหน่วยงานภาครัฐให้ประชาชนได้รับทราบแนวทางปฏิบัติในการเตรียมความพร้อมและนำไปสู่การปฏิบัติในเบื้อง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พัฒนาและขยายเครือข่ายความร่วมมือด้านการประชาสัมพันธ์ของหน่วยงานภาครัฐ  ภาคเอกชน  ภาคประชาชน สถาบันการศึกษา สื่อมวลชนและเครือข่ายประชาสัมพันธ์ในพื้นที่จังหวัดศรีสะเก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ชาสัมพันธ์ยุทธศาสตร์การเตรียมความพร้อม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และบรรเท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ภัยแห่งชาติ 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</w:p>
    <w:p>
      <w:pPr>
        <w:pStyle w:val="Normal"/>
        <w:spacing w:before="0" w:after="0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0" w:after="12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จังหวัดศรีสะเกษ ได้รับรู้และเข้าใจข้อมูลข่าวสาร เกี่ยวกับ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ตรียมความพร้อม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และบรรเทาสาธารณภัยแห่งชาติและ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  จนเล็งเห็นความสำคัญต่อการเฝ้าระวังภัย การเตรียมรับมือในกรณีเกิดภัยพิบัติ และวิธีการฟื้นฟูหลังเกิดภัยตลอดจนลดความสูญเสียชีวิตและทรัพย์สินของประชาชนจากสาธารณภัยที่เกิดขึ้นให้เหลือน้อยที่สุด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ESUL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/>
        <w:t xml:space="preserve">  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ิตข้อมูลข่าวสารการป้องกันสาธารณภัยผ่านสื่อกรมประชาสัมพันธ์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อข่ายประชาสัมพันธ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ศรีสะเกษ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และเผยแพร่ราย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และเผยแพร่ข่าว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๔๐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ในจังหวั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ะเกษ ได้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เนื้อหายุทธศาสตร์ชาติและนโยบายสำคัญของรัฐบาลและจังหวัดศรีสะเกษที่เตรียมพร้อมในกรณีเกิดสาธารณภัยและภาวะวิกฤต และ เกิดความเชื่อมั่นต่อข้อมูลข่าวสารที่เตรียมพร้อม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สาธารณภัยและภาวะวิกฤ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มารถนำไปใช้ในชีวิตประจำวัน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ของ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ัวชี้วัดผลผลิต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พิเศษ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ลผลิตและเผยแพร่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ผลลัพธ์ 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ในจังหวัดศรีสะเกษได้รับรู้และเข้าใจข้อมูลข่าวส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บาล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จนเล็งเห็นความสำคัญต่อการเฝ้าระวังภัย การเตรียมรับมือในกรณีเกิดภัยพ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ชื่อมั่นต่อข้อมูลข่าวสารที่เตรียมพร้อมในกรณ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า</w:t>
      </w:r>
      <w:r>
        <w:rPr>
          <w:rFonts w:ascii="TH SarabunIT๙" w:hAnsi="TH SarabunIT๙" w:cs="TH SarabunIT๙"/>
          <w:sz w:val="32"/>
          <w:sz w:val="32"/>
          <w:szCs w:val="32"/>
        </w:rPr>
        <w:t>ธารณภัยและภาวะวิกฤต และสามารถนำไปใช้ในชีวิตประจำวัน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ุด 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และ ข่าวที่ผลิตและเผยแพร่ผ่านสื่อ ตามโครงการ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มวล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๒๕๕๘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๕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0"/>
        <w:gridCol w:w="587"/>
        <w:gridCol w:w="587"/>
        <w:gridCol w:w="574"/>
        <w:gridCol w:w="683"/>
        <w:gridCol w:w="589"/>
        <w:gridCol w:w="568"/>
        <w:gridCol w:w="569"/>
        <w:gridCol w:w="568"/>
        <w:gridCol w:w="632"/>
        <w:gridCol w:w="482"/>
        <w:gridCol w:w="567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งาน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๕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๕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๕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ในภาพ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60985</wp:posOffset>
                      </wp:positionV>
                      <wp:extent cx="164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2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,000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และเผยแพร่รายงานพิเศ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ตและเผยแพร่ข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กอบ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ู๊ปข่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4465</wp:posOffset>
                      </wp:positionV>
                      <wp:extent cx="3526790" cy="24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ตาม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บประมาณ </w:t>
      </w:r>
      <w:r>
        <w:rPr>
          <w:rFonts w:cs="TH SarabunIT๙" w:ascii="TH SarabunIT๙" w:hAnsi="TH SarabunIT๙"/>
          <w:sz w:val="32"/>
          <w:szCs w:val="32"/>
        </w:rPr>
        <w:t>32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ป็นค่าใช้จ่าย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.1 </w:t>
      </w:r>
      <w:r>
        <w:rPr>
          <w:rFonts w:ascii="TH SarabunIT๙" w:hAnsi="TH SarabunIT๙" w:cs="TH SarabunIT๙"/>
          <w:sz w:val="32"/>
          <w:sz w:val="32"/>
          <w:szCs w:val="32"/>
        </w:rPr>
        <w:t>ผลิตและเผยแพร่ราย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ละ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จ่าย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.2 </w:t>
      </w:r>
      <w:r>
        <w:rPr>
          <w:rFonts w:ascii="TH SarabunIT๙" w:hAnsi="TH SarabunIT๙" w:cs="TH SarabunIT๙"/>
          <w:sz w:val="32"/>
          <w:sz w:val="32"/>
          <w:szCs w:val="32"/>
        </w:rPr>
        <w:t>ผลิตและเผยแพร่ข่าว ๔๐ ครั้ง สัปดาห์ละ ๑ 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ใน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 เจ้าหน้าที่สำนักงานประชาสัมพันธ์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ข้อ ๒ การรักษาความมั่นคงของรัฐเพื่อป้องกันประเทศจากภัยคุกคามทางการเมือง การป้องกันประเทศ ข้อ ๙ การรักษาความมั่นคงของฐานทรัพยากรและการสร้างสมดุลระหว่างการอนุรักษ์กับการใช้ประโยชน์อย่างอื่น ข้อ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บริหารจัดการทรัพยากรน้ำให้เป็นเอกภาพทุกมิติฯคณะรักษาความสงบแห่งชาติมีมติรับทราบยุทธศาสตร์การเตรียมพร้อ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ม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ัยคุกคามด้านต่างๆ โดยการ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ๆ รวมถึงให้ความสำคัญในการเตรียมพร้อมเพื่อเผชิญปัญหาความมั่นคงรูปแบบใหม่ การให้ข้อมูลข่าวสารที่ถูกต้อง และสร้างความรู้ความเข้าใจต่อประชาชนในภาวะวิกฤตและสาธารณภัยที่เกิดขึ้น รวมทั้งขั้นตอนวิธีการ แนวทางปฏิบัติ นโยบายและมาตรการภาครัฐในการป้องกันและแก้ไขปัญหา ฟื้นฟู เยียวยา เป็นแนวทางสำคัญในการป้องกันความเสียหายและลดความสูญเสียของการเกิดสาธารณภัยและวิกฤตการณ์ต่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๒ ยุทธศาสตร์กรมประชาสัมพันธ์ ที่ ๒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ัฒนาการประชาสัมพันธ์ข้อมูลข่าวสารสนับสนุนการดำเนินการของภาครัฐ ภาคเอกชน ภาคประชาชน เพื่อความสุขของประชาชนและภาพลักษณ์ที่ดีของประเทศ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๓ แผนการป้องกันและบรรเทาสาธารณภัยจังหวัดศรีสะเกษ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การติดตามประเมินผล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จากการตอบรับของกลุ่มเป้าหมาย </w:t>
      </w:r>
      <w:r>
        <w:rPr>
          <w:rFonts w:eastAsia="Browallia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ให้ความร่วมมือเผยแพร่ของสื่อมวลชนและเครือข่ายประชาสัมพันธ์จังหวัด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รีสะเกษ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ผลที่คาดว่าจะได้รับ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3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ับทราบแนวทางการเตรียมความพร้อมของตนเองเบื้องต้น และสามารถนำไปปรับใช้ในชีวิตประจำวันได้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13.2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หน่วยงานภาครัฐ</w:t>
      </w:r>
      <w:r>
        <w:rPr>
          <w:rFonts w:eastAsia="Browall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ภาคเอกชน</w:t>
      </w:r>
      <w:r>
        <w:rPr>
          <w:rFonts w:eastAsia="Browall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ถานศึกษา</w:t>
      </w:r>
      <w:r>
        <w:rPr>
          <w:rFonts w:eastAsia="Browall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eastAsia="Browall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ื่อมวลชนรับทราบแนวทาง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การเตรียมความพร้อม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เพื่อเตรียมการล่วงหน้ากรณีเกิดเหตุหรือสถานการณ์ร้ายแรง และสามารถนำไปปฏิบัติจริงเพื่อป้องกันภัยในระยะเริ่มต้น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างสมกมล   คงอาชวะ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ายพินิจ   วงษ์โสภา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ชาสัมพันธ์จังหวัดศรีสะเกษ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9:00Z</dcterms:created>
  <dc:creator>Master</dc:creator>
  <dc:description/>
  <cp:keywords/>
  <dc:language>en-US</dc:language>
  <cp:lastModifiedBy>manit lerskusoljit</cp:lastModifiedBy>
  <cp:lastPrinted>2016-03-03T09:38:00Z</cp:lastPrinted>
  <dcterms:modified xsi:type="dcterms:W3CDTF">2016-06-26T15:10:00Z</dcterms:modified>
  <cp:revision>17</cp:revision>
  <dc:subject/>
  <dc:title/>
</cp:coreProperties>
</file>