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ประชาสัม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ประชาสัมพันธ์ข้อมูลข่าวสารนโยบายและการดำเนินงานของรัฐ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กิดภาพลักษณ์ที่ดีของประเทศ</w:t>
      </w:r>
    </w:p>
    <w:p>
      <w:pPr>
        <w:pStyle w:val="Normal"/>
        <w:tabs>
          <w:tab w:val="clear" w:pos="720"/>
          <w:tab w:val="left" w:pos="395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ป้องกันและปราบปรามการบุกรุกทำลายทรัพยากรธรรมชาติ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รับผิดชอบ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ระยะเวลา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หมื่นหนึ่ง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4" w:firstLine="720"/>
        <w:rPr>
          <w:rFonts w:ascii="TH SarabunPSK" w:hAnsi="TH SarabunPSK" w:cs="TH SarabunPSK"/>
          <w:sz w:val="28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ัฐบาลพลเอกประยุทธ์ จันทร์โอชาและ คสช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ด้มอบหมายให้กองอำนวยการรักษาความมั่นคงภายในราชอาณาจักรและกระทรวงทรัพยากรธรรมชาติและสิ่งแวดล้อม จัดทำแผนแม่บทแก้ไขปัญหาการทำลายทรัพยากรป่าไม้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และการบริหารจัดการทรัพยากรธรรมชาติอย่างยั่งยืน เพราะทรัพยากรธรรมชาติมีความสำคัญต่อการดำรงชีวิตของประชาชน การที่ทรัพยากรธรรมชาติ        ถูกทำลาย จะส่งผลถึงมนุษย์นำมาซึ่งภัยพิบัติทั้งน้ำท่วม  ฝนแล้ง ดินโคลนถล่ม ปัจจุบันประเทศไทยเหลือพื้นที่ป่าไม้อยู่ร้อยละ </w:t>
      </w:r>
      <w:r>
        <w:rPr>
          <w:rFonts w:cs="TH SarabunIT๙" w:ascii="TH SarabunIT๙" w:hAnsi="TH SarabunIT๙"/>
          <w:spacing w:val="-18"/>
          <w:sz w:val="32"/>
          <w:szCs w:val="32"/>
        </w:rPr>
        <w:t>3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๕๗ คือ ๑</w:t>
      </w:r>
      <w:r>
        <w:rPr>
          <w:rFonts w:cs="TH SarabunIT๙" w:ascii="TH SarabunIT๙" w:hAnsi="TH SarabunIT๙"/>
          <w:spacing w:val="-18"/>
          <w:sz w:val="32"/>
          <w:szCs w:val="32"/>
        </w:rPr>
        <w:t>,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๑ ล้านไร่ ของพื้นที่ประเทศ ต่ำกว่าเป้าหมายที่กำหนดไว้ในแผนพัฒนาเศรษฐกิจและสังคมแห่งชาติฉบับที่ ๑๑ กำหนดไว้คือ อย่างน้อยร้อยละ ๔๐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รือ ๑๒๘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๓ ล้านไร่ </w:t>
      </w:r>
    </w:p>
    <w:p>
      <w:pPr>
        <w:pStyle w:val="Normal"/>
        <w:ind w:left="4" w:firstLine="72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</w:rPr>
        <w:t xml:space="preserve">ทรัพยากรธรรมชาติมีความสำคัญต่อการดำรงชีวิตของประชาชน 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</w:rPr>
        <w:t xml:space="preserve">  จึงได้จัดทำโครงการประชาสัมพันธ์ป้องกันและปราบปรามการบุกรุกทำลายทรัพยากรธรรมชาติ ประจำปีงบประมาณ </w:t>
      </w:r>
      <w:r>
        <w:rPr>
          <w:rFonts w:cs="TH SarabunIT๙" w:ascii="TH SarabunIT๙" w:hAnsi="TH SarabunIT๙"/>
          <w:b/>
          <w:spacing w:val="-10"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</w:rPr>
        <w:t>ขึ้นเพื่อสนับสนุนการพัฒนาคุณภาพชีวิตของ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กระตุ้นให้ประชาชนรับรู้ เข้าใจ และมีส่วนร่วมในการร่วมกันหยุดยั้งการตัดไม้ทำลายป่าและ   ทวงคืนผืนป่าจากผู้บุกรุกครอบคร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ประชาชนเกิดความตระหนักและมีส่วนร่วมมีระบบบริหารจัดการทรัพยากรป่าไม้อย่างมีประสิทธิภาพ ประสิทธิผลและยั่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ประชาชนมีส่วนร่วมในการฟื้นฟูสภาพป่าให้มีสภาพที่สมบูรณ์และร่วมหวงแหนรักษาทรัพยากรธรรมชาติและสิ่งแวดล้อมเพื่อคุณภาพชีวิตที่ดี</w:t>
      </w:r>
    </w:p>
    <w:p>
      <w:pPr>
        <w:pStyle w:val="Normal"/>
        <w:ind w:left="10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9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พื่อประชาสัมพันธ์ข้อมูล ข่าวสาร สร้างความรู้ ความเข้าใจ ให้เกิดขึ้นกับประชาชนและความเชื่อมั่นต่อนโยบายภาครัฐ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ละเข้ามามีส่วนร่วม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</w:rPr>
        <w:t>ป้องกันและ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</w:rPr>
        <w:t>รักษา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</w:rPr>
        <w:t>ทรัพยากร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งาน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(RESULTS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com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และเผยแพร่สกู๊ปข่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ยาว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๔ ตอน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ที่รับ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ละเกิดความเชื่อ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ยุทธศาสตร์ชาติและนโยบายสำคัญของรัฐ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่ยวกับการ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ปราบปรามการบุกรุกทำลายทรัพยากร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ผยแพร่สู่ประชาชนกลุ่มเป้าหมา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วัดผลสัมฤทธิ์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ัวชี้วัดผลผลิต  </w:t>
      </w:r>
      <w:r>
        <w:rPr>
          <w:rFonts w:ascii="TH SarabunIT๙" w:hAnsi="TH SarabunIT๙" w:cs="TH SarabunIT๙"/>
          <w:sz w:val="32"/>
          <w:sz w:val="32"/>
          <w:szCs w:val="32"/>
        </w:rPr>
        <w:t>สกู๊ป</w:t>
      </w:r>
      <w:r>
        <w:rPr>
          <w:rFonts w:ascii="TH SarabunIT๙" w:hAnsi="TH SarabunIT๙" w:cs="TH SarabunIT๙"/>
          <w:sz w:val="32"/>
          <w:sz w:val="32"/>
          <w:szCs w:val="32"/>
        </w:rPr>
        <w:t>ข่าว  ๔  ต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ตัวชี้วัดผลลัพธ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กลุ่มเป้าหมายที่รับรู้และ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ความเชื่อมั่น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ยุทธศาสตร์ชาติและนโยบายสำคัญของรัฐเกี่ยวกับ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การบุกรุกทำลาย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ื่อ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และ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96" w:hanging="10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อกช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เอกชน อายุ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96" w:hanging="108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ระหว่าง ๑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 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0800</wp:posOffset>
                </wp:positionV>
                <wp:extent cx="43815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6" w:hanging="108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35pt;mso-wrap-distance-left:9pt;mso-wrap-distance-right:9pt;mso-wrap-distance-top:0pt;mso-wrap-distance-bottom:0pt;margin-top:-4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96" w:hanging="108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๕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ดำเนินการตามโครงการ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92"/>
        <w:gridCol w:w="469"/>
        <w:gridCol w:w="485"/>
        <w:gridCol w:w="494"/>
        <w:gridCol w:w="485"/>
        <w:gridCol w:w="529"/>
        <w:gridCol w:w="496"/>
        <w:gridCol w:w="480"/>
        <w:gridCol w:w="481"/>
        <w:gridCol w:w="480"/>
        <w:gridCol w:w="477"/>
        <w:gridCol w:w="2083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๕๙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ียน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หมื่นหนึ่ง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ู๊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่า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ดำเนินงา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และ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บประมาณ 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จ่ายในการผลิตรายงาน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ู๊ป เป็นเงิน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๐ บาท ต่อครั้ง รวม ๔ ครั้ง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>9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 อัตรากำลัง เจ้าหน้าที่สำนักงานประชาสัมพันธ์จังหวัดศรีสะเก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เป้าหมา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ผนแม่บทแก้ไขปัญหาการทำลายทรัพยากรป่าไม้ และการบริหารจัดการทรัพยากรธรรมชาติอย่างยั่งยื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ุทธศาสตร์กรมประชาสัมพันธ์ที่ ๒ พัฒนาการประชาสัมพันธ์ข้อมูลข่าวสารนโยบายและการดำเนินงานของรัฐให้เกิดภาพลักษณ์ที่ดีของประ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อบรับของประชาชนกลุ่มเป้าหมายในการเข้าถึงสื่อข้อมูลข่าวสารที่ผลิตและเผยแพร่ผ่านสื่อต่าง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กลุ่มเป้าหมายมีความรู้ความเข้าใจเกี่ยวกับการดำเนินงานตามแผนประชาสัมพันธ์ เรื่องการรักษาความมั่นคงของฐานทรัพยากรธรรมชาติและแก้ปัญหาที่ดินทำกิน ทั้งในภาพรวมของปัญหาและ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๒ ประชาชนกลุ่มเป้าหมายมีจิตสำนึกและมีส่วนร่วมในการดำเนินการตามแผนบูรณาการการรักษาความมั่นคงของฐานทรัพยากรธรรมชาติและแก้ปัญหาที่ดินทำ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กมล   คงอาช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 วงษ์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360" w:hanging="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8:00Z</dcterms:created>
  <dc:creator>iLLuSioN</dc:creator>
  <dc:description/>
  <cp:keywords/>
  <dc:language>en-US</dc:language>
  <cp:lastModifiedBy>PR 24</cp:lastModifiedBy>
  <cp:lastPrinted>2015-11-13T09:16:00Z</cp:lastPrinted>
  <dcterms:modified xsi:type="dcterms:W3CDTF">2016-03-03T03:00:00Z</dcterms:modified>
  <cp:revision>5</cp:revision>
  <dc:subject/>
  <dc:title>โครงการประชาสัมพันธ์</dc:title>
</cp:coreProperties>
</file>