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ประชาสัมพันธ์ข้อมูลข่าวสาร นโยบาย และการดำเนิน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ให้เกิดภาพลักษณ์ที่ดีขอ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การ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ประชาสัมพันธ์ข้อมูลข่าวสารนโยบายและการดำเนิน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ให้สอดคล้องกับความต้องการของกลุ่มเป้าหมาย</w:t>
      </w:r>
    </w:p>
    <w:p>
      <w:pPr>
        <w:pStyle w:val="Normal"/>
        <w:tabs>
          <w:tab w:val="clear" w:pos="720"/>
          <w:tab w:val="left" w:pos="395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เทิดทูนสถาบันพระมหากษัตริย์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53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9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งบประมาณจากกรมประชาสัมพันธ์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>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ดำรงความเป็นชาติและมีเอกราชอธิปไตยมาตั้งแต่อดีตจนถึงปัจจุบันได้ด้วยพระมหากรุณาธิคุณในพระมหากษัตริย์ไทยทุก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พระมหากษัตริย์แห่งราชวงศ์จักรีทุกพระองค์ที่ทรงนำประเทศชาติสู่ความเจริญให้ทันสมัยทัดเทียมนานาอารย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ปรับปรุงกฎหมายและการปกครองสู่ระบอบประชาธิปไตยอันมีพระมหากษัตริย์ทรงเป็นพระประมุข จนนำมาสู่การพระราชทานรัฐธรรมนูญแก่ปวงชนชาวไทยและภายใต้การปกครองระบอบประชาธิปไตยอันมีพระมหากษัตริย์ทรงเป็นพระประมุข พระมหากษัตริย์ทรงเป็นศูนย์รวมจิตใจของคนไทย และเป็นสถาบันหลัก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บาทสมเด็จพระเจ้าอยู่หัวและพระบรมวงศานุวงศ์ทรงมีพระมหากรุณาธิคุณต่อปวงประชาชนชาวไทยมาโดยต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อดีตจนถึงปัจจุบัน ทรงปฏิบัติพระราชกรณียกิจ และพระกรณียกิจนานั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จะเห็นได้จากโครงการอันเนื่องมาจากพระราชดำริ ซึ่งสํานักงานคณะกรรมการพิเศษเพื่อประสานงานโครงการอันเนื่องมาจากพระราชดําร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กป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ณ เดือน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44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ระจายอยู่ทั่วทุกพื้นที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แก้ไขปัญหาให้แก่คนส่วนใหญ่ของประเทศที่ยังอยู่ในฐานะยากจน พื้นที่ห่างไกลทุรกันดารให้มีคุณภาพชีวิตที่ดีขึ้น สามารถพึ่งพาตนเองได้ อันเป็นรากฐานการพัฒนาสังคมไทยให้เกิดความยั่งยื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ประชาสัมพันธ์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ภารกิจสำคัญในการปกป้องและเทิดทูน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ประชาสัมพันธ์เทิดทูนสถาบันพระมหากษัตริย์  โดยมีวัตถุประสงค์เพื่อเผยแพร่พระราชประวัติพระมหากษัตริย์ไทย พระราชกรณียกิจ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บรมวงศานุวงศ์ทุกพระองค์ให้เป็นที่ปรากฏแก่ประชาชน เพื่อให้รับรู้ ตระหนัก และสำนึกในพระมหากรุณาธิคุณที่ทรงอุทิศตนและทรงงานหนักอย่างต่อเนื่องเพื่อประชาชน และประเทศ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สนับสนุนการดำเนินงานของกรมประชาสัมพันธ์ ให้บรรลุเป้าหมายที่ได้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ชาสัมพันธ์จังหวัดศรีสะเกษ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ทิดทูนสถาบันพระมหากษัตริย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รับรู้พระราชประวัติพระมหากษัตริย์ไทย พระ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กิจพระบาทสมเด็จพระเจ้าอยู่หัวและพระบรมวงศานุวงศ์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สำนึกในพระมหากรุณาธิคุณ และปกป้องสถาบัน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RESULTS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๑ ผลผลิต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Output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เครือข่ายประชาสัมพันธ์เทิดทูนสถาบันพระมหากษัตริ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เทิดทูนสถาบันพระมหากษัตริย์ ที่เผยแพร่สู่สาธารณะผ่านทาง </w:t>
      </w:r>
      <w:r>
        <w:rPr>
          <w:rFonts w:cs="TH SarabunIT๙" w:ascii="TH SarabunIT๙" w:hAnsi="TH SarabunIT๙"/>
          <w:sz w:val="32"/>
          <w:szCs w:val="32"/>
        </w:rPr>
        <w:t xml:space="preserve">Digital Cont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๒ ผลลัพธ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Outcom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ยาวชนและ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ประวัติพระมหากษัตริย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รณียกิจ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และพระบรมวงศานุ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นึกในพระมหากรุณาธิคุณ</w:t>
      </w:r>
      <w:r>
        <w:rPr>
          <w:rFonts w:ascii="TH SarabunIT๙" w:hAnsi="TH SarabunIT๙" w:cs="TH SarabunIT๙"/>
          <w:sz w:val="32"/>
          <w:sz w:val="32"/>
          <w:szCs w:val="32"/>
        </w:rPr>
        <w:t>ต่อสถาบันพระมหากษัตริย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ธีการวัดผลสัมฤทธิ์ของ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 ตัวชี้วัดผลผลิต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ยละ ๑๐๐ ของกิจกรรมบรรลุตามแผนที่วางไว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 ตัวชี้วัด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</w:t>
      </w:r>
      <w:r>
        <w:rPr>
          <w:rFonts w:ascii="TH SarabunIT๙" w:hAnsi="TH SarabunIT๙" w:cs="TH SarabunIT๙"/>
          <w:sz w:val="32"/>
          <w:sz w:val="32"/>
          <w:szCs w:val="32"/>
        </w:rPr>
        <w:t>่เข้าร่วมกิจกรรมได้รับทราบและขยายผลการ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ประวัติพระมหากษัตริย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รณียกิจพระบาทสมเด็จพระเจ้าอยู่หัวและพระบรมวงศานุ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นึกในพระมหากรุณาธิคุณ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ระมหากษัตริย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เป้าหมาย ประกอบด้ว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ยาวชนและประชาช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5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สำนักงานประชาสัมพันธ์จังหวัดศรีสะเกษ และผู้เกี่ยวข้อ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</w:p>
    <w:p>
      <w:pPr>
        <w:pStyle w:val="Normal"/>
        <w:spacing w:before="0" w:after="24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ยาวชนและประชาชนทั่วไปใน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58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ผนการดำเนินงาน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ผลผลิต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แผนการดำเนินการ 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ต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พย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ธ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กพ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มี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เมย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พ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มิย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ก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สค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กย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59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5890</wp:posOffset>
                      </wp:positionV>
                      <wp:extent cx="194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ต่งตั้งคณะทำงา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ะสา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ตรียมความพร้อมในการ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1770</wp:posOffset>
                      </wp:positionV>
                      <wp:extent cx="194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ดำเนินงานตาม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1290</wp:posOffset>
                      </wp:positionV>
                      <wp:extent cx="198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ุปผลการ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3035</wp:posOffset>
                      </wp:positionV>
                      <wp:extent cx="198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จากกรมประชาสัมพันธ์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>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ประมาณการค่าใช้จ่า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เครือข่ายประชาสัมพันธ์เทิดทูนสถาบันพระมหากษัตริย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5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หารกลางวัน ผู้เข้า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pacing w:val="-6"/>
          <w:sz w:val="32"/>
          <w:szCs w:val="32"/>
        </w:rPr>
        <w:t>(250</w:t>
      </w:r>
      <w:r>
        <w:rPr>
          <w:rFonts w:cs="TH SarabunIT๙" w:ascii="TH SarabunIT๙" w:hAnsi="TH SarabunIT๙"/>
          <w:spacing w:val="-6"/>
          <w:sz w:val="32"/>
          <w:szCs w:val="32"/>
        </w:rPr>
        <w:t>x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5,000 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pacing w:val="-6"/>
          <w:sz w:val="32"/>
          <w:szCs w:val="32"/>
        </w:rPr>
        <w:t>(50</w:t>
      </w:r>
      <w:r>
        <w:rPr>
          <w:rFonts w:cs="TH SarabunIT๙" w:ascii="TH SarabunIT๙" w:hAnsi="TH SarabunIT๙"/>
          <w:spacing w:val="-6"/>
          <w:sz w:val="32"/>
          <w:szCs w:val="32"/>
        </w:rPr>
        <w:t>x60x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สมมนาคุณวิทยากร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่วโมง ๆ 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0 (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่วโมง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200 (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pacing w:val="-6"/>
          <w:sz w:val="32"/>
          <w:szCs w:val="32"/>
        </w:rPr>
        <w:t>3,600 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พาหนะไป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ับ ผู้เข้าร่วมโครง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 เป็นเงิน    </w:t>
      </w:r>
      <w:r>
        <w:rPr>
          <w:rFonts w:cs="TH SarabunIT๙" w:ascii="TH SarabunIT๙" w:hAnsi="TH SarabunIT๙"/>
          <w:spacing w:val="-6"/>
          <w:sz w:val="32"/>
          <w:szCs w:val="32"/>
        </w:rPr>
        <w:t>20,000 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้ายไวนิลประชา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เงิ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>1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-     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จ้างเหมารถตู้พร้อมน้ำมันเชื้อเพลิง </w:t>
      </w:r>
      <w:r>
        <w:rPr>
          <w:rFonts w:cs="TH SarabunIT๙" w:ascii="TH SarabunIT๙" w:hAnsi="TH SarabunIT๙"/>
          <w:spacing w:val="-6"/>
          <w:sz w:val="32"/>
          <w:szCs w:val="32"/>
        </w:rPr>
        <w:t>(4</w:t>
      </w:r>
      <w:r>
        <w:rPr>
          <w:rFonts w:cs="TH SarabunIT๙" w:ascii="TH SarabunIT๙" w:hAnsi="TH SarabunIT๙"/>
          <w:spacing w:val="-6"/>
          <w:sz w:val="32"/>
          <w:szCs w:val="32"/>
        </w:rPr>
        <w:t>x3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pacing w:val="-6"/>
          <w:sz w:val="32"/>
          <w:szCs w:val="32"/>
        </w:rPr>
        <w:t>12,000 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กระเป๋าเอกส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บ ๆ 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 เป็นเงิน    </w:t>
      </w:r>
      <w:r>
        <w:rPr>
          <w:rFonts w:cs="TH SarabunIT๙" w:ascii="TH SarabunIT๙" w:hAnsi="TH SarabunIT๙"/>
          <w:spacing w:val="-6"/>
          <w:sz w:val="32"/>
          <w:szCs w:val="32"/>
        </w:rPr>
        <w:t>12,000 .-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8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วัสดุสำนัก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400.-   75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ด้านเทิดทูนสถาบันพระมหากษัตริย์ ที่เผยแพร่สู่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igital Cont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1,6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uble"/>
        </w:rPr>
        <w:t xml:space="preserve">76,6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ค่าใช้จ่ายตามรายก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– 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ถัวจ่ายได้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มาะสม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่ายจริ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สอดคล้องกับเป้าหมายและส่วนรวม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 สอดคล้องกับยุทธศาสตร์ชาติและนโยบายสำคัญของรัฐบาล</w:t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การประชาสัมพันธ์เสริมสร้างความเข้าใจให้แก่ประชาชนรับรู้และเข้าใจในเนื้อหายุทธศาสตร์ชาติและนโยบายสำคัญของรัฐบา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สำนึกในพระมหากรุณาธิคุณ</w:t>
      </w:r>
      <w:r>
        <w:rPr>
          <w:rFonts w:ascii="TH SarabunIT๙" w:hAnsi="TH SarabunIT๙" w:cs="TH SarabunIT๙"/>
          <w:sz w:val="32"/>
          <w:sz w:val="32"/>
          <w:szCs w:val="32"/>
        </w:rPr>
        <w:t>ต่อสถาบันพระมหากษัตริย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สถาบันพระมหากษัตริย์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    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กมล   คงอาชวะ</w:t>
      </w:r>
      <w:r>
        <w:rPr>
          <w:rFonts w:cs="TH SarabunIT๙" w:ascii="TH SarabunIT๙" w:hAnsi="TH SarabunIT๙"/>
          <w:spacing w:val="-6"/>
          <w:sz w:val="32"/>
          <w:szCs w:val="32"/>
        </w:rPr>
        <w:t>)                            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พินิจ     วงษ์โสภ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30" w:leader="none"/>
          <w:tab w:val="left" w:pos="6712" w:leader="none"/>
        </w:tabs>
        <w:spacing w:before="0" w:after="60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ประชาสัมพันธ์ชำนาญการ                             ประชาสัมพันธ์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30" w:leader="none"/>
          <w:tab w:val="left" w:pos="6712" w:leader="none"/>
        </w:tabs>
        <w:spacing w:before="0" w:after="24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6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79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0">
    <w:name w:val="เนื้อความ อักขระ"/>
    <w:qFormat/>
    <w:rPr>
      <w:rFonts w:ascii="Cordia New" w:hAnsi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2">
    <w:name w:val="สัญลักษณ์แสดงหัวข้อย่อยรายการ"/>
    <w:basedOn w:val="Normal"/>
    <w:qFormat/>
    <w:pPr>
      <w:spacing w:before="0" w:after="120"/>
    </w:pPr>
    <w:rPr>
      <w:rFonts w:ascii="Cordia New" w:hAnsi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7:00Z</dcterms:created>
  <dc:creator>55</dc:creator>
  <dc:description/>
  <cp:keywords/>
  <dc:language>en-US</dc:language>
  <cp:lastModifiedBy>manit lerskusoljit</cp:lastModifiedBy>
  <cp:lastPrinted>2015-10-29T15:16:00Z</cp:lastPrinted>
  <dcterms:modified xsi:type="dcterms:W3CDTF">2016-08-29T08:18:00Z</dcterms:modified>
  <cp:revision>28</cp:revision>
  <dc:subject/>
  <dc:title>แบบฟอร์มการกรอกรายละเอียดโครงการประจำปีงบประมาณ  2552</dc:title>
</cp:coreProperties>
</file>