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thaigov.go.th</w:t>
      </w:r>
    </w:p>
    <w:p>
      <w:pPr>
        <w:pStyle w:val="Heading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  </w:t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ลเอก ประยุทธ์  จันทร์โอชา นายก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ารประชุมคณะรัฐมนตรี</w:t>
      </w:r>
    </w:p>
    <w:p>
      <w:pPr>
        <w:pStyle w:val="Style17"/>
        <w:shd w:fill="FFFFFF" w:val="clear"/>
        <w:spacing w:lineRule="exact" w:line="32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Cambria Math" w:ascii="TH SarabunPSK" w:hAnsi="TH SarabunPSK"/>
          <w:sz w:val="32"/>
          <w:szCs w:val="32"/>
        </w:rPr>
        <w:t>​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หลังเสร็จสิ้นการประชุม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พลตรี สรรเสริญ แก้วกำเนิด โฆษกประจำสำนัก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ถลงผลการประชุมคณะรัฐมนตรี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สาระสำคัญ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การแข่งขันทางการค้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ตำรวจ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วัตถุที่ออกฤทธิ์</w:t>
      </w:r>
      <w:r>
        <w:rPr>
          <w:rFonts w:ascii="TH SarabunPSK" w:hAnsi="TH SarabunPSK" w:cs="TH SarabunPSK"/>
          <w:sz w:val="32"/>
          <w:sz w:val="32"/>
          <w:szCs w:val="32"/>
        </w:rPr>
        <w:t>ต่อจิตและประสาท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กฤษฎีกาว่าด้วยปริญญาในสาขาวิชา อักษรย่อสำหรับสาขาวิชา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ยวิทยฐานะ เข็มวิทยฐานะ และครุยประจำตำแหน่งของมหาวิทยาลัยราชภัฏ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สะเก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จัดตั้งส่วนราชการในสถาบันวิทยาลัยชุมชน 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  <w:tab/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กำหนดลักษณะของเหรียญกษาปณ์ที่ระลึก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ปี สำนักงา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เงิน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ังคม</w:t>
            </w:r>
          </w:p>
        </w:tc>
      </w:tr>
    </w:tbl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การดำเนินงานและงบประมาณ “โครงการปริญญาเอกกาญจนาภิเษก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คป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0 - 2579)”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8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ยายระยะเวลาการจดทะเบียนแรงงานต่างด้าวในกิจการประมงทะเล และกิจ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ปรรูปสัตว์น้ำ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สนับสนุนงบกลางเพื่อดำเนินโครงการตามแผนพัฒนาอาชีพเกษตรกรตามคว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การของชุมชนเพื่อบรรเทาภัยแล้งปี </w:t>
      </w:r>
      <w:r>
        <w:rPr>
          <w:rFonts w:cs="TH SarabunPSK" w:ascii="TH SarabunPSK" w:hAnsi="TH SarabunPSK"/>
          <w:sz w:val="32"/>
          <w:szCs w:val="32"/>
        </w:rPr>
        <w:t xml:space="preserve">2558/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ร่างเอกสารผลลัพธ์การประชุมคณะกรรมาธิการร่วมว่าด้วยความร่วมม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างเศรษฐกิจ พาณิชยกรรม อุตสาหกรรม วิชาการ เกษตร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หร่าน ครั้งที่  </w:t>
      </w:r>
      <w:r>
        <w:rPr>
          <w:rFonts w:cs="TH SarabunPSK" w:ascii="TH SarabunPSK" w:hAnsi="TH SarabunPSK"/>
          <w:sz w:val="32"/>
          <w:szCs w:val="32"/>
        </w:rPr>
        <w:t xml:space="preserve">9 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ืบหน้าการสมัครขอรับเป็นเจ้าภาพจัดงาน </w:t>
      </w:r>
      <w:r>
        <w:rPr>
          <w:rFonts w:cs="TH SarabunPSK" w:ascii="TH SarabunPSK" w:hAnsi="TH SarabunPSK"/>
          <w:sz w:val="32"/>
          <w:szCs w:val="32"/>
        </w:rPr>
        <w:t>ITU Telecom World 2016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ออกกฎกระทรวงกำหนดอัตราค่าธรรมเนียมการตรวจลงตรา ตามม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บันทึกความเข้าใจระหว่างรัฐบาลแห่งราชอาณาจักรไทยกับรัฐบาล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ธารณรัฐอินเดียว่าด้วยความร่วมมือในการควบคุมยาเสพติด วัตถุที่ออกฤทธิ์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จิตและประสาท สารตั้งตันและเคมีภัณฑ์ และการใช้ยาในทางที่ผิด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ให้ดำรงตำแหน่งที่ปรึกษาด้านการประสานงานโครงการอ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มาจากพระราชดำร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ิเศษเพื่อประสานงานโครงการอันเนื่องมาจากพระราชดำริ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แต่งตั้งกงสุลกิตติมศักดิ์ ณ กรุงคาร์ทูม สาธารณรัฐซูด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รองเลขาธิการสภาความมั่นคงแห่งชาติ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ูนย์อำนวยการบริหารจังหวัดชายแดนภาคใต้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ปรับปรุงแก้ไของค์ประกอบของคณะกรรมการแห่งชาติในการค้นหา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เหลืออากาศยานและเรือที่ประสบภัย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กรรมการผู้ทรงคุณวุฒิในคณะกรรมการบริหารสำนักงานส่งเสริ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ซอฟต์แวร์แห่งชาติ แทนกรรมการผู้ทรงคุณวุฒิ ซึ่งพ้นจาก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ครบวาระ </w:t>
      </w:r>
    </w:p>
    <w:p>
      <w:pPr>
        <w:pStyle w:val="Style17"/>
        <w:shd w:fill="FFFFFF" w:val="clear"/>
        <w:spacing w:lineRule="exact" w:line="32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sz w:val="32"/>
          <w:szCs w:val="32"/>
        </w:rPr>
        <w:t>. 0 2288-4396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บัญญัติการแข่งขันทางการค้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หลักการร่างพระราชบัญญัติการแข่งขันทางการค้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พาณิชย์เสนอ  และให้ส่งสำนักงานคณะกรรมการกฤษฎีกาตรวจพิจารณา   โดยให้รับความเห็นของสำนักเลขาธิการคณะรัฐมนตรี สำนักงาน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สำนักงานอัยการสูงสุดไปประกอบการพิจารณาด้วย  แล้วส่งให้คณะกรรมการประสานงานสภานิติบัญญัติแห่งชาติแห่งชาติพิจารณา ก่อนเสนอสภานิติบัญญัติแห่งชาติต่อ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รวงพาณิชย์รับข้อสังเกตของสำนักเลขาธิการคณะรัฐมนตรีและ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ปพิจารณาดำเนินการต่อ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นิยาม  “ผู้ประกอบธุรกิจ”  ให้ครอบคลุมถึงบริษัท หรือห้างหุ้นส่วนนิติบุคคลในเครือเดียวกัน และเพิ่มนิยาม “บริษัทหรือห้างหุ้นส่วนนิติบุคลในเครือเดียวกัน”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บทนิย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   “ผู้ประกอบธุรกิจซึ่งมีอำนาจเหนือตลาด”   ให้คณะกรรมการการแข่งขันทางการค้าเป็นผู้มีอำนาจในการออกประกาศหลักเกณฑ์การเป็นผู้ประกอบธุรกิจซึ่งมีอำนาจเหนือตลาด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บทนิยาม “ปัจจัยสภาพการแข่งขันของตลาด”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รัฐวิสาหกิจทุกประเภทต้องอยู่ภายใต้การบังคับตามพระราชบัญญัตินี้    ทั้งนี้   กำหนดข้อยกเว้นสำหรับการดำเนินการตามกฎหมาย  หรือนโยบายของรัฐที่มีความจำเป็นในการรักษาความมั่งคงของรัฐ ประโยชน์สาธารณะ รักษาผลประโยชน์ส่วนรวม หรือจัดให้มีสาธารณูปโภค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คณะกรรมการการแข่งขันทางการค้าที่มีความเป็นอิสระที่ผ่านกระบวนการคัดสรรและให้นายกรัฐมนตรีแต่งตั้งโดยความเห็นชอบของคณะรัฐมนตรี จำนวน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ทั้งนี้ กรรมการจะต้องมีอายุ  </w:t>
      </w:r>
      <w:r>
        <w:rPr>
          <w:rFonts w:cs="TH SarabunPSK" w:ascii="TH SarabunPSK" w:hAnsi="TH SarabunPSK"/>
          <w:sz w:val="32"/>
          <w:szCs w:val="32"/>
        </w:rPr>
        <w:t xml:space="preserve">45-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วาระการดำรงตำแหน่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ติดต่อกัน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าระ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คณะกรรมการคัดสรร 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คน ทำหน้าที่สรรหาคณะกรรมการแข่งขันทางการค้า โดยสำนักงานคณะกรรมการแข่งขันทางการค้าทำหน้าที่เป็นหน่วยธุรกา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จัดตั้งสำนักงานคณะกรรมการแข่งขันทางการค้าเป็นหน่วยงานของรัฐที่ไม่เป็นรัฐวิสาหกิจ มีฐานะเป็นนิติบุคคลที่มีความเป็นอิสระทั้งด้านบุคลากร งบประมาณ และการดำเนินงาน โดยได้รับงบประมาณสนับสนุนจากรัฐบาลในปีแรก หลังจากนั้นให้จัดสรรเงินจากค่าธรรมเนียมจดทะเบียนการค้า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มาเป็นค่าใช่จ่ายในการดำเนินงานของสำนักงานเป็นประจำทุกปี รวมทั้งสามารถจัดเก็บรายได้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จ่ายดำเนินงานของสำนักงานได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ทบทวนเกณฑ์ผู้ประกอบธุรกิจซึ่งมีอำนาจเหนือตลาด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กระทำความผิดตามพระราชบัญญัตินี้ แม้ส่วนหนึ่งส่วนใดได้กระทำนอกราชอาณาจักร และผลแห่งการกระทำเกิดขึ้นในราชอาณาจักร ต้องรับโทษในราชอาณาจัก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ฟ้องคดีที่เกี่ยวกับการกระทำผิดตามพระราชบัญญัตินี้ต่อศาลทรัพย์สินทางปัญญาและการค้าระหว่างประเทศ และเพิ่มขั้นตอนกรณีอัยการสูงสุดเห็นว่าสำนวนยังไม่สมบูรณ์พอที่จะดำเนินคดีได้ ให้ตั้งคณะทำงานขึ้นมาชุดหนึ่ง เพื่อรวบรวมพยานหลักฐานให้สมบูรณ์แล้วส่งให้อัยการสูงสุดเพื่อพิจารณาสั่งคด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ประกอบธุรกิจที่กระทำการรวมธุรกิจอันอาจก่อให้เกิดการลดการแข่งขันอย่างมีนัยสำคัญ แจ้งต่อคณะกรรมการก่อนดำเนินการรวมธุรกิจ และส่งงบการเงินเพื่อติดตามผลของการรวมธุรกิจอย่างต่อเนื่อง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ประกอบธุรกิจที่ได้รับคำสั่งคณะกรรมการฯ สามารถอุทธรณ์คำสั่งดังกล่าวต่อคณะกรรมการฯ ได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คณะกรรมการฯ กำหนดหลักเกณฑ์การลดหย่อนโทษปรับแก่ผู้ประกอบธุรกิจที่มิใช่ตัวการสำคัญในพฤติกรรมการตกลงร่วมกัน จำกัด หรือลดการแข่งขันทางการค้าที่ส่งผลกระทบอย่างรุนแรง เพื่อเป็นแนวทางในการพิจารณาของศาล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โทษปรับทางอาญาในทุกพฤติกรรมความผิดจากเดิม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ของรายได้ในปีที่กระทำความผิด ทั้งนี้ ได้ยกเลิกโทษจำคุกสำหรับกรณีการรวมธุรกิจ การตกลงร่วมกันที่กำหนดให้ผู้ประกอบธุรกิจสามารถขออนุญาตต่อคณะกรรมการฯ ได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เพิ่มโทษปรับทางปกครอง กรณีที่ผู้ประกอบธุรกิจฝ่าฝืนคำสั่งของคณะกรรมการฯ โดยหลักเกณฑ์การคำนวณค่าปรับให้เป็นไปตามที่คณะกรรมการกำหนด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>เพิ่มบทลงโทษกรณีการร้องเรียน ร้องทุกข์ หรือแจ้งข้อความอันเป็นเท็จแก่พนักงานเจ้าหน้าที่หรือคณะกรรมการ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บัญญัติตำรวจ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บัญญัติตำรวจ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งานตำรวจ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และให้ส่งสำนักงานคณะกรรมการกฤษฎีกาตรวจพิจารณา โดยให้รับความเห็นของ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ประกอบการพิจารณาด้วย แล้วส่งให้คณะกรรมการประสานงานสภานิติบัญญัติแห่งชาติพิจารณาก่อนเสนอสภานิติบัญญัติแห่งชาติต่อ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ว่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คณะรักษาความสงบแห่งชาติได้มีประกาศฉบับที่ </w:t>
      </w:r>
      <w:r>
        <w:rPr>
          <w:rFonts w:cs="TH SarabunPSK" w:ascii="TH SarabunPSK" w:hAnsi="TH SarabunPSK"/>
          <w:sz w:val="32"/>
          <w:szCs w:val="32"/>
        </w:rPr>
        <w:t xml:space="preserve">88/2557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แก้ไขเพิ่มเติมพระราชบัญญัติตำรวจ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องค์ประกอบคณะกรรมการนโยบายตำรวจ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ข้าราชการตำรว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ยกเลิก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8 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มาตรา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3 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สอง วรรคสาม ของพระราชบัญญัติตำรวจแห่ง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</w:rPr>
        <w:t>และยกเลิกการกำหนดคุณสมบัติ ลักษณะต้องห้าม  วาระการดำรงตำแหน่ง และการพ้นจากตำแหน่งของกรรมการข้าราชการตำรวจผู้ทรงคุณวุฒิ ประกอบคำสั่งคณะรักษาความสงบแห่งชาติดังกล่าวได้กำหนดให้กรรมการผู้ทรงคุณวุฒิของ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จากการเลือกของวุฒิสภา ดังนั้น เพื่อมิให้เกิดปัญหาในการปฏิบัติเกี่ยวกับกรรมการข้าราชการตำรวจผู้ทรงคุณวุฒิ สมควรกำหนดคุณสมบัติ ลักษณะต้องห้าม วาระการดำรงตำแหน่ง และการพ้นจากตำแหน่ง รวมทั้งหลักเกณฑ์และเงื่อนไขในการเลือกกรรมการผู้ทรงคุณวุฒิดังกล่าว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ในส่วนของการดำเนินการทางวินัยตามมาตรา </w:t>
      </w:r>
      <w:r>
        <w:rPr>
          <w:rFonts w:cs="TH SarabunPSK" w:ascii="TH SarabunPSK" w:hAnsi="TH SarabunPSK"/>
          <w:sz w:val="32"/>
          <w:szCs w:val="32"/>
        </w:rPr>
        <w:t xml:space="preserve">8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94 </w:t>
      </w:r>
      <w:r>
        <w:rPr>
          <w:rFonts w:ascii="TH SarabunPSK" w:hAnsi="TH SarabunPSK" w:cs="TH SarabunPSK"/>
          <w:sz w:val="32"/>
          <w:sz w:val="32"/>
          <w:szCs w:val="32"/>
        </w:rPr>
        <w:t>ของพระราชบัญญัติตำรวจแห่งชาติดังกล่าวจำเป็นต้องปรับแก้ไขเพื่อขยายระยะเวลาดำเนินการสอบสวนข้าราชการตำรวจที่กระทำความผิดวินัยอย่างร้ายแรงที่ออกจากราชการไปแล้ว หากถูกชี้มูลความผิดตามกฎหมายว่าด้วยมาตรการของฝ่ายบริหารในการป้องกัน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ปราบปรามการทุจริตไว้ก่อนออกจากราชการ เช่นเดียวกับกรณีถูกชี้มูลความผิดตามกฎหมายประกอบรัฐธรรมนูญว่าด้วยการป้องกันและปราบปรามการทุจริตไว้ก่อนออกจากราชการ ตลอดจนกำหนดระยะเวลาเร่งรัดการสอบสวนการพิจารณาสั่งการและการดำเนินการตามมติของ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ะกรรมการป้องกันและปราบปรามการทุจริตในภาค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ดังกล่าวให้เป็นไปตามกฎหมายที่เกี่ยวข้องเพื่อให้มีหลักเกณฑ์ที่ประกันความเป็นธรรมหรือเป็นมาตรฐานในการปฏิบัติราชการ และเสริมสร้างประสิทธิภาพในการป้องกันและปราบปรามการทุจริต เพื่อมิให้เกิดปัญหาในการปฏิบัติเกี่ยวกับดำเนินการทางวินั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รับปรุงพระราชบัญญัติตำรวจ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ขององค์ประกอบคณะกรรมการนโยบายตำรวจ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ะกรรมการข้าราชการตำรว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ถูกยกเลิกตามประกาศคณะรักษาความสงบแห่งชาติ ฉบับที่ </w:t>
      </w:r>
      <w:r>
        <w:rPr>
          <w:rFonts w:cs="TH SarabunPSK" w:ascii="TH SarabunPSK" w:hAnsi="TH SarabunPSK"/>
          <w:sz w:val="32"/>
          <w:szCs w:val="32"/>
        </w:rPr>
        <w:t xml:space="preserve">88/2557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พระราชบัญญัติตำรวจ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และแก้ไขบทบัญญัติเกี่ยวกับการดำเนินการทางวินัยตามพระราชบัญญัติตำรวจแห่งชาติดังกล่าว 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693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รวจแห่งชาติ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4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าง พร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ำรวจแห่งชา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...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ผู้ทรงคุณวุฒิตาม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มีความเชี่ยวชาญ หรือประสบการณ์ในด้านกฎหมาย การงบประมาณ การพัฒนาองค์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หรือบริหารและจัดการ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ยกเลิกความใน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พระราชบัญญัติตำรวจแห่งชาติ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ห้ใช้ความต่อไปนี้แทน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ผู้ทรงคุณวุฒิตาม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มีความเชี่ยวชาญ หรือประสบการณ์ในสาขากฎ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ำนวนหนึ่งค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สาขาการพัฒนาองค์กรหรือสาขาการวางแผน หรือสาขาการบริหารและจัดการอี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ำนวนหนึ่งค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”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เพิ่มความต่อไปนี้เป็น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/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พระราชบัญญัติตำรวจแห่งชาติ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7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/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กรรมการผู้ทรงคุณวุฒิต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วุฒิสภาตั้งคณะกรรมาธิการขึ้นคณะหนึ่งเพื่อพิจารณาเสนอรายชื่อบุคคลที่เห็นสมควรซึ่งมีคุณสมบัติและไม่มีลักษณะต้องห้ามตาม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สองเท่าของจำนวนผ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งคุณวุฒิในแต่ละสาขาความเชี่ยวชาญตาม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ต้องเลือกเสนอต่อวุฒิสภาเพื่อพิจารณาเลือกต่อไป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ผู้ทรงคุณวุฒิมีวาระการดำรงตำแหน่งคราวละสี่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ได้รับแต่งตั้งใหม่ได้แต่จะดำรงตำแหน่งเกินสองวาระติดต่อกันไม่ได้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ยกเลิกความใน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พระราชบัญญัติตำรวจแห่งชาติ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ห้ใช้ความต่อไปนี้แทน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ผู้ทรงคุณวุฒิมีวาระการดำรงตำแหน่งคร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สี่ปีและอาจได้รับการเลือกใหม่ได้แต่จะดำรงตำแหน่งเกินสองวาระติดต่อกันไม่ได้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ในกรณีกรรมการผู้ทรงคุณวุฒิพ้นจากตำแหน่งตามวาระให้ประธานกรรมการแจ้งให้วุฒิสภาทราบเพื่อดำเนินการจัดให้มีการเลือกกรรมการผู้ทรงคุณวุฒิใหม่ภายในเก้าสิบวัน ก่อนวันครบวาระ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ให้กรรมการผู้ทรงคุณวุฒิซึ่งพ้นจากตำแหน่งตามวาระปฏิบัติหน้าที่ต่อไปจนกว่ากรรมการผู้ทรงคุณวุฒิซึ่งได้รับเลือกใหม่เข้า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น้าที่”</w:t>
            </w:r>
          </w:p>
        </w:tc>
      </w:tr>
      <w:tr>
        <w:trPr>
          <w:trHeight w:val="186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คสอ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รณีที่กรรมการผ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งคุณวุฒิพ้นจากตำแหน่งก่อนวาระ ให้ดำเนินการสรรหาและแต่งตั้งบุคคลเป็นกรรมการแทน เว้นแต่วาระการดำรงตำแหน่งของกรรมการผู้ทรงคุณวุฒิจะเหลือไม่ถึงเก้าสิบวันในกรณีนี้จะไม่ดำเนินการให้มีการสรรหาก็ได้”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คสาม “ให้กรรมการผู้ทรงคุณวุฒิซึ่งได้รับแต่งตั้งให้ดำรงตำแหน่งแทนอยู่ในตำแหน่งเพียงเท่าวาระที่เหลืออยู่ของซึ่งตนแทน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ยกเลิกความในวรรคสองและวรรคสามของ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พระราชบัญญัติตำรวจแห่งชาติ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ห้ใช้ความต่อไปนี้แท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เป็นที่สงสัยว่ากรรมการผู้ทรงคุณวุฒ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ดพ้นจากตำแหน่งกรรมการผู้ทรงคุณวุฒ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ไม่ให้ประธานกรรมการเสนอ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วินิจฉัยชี้ขาด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รณีที่กรรมการผู้ทรงคุณวุฒิพ้นจากตำแหน่งก่อนวาร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ให้ประธานกรรมการขอให้วุฒิสภาเลือกกรรมการแทนตามสาขาความเชี่ยวชาญน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ว้นแต่วาระการดำรงตำแหน่งของกรรมการผู้ทรงคุณวุฒิจะเหลือไม่ถึงเก้าสิบวัน ในกรณีนี้จะไม่ดำเนินการให้มีการเลือกก็ได้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รรมการผู้ทรงคุ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ได้รับเลือกตามวรรคสามอยู่ในตำแหน่งได้เพียงวาระของผู้ซึ่งตนแทน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รรมการผู้ทรงคุณวุฒิที่ดำรงตำแหน่งตามวรรคสามหากมีวาระเหลืออยู่ไม่ถึงหนึ่งปีนับแต่วันดำรงตำแหน่งไม่ให้นับเป็นวาระการดำรงตำแหน่ง”</w:t>
            </w:r>
          </w:p>
        </w:tc>
      </w:tr>
      <w:tr>
        <w:trPr>
          <w:trHeight w:val="2279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คสอ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ประชุม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ประธานกรรมการไม่มาประชุมหรือไม่อาจปฏิบัติหน้าที่ได้ให้กรรมการที่มาประชุมเลือกกรรมการคนหนึ่งเป็นประธานในที่ประชุม”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ค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และกรรมการโดยตำแหน่ง จะมอบหมายบุคคลใดให้มาประชุมแทนไม่ได้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ยกเลิกความในวรรคสองและวรรคสามของ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พระราชบัญญัติตำรวจแห่งชาติ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ห้ใช้ความต่อไปนี้แท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ประชุม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ประธานกรรมการไม่มาหรือไม่อาจปฏิบัติหน้าที่ได้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องประธานกรรมการเป็นประธานในที่ประชุม ถ้าประธานกรรมการและรองประธานกรรมการไม่มาประชุมหรือไม่อาจปฏิบัติหน้าที่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รรมการที่มาประชุมเลือกกรรมการคนหนึ่งเป็นประธานในที่ประชุม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ธานกรรม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องประธาน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รรมการโดยตำแหน่ง จะมอบหมายบุคคลใดให้มาประชุมแทนไม่ได้”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ถูกยกเลิ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ข้าราชการตำรวจผู้ทรงคุณวุฒิต้องมีคุณสมบัติและไม่มีลักษณะต้องห้ามตาม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้องไม่เป็นข้ารา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กลับเข้ารับราชการ สำหรับกรรมการข้าราชการตำรวจผู้ทรงคุณวุฒิตาม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 (2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ต้องไม่เป็นข้าราชการตำรวจ สำหรับกรรมการข้าราชการตำรวจผู้ทรงคุณวุฒิตาม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 (2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รณีที่มีปัญหาเกี่ยวกับคุณสมบัติหรือลักษณะต้องห้ามของกรรมการข้าราชการตำรวจผู้ทรงคุณวุฒิ ให้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วินิจฉัย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Ecxmsonormal"/>
              <w:shd w:fill="FFFFFF" w:val="clear"/>
              <w:spacing w:lineRule="exact" w:line="3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มีกรรมการข้าราชการตำรวจมาประชุมไม่น้อยกว่ากึ่งหนึ่งของจำนวนกรรมการข้าราชการตำรวจทั้งหมดจึงจะเป็นองค์ประชุม</w:t>
            </w:r>
          </w:p>
          <w:p>
            <w:pPr>
              <w:pStyle w:val="Ecxmsonormal"/>
              <w:shd w:fill="FFFFFF" w:val="clear"/>
              <w:spacing w:lineRule="exact" w:line="3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รณีที่ประธานกรรมการข้าราชการตำรวจไม่อยู่หรือไม่สามารถปฏิบัติหน้าที่ได้ ให้กรรมการข้าราชการตำรวจที่มาประชุมเลือกกรรมการข้าราชการตำรวจคนหนึ่งเป็นประธานในที่ประชุม </w:t>
            </w:r>
          </w:p>
          <w:p>
            <w:pPr>
              <w:pStyle w:val="Ecxmsonormal"/>
              <w:shd w:fill="FFFFFF" w:val="clear"/>
              <w:spacing w:lineRule="exact" w:line="3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ประธานกรรมการข้าราชการตำรวจเป็นผู้เรียกประชุม  แต่ในกรณีที่กรรมการข้าราชการตำรวจไม่น้อยกว่าหกคนร้องขอให้เรียกประชุมให้ประธานกรรมการข้าราชการตำรวจเรียกประชุมภายในเจ็ดวันนับแต่วันได้รับรองขอ </w:t>
            </w:r>
          </w:p>
          <w:p>
            <w:pPr>
              <w:pStyle w:val="Ecxmsonormal"/>
              <w:shd w:fill="FFFFFF" w:val="clear"/>
              <w:spacing w:lineRule="exact" w:line="3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Ecxmsonormal"/>
              <w:shd w:fill="FFFFFF" w:val="clear"/>
              <w:spacing w:lineRule="exact" w:line="3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Ecxmsonormal"/>
              <w:shd w:fill="FFFFFF" w:val="clear"/>
              <w:spacing w:lineRule="exact" w:line="3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ำนาจออกข้อบังคับว่าด้วยการประชุมและการลงมติของ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ของอนุกรรมการตาม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 (9)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เพิ่มความต่อไปนี้เป็น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พระราชบัญญัติตำรวจแห่งชาติ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ถูกยกเลิกโดยประกาศคณะรักษาความสงบแห่งชาติ 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8/255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การแก้ไขเพิ่มเติมกฎหมายว่าด้วยตำรวจแห่งชาติ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พุทธศักรา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ข้าราชการตำรวจผู้ทรงคุณวุฒ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สมบัติและไม่มีลักษณะต้องห้ามตาม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ยกเลิกความในวรรคสองของ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พระราชบัญญัติตำรวจแห่งชาติ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ห้ใช้ความต่อไปนี้แทน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ประชุม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ถ้าประธานกรรมการข้าราชการตำรวจไม่มาประชุมหรือไม่อาจปฏิบัติหน้าที่ได้ ให้รองประธานกรรมการข้าราชการตำรวจเป็นประธานในที่ประชุม ถ้าประธานกรรมการข้าราชการตำรวจและรองประธานกรรมการข้าราชการตำรวจไม่มาประชุมหรือไม่อาจปฏิบัติหน้าที่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กรรมการข้าราชการตำรวจที่มาประชุมเลือกกรรมการข้าราชการตำรวจคนหนึ่งเป็นประธานในที่ประชุม”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Ecxmsonormal"/>
              <w:shd w:fill="FFFFFF" w:val="clear"/>
              <w:spacing w:lineRule="exact" w:line="32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Appleconvertedspace"/>
                <w:rFonts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6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napToGrid w:val="false"/>
              <w:spacing w:lineRule="exact" w:line="32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Ecxmsonormal"/>
              <w:shd w:fill="FFFFFF" w:val="clear"/>
              <w:spacing w:lineRule="exact" w:line="32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Ecxmsonormal"/>
              <w:shd w:fill="FFFFFF" w:val="clear"/>
              <w:spacing w:lineRule="exact" w:line="32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เกณฑ์ วิธีการและระยะเวลาเกี่ยวกับการสืบสวน และการสอบสวนที่ต้องดำเนินการตาม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ป็นไปตามที่กำหนดในกฎ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lineRule="exact" w:line="3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ยกเลิกความในวรรคหนึ่งของ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่งพระราชบัญญัติตำรวจแห่งชา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ห้ใช้ความต่อไปนี้แทน</w:t>
            </w:r>
          </w:p>
          <w:p>
            <w:pPr>
              <w:pStyle w:val="Ecxmsonormal"/>
              <w:shd w:fill="FFFFFF" w:val="clear"/>
              <w:spacing w:lineRule="exact" w:line="3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เกณฑ์ วิธีการและระยะเวลา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พิจารณาในเบื้องต้น</w:t>
            </w:r>
            <w:r>
              <w:rPr>
                <w:rStyle w:val="Appleconvertedspace"/>
                <w:rFonts w:ascii="TH SarabunPSK" w:hAnsi="TH SarabunPSK" w:cs="TH SarabunPSK"/>
                <w:sz w:val="32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ืบสวนและการสอบสวนที่ต้องดำเนินการตาม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ป็นไปตามที่กำหนดในกฎ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79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Ecxmsonormal"/>
              <w:shd w:fill="FFFFFF" w:val="clear"/>
              <w:spacing w:lineRule="exact" w:line="3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9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ข้าราชการตำรวจผู้ใดถูกสอบสวนในกรณีการกระทำความผิดวินัยอย่างร้ายแรงหรือมีกรณีถูกชี้มูลความผิดตามกฎหมายประกอบรัฐธรรมนูญว่าด้วยการป้องกันและปราบปรามการทุจริตไว้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แม้ต่อมาข้าราชการตำรวจผู้นั้นจะออกจากราชการไปแล้วก็ให้ทำการสอบสวนต่อไปได้ แต่ต้องดำเนินการสอบสวนให้แล้วเสร็จภายในหนึ่งปีนับแต่วันออกจากราชการ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lineRule="exact" w:line="3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ยกเลิกความใน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พระราชบัญญัติตำรวจแห่งชาติ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ห้ใช้ความต่อไปนี้แทน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ตำรวจผู้ใดถูกสอบสวนในกรณีการกระทำความผิดวินัยอย่างร้ายแรงไว้แล้ว แม้ต่อมาข้าราชการตำรวจผู้นั้นจะออกจากราชการไปแล้ว ก็ให้ทำการสอบสวนต่อไปได้ แต่ต้องดำเนินการสอบสวนให้แล้วเสร็จภายในหนึ่งปีนับแต่วันออกจากราชการ</w:t>
            </w:r>
            <w:r>
              <w:rPr>
                <w:rStyle w:val="Appleconvertedspace"/>
                <w:rFonts w:ascii="TH SarabunPSK" w:hAnsi="TH SarabunPSK" w:cs="TH SarabunPSK"/>
                <w:sz w:val="32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ากดำเนินการสอบสวนไม่แล้วเสร็จภายในกำหนดระยะเวลาดังกล่าว ก็ให้ผู้สั่งแต่งตั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ณะกรรมการสอบสวนสั่งขยายระยะเวลาได้ตามความจำเป็นไม่เกินสองครั้ง โดยแต่ละครั้งจะต้องไม่เกินหกสิบวัน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ตำรวจผู้ใดมีกรณีถูกชี้มูลความผิดตามกฎหมายประกอบรัฐธรรมนูญว่าด้วยการป้องกันและปราบปร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ทุจร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รือกฎหมายว่าด้วยมาตรการของฝ่ายบริหารในการป้องกันและปราบปรามการทุจริตไว้แล้ว  แม่ต่อมาข้าราชการตำรวจผู้นั้นจะออกจากราชการไปแล้ว  ก็ให้ดำเนินการตามที่คณะกรรมการ ป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รือคณะกรรมการ ป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มีมติต่อไปได้ </w:t>
            </w:r>
          </w:p>
          <w:p>
            <w:pPr>
              <w:pStyle w:val="Ecxmsonormal"/>
              <w:shd w:fill="FFFFFF" w:val="clear"/>
              <w:spacing w:lineRule="exact" w:line="32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ดำเนินการทางวินัยแก่ข้าราชการตำรวจตามวรรคหนึ่งและวรรคสอง  ให้กระทำได้เสม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ว่าผู้นั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ยังมิได้ออกจากราชการ เว้นแต่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ณ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ที่ผลการ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วนพิจารณาปร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ฏ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ว่า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นั้นกระทำผิดวินัยที่จะต้องล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ท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ภาคทัณฑ์  ทัณฑกรรม กักยามหรือกักขัง ก็ให้งดโทษนั้นเสีย”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246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กรณีที่ข้าราชการตำรวจผู้ใดถูกสอบสวนในกรณีการกระทำความผิดวินัยอย่างร้ายแรงต่อมาข้าราชการตำรวจผู้นั้นได้ออกจากราชการไปแล้ว           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ซึ่งต้องทำการสอบสวนต่อไปให้แล้วเสร็จภายในระยะเวลาตามกฎหมายที่บังคับใช้อยู่ในขณะนั้นแต่ถ้ายังสอบสวนไม่แล้วเสร็จก่อนวันที่พระราชบัญญัตินี้ใช้บังคับ ก็ให้ทำการสอบสวนต่อไปให้แล้วเสร็จภายในระยะเวลาตามกฎหมายเดิม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พระราชบัญญัติวัตถุที่ออกฤทธิ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จิตและประสาท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วัตถุที่ออกฤทธิ์</w:t>
      </w:r>
      <w:r>
        <w:rPr>
          <w:rFonts w:ascii="TH SarabunPSK" w:hAnsi="TH SarabunPSK" w:cs="TH SarabunPSK"/>
          <w:sz w:val="32"/>
          <w:sz w:val="32"/>
          <w:szCs w:val="32"/>
        </w:rPr>
        <w:t>ต่อจิตและประสาท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สำนักงานคณะกรรมการกฤษฎีกาตรวจพิจารณาแล้วตามที่กระทรวงสาธารณสุขเสนอ และให้ส่งสำนักงานคณะกรรมการกฤษฎีกาตรวจพิจารณาอีกครั้งหนึ่ง แล้วส่งให้คณะกรรมการประสานงานสภานิติบัญญัติแห่งชาติพิจารณาก่อนเสนอสภานิติบัญญัติแห่งชาติต่อ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ฯ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ร่างพระราชบัญญัตินี้ไม่ใช้บังคับกับสำนักงานคณะกรรมการอาหารและยา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รัฐมนตรีโดยคำแนะนำของคณะกรรมการมีอำนาจประกาศกำหนดชื่อและจัดแบ่งประเภทวัตถุออกฤทธิ์ การเพิกถอนหรือเปลี่ยนแปลงชื่อหรือประเภทวัตถุออกฤทธิ์ การควบคุมวัตถุออกฤทธิ์ การกำหนดวัตถุออกฤทธิ์บางประเภทที่ต้องมีการควบคุมเฉพาะ การกำหนดเพื่อเพิกถอนทะเบียนวัตถุตำรับ การควบคุมปริมาณของวัตถุออกฤทธิ์ ด่านตรวจสอบวัตถุออกฤทธิ์ และการกำหนดหน่วยงานของรัฐ สถานพยาบาลและกำหนดระเบียบข้อบังคับเกี่ยวกับการควบคุมการบำบัดรักษาและระเบียบวินัยสำหรับสถานพยาบาล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คณะกรรมการวัตถุที่ออกฤทธิ์ต่อจิตและประสาทโดยให้คณะกรรมการมีองค์ประกอบและอำนาจหน้าที่ตามที่กำหนด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ในการขออนุญาตและการออกใบอนุญาตผลิต ขาย นำเข้าหรือส่งออกวัตถุออกฤทธิ์ในแต่ละประเภท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รับอนุญาตและเภสัชกรมีหน้าที่ต้องปฏิบัติตามที่กฎหมายกำหนด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ำหนดห้ามการผลิต ขาย นำเข้าหรือส่งออกซึ่งวัตถุออกฤทธิ์ปลอม  วัตถุออกฤทธิ์ผิดมาตรฐาน วัตถุออกฤทธิ์เสื่อมคุณภาพ วัตถุออกฤทธิ์ที่มิได้ขึ้นทะเบียนวัตถุตำรับและวัตถุออกฤทธิ์ที่รัฐมนตรีสั่งเพิกถอนทะเบียนวัตถุตำรับ และห้ามขายวัตถุออกฤทธิ์โดยจัดเป็นชุดไว้ล่วงหน้า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ที่จะผลิตหรือนำเข้าวัตถุตำรับที่มีวัตถุออกฤทธิ์ประเภท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ประเภท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สมอยู่ต้องขึ้นทะเบียนวัตถุตำรับ ใบสำคัญการขึ้นทะเบียนวัตถุตำรับมีอายุ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ำหนดห้ามการโฆษณาวัตถุออกฤทธิ์ ยกเว้นในกรณีเป็นฉลากหรือเอกสารกำกับวัตถุออกฤทธิ์ซึ่งอยู่ที่ภาชนะหรือหีบห่อ และในกรณีเป็นการโฆษณาที่กระทำโดยตรงต่อผู้ประกอบวิชาชีพที่กำหนดซึ่งการโฆษณาต้องได้รับอนุญาตก่อ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กำหนดอำนาจหน้าที่ของพนักงานเจ้าหน้าที่ในการตรวจสอบสถานที่ทำการของผู้รับอนุญาต ตรวจค้นเคหสถาน บุคคลหรือยานพาหนะ ยึดหรืออายัดวัตถุออกฤทธิ์ นำวัตถุออกฤทธิ์เพื่อเป็นตัวอย่างในการตรวจสอบหรือวิเคราะห์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อนุญาตโดยความเห็นชอบของคณะกรรมการมีอำนาจสั่งพักใช้หรือเพิกถอนใบอนุญาต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กำหนดมาตรการควบคุมพิเศษในการควบคุมวัตถุออกฤทธิ์ เช่น กำหนดให้วัตถุตำรับที่มีวัตถุออกฤทธิ์ประเภทใดประเภทหนึ่งผสมอยู่ ให้ถือเป็นวัตถุออกฤทธิ์ในประเภทนั้นด้วย ในกรณีที่วัตถุตำรับมีวัตถุออกฤทธิ์ในประเภทต่างกันมากกว่าหนึ่งประเภทผสมอยู่ ให้ถือว่าวัตถุตำรับนั้นเป็นวัตถุออกฤทธิ์ในประเภทที่มีการควบคุมอย่างเข้มงวดที่สุด  กำหนดห้ามกรณีมีไว้ในครอบครองหรือใช้ประโยชน์ซึ่งวัตถุออกฤทธิ์ทุกประเภท เว้นแต่ได้รับอนุญาตกำหนดเรื่องการเสพวัตถุออกฤทธิ์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ารนำเข้าหรือส่งออกวัตถุออกฤทธิ์ นอกจากจะได้รับใบอนุญาตผลิต ขาย นำเข้าหรือส่งออกแล้ว ผู้รับอนุญาตจะต้องได้รับใบอนุญาตเฉพาะคราวทุกครั้งที่นำเข้าหรือส่งออกด้วย และกำหนดหลักเกณฑ์ในการนำเข้า ส่งออก หรือนำผ่านวัตถุออกฤทธิ์ในแต่ละประเภท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กำหนดบทเฉพาะกาลรองรับคำขอ การดำเนินกิจการของผู้รับอนุญาตคณะกรรมการ และกฎหมายลำดับรองตามพระราชบัญญัติวัตถุที่ออกฤทธิ์ต่อจิตและประสาท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18 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ามต่อเนื่องในการบังคับใช้กฎหมาย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กฤษฎีกาว่าด้วยปริญญาในสาขาวิชา อักษรย่อสำหรับสาขาวิชา ครุยวิทยฐานะ เข็มวิทยฐานะ และครุยประจำตำแหน่งของมหาวิทยาลัยราชภัฏศรีสะเกษ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กฤษฎีกาว่าด้วยปริญญาในสาขาวิชา อักษรย่อสำหรับสาขาวิชา ครุยวิทยฐานะ เข็มวิทยฐานะ และครุยประจำตำแหน่งของมหาวิทยาลัยราชภัฏศรีสะเก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ศึกษาธิการ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ชองร่างพระราชกฤษฎีกา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ปริญญาในสาขาวิชา อักษรย่อสำหรับสาขาวิชาของสาขาวิชารัฐศาสตร์ และสาขาวิชาวิศวกรรมศาสตร์ และกำหนดสีประจำสาขาวิชาดังกล่าว เพิ่มขึ้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จัดตั้งส่วนราชการในสถาบันวิทยาลัยชุมชน กระทรวงศึกษาธิกา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  <w:tab/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รับทราบร่างกฎกระทรวงจัดตั้งส่วนราชการในสถาบันวิทยาลัยชุมชน กระทรวงศึกษาธิ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ตรวจพิจารณาแล้ว และให้สำนักเลขาธิการคณะรัฐมนตรีส่งร่างกฎกระทรวงดังกล่าวให้รัฐมนตรีว่าการกระทรวงศึกษาธิการลงนามและประกาศใน                          ราชกิจจานุเบกษาต่อ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ส่วนราชการในสถาบันวิทยาลัยชุมชน กระทรวงศึกษาธิการ รวม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ดังนี้    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ถาบัน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ชุมชนตราด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ชุมชนตาก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ชุมชนนราธิวาส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ชุมชนน่าน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ชุมชนบุรีรัมย์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ชุมชนปัตตานี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ชุมชนพังงา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ชุมชนพิจิตร            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ชุมชนแพร่ </w:t>
      </w: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ชุมชนมุกดาหาร </w:t>
      </w: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ชุมชนแม่ฮ่องสอน </w:t>
      </w: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ชุมชนยโสธร               </w:t>
      </w: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ชุมชนยะลา </w:t>
      </w: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ชุมชนระนอง </w:t>
      </w: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ชุมชนสงขลา </w:t>
      </w:r>
      <w:r>
        <w:rPr>
          <w:rFonts w:cs="TH SarabunPSK" w:ascii="TH SarabunPSK" w:hAnsi="TH SarabunPSK"/>
          <w:sz w:val="32"/>
          <w:szCs w:val="32"/>
        </w:rPr>
        <w:t xml:space="preserve">1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ชุมชนสตูล </w:t>
      </w:r>
      <w:r>
        <w:rPr>
          <w:rFonts w:cs="TH SarabunPSK" w:ascii="TH SarabunPSK" w:hAnsi="TH SarabunPSK"/>
          <w:sz w:val="32"/>
          <w:szCs w:val="32"/>
        </w:rPr>
        <w:t xml:space="preserve">1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ชุมชนสมุทรสาคร </w:t>
      </w:r>
      <w:r>
        <w:rPr>
          <w:rFonts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ชุมชนสระแก้ว </w:t>
      </w:r>
      <w:r>
        <w:rPr>
          <w:rFonts w:cs="TH SarabunPSK" w:ascii="TH SarabunPSK" w:hAnsi="TH SarabunPSK"/>
          <w:sz w:val="32"/>
          <w:szCs w:val="32"/>
        </w:rPr>
        <w:t xml:space="preserve">2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ชุมชนหนองบัวลำภู  และ </w:t>
      </w:r>
      <w:r>
        <w:rPr>
          <w:rFonts w:cs="TH SarabunPSK" w:ascii="TH SarabunPSK" w:hAnsi="TH SarabunPSK"/>
          <w:sz w:val="32"/>
          <w:szCs w:val="32"/>
        </w:rPr>
        <w:t xml:space="preserve">2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ชุมชนอุทัยธานี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กระทรวงกำหนดลักษณะของเหรียญกษาปณ์ที่ระลึ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สำนักงานการตรวจเงินแผ่นดิน 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กฎกระทรวงกำหนดลักษณะของเหรียญกษาปณ์ที่ระลึก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ปี สำนักงานการตรวจเงิน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ว่า ด้วยสำนักงานการตรวจเงินแผ่นดินได้ขอความร่วมมือ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เหรียญกษาปณ์ที่ระลึก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สำนักงานการตรวจเงินแผ่นดิน ใน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เพื่อเป็นที่ระลึก และน้อมรำลึกในพระมหากรุณาธิคุณของพระบาทสมเด็จพระมงกุฎเกล้าเจ้าอยู่หัวที่ทรงโปรดเกล้าฯ ให้จัดตั้งกรมตรวจเงินแผ่นดิน เพื่อทำหน้าที่ตรวจตราการรับจ่ายเงินงบประมาณและการคลังให้รัดกุมเกี่ยวกับการเงินของรัฐ ทั้งนี้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ขอพระราชทานพระบรมราชานุญาตจัดทำเหรียญกษาปณ์ที่ระลึกเนื่องในโอกาสดังกล่าวตามแบบที่ทูลเกล้าฯ ถวาย และได้รับพระราชทานพระบรมราชานุญาตแล้ว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ลักษณะของเหรียญกษาปณ์ที่ระลึก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สำนักงานการตรวจเงินแผ่นดิน ชนิด ราคา โลหะ อัตราเนื้อโลหะ น้ำหนัก ขนาด อัตราเผื่อเหลือเผื่อขาด ลวดลายและลักษณะอื่น ๆ ของเหรียญกษาปณ์โลหะสีขาว ราค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เป็นที่ระลึกเนื่องในโอกาสครบ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สำนักงานการตรวจเงินแผ่นดิ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ังคม</w:t>
            </w:r>
          </w:p>
        </w:tc>
      </w:tr>
    </w:tbl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การดำเนินงานและงบประมาณ “โครงการปริญญาเอกกาญจนาภิเษ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ป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>2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- 2579)”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ในหลักการ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สำนักงานกองทุนสนับสนุนการ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สำนักงานคณะกรรมการพัฒนาการเศรษฐกิจและสังคมแห่งชาติจัดทำแผนให้สอดคล้องกับยุทธศาสตร์ชาติ ระย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เป้าหมายของประเทศทั้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ระเภท และจัดทำแนวทางการประเมินผลในภาพรวมแล้วเสนอคณะกรรมการนโยบายและพัฒนาการศึกษาพิจารณาก่อนนำเสนอคณะรัฐมนตรีต่อ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ยายระยะเวลาการจดทะเบียนแรงงานต่างด้าวในกิจการประมงทะเล และกิจการแปรรูปสัตว์น้ำ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แ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ง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การขยายระยะเวลาการจดทะเบียนแรงงานต่างด้าวสัญชาติเมียนมา ลาว และกัมพู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ารประมงทะเ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สิ้นสุด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เวลาเป็น ตั้งแต่วันที่คณะรัฐมนตรีมีมติเห็นชอบให้ดำเนินการ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อยู่ในประเทศและทำงานได้ถึงวันที่               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ารแปรรูปสัตว์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สิ้นสุด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เวลาเป็น ตั้งแต่วันที่คณะรัฐมนตรีมีมติเห็นชอบให้ดำเนินการถึง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อยู่ในประเทศและทำงานได้ถึง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ให้กระทรวงแรงงาน พิจารณาระยะเวลาการผ่อนผันให้แรงงานต่างด้าวอยู่ในราชอาณาจักร พิจารณาปรับเปลี่ยนวัน เวลา วิธีการ ขั้นตอนการจดทะเบียน หรือรายละเอียดของการดำเนินการต่างๆ ได้ตามความ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ฉพาะการแก้ไขปัญหาการทำการประมงผิดกฎหมาย ขาดการรายงาน และไร้การ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UU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หน่วยงานที่เกี่ยวข้องสนับสนุนการดำเนินการ โดยหากการปรับเปลี่ยนรายละเอียดดังกล่าวจำเป็นต้องปรับปรุงประกาศกระทรวงมหาดไทย อนุมัติให้กระทรวงมหาดไทย ดำเนินการออกประกาศกระทรวงมหาดไทย โดยอาศัยอำนาจตามมาตรา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คนเข้าเมื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</w:rPr>
        <w:t>ให้สอดคล้องกับ   การดำเนินการ โดยให้กระทรวงแรงงานประสานแจ้งกระทรวงมหาดไทยเพื่อดำเนินการต่อ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สนับสนุนงบกลางเพื่อดำเนินโครงการตามแผนพัฒนาอาชีพเกษตรกรตามความต้องการของชุมชนเพื่อบรรเทาภัยแล้ง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/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กรอบวงเงินงบประมาณเพื่อเป็นค่าใช้จ่ายโครงการตามแผนพัฒนาอาชีพเกษตรกรตามความต้องการของชุมชนเพื่อบรรเทาภัยแล้ง ปี </w:t>
      </w:r>
      <w:r>
        <w:rPr>
          <w:rFonts w:cs="TH SarabunPSK" w:ascii="TH SarabunPSK" w:hAnsi="TH SarabunPSK"/>
          <w:sz w:val="32"/>
          <w:szCs w:val="32"/>
        </w:rPr>
        <w:t xml:space="preserve">2558/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,814,717,8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ามความเห็นของสำนักงบประมาณ โดยใช้จ่ายจากแหล่งเงิน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ใช้จาก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 รายการเงินสำรองจ่ายเพื่อกรณีฉุกเฉินหรือจำเป็น จำนวน </w:t>
      </w:r>
      <w:r>
        <w:rPr>
          <w:rFonts w:cs="TH SarabunPSK" w:ascii="TH SarabunPSK" w:hAnsi="TH SarabunPSK"/>
          <w:sz w:val="32"/>
          <w:szCs w:val="32"/>
        </w:rPr>
        <w:t xml:space="preserve">1,659,582,4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ให้กรมส่งเสริมการเกษตร เพื่อเป็นค่าใช้จ่าย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การดำเนินโครงการตามแผนพัฒนาอาชีพเกษตรกรตามความต้องการของชุมชนเพื่อบรรเทาภัยแล้ง ปี </w:t>
      </w:r>
      <w:r>
        <w:rPr>
          <w:rFonts w:cs="TH SarabunPSK" w:ascii="TH SarabunPSK" w:hAnsi="TH SarabunPSK"/>
          <w:sz w:val="32"/>
          <w:szCs w:val="32"/>
        </w:rPr>
        <w:t xml:space="preserve">2558/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,1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วงเงิน </w:t>
      </w:r>
      <w:r>
        <w:rPr>
          <w:rFonts w:cs="TH SarabunPSK" w:ascii="TH SarabunPSK" w:hAnsi="TH SarabunPSK"/>
          <w:sz w:val="32"/>
          <w:szCs w:val="32"/>
        </w:rPr>
        <w:t xml:space="preserve">1,614,043,9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ประกอบด้วย โครงการปลูกพืชใช้น้ำน้อย จำนวน </w:t>
      </w:r>
      <w:r>
        <w:rPr>
          <w:rFonts w:cs="TH SarabunPSK" w:ascii="TH SarabunPSK" w:hAnsi="TH SarabunPSK"/>
          <w:sz w:val="32"/>
          <w:szCs w:val="32"/>
        </w:rPr>
        <w:t xml:space="preserve">4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โครงการเกษตรอื่น ๆ จำนวน </w:t>
      </w:r>
      <w:r>
        <w:rPr>
          <w:rFonts w:cs="TH SarabunPSK" w:ascii="TH SarabunPSK" w:hAnsi="TH SarabunPSK"/>
          <w:sz w:val="32"/>
          <w:szCs w:val="32"/>
        </w:rPr>
        <w:t xml:space="preserve">1,8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โครงการนอกภาคเกษตร จำนวน </w:t>
      </w:r>
      <w:r>
        <w:rPr>
          <w:rFonts w:cs="TH SarabunPSK" w:ascii="TH SarabunPSK" w:hAnsi="TH SarabunPSK"/>
          <w:sz w:val="32"/>
          <w:szCs w:val="32"/>
        </w:rPr>
        <w:t xml:space="preserve">8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บริหารจัดการและส่งเสริมให้ความรู้เกษตรกรของโครงการตามแผนพัฒนาอาชีพเกษตรกรตามความต้องการของชุมชนเพื่อบรรเทาภัยแล้ง ปี </w:t>
      </w:r>
      <w:r>
        <w:rPr>
          <w:rFonts w:cs="TH SarabunPSK" w:ascii="TH SarabunPSK" w:hAnsi="TH SarabunPSK"/>
          <w:sz w:val="32"/>
          <w:szCs w:val="32"/>
        </w:rPr>
        <w:t xml:space="preserve">2558/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5,538,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เป็นค่าใช้จ่ายในการให้ความรู้แก่เกษตรกรเกี่ยวกับการประกอบอาชีพทางเลือกใหม่ในช่วงฤดูแล้ง รวมทั้งการปลูกพืชฤดูแล้งที่ใช้น้ำน้อย การทำการเกษตรอื่น ๆ เช่น การทำอาชีพประมง ปศุสัตว์ และอาชีพนอกภาคการเกษตร ตลอดจนการสร้างความรู้และความเข้าใจในมาตรการช่วยเหลือเกษตรกรที่ได้รับผลกระทบจากภัยแล้ง ปี </w:t>
      </w:r>
      <w:r>
        <w:rPr>
          <w:rFonts w:cs="TH SarabunPSK" w:ascii="TH SarabunPSK" w:hAnsi="TH SarabunPSK"/>
          <w:sz w:val="32"/>
          <w:szCs w:val="32"/>
        </w:rPr>
        <w:t xml:space="preserve">2558/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 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ดำเนินการปรับแผนการปฏิบัติงานและแผนการใช้จ่ายงบประมา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งิน </w:t>
      </w:r>
      <w:r>
        <w:rPr>
          <w:rFonts w:cs="TH SarabunPSK" w:ascii="TH SarabunPSK" w:hAnsi="TH SarabunPSK"/>
          <w:sz w:val="32"/>
          <w:szCs w:val="32"/>
        </w:rPr>
        <w:t xml:space="preserve">155,135,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ำแนกเป็นกระทรวงเกษตรและสหกรณ์ จำนวน </w:t>
      </w:r>
      <w:r>
        <w:rPr>
          <w:rFonts w:cs="TH SarabunPSK" w:ascii="TH SarabunPSK" w:hAnsi="TH SarabunPSK"/>
          <w:sz w:val="32"/>
          <w:szCs w:val="32"/>
        </w:rPr>
        <w:t xml:space="preserve">66,007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กระทรวงมหาดไทย จำนวน </w:t>
      </w:r>
      <w:r>
        <w:rPr>
          <w:rFonts w:cs="TH SarabunPSK" w:ascii="TH SarabunPSK" w:hAnsi="TH SarabunPSK"/>
          <w:sz w:val="32"/>
          <w:szCs w:val="32"/>
        </w:rPr>
        <w:t xml:space="preserve">89,127,9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เป็นค่าใช้จ่ายบริหารจัดการและส่งเสริมให้ความรู้เกษตรกรของโครงการตามแผนพัฒนาอาชีพเกษตรกรตามความต้องการของชุมชนเพื่อบรรเทาภัยแล้ง ปี </w:t>
      </w:r>
      <w:r>
        <w:rPr>
          <w:rFonts w:cs="TH SarabunPSK" w:ascii="TH SarabunPSK" w:hAnsi="TH SarabunPSK"/>
          <w:sz w:val="32"/>
          <w:szCs w:val="32"/>
        </w:rPr>
        <w:t xml:space="preserve">2558/59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อนุมัติร่างเอกสารผลลัพธ์การประชุมคณะกรรมาธิการร่วมว่าด้วยความร่วมมือทางเศรษฐกิจ                        พาณิชยกรรม อุตสาหกรรม วิชาการ เกษตร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ศาสตร์ ไท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ิหร่าน ครั้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่างเอกสารผลลัพธ์การประชุมคณะกรรมาธิการร่วมว่าด้วยความร่วมมือทางเศรษฐกิจ              พาณิชยกรรม อุตสาหกรรม วิชาการ เกษตรกรรมและวิทยาศาสตร์ ครั้ง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สาธารณรัฐอิสลามอิหร่านกับราชอาณาจักรไท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รัฐมนตรีว่าการกระทรวงการต่างประเทศหรือผู้ที่ได้รับมอบหมายลงนามในเอกสารผลลัพธ์การประชุมดังกล่าว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แก้ไขปรับปรุงร่างเอกสารผลลัพธ์การประชุมฯ ในส่วนที่จะเป็นประโยชน์ต่อการดำเนินความสัมพันธ์ แต่ไม่ใช่สาระสำคัญหรือกระทบต่อผลประโยชน์ของประเทศไทย 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คณะผู้แทนไทยที่เข้าร่วมประชุมดังกล่าวสามารถดำเนินการได้โดยไม่ต้องนำเสนอคณะรัฐมนตรีพิจารณาอีกครั้ง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เอกสารผลลัพธ์การประชุมฯ 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มีสาระสำคัญเกี่ยวกับประเด็นความร่วมมือทวิภาคีที่ทั้งสองประเทศได้ดำเนินการร่วมกันไว้ ประเด็นที่ทั้งสองฝ่ายเห็นพ้องที่จะแก้ไข พัฒนา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ผลักดันให้เกิดความคืบหน้า เพื่อประโยชน์ของการดำเนินความสัมพันธ์โดยมีประเด็นหลักที่หยิบยกขึ้นมาหารือระหว่างการประชุมเตรียมการในระดับเจ้าหน้าที่อาวุโส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ด้านเศรษฐกิจ การค้า การลงทุน พลังงาน การท่องเที่ยว วัฒนธรรม การศึกษา วิทยาศาสตร์และเทคโนโลยี เป็นต้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ความคืบหน้าการสมัครขอรับเป็นเจ้าภาพจัดงาน </w:t>
      </w:r>
      <w:r>
        <w:rPr>
          <w:rFonts w:cs="TH SarabunPSK" w:ascii="TH SarabunPSK" w:hAnsi="TH SarabunPSK"/>
          <w:b/>
          <w:bCs/>
          <w:sz w:val="32"/>
          <w:szCs w:val="32"/>
        </w:rPr>
        <w:t>ITU Telecom World 2016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และเห็นชอบดังนี้ </w:t>
      </w:r>
    </w:p>
    <w:p>
      <w:pPr>
        <w:pStyle w:val="Style22"/>
        <w:numPr>
          <w:ilvl w:val="0"/>
          <w:numId w:val="2"/>
        </w:numPr>
        <w:spacing w:lineRule="exact" w:line="32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ความคืบหน้าในการดำเนินการในการสมัครรับเป็นเจ้าภาพจัดงาน </w:t>
      </w:r>
      <w:r>
        <w:rPr>
          <w:rFonts w:cs="TH SarabunPSK" w:ascii="TH SarabunPSK" w:hAnsi="TH SarabunPSK"/>
          <w:sz w:val="32"/>
          <w:szCs w:val="32"/>
        </w:rPr>
        <w:t xml:space="preserve">ITU Telecom </w:t>
      </w:r>
    </w:p>
    <w:p>
      <w:pPr>
        <w:pStyle w:val="Style22"/>
        <w:spacing w:lineRule="exact" w:line="32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orld 20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ไทย รวมถึงกำหนดการและสถานที่ในการจัดงานดังกล่าว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4-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ณ อิมแพ็ค  เมืองทองธานี</w:t>
      </w:r>
    </w:p>
    <w:p>
      <w:pPr>
        <w:pStyle w:val="Style22"/>
        <w:numPr>
          <w:ilvl w:val="0"/>
          <w:numId w:val="2"/>
        </w:numPr>
        <w:spacing w:lineRule="exact" w:line="32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ให้กระทรวงเทคโนโลยีสารสนเทศและการสื่อสารขอรับการสนับสนุนงบประมาณจาก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ิจการกระจาย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โทรทัศน์และกิจโทรคมนาคมแห่งชาติ ในการเป็นเจ้าภาพร่วมจัดงาน </w:t>
      </w:r>
      <w:r>
        <w:rPr>
          <w:rFonts w:cs="TH SarabunPSK" w:ascii="TH SarabunPSK" w:hAnsi="TH SarabunPSK"/>
          <w:sz w:val="32"/>
          <w:szCs w:val="32"/>
        </w:rPr>
        <w:t xml:space="preserve">ITU Telecom World 2016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เป็นไปตามกฎหมายและระเบียบที่เกี่ยวข้องของ กสท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22"/>
        <w:numPr>
          <w:ilvl w:val="0"/>
          <w:numId w:val="2"/>
        </w:numPr>
        <w:spacing w:lineRule="exact" w:line="32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มีการแต่งตั้งคณะกรรมการแห่งชาติเพื่อเตรียมการจัดงาน </w:t>
      </w:r>
      <w:r>
        <w:rPr>
          <w:rFonts w:cs="TH SarabunPSK" w:ascii="TH SarabunPSK" w:hAnsi="TH SarabunPSK"/>
          <w:sz w:val="32"/>
          <w:szCs w:val="32"/>
        </w:rPr>
        <w:t xml:space="preserve">ITU Telecom World </w:t>
      </w:r>
    </w:p>
    <w:p>
      <w:pPr>
        <w:pStyle w:val="Style22"/>
        <w:spacing w:lineRule="exact" w:line="32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1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มีองค์ประกอบและอำนาจหน้าที่ ตามที่กระทรวงเทคโนโลยีสารสนเทศและการสื่อสารเสนอ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แห่งชาติเพื่อเตรียมการจัดงาน </w:t>
      </w:r>
      <w:r>
        <w:rPr>
          <w:rFonts w:cs="TH SarabunPSK" w:ascii="TH SarabunPSK" w:hAnsi="TH SarabunPSK"/>
          <w:sz w:val="32"/>
          <w:szCs w:val="32"/>
        </w:rPr>
        <w:t xml:space="preserve">ITU Telecom World 20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งค์ประกอบและอำนาจหน้าที่ ดังนี้ 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</w:t>
      </w:r>
      <w:r>
        <w:rPr>
          <w:rFonts w:ascii="TH SarabunPSK" w:hAnsi="TH SarabunPSK" w:cs="TH SarabunPSK"/>
          <w:sz w:val="32"/>
          <w:sz w:val="32"/>
          <w:szCs w:val="32"/>
        </w:rPr>
        <w:t>อากาศ</w:t>
      </w:r>
      <w:r>
        <w:rPr>
          <w:rFonts w:ascii="TH SarabunPSK" w:hAnsi="TH SarabunPSK" w:cs="TH SarabunPSK"/>
          <w:sz w:val="32"/>
          <w:sz w:val="32"/>
          <w:szCs w:val="32"/>
        </w:rPr>
        <w:t>เอกประจิน จั่นต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ธานกรรมการ รัฐมนตรีว่าการกระทรวงเทคโนโลยีสารสนเทศและการสื่อสาร และประธานคณะกรรมการกิจการกระจายเสียง กิจการโทรทัศน์ และกิจการโทรคมนาคมแห่งชาติ เป็นรองประธานกรรมการ กรรมการประกอบด้วย เลขาธิการนายกรัฐมนตรีหรือผู้แทน  ผู้ว่าราชการกรุงเทพมหานคร หรือผู้แทน  ปลัดกระทรวงมหาดไทย หรือผู้แทน ปลัดกระทรวงการต่างประเทศ หรือผู้แทน ปลัดกระทรวงวิทยาศาสตร์และเทคโนโลยี หรือผู้แทน  ปลัดกระทรวงการคลัง  หรือผู้แทน ปลัดกระทรวงการท่องเที่ยวและกีฬา หรือผู้แทน  ปลัดกระทรวงคมนาคม หรือผู้แทน  ปลัดกระทรวงอุตสาหกรรม หรือผู้แทน  ปลัดกระทรวงพาณิชย์ หรือผู้แทน  ปลัดสำนักนายกรัฐมนตรี หรือผู้แทน  ผู้อำนวยการสำนักงบประมาณ หรือผู้แทน   เลขาธิการคณะกรรมการพัฒนาการเศรษฐกิจและสังคมแห่งชาติ หรือผู้แทน ผู้บัญชาการตำรวจแห่งชาติ หรือผู้แทน  เลขาธิการสภาความมั่นคงแห่งชาติ หรือผู้แทน  ผู้ว่าการการท่องเที่ยวแห่งประเทศไทย หรือผู้แทน  ผู้อำนวยการสำนักงานส่งเสริมการจัดประชุมและนิทรรศ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แทน  นายกสมาคมโทรคมนาคมแห่งประเทศไทยในพระบรมราชูปถัมภ์ หรือผู้แทน นายกสมาคมสมาพันธ์เทคโนโลยีสารสนเทศและการสื่อสารแห่งประเทศไทย หรือผู้แทน นายกสมาคมธุรกิจคอมพิวเตอร์ไทย หรือผู้แทน  นายกสมาคมโรงแรมไทย หรือผู้แทน และประธานสภาอุตสาหกรรม หรือผู้แทน โดยมีปลัดกระทรวงเทคโนโลยีสารสนเทศและการสื่อสารเป็นกรรมการและเลขานุการ  เลขาธิการคณะกรรมการกิจการกระจายเสียง กิจการโทรทัศน์และกิจการโทรคมนามแห่งชาติ  เป็นกรรมการและเลขานุการร่วม  รองปลัดกระทรวงเทคโนโลยีสารสนเทศและการสื่อสาร สำนักงานปลัดกระทรวงเทคโนโลยีสารสนเทศและการสื่อสาร เป็นกรรมการและผู้ช่วยเลขานุการ  รองเลขาธิการคณะกรรมการกิจการกระจายเสียง กิจการโทรทัศน์และกิจการโทรคมนาคมแห่งชาติ เป็นกรรมการและผู้ช่วยเลขานุการร่วม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นาจหน้าที่ </w:t>
      </w:r>
    </w:p>
    <w:p>
      <w:pPr>
        <w:pStyle w:val="Style22"/>
        <w:numPr>
          <w:ilvl w:val="0"/>
          <w:numId w:val="4"/>
        </w:numPr>
        <w:spacing w:lineRule="exact" w:line="32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นโยบายและแนวทางการเตรียมการจัดงาน </w:t>
      </w:r>
      <w:r>
        <w:rPr>
          <w:rFonts w:cs="TH SarabunPSK" w:ascii="TH SarabunPSK" w:hAnsi="TH SarabunPSK"/>
          <w:sz w:val="32"/>
          <w:szCs w:val="32"/>
        </w:rPr>
        <w:t xml:space="preserve">ITU Telecom World 2016 </w:t>
      </w:r>
      <w:r>
        <w:rPr>
          <w:rFonts w:ascii="TH SarabunPSK" w:hAnsi="TH SarabunPSK" w:cs="TH SarabunPSK"/>
          <w:sz w:val="32"/>
          <w:sz w:val="32"/>
          <w:szCs w:val="32"/>
        </w:rPr>
        <w:t>รวมถึงการ</w:t>
      </w:r>
    </w:p>
    <w:p>
      <w:pPr>
        <w:pStyle w:val="Style22"/>
        <w:spacing w:lineRule="exact" w:line="32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 </w:t>
      </w:r>
      <w:r>
        <w:rPr>
          <w:rFonts w:cs="TH SarabunPSK" w:ascii="TH SarabunPSK" w:hAnsi="TH SarabunPSK"/>
          <w:sz w:val="32"/>
          <w:szCs w:val="32"/>
        </w:rPr>
        <w:t xml:space="preserve">Thailand Pavilion  </w:t>
      </w:r>
      <w:r>
        <w:rPr>
          <w:rFonts w:ascii="TH SarabunPSK" w:hAnsi="TH SarabunPSK" w:cs="TH SarabunPSK"/>
          <w:sz w:val="32"/>
          <w:sz w:val="32"/>
          <w:szCs w:val="32"/>
        </w:rPr>
        <w:t>และการจัดประชุมที่เกี่ยวเนื่อง ให้เป็นไปด้วยความเรียบร้อย เหมาะสมและสร้างความประทับ</w:t>
      </w:r>
      <w:r>
        <w:rPr>
          <w:rFonts w:ascii="TH SarabunPSK" w:hAnsi="TH SarabunPSK" w:cs="TH SarabunPSK"/>
          <w:sz w:val="32"/>
          <w:sz w:val="32"/>
          <w:szCs w:val="32"/>
        </w:rPr>
        <w:t>ใจ</w:t>
      </w:r>
      <w:r>
        <w:rPr>
          <w:rFonts w:ascii="TH SarabunPSK" w:hAnsi="TH SarabunPSK" w:cs="TH SarabunPSK"/>
          <w:sz w:val="32"/>
          <w:sz w:val="32"/>
          <w:szCs w:val="32"/>
        </w:rPr>
        <w:t>ให้แก่ผู้เข้าร่วมงาน</w:t>
      </w:r>
    </w:p>
    <w:p>
      <w:pPr>
        <w:pStyle w:val="Style22"/>
        <w:numPr>
          <w:ilvl w:val="0"/>
          <w:numId w:val="4"/>
        </w:numPr>
        <w:spacing w:lineRule="exact" w:line="32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างแผนและกำหนดกรอบแนวทางในการดำเนินการจัดการ </w:t>
      </w:r>
      <w:r>
        <w:rPr>
          <w:rFonts w:cs="TH SarabunPSK" w:ascii="TH SarabunPSK" w:hAnsi="TH SarabunPSK"/>
          <w:sz w:val="32"/>
          <w:szCs w:val="32"/>
        </w:rPr>
        <w:t xml:space="preserve">ITU Telecom World 2016 </w:t>
      </w:r>
    </w:p>
    <w:p>
      <w:pPr>
        <w:pStyle w:val="Style22"/>
        <w:spacing w:lineRule="exact" w:line="32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เงื่อนไขของความตกลงระหว่างรัฐบาลไทยกับสหภาพโทรคมนาคมระหว่างประเทศในการเป็นเจ้าภาพจัดงาน </w:t>
      </w:r>
      <w:r>
        <w:rPr>
          <w:rFonts w:cs="TH SarabunPSK" w:ascii="TH SarabunPSK" w:hAnsi="TH SarabunPSK"/>
          <w:sz w:val="32"/>
          <w:szCs w:val="32"/>
        </w:rPr>
        <w:t xml:space="preserve">ITU Telecom World 2016 </w:t>
      </w:r>
    </w:p>
    <w:p>
      <w:pPr>
        <w:pStyle w:val="Style22"/>
        <w:numPr>
          <w:ilvl w:val="0"/>
          <w:numId w:val="4"/>
        </w:numPr>
        <w:spacing w:lineRule="exact" w:line="32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และให้ข้อเสนอแนะ ตลอดจนข้อคิดเห็นที่เกี่ยวข้องกับการดำเนินงานที่ครอบคลุมถึง</w:t>
      </w:r>
    </w:p>
    <w:p>
      <w:pPr>
        <w:pStyle w:val="Style22"/>
        <w:spacing w:lineRule="exact" w:line="32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สาระของการจัดงาน ประมาณการค่าใช้จ่าย และอื่น ๆ ที่เกี่ยวข้อง  </w:t>
      </w:r>
    </w:p>
    <w:p>
      <w:pPr>
        <w:pStyle w:val="Style22"/>
        <w:numPr>
          <w:ilvl w:val="0"/>
          <w:numId w:val="4"/>
        </w:numPr>
        <w:spacing w:lineRule="exact" w:line="32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อนุกรรมการหรือคณะทำงานเพื่อปฏิบัติงานได้ตามความจำเป็น </w:t>
      </w:r>
    </w:p>
    <w:p>
      <w:pPr>
        <w:pStyle w:val="Style22"/>
        <w:numPr>
          <w:ilvl w:val="0"/>
          <w:numId w:val="4"/>
        </w:numPr>
        <w:spacing w:lineRule="exact" w:line="32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ามและประเมินผลการทำงานของอนุกรรมการและคณะทำงานที่เกี่ยวข้อง และสั่งการให้</w:t>
      </w:r>
    </w:p>
    <w:p>
      <w:pPr>
        <w:pStyle w:val="Style22"/>
        <w:spacing w:lineRule="exact" w:line="32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ตามที่ได้รับมอบหมาย </w:t>
      </w:r>
    </w:p>
    <w:p>
      <w:pPr>
        <w:pStyle w:val="Style22"/>
        <w:numPr>
          <w:ilvl w:val="0"/>
          <w:numId w:val="4"/>
        </w:numPr>
        <w:spacing w:lineRule="exact" w:line="32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รายงานผลการดำเนินงานให้คณะรัฐมนตรีทราบ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ความเหมาะสม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ออกกฎกระทรวงกำหนดอัตราค่าธรรมเนียมการตรวจลงตรา ตามมติคณะรัฐมนตรี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กำหนดอัตราค่าธรรมเนียมการตรวจลงตรา และค่าธรรมเนียมคำขออนุญาตเพื่ออยู่ในราชอาณาจักรเป็นการชั่วคราวต่อไปสำหรับคนต่างด้าวสัญชาติเมียนมา ลาว กัมพูชาและเวียดนาม ซึ่งเข้ามาเพื่อทำงานในราชอาณาจักรตามบันทึกความเข้าใจว่าด้วยความร่วมมือด้านการจ้างแรงงาน หรือได้รับอนุญาตให้เข้ามาอยู่ในราชอาณาจักรเป็นกรณีพิเศษ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ดำเนินการต่อไปได้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่า ได้ดำเนินการจัดทำร่างกฎกระทรวง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พื่อบังคับใช้กับแรงงานต่างด้าวสัญชาติเมียนมา ลาว และกัมพูชา ที่ผ่านการตรวจสัญชาติ หรือพิสูจน์สัญชาติ และแรงงานต่างด้าวสัญชาติเมียนมา ลาว กัมพูชา และเวียดนาม ที่เข้ามาทำงาน  โดยถูกต้องตามกฎหมาย ตามข้อตกลงว่าด้วยการแรงงานระหว่างรัฐ ตามนโยบายของรัฐบาลในการแก้ไขปัญหาแรงงานต่างด้าวผิดกฎหมายให้เข้าสู่ระบบ และส่งเสริมการนำเข้าแรงงานต่างด้าวถูกกฎหมายเสร็จแล้ว จึงได้เสนอร่างกฎกระทรวงดังกล่าวมาเพื่อดำเนินกา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กระทรว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ค่าธรรมเนียมสำหรับคนต่างด้าวสัญชาติเมียนมา ลาว กัมพูชา และเวียดนาม ซึ่งเข้ามาเพื่อทำงานในราชอาณาจัก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1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494"/>
        <w:gridCol w:w="1701"/>
        <w:gridCol w:w="1701"/>
      </w:tblGrid>
      <w:tr>
        <w:trPr>
          <w:trHeight w:val="259" w:hRule="atLeast"/>
        </w:trPr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องการกำหน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ปก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งเหลือ</w:t>
            </w:r>
          </w:p>
        </w:tc>
      </w:tr>
      <w:tr>
        <w:trPr>
          <w:trHeight w:val="757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ข้อตกลงว่าด้วยความร่วมมือด้านการจ้างแรงงานระหว่างรัฐบาล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ลงตราประเภทคนอยู่ชั่วคราวใช้ได้ครั้งเดีย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</w:tr>
      <w:tr>
        <w:trPr>
          <w:trHeight w:val="464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ขออนุญาตเพื่ออยู่ในราชอาณาจักรเป็นการชั่วคราวต่อ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ได้รับอนุญาตให้เข้ามาอยู่ในราชอาณาจักรเป็นการชั่วคราว เพื่อรอการส่งกลับ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ลงตราประเภทคนอยู่ชั่วคราวใช้ได้ครั้งเดีย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</w:tr>
      <w:tr>
        <w:trPr>
          <w:trHeight w:val="655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ขออนุญาตเพื่ออยู่ในราชอาณาจักรเป็นการชั่วคราวต่อ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บันทึกความเข้าใจระหว่างรัฐบาลแห่งราชอาณาจักรไทยกับรัฐบาลแห่งสาธารณรัฐอินเดียว่าด้วยความร่วมมือในการควบคุมยาเสพติด วัตถุที่ออกฤทธิ์ต่อจิตและประสาท  สารตั้งตันและเคมีภัณฑ์ และการใช้ยาในทางที่ผิด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ยุต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ต่อร่างบันทึกความเข้าใจระหว่างรัฐบาลแห่งราชอาณาจักรไทยกับรัฐบาลแห่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รัฐอินเดีย  ว่าด้วยความร่วมมือในการควบคุมยาเสพติดวัตถุที่ออกฤทธิ์ต่อจิตและประสาท สารตั้งต้นและเคมีภัณฑ์ และการใช้ยาในทางที่ผิด 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ให้เลขาธิการคณะกรรมการป้องกันและปราบปรามยาเสพติดในฐานะหัวหน้าหน่วยงา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างด้านยาเสพติดของไทย เป็นผู้ลงนามในบันทึกความเข้าใจฯ ฝ่ายไทย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การต่างประเทศ จัดทำ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>(Full Powers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ณรงค์ รัตนานุกูล  เลขาธิการคณะกรรมการป้องกันและปราบปรามยาเสพติด เป็นผู้ลงนามในบันทึกความเข้าใจฯ ดังกล่าว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มีความจำเป็นให้สำนักงานคณะกรรมการป้องกันและปราบปรามยาเสพต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กระทรวงการต่างประเทศ สามารถแก้ไขปรับปรุงถ้อยคำของบันทึกความเข้าใจฯ ได้ เท่าที่ไม่ขัดต่อหลักการและสาระสำคัญที่จะได้รับความเห็นชอบจากคณะรัฐมนตรีหรือเป็นประโยชน์ต่อประเทศไทย โดยไม่ต้องนำเสนอคณะรัฐมนตรีพิจารณาให้ความเห็นชอบอีกครั้ง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บันทึกความเข้าใจฯ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ริมสร้างความร่วมมือระหว่างคู่ภาคีในการต่อสู้กับการลักลอบปลูกพืชเสพติด การลักลอบผลิตและการลักลอบค้ายาเสพติด และการใช้ยาในทางที่ผิด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คารพในอธิปไตย  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ู่ภาคีจะปฏิบัติตามข้อตกลงให้สอดคล้องกับหลักการแห่งความเท่าเทียมทางอธิปไตย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ไม่แทรกแซงในกิจการระหว่างประเทศ  และเคารพในบูรณภาพแห่งดินแดนของรัฐ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ู่ภาคีจะต้องไม่ใช้อำนาจและดำเนินการใด ๆ  ในดินแดนของภาคีอีกฝ่ายที่เป็นอำนาจ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ฉพาะของภาคีอีกฝ่า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ความร่วมมือ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ด้านการลดอุปสงค์และอุปทานของยาเสพติด การบำบัดรักษาและฟื้นฟูผู้ติดยาเสพติด การตรวจพิสูจน์ยาเสพติด การแลกเปลี่ยนองค์ความรู้ทางวิชาการ รวมถึงวิธีปฏิบัติที่ดีที่สุดของทั้งสองประเทศ ในเรื่อง การควบคุมเคมีภัณฑ์และสารตั้งต้น  และการควบคุมการปลูกพืชฝิ่นอย่างถูกกฎหมายจากฝ่ายอินเดีย  และความรู้ด้านการพัฒนาทางเลือกจากฝ่ายไท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ู่ภาคีจะจัดให้มีประชุม เมื่อเห็นว่าจำเป็น เพื่อประสานงานและเสริมสร้า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สิทธิภาพของความร่วมมือ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ดำเนินการ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ชอาณาจักรไทย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ธ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รัฐอินเดีย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วบคุมยาเสพติด กระทรวงมหาดไทย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ารทางการ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ภาคีแต่ละฝ่ายจะรับผิดชอบค่าใช้จ่ายและรายจ่ายของฝ่ายต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ักษาความลับ </w:t>
      </w:r>
      <w:r>
        <w:rPr>
          <w:rFonts w:ascii="TH SarabunPSK" w:hAnsi="TH SarabunPSK" w:cs="TH SarabunPSK"/>
          <w:sz w:val="32"/>
          <w:sz w:val="32"/>
          <w:szCs w:val="32"/>
        </w:rPr>
        <w:t>ข้อมูลและเอกสารจะเก็บรักษาเป็นความลับและใช้ตามจุดประสงค์ที่กำหนดโดยคู่ภาคีที่เป็นผู้ให้ และจะไม่ถูกส่งต่อไปยังบุคคลที่สาม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ที่ใช้ 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ู่ภาคีอาจทบทวนและแก้ไขเพิ่มเติม โดยความยินยอมร่วมกันเป็นลายลักษณ์อักษร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ะงับข้อพิพ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ขัดแย้งที่เกิดขึ้นตามร่างฯ นี้   จะได้รับการระงับฉันท์มิตร                  โดยการปรึกษาหารือและเจรจาระหว่างคู่ภาคี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ผลบังคับใช้ระยะเวลาและการสิ้น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จากวันที่ลงนาม และมีผลบังคับใช้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จะได้รับการต่ออายุโดยอัตโนมัติเป็นระยะเวลาเดียวกัน  เว้นแต่ภาคีแจ้งเป็นลายลักษณ์อักษร                  ที่จะบอกเลิกบันทึกฯ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ที่ปรึกษาด้านการประสานงานโครงการอันเนื่องมาจากพระราชดำร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คณะกรรมการพิเศษเพื่อประสานงานโครงการอันเนื่องมาจากพระราชดำริ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งานคณะกรรมการพิเศษเพื่อประสานงานโครงการอันเนื่องมาจากพระราชดำริ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ปวัตร์  นวะมะรัต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ด้านการประสานงานโครงการอันเนื่องมาจากพระราชดำร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เชี่ยวชา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พิเศษเพื่อประสานงานโครงการอันเนื่องมาจากพระราชดำริ ให้ดำรงตำแหน่ง ปรึกษาด้านการประสานงานโครงการอันเนื่องมาจากพระราชดำร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พิเศษเพื่อประสานงานโครงการอันเนื่องมาจากพระราชดำริ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แต่งตั้งกงสุลกิตติมศักดิ์ ณ กรุงคาร์ทูม สาธารณรัฐซูด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ต่างประเทศเสนอแต่งตั้ง นายอะห์มัด บาเชียร์ เอลเนอเฟดี </w:t>
      </w:r>
      <w:r>
        <w:rPr>
          <w:rFonts w:cs="TH SarabunPSK" w:ascii="TH SarabunPSK" w:hAnsi="TH SarabunPSK"/>
          <w:sz w:val="32"/>
          <w:szCs w:val="32"/>
        </w:rPr>
        <w:t xml:space="preserve">(Ahmed Bashir Elnefeidi) </w:t>
      </w:r>
      <w:r>
        <w:rPr>
          <w:rFonts w:ascii="TH SarabunPSK" w:hAnsi="TH SarabunPSK" w:cs="TH SarabunPSK"/>
          <w:sz w:val="32"/>
          <w:sz w:val="32"/>
          <w:szCs w:val="32"/>
        </w:rPr>
        <w:t>เป็นกงสุลกิตติมศักดิ์ ณ กรุงคาร์ทูม สาธารณรัฐซูดาน สืบแทน นายกามาล  บาเชี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ยร์ เอลเนอเฟดี </w:t>
      </w:r>
      <w:r>
        <w:rPr>
          <w:rFonts w:cs="TH SarabunPSK" w:ascii="TH SarabunPSK" w:hAnsi="TH SarabunPSK"/>
          <w:sz w:val="32"/>
          <w:szCs w:val="32"/>
        </w:rPr>
        <w:t xml:space="preserve">(Gamal Bashir Elnefeid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ถึงแก่กรรม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รองเลขาธิการสภาความมั่นคง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งานสภาความมั่นคงแห่งชาติ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ีระ อุไร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ที่ปรึกษาด้านนโยบายและยุทธศาสตร์ความมั่นค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ภาความมั่นคงแห่งชาติ ดำรงตำแหน่ง รองเลขาธิการสภาความมั่นคงแห่งชาติ สำนักงานสภาความมั่นคงแห่งชาติ สำนักนายกรัฐมนตรี ตั้งแต่วันที่ทรงพระกรุณาโปรดเกล้าฯ แต่งตั้ง เพื่อทดแทนตำแหน่งที่ว่า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อำนวยการบริหารจังหวัดชายแดนภาคใต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ศูนย์อำนวยการบริหารจังหวัดชายแดนภาคใต้เสนออนุมัติรับโ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จำนัล เหมือนด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ผู้ว่าราชการจังหวัดนราธิวาส สำนักงานปลัดกระทรวง กระทรวงมหาดไทย และแต่งตั้งให้ดำรงตำแหน่ง รองเลขาธิการศูนย์อำนวยการบริหารจังหวัดชายแดนภาคใต้ เพื่อทดแทนตำแหน่งที่ว่าง ซึ่งกระทรวงมหาดไทยได้ตกลงยินยอมการโอนด้วยแล้ว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ต่างประเทศเสนอแต่งตั้งข้าราชการพลเรือนสามัญ สังกัดกระทรวงการต่างประเทศ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พัชนี กิจถา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งสุลใหญ่ สถานกงสุลใหญ่ ณ นครหนานหนิง สาธารณรัฐประชาชนจีน ดำรงตำแหน่ง เอกอัครราชทูต สถานเอกอัครราชทูต ณ กรุงดิลี สาธารณรัฐประชาธิปไตยติมอ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ลสเต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ิงห์ทอง ลาภพิเศษพั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ความร่วมมือระหว่างประเทศ ดำรงตำแหน่ง อธิบดีกรมเอเชียตะวันออก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ทรงพล สุขจั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งสุลใหญ่ สถานกงสุลใหญ่ ณ นครชิคาโก สหรัฐอเมริกา ดำรงตำแหน่ง อธิบดีกรมยุโร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ทรงพระกรุณาโปรดเกล้าฯ แต่งตั้งเป็นต้นไป เพื่อทดแทนตำแหน่งที่ว่าง ซึ่งการแต่งตั้งเอกอัครราชทูตประจำต่างประเทศตาม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วามเห็นชอบจากประเทศผู้รับ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ขอปรับปรุงแก้ไของค์ประกอบของคณะกรรมการแห่งชาติในการค้นหาและช่วยเหลืออากาศยานและเรือที่ประสบภัย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คมนาคมเสนอการปรับปรุงองค์ประกอบของคณะกรรมการแห่งชาติในการค้นหาและช่วยเหลืออากาศยานและเรือที่ประสบภัย ให้มีความถูกต้อง ครบถ้วน สมบูรณ์ และเป็นปัจจุบัน โดยมีองค์ประกอบ รวม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สำหรับอำนาจหน้าที่คงเดิม โดยมีรายละเอียดการแก้ไของค์ประกอบ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ลี่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ปลัด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ภารกิจด้านการขนส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ปลัด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อำนวย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ลี่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ดีกรมการบินพลเรือน รองประธานกรรม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ดีกรมท่าอากาศยาน รองประธานกรรมการ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แทนบริษัท ทีโอที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แทนสำนักงานการบินพลเรือนแห่งประเทศไท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ลี่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สำนักมาตรฐานการบิน กรมการบินพลเรือน กรรมการและเลขานุ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ัวหน้ากลุ่มงานค้นหาและช่วยเหลืออากาศยาน สำนักงานปลัดกระทรวงคมนาคม กรรมการและเลขานุการ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ลี่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แทนสำนักกฎหมาย สำนักงานปลัดกระทรวงคมนาคม กรรมการและผู้ช่วยเลขานุ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แทนสำนักกฎหมาย สำนักงานปลัดกระทรวงคมนาคม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ล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วิชาการขนส่งชำนาญการพิเศษ กลุ่มค้นหาและช่วยเหลืออากาศยานและ                                    เรือประสบภัย กรมการบินพลเรือน กรรมการและผู้ช่วยเลขานุการ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กรรมการผู้ทรงคุณวุฒิในคณะกรรมการบริหารสำนักงานส่งเสริมอุตสาหกรรมซอฟต์แวร์แห่งชาติ แทนกรรมการผู้ทรงคุณวุฒิ ซึ่งพ้นจากตำแหน่งก่อนครบวาระ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เทคโนโลยีสารสนเทศและการสื่อสารเสนอแต่งตั้ง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งรบ ด่านอำไ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ดำรงตำแหน่งกรรมการผู้ทรงคุณวุฒิในคณะกรรมการบริหารสำนักงานส่งเสริมอุตสาหกรรมซอฟต์แวร์แห่งชาติ แทน นายพันธ์ศักดิ์ ศิริรัชตพงษ์ ที่ลาออก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 2" w:cs="Wingdings 2" w:ascii="Wingdings 2" w:hAnsi="Wingdings 2"/>
        <w:i/>
        <w:iCs/>
        <w:sz w:val="28"/>
        <w:szCs w:val="28"/>
      </w:rPr>
      <w:t></w:t>
    </w:r>
    <w:r>
      <w:rPr>
        <w:rFonts w:eastAsia="DilleniaUPC"/>
        <w:i/>
        <w:iCs/>
        <w:sz w:val="28"/>
        <w:szCs w:val="28"/>
      </w:rPr>
      <w:t xml:space="preserve"> </w:t>
    </w:r>
    <w:r>
      <w:rPr>
        <w:i/>
        <w:i/>
        <w:iCs/>
        <w:sz w:val="28"/>
        <w:sz w:val="28"/>
        <w:szCs w:val="28"/>
      </w:rPr>
      <w:t xml:space="preserve">มั่นคง  มั่งคั่ง ยั่งยืน </w:t>
    </w:r>
    <w:r>
      <w:rPr>
        <w:rFonts w:ascii="Wingdings 2" w:hAnsi="Wingdings 2" w:eastAsia="Wingdings 2" w:cs="Wingdings 2"/>
        <w:i/>
        <w:i/>
        <w:iCs/>
        <w:sz w:val="28"/>
        <w:sz w:val="28"/>
        <w:szCs w:val="28"/>
      </w:rPr>
      <w:t>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character" w:styleId="Textexposedshow">
    <w:name w:val="text_exposed_show"/>
    <w:basedOn w:val="Style5"/>
    <w:qFormat/>
    <w:rPr/>
  </w:style>
  <w:style w:type="character" w:styleId="Style14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16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8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9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1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23">
    <w:name w:val="ข้อความธรรมดา"/>
    <w:basedOn w:val="Normal"/>
    <w:qFormat/>
    <w:pPr/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46:00Z</dcterms:created>
  <dc:creator>User</dc:creator>
  <dc:description/>
  <dc:language>en-US</dc:language>
  <cp:lastModifiedBy>Acer</cp:lastModifiedBy>
  <cp:lastPrinted>2016-02-02T16:49:00Z</cp:lastPrinted>
  <dcterms:modified xsi:type="dcterms:W3CDTF">2016-08-22T04:46:00Z</dcterms:modified>
  <cp:revision>2</cp:revision>
  <dc:subject/>
  <dc:title>คำสั่งสำนักนายกรัฐมนตรี</dc:title>
</cp:coreProperties>
</file>