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lang w:bidi="th-TH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            สรุปสาระสำคัญดังนี้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ำนักนายกรัฐมนตรีว่าด้วยการกำหนดนโยบายเศรษฐกิจ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ควบคุมการแลกเปลี่ย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วิชาชีพบุคลากรการกีฬ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องค์การอุตสาหกรรมป่า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จำนวนเงินสะสมเข้ากองทุนสงเคราะห์สำหรับโรงเรียน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แผนงาน ประมาณการค่าใช้จ่าย และหลักประกันใ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ื้อถอนสิ่งติดตั้งที่ใช้ในกิจการปิโตรเลีย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ควบคุมการปนเปื้อนในดินและน้ำใต้ดินภายในบริเวณโรง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คม – เศรษฐกิจ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ภาษีและลดหย่อนค่าธรรมเนียมในการบริหารจัดการทรัพย์สิ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รับโอนจากบรรษัทบริหารสินทรัพย์ไทย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9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รับโอนภารกิจการตรวจสอบเอกสารหลักฐานการใช้จ่ายเงินทดรองราช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ช่วยเหลือผู้ประสบภัยพิบัติกรณีฉุกเฉิ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0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ลดหย่อนค่ารายปีภาษีโรงเรือนและที่ดินให้ท่าอากาศยานสุวรรณภูมิของบริษั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บินไท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ก้ไข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ข้องกับ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สำคัญเร่งด่วนเพื่อช่วยเหลือเกษตรกรและคนยากจนใ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อย่างยั่งยืน  และการสนับสนุนการจัดหาเครื่องจักรก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ให้แก่กลุ่มสหกรณ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ตามมาตรการสำคัญเร่งด่วน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เกษตรก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ตกลงรับความช่วยเหลือแบบให้เปล่าจากธนาคารโลก โครงการเตรียม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านกลไกตลาดเพื่อสนับสนุนการลดก๊าซเรือนกระจก </w:t>
      </w:r>
      <w:r>
        <w:rPr>
          <w:rFonts w:cs="TH SarabunPSK" w:ascii="TH SarabunPSK" w:hAnsi="TH SarabunPSK"/>
          <w:sz w:val="32"/>
          <w:szCs w:val="32"/>
        </w:rPr>
        <w:t xml:space="preserve">(Partnership for </w:t>
        <w:tab/>
        <w:tab/>
        <w:tab/>
        <w:tab/>
        <w:tab/>
        <w:t>Market Readiness : PMR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โครงการจัดสรรทุนการศึกษาตามความต้องการของกระทรว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ระยะ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0 – 2569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ลงนามในบันทึกความเข้าใจระหว่างรัฐบาลแห่งราชอาณาจักรไทย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แห่งราชอาณาจักรฮัชไมต์จอร์แดนว่าด้วยความร่วมมือทางวิชาการภาย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ดัดแ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สภาพอากาศโดยเทคโนโลยีฝนหล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เปิดจุดผ่านแดนชั่วคราวเพื่อการก่อสร้างสะพานข้ามแม่น้ำเมย แห่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แม่สอด จังหวัดตา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มัติแต่งตั้งกงสุลกิตติมศักดิ์ ณ เมืองอินส์บรุค สาธารณรัฐออสเตรี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มอนเตเนโกรขออนุมัติการเปิดสถานกงสุลกิตติมศักดิ์และขอแต่งตั้งกงส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ติมศักด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ตเนโกรประจำ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ธุรกรรมอิเล็กทรอนิกส์ 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หรือวิศวกรร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ช่วย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 ที่  </w:t>
      </w:r>
      <w:r>
        <w:rPr>
          <w:rFonts w:cs="TH SarabunPSK" w:ascii="TH SarabunPSK" w:hAnsi="TH SarabunPSK"/>
          <w:sz w:val="32"/>
          <w:szCs w:val="32"/>
        </w:rPr>
        <w:t xml:space="preserve">401/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อบหมายให้รองนายกรัฐ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ประธานกรรมการในคณะกรรมการป้องกันเจ้าหน้าที่ของรัฐมิ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กับการค้ามนุษย์ </w:t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ระเบียบสำนักนายกรัฐมนตรีว่าด้วยการกำหนดนโยบายเศรษฐกิจ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ร่างระเบียบสำนักนายกรัฐมนตรีว่าด้วยการกำหนดนโยบายเศรษฐกิจ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ทั้งนี้ ให้กระทรวงพาณิชย์รับความเห็นของกระทรวงการต่างประเทศและสำนักงานคณะกรรมการพัฒนาการเศรษฐกิจและสังคมแห่งชาติไปพิจารณาดำเนินการต่อไปด้วย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ยกเลิกคณะทำงานยุทธศาสตร์การเจรจาการค้าของประเทศตามมติ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ว่า 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ได้มีระเบียบสำนักนายกรัฐมนตรีว่าด้วยการพัฒนา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คณะกรรมการพัฒนาการค้า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ในการกำหนดนโยบายและแนวทางเพื่อการพัฒนาการค้าระหว่างประเทศ กำหนดเป้าหมายและกลยุทธ์เพื่อการส่งออก การนำเข้าปัจจัยการผลิตและสินค้าที่จำเป็นต่อการเพิ่มศักยภาพในการแข่งขันของประเทศ รวมทั้งบูรณาการการพัฒนาและขับเคลื่อนการค้าระหว่างประเทศ แต่ปรากฏว่า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งส่วนของ พ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ซ้ำซ้อนกับอำนาจหน้าที่คณะกรรมการนโยบายเศรษฐกิจ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ศ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การกำหนดนโยบายเศรษฐกิจ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  ดังนั้น เพื่อให้มีความชัดเจนและให้การดำเนินการต่าง ๆ ภายใต้กรอบอำนาจหน้าที่ของ ก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และมิให้เกิดผลเสียหายการดำเนินนโนยบายและยุทธศาสตร์ด้านเศรษฐกิจระหว่างประเทศได้ ประกอบกับเพื่อให้เกิดการบูรณาการกับส่วนราชการที่เกี่ยวข้องมากยิ่งขึ้นและสอดคล้องกับบริบททางเศรษฐกิจปัจจุบันที่เกี่ยวข้องกับมิติทางสังคม วิทยาศาสตร์ และสิ่งแวดล้อมมากขึ้น สมควรปรับปรุงอำนาจหน้าที่และองค์ประกอบของ ก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การกำหนดนโยบายเศรษฐกิจ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 ดังกล่าว 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 คณะทำงานยุทธศาสตร์การเจรจาการค้าของประเทศ ซึ่งมีบทบาทหลักใ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ของ ก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มิได้มีสถานะเป็นอนุกรรมการภายใต้ ก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จำเป็นต้องมีการยกเลิกคณะทำงานดังกล่าว เพื่อให้ ก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จารณาแต่งตั้งอนุกรรมการที่มีอำนาจหน้าที่ในลักษณะเดียวกันเพื่อสนับสนุนการทำงานของ ก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 ซึ่งจะช่วยให้การดำเนินงานมีประสิทธิภาพและสอดคล้องกันมาก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ระเบียบสำนักนายกรัฐมนตรี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/>
        <w:t xml:space="preserve">1. </w:t>
      </w:r>
      <w:r>
        <w:rPr/>
        <w:t>ปรับปรุงอำนาจหน้าที่ของ กนศ</w:t>
      </w:r>
      <w:r>
        <w:rPr/>
        <w:t xml:space="preserve">. </w:t>
      </w:r>
      <w:r>
        <w:rPr/>
        <w:t>เพื่อให้ไม่ให้ซ้ำซ้อนกับอำนาจหน้าที่ของ พกค</w:t>
      </w:r>
      <w:r>
        <w:rPr/>
        <w:t xml:space="preserve">.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หน้าที่เดิม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หน้าที่ใหม่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ก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หน้าที่ ดังต่อไปนี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กำหนดนโยบาย ยุทธศาสตร์ ท่าทีในการเจรจาด้านเศรษฐกิจระหว่างประเทศ การพัฒนาพื้นที่เชื่อมโยงทางเศรษฐกิจกับประเทศเพื่อนบ้าน แนวทางในการจัดตั้งเขตการค้าเส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พัฒนาการส่งออก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ารค้าต่างตอบแทน รวมทั้งการค้าชายแดนและผ่านแด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กำหนดนโยบายการส่งเสริมการส่งออก และนโยบายการจัดวางและการปรับเปลี่ยนเพิ่มลดบุคลากร รวมทั้ง หน่วยงานในการเจาะขยายตลาดในต่างประเทศ เพื่อให้เกิดความคล่องตัวสามารถเจาะรุกขยายตลาดได้ทันท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กำหนดนโยบาย ยุทธศาสตร์ ท่าทีในการเจรจาด้านเศรษฐกิจระหว่างประเทศ การพัฒนาพื้นที่เชื่อมโยงทางเศรษฐกิจกับประเทศเพื่อนบ้าน แนวทางในการจัดตั้งเขตการค้าเสรี และการค้าต่างตอบแท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ออก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งค์ประกอบของ ก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เหมาะสมยิ่งขึ้น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หน้าที่เดิม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หน้าที่ใหม่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ณะกรรมการคณะหนึ่ง เรียกว่า “คณะกรรมการนโยบายเศรษฐกิจระหว่างประเทศ” เรียกโดยย่อว่า “ก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นายกรัฐมนตรีหรือรองนายกรัฐมนตรีที่นายกรัฐมนต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หมาย เป็นประธานกรรมการ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รัฐมนตรีว่าการกระทรวงพาณิชย์ เป็นรองประธานกรรม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ัฐมนตรีว่าการกระทรวงการคลัง  รัฐมนตรีว่าการกระทรวงการต่างประเทศ รัฐมนตรีว่าการกระทรวงเกษตรและสหกรณ์ รัฐมนตรีว่าการกระทรวงทรัพยากรธรรมชาติและสิ่งแวดล้อม  รัฐมนตรีว่าการกระทรวงแรงงาน รัฐมนตรีว่าการกระทรวงอุตสาหกรรม เลขาธิการคณะกรรมการพัฒนาการเศรษฐกิจและสังคมแห่งชาติ เลขาธิการคณะกรรมการส่งเสริมการลงทุ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และผู้ทรงคุณวุฒิ  ซึ่งนายกรัฐมนตรีแต่งตั้งจำนวนไม่เกินสามคน เป็นกรรมการ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ลัดกระทรวงพาณิชย์ เป็นเลขานุการ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ให้รองปลัดกระทรวงพาณิชย์ หัวหน้ากลุ่มภารกิจด้านการค้าต่างประเทศ เป็นผู้ช่วยเลขานุการ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ณะกรรมการคณะหนึ่ง เรียกว่า “คณะกรรมการนโยบายเศรษฐกิจระหว่างประเทศ” เรียกโดยย่อว่า “ก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ัฐมนตรี ประธานกรรม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รัฐมนตรีด้านเศรษฐกิจ  รอ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พาณิชย์ กรรมการ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การคลัง กรรม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การต่างประเทศ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เกษตรและสหกรณ์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ากรธรรมชาติและสิ่งแวดล้อม กรรมการ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แรงงาน กรรม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อุตสาหกรรม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สาธารณสุข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ธิการคณะกรรมการพัฒนาก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และสังคมแห่งขาติ กรรม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ธิการคณะกรรมการส่งเสริมการลงทุ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รงคุณวุฒ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 กรรมการ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กระทรวงพาณิชย์ กรรมการและ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ผู้อำนวยการสำนักงานนโยบายและยุทธศาสตร์การค้า กรรมการและผู้ช่วยเลขานุการ 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บัญญัติควบคุมการแลกเปลี่ย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ควบคุมการแลกเปลี่ย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สนอและให้ส่งสำนักงานคณะกรรมการกฤษฎีกาตรวจพิจารณา โดยให้รับความเห็นของธนาคารแห่งประเทศไทยไปประกอบการ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ได้เข้าเป็นสมาชิกขององค์กรต่อต้านการฟอกเงินเอเชียแปซิฟิก </w:t>
      </w:r>
      <w:r>
        <w:rPr>
          <w:rFonts w:cs="TH SarabunPSK" w:ascii="TH SarabunPSK" w:hAnsi="TH SarabunPSK"/>
          <w:sz w:val="32"/>
          <w:szCs w:val="32"/>
        </w:rPr>
        <w:t xml:space="preserve">(Anti-Pafic Group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n Money Laundering – AP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ในฐานะสมาชิกมีพันธกรณีที่ต้องเข้ารับการประเมินการปฏิบัติตามมาตรฐานสากลด้านการป้องกันปราบปรามการฟอกเงินและการต่อต้านการสนับสนุนทางการเงินแก่การก่อการร้าย โดยประเทศไทยมีกำหนดเข้ารับการประเมินร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จำเป็นที่จะต้องแก้ไขปรับปรุงกฎหมายว่าด้วยการป้องกันและปราบปรามการฟอกเงิน และกฎหมายว่าด้วย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้องกันและปราบปรามการสนับสนุนทางการเงินแก่การก่อการร้ายให้เป็นมาตรฐานสากล โดยเพิ่มหลักเกณฑ์ในการควบคุมเงินตามที่เป็นเงินบาทขาเข้าประเทศ และกำหนดมาตรการควบคุมตราสารทางการเงินผ่านแดน   รวมทั้งบทกำหนดโทษการฝ่าฝืนร่างพระราชบัญญัติและอนุบัญญัติที่ออกตามร่างพระราชบัญญัตินี้ให้เป็นการกระทำความผิดตามกฎหมายว่าด้วยศุลกากรด้วย เพื่อให้เจ้าหน้าที่ศุลกากรมีอำนาจในการตรวจค้น  ย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ด หรืออายัดสิ่งของดังกล่าวได้ ซึ่งหากประเทศไทยไม่มีการปรับปรุงแก้ไขกฎหมายดังกล่าว อาจส่งผลให้ประเทศไทยไม่ผ่านการประเมินดังกล่าว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จะต้องแก้ไขปรับปรุงร่างพระราชบัญญัติควบคุมการแลกเปลี่ย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ะได้จัดส่งรายงานให้ </w:t>
      </w:r>
      <w:r>
        <w:rPr>
          <w:rFonts w:cs="TH SarabunPSK" w:ascii="TH SarabunPSK" w:hAnsi="TH SarabunPSK"/>
          <w:sz w:val="32"/>
          <w:szCs w:val="32"/>
        </w:rPr>
        <w:t xml:space="preserve">FAT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ร้อมสำหรับการประเมินรอบถัดไปใน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เสนอร่างพระราชบัญญัติดังกล่าวมาเพื่อดำเนิน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010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ระราชบัญญัติควบคุมการแลกเปลี่ยน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พระราชบัญญัติควบคุมการแลกเปลี่ย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บทนิยาม “เงินตรา” “เงินตราต่างประเทศ” “ค่าแลกเปลี่ยนเงินตราต่างประเทศ” “ทองคำ” “หลักทรัพย์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บทนิยามคำว่า “ตราสารเปลี่ยนมือ” 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รัฐมนตรีมีอำนาจออกกฎกระทรวงควบคุม จำกัด  หรือห้ามการปฏิบัติกิจการทั้งปวงเกี่ยวกับการแลกเปลี่ยนเงินหรือการอื่น ซึ่งมีเงินตราต่างประเทศเข้ามาเกี่ยวข้องไม่ว่าในรูปใดและให้มีอำนาจออกกฎกระทรวงในข้อดังต่อไปนี้ด้วย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ื้อ การขาย การให้กู้ยืมเงินตราต่างประเทศหรือ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องคำ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งินตรา ธนาคารบัตร ธนาณัติ  หลักทรัพย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ตราต่างประเทศ หรือทองคำออกไปนอกประเทศ</w:t>
            </w:r>
          </w:p>
          <w:p>
            <w:pPr>
              <w:pStyle w:val="Normal"/>
              <w:spacing w:lineRule="exact" w:line="340"/>
              <w:ind w:left="10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วิ กำหนดให้เพื่อประโยชน์ในการป้องกันและปราบปรามการลักลอบส่งหรือนำเงินออกไปนอกหรือเข้ามาในประเทศ ให้ถือว่าเงินตรา เงินตราต่างประเทศ ธนาคารบัตรต่างประเทศ  หรือหลักทรัพย์ไม่ว่าของไทยหรือต่างประเทศเป็นของตามกฎหมายว่าด้วยศุลกาก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หรือนำ หรือพยายามส่งหรือนำ หรือช่วยเหลือ หรือเกี่ยวข้องด้วยประการใด ๆ ในการส่งหรือนำเงินตรา เงินตราต่างประเทศ ธนาคารบัตรต่างประเทศ หรือหลักทรัพย์ไม่ว่าของไทยหรือต่างประเทศออกไปนอกหรือเข้ามาในประเทศไทย โดยฝ่าฝืนหรือละเลยไม่ปฏิบัติตามกฎกระทรวง ประกาศ หรือคำสั่งที่ออกตามความในพระราชบัญญัตินี้  ไม่ว่าจะกระทำด้วยวิธีใด ๆ  ให้ถือว่าเป็นการส่งหรือนำของต้องจำกัดออกไปนอกหรือเข้ามาในประเทศไทยอันเป็นความผิดตามกฎหมายว่าด้วยศุลกากรด้วย และให้นำบทกฎหมายว่าด้วยศุลกากรและอำนาจพนักงานศุลกากรตามกฎหมายว่าด้วยการนั้น โดยเฉพาะอย่างยิ่งที่ว่าด้วยการตรวจของและป้องกันลักลอบหนีศุลกากร การตรวจค้น การยึดและริบของ หรือการจับกุมผู้กระทำผิด การแสดงเท็จ  และการฟ้องร้องมาใช้บังคับแก่การกระทำดังกล่าวรวมทั้งบุคคลและสิ่งของที่เกี่ยวข้อ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“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ธนาคารบัตร ธนาณัติ หลักทรัพย์หรือทองคำออกไปนอกประเทศ”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พิ่มความต่อไปนี้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/1)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“(2/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หรือนำเงินตรา เงินตราต่างประเทศ ตราสารเปลี่ยนมือ  ออกไปนอกหรือเข้ามาในประเทศ”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ลิก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วิ และให้ใช้ความต่อไปนี้แท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วิ เพื่อประโยชน์ในการป้องกันและปราบปรามการฟอกเงิน การสนับสนุนทางการเงินแก่การก่อการร้าย และการลักลอบหรือนำเงินออกไปนอกหรือเข้ามาในประเทศไทย ให้ถือว่าเงินตรา เงินตราต่างประเทศ ตราสารเปลี่ยนมือ ธนาคารบัตรต่างประเทศหรือหลักทรัพย์ไม่ว่าของไทยหรือต่างประเทศ เป็นของตามกฎหมายว่าด้วยศุลกากร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หรือนำ หรือพยายามส่งหรือนำ หรือช่วยเหลือหรือเกี่ยวข้องด้วยประการใด ๆ ในการส่งหรือนำเงินตรา เงินตราต่างประเทศ ตราสารเปลี่ยนมือ ธนาคารบัตรต่างประเทศ  หรือหลักทรัพย์ไม่ว่าของไทยหรือต่างประเทศออกไปนอกหรือเข้ามาในประเทศไทย โดยฝ่าฝืนหรือละเลยไม่ป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ิตามกฎหมายประกาศ หรือคำสั่งที่ออกตามความในพระราชบัญญัตินี้  ไม่ว่าจะกระทำด้วยวิธีใด ๆ ให้ถือว่าเป็นการส่งหรือนำของต้องจำกัดออกไปหรือเข้ามาในประเทศไทยอันเป็นความผิดตามกฎหมายว่าด้วยศุลกากรและอำนาจพนักงานศุลกากรตามกฎหมายว่าด้วยการนั้น โดยเฉพาะอย่างยิ่งที่ว่าด้วยการตรวจของและป้องกันลักลอบหนีศุลกากร การตรวจค้น  การยึดและริบของหรือการจับกุมผู้กระทำผิด การแสดงเท็จ  และการฟ้องร้องมาใช้บังคับแก่การกระทำดังกล่าว รวมทั้งบุคคลและสิ่งของที่เกี่ยวข้อง”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วิชาชีพบุคลากรการกีฬ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วิชาชีพบุคลากรการกีฬ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ท่องเที่ยวและกีฬา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สภาวิชาชีพบุคลากรการกีฬา  มีฐานะเป็นนิติบุคคลมีวัตถุประสงค์เพื่อทำหน้า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 ส่งเสริมและพัฒนาวิชาชีพบุคลากรการกีฬา 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สภาวิชาชีพบุคลากรการกีฬามีหน้าที่สำคัญในการกำหนดมาตรฐานการให้บริการของผู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วิชาชีพบุคลากรการกีฬา  จัดทำหรือมอบหมายให้องค์กรทางกีฬาและหน่วยงานที่เกี่ยวข้องดำเนินการจัดทำหลักสูตรสำหรับการฝึกอบรมในวิชาชีพบุคลากรการกีฬา  และรับขึ้นทะเบียนและออกใบอนุญาตให้แก่ผู้ขอ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วิชาชีพบุคลากรการกีฬา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เภทสมาชิกบุคลากรการกีฬา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สมาชิกสามัญ  สมาชิกวิสามัญ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มทบ และสมาชิกกิตติมศักดิ์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สภาวิชาชีพบุคลากรการกีฬามีหน้าที่สำคัญในการบริหารและดำเนิ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สภาวิชาชีพบุคลากรการกีฬาตามวัตถุประสงค์และอำนาจหน้าที่ของสภาวิชาชีพบุคลากรการกีฬา  กำหนดแผนการส่งเสริมวิชาชีพบุคลากรการกีฬาให้เป็นที่สนใจแก่เยาวชนและประชาชนทั่วไป และออกข้อบังคับว่าด้วยเรื่องต่าง ๆ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กอบวิชาชีพบุคลากรการกีฬาอาจได้รับสิทธิประโยชน์ต่าง ๆ  เช่น  เข้าศึก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บรมเกี่ยวกับวิชาชีพบุคลากรการกีฬาที่สภาวิชาชีพบุคลากรการกีฬาจัดขึ้น ได้รับทุนการศึกษา การค้นคว้า การทดลอง การวิเคราะห์ และการวิจัยด้านกีฬา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บุคลากรการกีฬาตามที่คณะกรรมการประกาศกำหนดซึ่งจะขอรับใบอนุญาตต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รับรองจากองค์กรทางการกีฬา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มบุคลากรการกีฬา เว้นแต่กรณีตามที่กำหนด ประกอบวิชาชีพบุคลากรการกีฬาหรือกระท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ใด ๆ  ที่แสดงให้ผู้อื่นเข้าใจว่าตนมีสิทธิที่จะประกอบวิชาชีพบุคลากรการกีฬาโดยมิได้ขึ้นทะเบีย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ับใบอนุญาตจากสภาวิชาชีพบุคลากรการกีฬา ซึ่งอาจทำให้เกิดความเสียหายต่อชีวิตและทรัพย์สินของประชาชน ผู้ใดฝ่าฝืนต้องระวางโทษปรับไม่เกินสองแสนบาท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อัตราค่าธรรมเนียมวิชาชีพบุคลากรการกีฬ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กฤษฎีกาจัดตั้งองค์การอุตสาหกรรมป่าไม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จัดตั้งองค์การอุตสาหกรรมป่า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ทรัพยากรธรรมชาติและสิ่งแวดล้อมเสนอ และให้ส่งสำนักงานคณะกรรมการกฤษฎีกาตรวจพิจารณา โดยให้รับความเห็นของกระทรวงการคลังไปประกอบการพิจารณาด้วย แล้วดำเนินการต่อไปได้ และให้กระทรวงทรัพยากรธรรมชาติและสิ่งแวดล้อมรับความเห็นของกระทรวงการคลังและสำนักงานคณะกรรมการพัฒนาการเศรษฐกิจและสังคมแห่งชาติไปพิจารณาดำเนินการต่อ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ร่างพระราชกฤษฎีกาจัดตั้งองค์การอุตสาหกรรมป่าไม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ตารางเปรียบเทียบ ดังนี้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พระราชกฤษฎีกาจัดตั้งองค์การอุตสาหกรรมป่าไม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49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พระราชกฤษฎีกาจัดตั้งองค์การอุตสาหกรรมป่าไม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ำเนินการตาม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กล่าว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รวมถึ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ู้ ยืมเงิน แต่ถ้าเป็นจำนวนเงินเกินกว่าคราวล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ม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องได้รับอนุญาตจากคณะรัฐมนตรีก่อ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ำเนินการตาม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กล่าว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รวมถึ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ู้ ยืมเงิน แต่ถ้าเป็นจำนวนเงินเกินกว่าคราวล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้าสิบ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องได้รับอนุญาตจากคณะรัฐมนตรีก่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พิ่มข้อความต่อไปนี้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พระราชกฤษฎีกาจัดตั้งองค์การอุตสาหกรรมป่าไม้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99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“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พันธบัตรหรือตราสารอื่นใดเพื่อการลงทุนต้องได้รับความเห็นชอบจากคณะรัฐมนตรีก่อน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ัฐมนตรีมีอำนาจแต่งตั้งและถอดถอนผู้อำนวยการ และรองผู้อำนวยการด้วยความเห็นชอบของคณะรัฐมนตร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กฤษฎีกาจัดตั้งองค์การอุตสาหกรรมป่าไม้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4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tabs>
                <w:tab w:val="clear" w:pos="720"/>
                <w:tab w:val="left" w:pos="730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ัฐมนตรีมีอำนาจแต่งตั้งและถอดถอนผู้อำนวยการ โดยความเห็นชอบของคณะรัฐมนตรี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มีอำนาจและหน้าที่ดังต่อไปนี้ด้วย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 แต่งตั้ง ถอดถอน เลื่อนขั้นเงินเดือน ตัดเงินเดือน หรือลดขั้นเงินเดือน ตลอดจนลงโทษทางวินัยแก่พนักงานและคนงาน ทั้งนี้ ต้องเป็นไปตามข้อบังคับข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ถ้าพนักงานเช่นว่านั้นเป็นพนักงานชั้นที่ปรึกษาผู้เชี่ยวชาญ หรือชั้นหัวหน้าหน่วยงานต่าง ๆ ที่ขึ้นตรงต่อผู้อำนวยการ ต้องได้รับความเห็นชอบจากคณะกรรมการก่อ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(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กฤษฎีกาจัดตั้งองค์การอุตสาหกรรมป่าไม้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4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“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 แต่งตั้ง ถอดถอน เลื่อนขั้นเงินเดือน ตัดเงินเดือน หรือลดขั้นเงินเดือน ตลอดจนลงโทษทางวินัยแก่พนักงานและคนงาน ทั้งนี้ ต้องเป็นไปตามข้อบังคับข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ถ้าพนักงานเช่นว่านั้นเป็นพนักงาน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ปรึกษาผู้เชี่ยวชาญ หรือหัวหน้าหน่วยงานต่าง ๆ ที่ขึ้นตรงต่อผู้อำนวยการ ต้องได้รับความเห็นชอบจากคณะกรรมการก่อน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ผู้อำนวยการไม่อาจปฏิบัติหน้าที่ได้ด้วยเหตุใดเหตุหนึ่ง ให้รองผู้อำนวยการเป็นผู้รักษาการแทน ถ้ารองผู้อำนวยการไม่อาจปฏิบัติหน้าที่ได้ให้ผู้อำนวยการแต่งตั้งพนักงานผู้หนึ่งเป็นรักษาการแทน ถ้ามิได้แต่งตั้งหรือไม่อาจแต่งตั้งได้ให้คณะกรรมการแต่งตั้งผู้รักษาการแท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รักษาการแทนผู้อำนวยการมีอำนาจและหน้าที่อย่างเดียวกับผู้อำนวยการเว้นแต่อำนาจและหน้าที่ของผู้อำนวยการในฐานะกรรมการ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กฤษฎีกาจัดตั้งองค์การอุตสาหกรรมป่าไม้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4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ผู้อำนวยการไม่อาจปฏิบัติหน้าที่ได้ด้วยเหตุใดเหตุผลหนึ่ง ให้รองผู้อำนวยการเป็นผู้รักษาการแทน ถ้ารองผู้อำนวยการไม่อาจปฏิบัติหน้าที่ได้ให้ผู้อำนวยการแต่งตั้งพนักงานผู้หนึ่งเป็นผู้รักษาการแทน ถ้ามิได้แต่งตั้งหรือไม่อาจแต่งตั้งได้ให้คณะกรรมการแต่งตั้งผู้รักษาการแทน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ักษาการแทนผู้อำนวยการตามวรรคหนึ่งมีอำนาจและหน้าที่อย่างเดี่ยวกับผู้อำนวยการเว้นแต่อำนาจและหน้าที่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อำนวยการในฐานะกรรมการ 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ตำแหน่งผู้อำนวยการว่างลงและในระหว่างที่มิได้แต่งตั้งผู้อำนวยการให้คณะกรรมการแต่งตั้งรองผู้อำนวยการเป็นผู้รักษาการแทนผู้อำนวยการถ้ารองผู้อำนวยการไม่อาจปฏิบัติหน้าที่ได้ ให้คณะกรรมการแต่งตั้งพนักงานผู้หนึ่งเป็นผู้รักษาการแทนผู้อำนวยการ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134" w:leader="none"/>
                <w:tab w:val="left" w:pos="5954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ให้ผู้รักษาการแทนผู้อำนวยการตามวรรคสามมีอำนาจและหน้าที่อย่างเดียวกับผู้อำนวยการ”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จำนวนเงินสะสมเข้ากองทุนสงเคราะห์สำหรับโรงเรียนในระบบ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จำนวนเงินสะสมเข้ากองทุนสงเคราะห์สำหรับโรงเรียนในระ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อำนวยการ ครู และบุคลากรทางการศึกษาในโรงเรียนในระบบ ส่งเงินสะสมสำหรับตนเองเข้ากองทุนสงเคราะห์ในอัตราร้อยละสามของเงินเดือนที่ได้รับแต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เดือนละหนึ่งพันสองร้อย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ครู และบุคลากรทางการศึกษาของโรงเรียนในระบบรายใดได้ส่งเงินสะสมสำหรับตนเองเข้ากองทุนสงเคราะห์เกินกว่าเดือนละหนึ่งพันสองร้อยบาท มาก่อนวันที่กฎกระทรวงนี้ใช้บังคับให้ผู้อำนวยการ ครู และบุคลากรทางการศึกษารายนั้นปรับลดการนำส่งเงินสะสมสำหรับตนเองเข้ากองทุนสงเคราะห์ไม่เกินเดือนละหนึ่งพันสองร้อยบาท นับตั้งแต่เดือนถัดไปที่กฎกระทรวงมีผลใช้บังค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แผนงาน ประมาณการค่าใช้จ่าย และหลักประกันในการรื้อถอนสิ่งติดตั้งที่ใช้ในกิจการปิโตรเลีย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กำหนดแผนงาน ประมาณการค่าใช้จ่าย และหลักประกันในการรื้อถอนสิ่งติดตั้งที่ใช้ในกิจการปิโตรเลีย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พิจารณาแล้ว 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ได้พิจารณาร่างกฎกระทรวงกำหนดแผนงาน ประมาณการค่าใช้จ่าย และหลักประกันในการรื้อถอนสิ่งติดตั้งที่ใช้ในกิจการปิโตรเลีย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 สค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พิจารณาแล้วเห็นชอบให้ดำเนินการต่อไป เนื่องจากปัจจุบันมีแปลงสัมปทานปิโตรเลียมที่ดำเนินการผลิตมาก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ช่น แปลงสัมปทานกลุ่มเอราวัณ แปลงสัมปทานกลุ่มบงกช และแปลงสัมปทานกลุ่มสิริกิติ์ เป็นต้น ซึ่งแปลงสัมปทานเหล่านี้กำลังจะสิ้นสุดอายุสัมปทานในอีก </w:t>
      </w:r>
      <w:r>
        <w:rPr>
          <w:rFonts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้างหน้า จึงจำเป็นเร่งด่วนที่จะต้องเตรียมการ เรื่อง การรื้อถอนสิ่งติดตั้งที่ใช้ในกิจการปิโตรเลียมอันมีอยู่จำนวนมากในแปลงสัมปทานเหล่านั้น จึงได้เสนอร่างกฎกระทรวงดังกล่าวมาเพื่อดำเนินการ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ำนิยาม “การรื้อถอน” “กิจกรรมการรื้อถอน” “สิ่งติดตั้ง” “หลุม” “ปริมาณสำรองปิโตรเลียม” และ “หลักประกัน”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รณีที่ต้องมีการรื้อถอนสิ่งติดตั้งที่ใช้ในกิจการปิโตรเลียม ผู้รับสัมปทานมีหน้าที่รับผิดชอบในการรื้อถอนสิ่งติดตั้งที่ใช้ในกิจการปิโตรเลียมและการวางหลักประกันสิ่งติดตั้งนั้นตามหลักเกณฑ์และวิธีการที่กำหนดในกฎกระทรว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ยการแผนงานการรื้อถอนเบื้องต้น แผนงานการรื้อถอนโดยละเอียด และประมาณการค่าใช้จ่ายในการรื้อถอนตามที่กำหนดท้ายกฎกระทรว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รับสัมปทานมีหน้าที่ปฏิบัติตามกระบวนการบริหารจัดการสิ่งแวดล้อมจากการรื้อถอน ประกอบด้วยรายงานและแผนตามที่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ให้ผู้รับสัมปทานยื่นแผนงานการรื้อถอน ประมาณการค่าใช้จ่ายในการรื้อถอน รายงานการประเมินด้านสิ่งแวดล้อมจากการรื้อถอน และรายงานการพิจารณาวิธีการรื้อถอนสิ่งติดต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เกี่ยวกับกิจกรรมการรื้อถอน และการดำเนินงานภายหลังกิจกรรมการรื้อถอ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เกี่ยวกับการวางหลักประกัน ตลอดจนการเก็บรักษา การเบิกจ่าย และการคืนหลักประก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เงื่อนไขระยะเวลาในการยื่นเอกสารเกี่ยวกับแผนงานการรื้อถอนเบื้องต้นและประมาณการค่าใช้จ่าย รายงานการประเมินด้านสิ่งแวดล้อมฯ ในการดำเนินการรื้อถอนสำหรับผู้รับสัมปทานซึ่งได้รับการต่อระยะเวลาผลิตปิโตรเลียมก่อนวันที่กฎกระทรวงนี้ใช้บังคับ และผู้รับสัมปทานซึ่งเหลือระยะเวลาผลิตปิโตรเลียมน้อยกว่าห้าปีนับแต่วันที่กฎกระทรวงนี้ใช้บังค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ควบคุมการปนเปื้อนในดินและน้ำใต้ดินภายในบริเวณโรงง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ควบคุมการปนเปื้อนในดินและน้ำใต้ดินภายในบริเวณโร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อุตสาหกรรมเสนอ และให้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ประกอบกิจการโรงงานต้องจัดให้มีการตรวจสอบคุณภาพดินและน้ำใต้ดิน และจัดการให้การปนเปื้อนในดินและน้ำใต้ดินต้องไม่สูงกว่าเกณฑ์การปนเปื้อนในดินและน้ำใต้ดิน เพื่อคุ้มครองความปลอดภัยของบุคคลและรักษาคุณภาพสิ่งแวดล้อ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กอบกิจการโรงงานต้องจัดให้มีการตรวจสอบคุณภาพดินและน้ำใต้ดิน และต้องจัดทำรายงานผลการตรวจสอบคุณภาพดินและน้ำใต้ดินเก็บไว้เพื่อให้กรมโรงงานอุตสาหกรรมสามารถเรียกตรวจสอบได้ก่อนวันเริ่มประกอบกิจการโร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ประกอบกิจการโรงงานซึ่งประกอบกิจการโรงงานอยู่ก่อนวันที่กฎกระทรวงนี้ใช้บังคับ ต้องจัดให้มีการตรวจสอบคุณภาพดินและน้ำใต้ดินครั้งแรกภายในหนึ่งร้อยแปดสิบวันนับแต่วันที่กฎกระทรวงนี้ใช้บังคับ และต้องจัดทำและส่งรายงานผลการตรวจสอบคุณภาพดินและน้ำใต้ดินให้กรมโรงงานอุตสาหกรรมหรือสำนักงานอุตสาหกรรมจังหวัดที่โรงงานตั้งอยู่ ภายในหนึ่งร้อยแปดสิบวันนับแต่วันครบกำหนดการตรวจสอบคุณภาพดินและน้ำใต้ดินครั้งแร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ตรวจสอบคุณภาพดินและน้ำใต้ดิน ต้องดำเนินการโดยห้องปฏิบัติการวิเคราะห์เอกชนที่ได้ขึ้นทะเบียนไว้กับกรมโรงงานอุตสาหกรรมหรือห้องปฏิบัติการวิเคราะห์อื่นที่กรมโรงงานอุตสาหกรรมเห็นชอ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คม – เศรษฐกิจ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ยกเว้นภาษีและลดหย่อนค่าธรรมเนียมในการบริหารจัดการทรัพย์สินที่กระทรวงการคลังรับโอนจากบรรษัทบริหารสินทรัพย์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การยกเว้นภาษีธุรกิจเฉพาะและลดหย่อนค่าธรรมเนียมในการบริหารจัดการสินทรัพย์ หนี้สิน และทรัพย์สินที่ได้รับโอนจากบรรษัทบริหารสินทรัพย์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พระราชกฤษฎีกาออกตามความในประมวลรัษฎากร ว่าด้วยการ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ที่ได้รับยกเว้นภาษีธุรกิจ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กระทรวงมหาดไทย เรื่องหลักเกณฑ์การลดหย่อนค่าธรรมเนียมจดทะเบียนสิทธิและนิติกรรมเป็นพิเศษ ตามประมวลกฎหมายที่ดินสำหรับกรณีกระทรวงการคลังบริหารจัดการทรัพย์สินของบรรษัทบริหารสินทรัพย์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คณะรัฐมนตรีกำหนด </w:t>
      </w:r>
    </w:p>
    <w:p>
      <w:pPr>
        <w:pStyle w:val="Normal"/>
        <w:spacing w:lineRule="exact" w:line="34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มหาดไทย  เรื่องหลักเกณฑ์การลดหย่อนค่าธรรมเนียมจดทะเบีย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ทธิและนิติกรรมเป็นพิเศษ ตามกฎหมายว่าด้วยอาคารชุดสำหรับกรณีกระทรวงการคลังบริหารจัดการทรัพย์สินของบรรษัทบริหารสินทรัพย์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คณะรัฐมนตรี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ให้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หมาย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กำหนดกิจการที่ได้รับย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ภาษีธุรกิจเฉพา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ิจการของ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การโอนกรรมสิทธิ์ในอสังหาริมทรัพย์นั้นให้แก่บุคคลอื่น  ได้รับการยกเว้นภาษีธุรกิจเฉพาะ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มหาดไทย เรื่องหลักเกณฑ์การลดหย่อนค่าธรรมเนียมจดทะเบียนสิทธ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นิติกรรมเป็นพิเศษ ตามประมวลกฎหมายที่ดิน สำหรับกรณี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์สินของ บ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คณะรัฐมนตรีกำหนด กำหนดให้เรียกเก็บค่าจดทะเบียนการโอนและค่าจดทะเบียนการจำนองอสังหาริมทรัพย์ร้อยละศูนย์จุดศูนย์หนึ่ง  สำหรับกรณีการบริหารจัดการทรัพย์สินที่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โอนหรือรับโอนสิทธิการรับจำนองมาจาก บ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อสังหาริมทรัพย์ดังกล่าวหรือการจำนองหรือโอนสิทธิการรับจำนองอสังหาริมทรัพย์ดังกล่าวให้แก่ผู้อื่น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มหาดไทย เรื่องหลักเกณฑ์การลดหย่อนค่าธรรมเนียมจดทะเบียนสิทธ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นิติกรรมการเป็นพิเศษ ตามกฎหมายว่าด้วยอาคารชุด  สำหรับกรณี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์สินของ บ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คณะรัฐมนตรีกำหนด กำหนดให้เรียกเก็บค่าจดทะเบียนการโอนและค่าจดทะเบียนการจำนองอาคารชุดร้อยละศูนย์จุดศูนย์หนึ่ง สำหรับกรณีการบริหารจัดการทรัพย์สินที่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โอนหรือรับโอนสิทธิการรับจำนองมาจาก บ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อนห้องชุดดังกล่าวหรือการจำนองหรือโอนสิทธิการรับจำนองห้องชุดดังกล่าวให้แก่ผู้อื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การรับโอนภารกิจการตรวจสอบเอกสารหลักฐานการใช้จ่ายเงินทดรองราชการเพื่อช่วยเหลือผู้ประสบภัยพิบัติกรณีฉุกเฉิ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คล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็นชอบในหลักการร่างระเบียบกระทรวงการคลังว่าด้วยเงินทดรองราชการเพื่อช่วยเหลือผู้ประสบภัยพิบัติกรณีฉุกเฉ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นุมัติหลักการในการสนับสนุนอัตรากำลังเจ้าหน้าที่เพิ่มเติม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ัตรา และงบประมาณในส่วนที่เกี่ยวข้องให้แก่กรมบัญชีกลาง สำหรับการปฏิบัติภารกิจในการตรวจสอบเอกสารการใช้จ่ายเงินทดรองราชการและอนุมัติโอนงบประมาณรายจ่ายงบกลางรายการค่าใช้จ่ายชดใช้เงินทดรองราชการเพื่อช่วยเหลือผู้ประสบภัยพิบัติกรณีฉุกเฉินเพื่อให้ส่วนราชการเจ้าของวงเงินทดรองราชการเบิกหักผลักส่งชดใช้เงินทดรองราชการ โดยให้กรมบัญชีกลางประสานกับสำนักงบประมาณและสำนักงาน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ไป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นุมัติหลักการในการสนับสนุนงบประมาณเพื่อเป็นค่าใช้จ่ายในการดำเนินโครงการพัฒนาระบบสารสนเทศเพื่อการบริหารจัดการเงินทดรองราชการเพื่อช่วยเหลือผู้ประสบภัยพิบัติกรณีฉุกเฉิน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,20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ระเบียบ ฯ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บทนิยามคำว่า “ภัยพิบัติ” โดยเพิ่มเติม “ภัยที่เกิดจากโรคระบาดในมนุษย์” ให้เป็นส่วนหนึ่งในบทนิยาม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เกี่ยวกับการขอรับจัดสรรเงินงบประมาณรายจ่ายชดใช้เงินทดรองราชการ ในกรณีส่วนราชการใช้จ่ายวงเงินทดรองราชการในอำนาจของตนเอง และกรณีส่วนราชการหรือหน่วยงานอื่นของรัฐซึ่งไม่มีวงเงินทดรองราชการได้รับการร้องขอให้ช่วยเหลือหรือถูกสั่งการให้ช่วยเหลือ ผู้ประสบภัยพิบัติ รวมถึงกรณีกระทรวงกลาโหมได้จัดสรรเงินให้แก่หน่วยงานในสังกัด หรือสำนักงานป้องกันและบรรเทาสาธารณภัยจังหวัดจะขอรับการจัดสรรเงินงบประมาณรายจ่ายเพื่อชดใช้เงินทดรองราชการ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ำหนดในเรื่องระยะเวลาการส่งรายงานการจ่ายเงิน โดยให้ส่วนราชการส่งรายงานให้แก่คณะผู้บริหารการคลังประจำจังหวัด หรือคณะกรรมการตรวจสอบติดตามการใช้จ่ายเงินทดรองราชการกระทรวงการคลัง แล้วแต่กรณี ภาย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 นับแต่วันที่สิ้นสุดระยะเวลาการให้ความช่วยเหลือ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เกี่ยวกับกรณีที่ภัยพิบัติกรณีฉุกเฉินเกิดขึ้นในเดือนสิงหาคมและกันยายน และได้จ่ายเงินทดรองราชการเพื่อช่วยเหลือผู้ประสบภัยพิบัติกรณีฉุกเฉินไปแล้ว แต่ไม่สามารถขอรับโอนเงินงบประมาณรายจ่ายเพื่อชดใช้เงินทดรองราชการในปีงบประมาณได้ทั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คณะกรรมการตรวจสอบติดตามการใช้จ่ายเงินทดรองราชการกระทรวงการคลังมีอำนาจหน้าที่เพิ่มเติมในการแต่งตั้งคณะทำงาน เพื่อปฏิบัติงานตามที่คณะกรรมการมอบหมาย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การลดหย่อนค่ารายปีภาษีโรงเรือนและที่ดินให้ท่าอากาศยานสุวรรณภูมิของบริษัท การบินไทย จำกัด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การคล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นุมัติให้การลดหย่อนค่ารายปีภาษีโรงเรือนและที่ดินของท่าอากาศยานสุวรรณภูมิในช่วงระยะเวล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แรกของการเปิดดำเนินการของท่าอากาศยานสุวรรณภูมิ ปีภาษ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0 – 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ไปตามกรอบบันทึกข้อตกลง เรื่อง การเสียภาษีของท่าอากาศยานสุวรรณภูมิให้แก่องค์กรปกครองส่วนท้องถิ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ป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ตกลงให้บริษัท ท่าอากาศยานไท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อ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ียภาษีโรงเรือนและที่ดินให้แก่ อป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มาจ่ายปี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้านบาท โดยอาศัยอำนาจตามนัย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รรคสาม แห่งพระราชบัญญัติภาษีโรงเรือนและที่ดิน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7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แก้ไขเพิ่มเติมโดยพระราชบัญญัติภาษีโรงเรือนและที่ด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34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นุมัติลดหย่อนรายปีภาษีโรงเรือนและที่ดินในท่าอากาศยานสุวรรณภูมิของบริษัท การบินไทยฯ ปีภาษ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2550 – 255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ที่กระทรวงคมน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สนอ คิดเป็นค่ารายปีจำนวนเง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5,182,267.4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ำนวณจากค่าภาษีโรงเรือนและที่ดิน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3,147,783.4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อาศัยอำนาจตามนัย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รรคสาม แห่งพระราชบัญญัติภาษีโรงเรือนและที่ดิน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7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แก้ไขเพิ่มเติมโดยพระราชบัญญัติภาษีโรงเรือนและที่ด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2534</w:t>
      </w:r>
    </w:p>
    <w:p>
      <w:pPr>
        <w:pStyle w:val="Normal"/>
        <w:spacing w:lineRule="exact" w:line="34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การประเมินภาษีโรงเรือนและที่ดินสำหรับอาคาร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จกรรมของบริษัท การบินไท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้งแต่ปีภาษ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ต้นไป เป็นไปตามที่ข้อกฎหมายว่าด้วยภาษีโรงเรือนและที่ดินกำหนด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แก้ไข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ส่วนที่เกี่ยวข้องกับการดำเนินโครงการสำคัญเร่งด่วนเพื่อช่วยเหลือเกษตรกรและคนยากจนในการเสริมสร้างความเข้มแข็งอย่างยั่งยืน  และการสนับสนุนการจัดหาเครื่องจักรกลการเกษตรให้แก่กลุ่มสหกร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กษตรกรตามมาตรการสำคัญเร่งด่วนเพื่อช่วยเหลือเกษตรก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ก้ไข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การดำเนินโครงการตามมาตรการสำคัญเร่งด่วนเพื่อช่วยเหลือเกษตรกรและคนยากจนในการเสริมสร้างความเข้มแข็งอย่างยั่งยืน  และการสนับสนุนการจัดหาเครื่องจักรกลการเกษตรให้แก่กลุ่มสหกรณ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ตามมาตรการสำคัญเร่งด่วนเพื่อช่วยเหลือ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นุมัติให้ขยายระยะเวลาการดำเนินโครงการและการเบิกจ่ายงบประมาณให้แล้วเสร็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้อตกลงรับความช่วยเหลือแบบให้เปล่าจากธนาคารโลก โครงการเตรียมความพร้อมด้านกลไกตลาดเพื่อสนับสนุนการลดก๊าซเรือนกระจก </w:t>
      </w:r>
      <w:r>
        <w:rPr>
          <w:rFonts w:cs="TH SarabunPSK" w:ascii="TH SarabunPSK" w:hAnsi="TH SarabunPSK"/>
          <w:b/>
          <w:bCs/>
          <w:sz w:val="32"/>
          <w:szCs w:val="32"/>
        </w:rPr>
        <w:t>(Partnership for Market Readiness : PMR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การคลังเสนอ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หนังสือข้อตกลงรับความช่วยเหลือแบบให้เปล่าจากธนาคารโลก โครงการเตรียมความพร้อมด้านกลไกตลาดเพื่อสนับสนุนการลดก๊าซเรือนกระจก </w:t>
      </w:r>
      <w:r>
        <w:rPr>
          <w:rFonts w:cs="TH SarabunPSK" w:ascii="TH SarabunPSK" w:hAnsi="TH SarabunPSK"/>
          <w:sz w:val="32"/>
          <w:szCs w:val="32"/>
        </w:rPr>
        <w:t>(Partnership for Market Readiness : PMR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การต่างประเทศเป็นผู้ออกหนังสือมอบอำนาจเต็มให้กระทรวงการคลัง โดยนางสาวสุทธิรัตน์  รัตนโชติ รองปลัดกระทรวงการคลัง หัวหน้ากลุ่มภารกิจด้านรายจ่ายและหนี้สิน เป็นผู้ลงนามในร่างหนังสือข้อตกลงรับความช่วยเหลือแบบให้เปล่าจากธนาคารโลกในนามรัฐบาลแห่งราชอาณาจักรไท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จัดการก๊าซเรือนกระจ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อบ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กลไกตลาดจะเป็นกลไกที่สำคัญในการสนับสนุนการลดก๊าซเรือนกระจกจึงได้หารือกับธนาคารโลกเพื่อกำหนดขอบเขตและแนวทางในการดำเนินโครงการเตรียมความพร้อมด้านกลไกตลาดเพื่อสนับสนุนการลดก๊าซเรือนกระจก ซึ่งนำไปสู่การลดปัญหาภาวะโลกร้อนอย่างยั่งยืนในอนาคต ทั้งนี้ อบ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จัดทำร่างหนังสือข้อตกลงรับความช่วยเหลือแบบให้เปล่ากับสำนักงานบริหารหนี้สาธารณะ และธนาคารโลก โดย อบ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หน่วยงานบริหารโครงการ </w:t>
      </w:r>
      <w:r>
        <w:rPr>
          <w:rFonts w:cs="TH SarabunPSK" w:ascii="TH SarabunPSK" w:hAnsi="TH SarabunPSK"/>
          <w:sz w:val="32"/>
          <w:szCs w:val="32"/>
        </w:rPr>
        <w:t xml:space="preserve">(Executing Ag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ดำเนินโครงการ </w:t>
      </w:r>
      <w:r>
        <w:rPr>
          <w:rFonts w:cs="TH SarabunPSK" w:ascii="TH SarabunPSK" w:hAnsi="TH SarabunPSK"/>
          <w:sz w:val="32"/>
          <w:szCs w:val="32"/>
        </w:rPr>
        <w:t>(Implementing Agency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ังกล่าวมีวัตถุประสงค์เพื่อให้เงินสนับสนุนในการศึกษา วิเคราะห์ และพัฒนากลไกตลาดภายในประเทศเพื่อเพิ่มประสิทธิภาพในการใช้พลังงานและลดก๊าซเรือนกระจก โดยจะติดตามข้อมูลปริมาณการปล่อยก๊าซเรือนกระจกในกิจกรรมการใช้พลังงานของเทศบาลและชุมชนตัวอย่าง รวมถึงอุตสาหกรรมที่ใช้พลังงานสูงและนำไปเปรียบเทียบกับเป้าหมายประหยัดพลังงานและการลดก๊าซเรือนกระจ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ที่จะได้รับจากการดำเนินโครงการดังกล่าว คือการมีกลไกตลาดสำหรับก๊าซเรือนกระจก โดยดำเนินการผ่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 ได้แก่ </w:t>
      </w:r>
      <w:r>
        <w:rPr>
          <w:rFonts w:cs="TH SarabunPSK" w:ascii="TH SarabunPSK" w:hAnsi="TH SarabunPSK"/>
          <w:sz w:val="32"/>
          <w:szCs w:val="32"/>
        </w:rPr>
        <w:t xml:space="preserve">1) Energy Performance Certificate Scheme (EP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นงานส่งเสริมการเพิ่มประสิทธิภาพการใช้พลังงานในอาคารควบคุมและโรงงานควบคุม และ </w:t>
      </w:r>
      <w:r>
        <w:rPr>
          <w:rFonts w:cs="TH SarabunPSK" w:ascii="TH SarabunPSK" w:hAnsi="TH SarabunPSK"/>
          <w:sz w:val="32"/>
          <w:szCs w:val="32"/>
        </w:rPr>
        <w:t xml:space="preserve">2) Low Carbon City Program (LC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ดำเนินการลดก๊าซเรือนกระจกให้กับเทศบาลและชุมชนเพื่อมุ่งสู่สังคมคาร์บอนต่ำ โดย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จะมีการออกใบรับรองปริมาณการใช้พลังงานที่ลดลงและต่ำกว่าเป้าหมาย ซึ่งเป็นเครื่องมือในการสร้างแรงจูงใจและนำไปสู่กระบวนการกำหนดราคา และการซื้อขายคาร์บอนเครดิตต่อไป ทั้งนี้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อบ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แจ้งกระทรวงการคลังไม่ขัดข้องในร่างหนังสือข้อตกลง </w:t>
      </w:r>
      <w:r>
        <w:rPr>
          <w:rFonts w:cs="TH SarabunPSK" w:ascii="TH SarabunPSK" w:hAnsi="TH SarabunPSK"/>
          <w:sz w:val="32"/>
          <w:szCs w:val="32"/>
        </w:rPr>
        <w:t xml:space="preserve">(Grant Agreement) </w:t>
      </w:r>
      <w:r>
        <w:rPr>
          <w:rFonts w:ascii="TH SarabunPSK" w:hAnsi="TH SarabunPSK" w:cs="TH SarabunPSK"/>
          <w:sz w:val="32"/>
          <w:sz w:val="32"/>
          <w:szCs w:val="32"/>
        </w:rPr>
        <w:t>และยืนยันการขอรับความช่วยเหลือแบบให้เปล่าจากธนาคารโล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วามช่วยเหลือดังกล่าวมีวง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ดอลลาร์สหรัฐฯ เป็นเงินจากกองทุน </w:t>
      </w:r>
      <w:r>
        <w:rPr>
          <w:rFonts w:cs="TH SarabunPSK" w:ascii="TH SarabunPSK" w:hAnsi="TH SarabunPSK"/>
          <w:sz w:val="32"/>
          <w:szCs w:val="32"/>
        </w:rPr>
        <w:t xml:space="preserve">Multi-Donor Trust Fu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ธนาคารโลกเป็นผู้บริหารจัดการ ทั้งนี้ การเบิกจ่ายเงินจะไม่สามารถทำได้สำหรับรายการที่เกิดขึ้นก่อนวันที่มีการลงนามในร่างหนังสือข้อตกลงรับความช่วยเหลือฯ โดยระยะเวลาเบิกจ่าย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กลงรับความช่วยเหลือฯ เป็นไปตามข้อกำหนดและเงื่อนไขมาตรฐานของการให้ความช่วยเหลือแบบให้เปล่าของธนาคารโลก </w:t>
      </w:r>
      <w:r>
        <w:rPr>
          <w:rFonts w:cs="TH SarabunPSK" w:ascii="TH SarabunPSK" w:hAnsi="TH SarabunPSK"/>
          <w:sz w:val="32"/>
          <w:szCs w:val="32"/>
        </w:rPr>
        <w:t xml:space="preserve">(Standard Condi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น่วยงานดำเนินโครงการได้พิจารณาขอบเขตในการดำเนินกิจกรรมแล้วว่าอยู่ในขอบเขตอำนาจหน้าที่ และวัตถุประสงค์ที่จะสามารถดำเนินการได้ อย่างไรก็ตาม ใน </w:t>
      </w:r>
      <w:r>
        <w:rPr>
          <w:rFonts w:cs="TH SarabunPSK" w:ascii="TH SarabunPSK" w:hAnsi="TH SarabunPSK"/>
          <w:sz w:val="32"/>
          <w:szCs w:val="32"/>
        </w:rPr>
        <w:t xml:space="preserve">Article V Section 5.03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เงื่อนไขว่า หากเกิดกรณีพิพาทที่คู่สัญญาไม่สามารถหาข้อยุติได้ให้มีการจัดตั้งคณะอนุญาโตตุลาการเพื่อเป็นผู้พิจารณาระงับข้อพิพาท ซึ่งเป็นวิธีการปฏิบัติตามหลักเกณฑ์มาตรฐานของธนาคารโลกที่ใช้บังคับกับทุกประเทศ แต่เนื่องจากธนาคารโลกเป็นหน่วยงานประเภทองค์การระหว่างประเทศ การลงนามรับความช่วยเหลือแบบให้เปล่าในกรณีนี้จึงไม่ได้เป็นสัญญาที่หน่วยงานของรัฐทำกับเอกช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เงื่อนไขที่จะต้องเสนอให้คณะรัฐมนตรีพิจารณาอนุมัติการใช้อนุญาโตตุลา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ขออนุมัติโครงการจัดสรรทุนการศึกษาตามความต้องการของกระทรวงการต่างประเทศ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0 – 2569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การต่างประเทศเสนอ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ดำเนินโครงการจัดสรรทุนการศึกษาตามความต้องการของกระทรวงการต่างประเทศ ระยะ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0 – 256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งบประมาณในการดำเนินโครงการฯ ประมาณ </w:t>
      </w:r>
      <w:r>
        <w:rPr>
          <w:rFonts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ปอนด์ คิดจากอัตราแลกเปลี่ยนเงินสกุลปอนด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นด์ เท่ากับ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ณ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ตั้งงบประมาณและรับการจัดสรรงบประมาณเป็นรายปีตามความจำเป็นและความเหมาะสม ทั้งนี้ ในกรณีที่อัตราแลกเปลี่ยนเงินตราสกุลต่างประเทศมีการเปลี่ยนแปลง ซึ่งมีผลทำให้วงเงินบาทเพิ่มขึ้นเกินกว่าที่ได้รับอนุมัติไว้ข้างต้น โดยวงเงินสกุลต่างประเทศที่ได้รับความเห็นชอบไม่เปลี่ยนแปลง ให้กระทรวงการต่างประเทศขอรับการจัดสรรงบประมาณเพิ่มเติมในกรณีดังกล่าว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มัติการลงนามในบันทึกความเข้าใจระหว่างรัฐบาลแห่งราชอาณาจักรไทยกับรัฐบาลแห่งราชอาณาจักรฮัชไมต์จอร์แดนว่าด้วยความร่วมมือทางวิชาการภายใต้โครงการดัดแ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อากาศโดยเทคโนโลยีฝนหลว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เกษตรและสหกรณ์เสนอ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ละอนุมัติให้มีการลงนามในบันทึกความเข้าใจระหว่างกระทรวงเกษตรและสห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บาลแห่งราชอาณาจักรไทย และกระทรวงคมนาคม รัฐบาลแห่งราชอาณาจักรฮัชไมต์จอร์แด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ความร่วมมือทางวิชาการภายใต้โครงการดัดแ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สภาพอากาศโดยเทคโนโลยีฝนหลว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กรมความร่วมมือระหว่างประเทศ กระทรวงการต่างประเทศ เป็นหน่วยงานบริหารโครงการ </w:t>
      </w:r>
      <w:r>
        <w:rPr>
          <w:rFonts w:cs="TH SarabunPSK" w:ascii="TH SarabunPSK" w:hAnsi="TH SarabunPSK"/>
          <w:sz w:val="32"/>
          <w:szCs w:val="32"/>
        </w:rPr>
        <w:t xml:space="preserve">(Executive Agency)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จัดตั้งงบประมาณสนับสนุนโครง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ว่า ก่อนที่จะลงนาม หากมีความจำเป็นต้องปรับปรุงแก้ไขบันทึกความเข้าใจในประเด็นที่ไม่ใช่หลักการสำคัญ ให้กระทรวงเกษตรและสหกรณ์ดำเนินการได้โดยไม่ต้องเสนอคณะรัฐมนตรีพิจารณาอี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เกษตรและสหกรณ์หรือผู้ที่รัฐมนตรีมอบหมายเป็นผู้มีอำนาจลงนามในบันทึกความเข้าใจฯ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มีอำนาจลงนา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ฯ มีวัตถุประสงค์เพื่อกำหนดกรอบการทำงานร่วมกันในประเด็นต่าง ๆ ระหว่างรัฐบาลแห่งราชอาณาจักรไทยกับรัฐบาลแห่งราชอาณาจักรฮัชไมต์จอร์แดน เช่น ขอบเขตความร่วมมือ ความรับผิดชอบของคณะกรรมการร่วมเพื่อขับเคลื่อนโครงการสิทธิและหน้าที่ของผู้เชี่ยวชาญ เอกสิทธิ์การยกเว้นและสิทธิประโยชน์ สิทธิในทรัพย์สินทางปัญญา การรักษาความลับ การระงับข้อพิพาท และการแก้ไขร่างบันทึกความเข้าใจฯ ทั้งนี้ ร่างบันทึกความเข้าใจฯ จะมีผลตั้งแต่วันที่ลงนาม จนกว่าฝ่ายใดฝ่ายหนึ่งจะขอยกเลิกเป็นลายลักษณ์อักษรล่วงหน้า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บันทึกความเข้าใจฯ จะลงนามในต้นฉบ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 ในภาษาไทย ภาษาอารบิก และภาษาอังกฤษ โดยทุกฉบับมีความถูกต้องเท่าเทียมกัน ในกรณีที่มีความแตกต่างในการตีความ ให้ใช้ฉบับภาษาอังกฤษเป็นสำคัญ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กษตรและสหกรณ์พิจารณาแล้วเห็นว่า การจัดทำบันทึกความเข้าใจฯ จะช่วยเผยแพร่พระเกียรติคุณของพระบาทสมเด็จพระเจ้าอยู่หัวภูมิพลอดุลยเดช พร้อมทั้งส่งเสริมความสัมพันธ์อันดีในระดับรัฐบาลและระดับประชาชนของทั้งสองประเทศ อีกทั้งยังเป็นโอกาสดีในการเพิ่มบทบาทของไทยในฐานะประเทศผู้ให้ความช่วยเหลือและเป็นการแลกเปลี่ยนข้อมูลวิทยาศาสตร์เทคโนโลยีใหม่ ๆ หรือนวัตกรรมที่ได้ระหว่างหรือหลังจากปฏิบัติการตามบันทึกความเข้าใจฯ นอกจากนี้การดำเนินการตามความร่วมมือนี้จะเป็นช่องทางให้ไทยได้ขยายความสัมพันธ์กับประเทศในแถบภูมิภาคตะวันออกกลาง ซึ่งจะเป็นช่องทางในการกระจายสินค้าและตลาดใหม่ของภาคธุรกิจไทย สาระสำคัญของร่างบันทึกความเข้าใจฯ เป็นการกำหนดกรอบความร่วมมือทางวิชาการระหว่างประเทศทั้งสองในโครงการการดัดแปรสภาพอากาศโดยเทคโนโลยีฝนหลวง โดยกำหนดรายละเอียดของโครงการฯ และแบ่งความรับผิดชอบของภาคีแต่ละฝ่าย ร่างบันทึกความเข้าใจฯ จึงไม่เข้าข่าย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ได้รับความเห็นชอ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นิติบัญญัติแห่งชาติ แต่ในแง่การจัดทำร่างบันทึกความเข้าใจดังกล่าว ได้จัดทำขึ้นในระดับรัฐบาลโดยมีรูปแบบและถ้อยคำที่แสดงเจตนาที่จะก่อให้เกิดพันธกรณีภายใต้บังคับกฎหมายระหว่างประเทศแก่คู่กรณี จึงเป็นสนธิสัญญาตามกฎหมายระหว่างประเทศและเข้าข่าย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ความเห็นชอบจากคณะรัฐมนตรีก่อนลงนาม</w:t>
      </w:r>
      <w:bookmarkStart w:id="0" w:name="_GoBack"/>
      <w:bookmarkEnd w:id="0"/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เปิดจุดผ่านแดนชั่วคราวเพื่อการก่อสร้างสะพานข้ามแม่น้ำเมย แห่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แม่สอด จังหวัดตา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ตามที่สำนักงานสภาความมั่นคงแห่งชาติ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เปิดจุดผ่านแดนชั่วคราวเพื่อดำเนินการก่อสร้างสะพานข้ามแม่น้ำเมย แห่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บ้านวังตะเคียนใต้ ตำบลท่าสายลวด อำเภอแม่สอด จังหวัดตาก ประเทศไทย กับบ้านเยปู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เมียววดี จังหวัดเมียวดี รัฐกะเหรี่ยง สาธารณรัฐแห่งสหภาพเมียนมา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ให้กระทรวงคมนาคมประสานงานกับหน่วยงานที่เกี่ยวข้องเพื่อจัดทำเงื่อนไข ข้อกำหนด และการควบคุมดูแล เพื่อให้การดำเนินการมีความเหมาะสมและไม่มีผลกระทบด้านความมั่นค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ใด ๆ จะต้องระมัดระวังมิให้เกิดความเสียหายและผลกระทบต่อความมั่นคง โดยต้องปฏิบัติ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คร่งครัด ทั้งนี้ เมื่อบรรลุวัตถุประสงค์หรือเงื่อนไขที่ได้กำหนดแล้ว จะต้องปิดจุดผ่านแดนชั่วคราวทันท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อนุมัติแต่งตั้งกงสุลกิตติมศักดิ์ ณ เมืองอินส์บรุค สาธารณรัฐออสเตรี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คริสท็อฟ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วาร็อฟสกี </w:t>
      </w:r>
      <w:r>
        <w:rPr>
          <w:rFonts w:cs="TH SarabunPSK" w:ascii="TH SarabunPSK" w:hAnsi="TH SarabunPSK"/>
          <w:b/>
          <w:bCs/>
          <w:sz w:val="32"/>
          <w:szCs w:val="32"/>
        </w:rPr>
        <w:t>(Mr. Christoph Swarovski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งสุลกิตติมศักดิ์ ณ เมืองอินส์บรุค สาธารณรัฐออสเตรีย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ฐบาลมอนเตเนโกรขออนุมัติการเปิดสถานกงสุลกิตติมศักดิ์และขอแต่งตั้งกงสุลกิตติมศักด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นเตเนโกร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บาลมอนเตเนโกรมีความประสงค์ขอเปิดสถานกงสุลกิตติมศักดิ์มอนเตเนโกรประจำประเทศไทย และแต่งตั้ง นางสาววิชุดา รัตนเพียร ให้ดำรงตำแหน่ง กงสุลกิตติมศักดิ์มอนเตเนโกรประจำประเทศไทย 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ตำแหน่งเอกอัครราชทูตประจำต่างประเทศ ซึ่งได้รับความเห็นชอบจากประเทศผู้รับแล้ว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โรจน์ ธนสัน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ครราชทูต สถานเอกอัครราชทูต ณ กรุงวอชิงตัน สหรัฐอเมริกา           ดำรงตำแหน่ง เอกอัครราชทูต สถานเอกอัครราชทูต ณ กรุงซันติอาโก สาธารณรัฐชิล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ัช ภิญโญวัฒน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งสุลใหญ่ สถานกงสุลใหญ่ ณ เมืองมุมไบ สาธารณรัฐอินเดีย               ดำรงตำแหน่ง เอกอัครราชทูต สถานเอกอัครราชทูต ณ กรุงอัสตานา สาธารณรัฐคาซัคสถา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ทรงคุณวุฒิในคณะกรรมการธุรกรรมอิเล็กทรอนิกส์ ด้านวิทยาศาสตร์หรือวิศวกรรม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รั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นายกำพล ศรธนะ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รงตำแหน่งกรรมการผู้ทรงคุณวุฒิในคณะกรรมการธุรกรรมทางอิเล็กทรอนิกส์         ด้านวิทยาศาสตร์หรือวิศวกรร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แต่งตั้ง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ศาสน์ อภัย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ให้ดำรงตำแหน่ง รองปลัดกระทรวง สำนักงานปลัดกระทรวง กระทรวงทรัพยากรธรรมชาติและสิ่งแวดล้อม ตั้งแต่วันที่ทรงพระกรุณาโปรดเกล้าฯ           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ช่วย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ศักดิ์                ภูตระ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ช่วยรัฐมนตรี โดยให้มีผลตั้งแต่วันที่นายกรัฐมนตรีลงนามในประกาศแต่งตั้งและมอบหมาย ให้เป็นผู้ช่วยรัฐมนตรีประจำสำนักนายก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ำสั่งสำนักนายกรัฐมนตรี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1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อบหมายให้รองนายกรัฐมนตรีปฏิบัติหน้าที่ประธานกรรมการในคณะกรรมการป้องกันเจ้าหน้าที่ของรัฐมิให้เกี่ยวข้องกับการค้ามนุษย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 คำสั่งสำนักนายกรัฐมนตรี ที่  </w:t>
      </w:r>
      <w:r>
        <w:rPr>
          <w:rFonts w:cs="TH SarabunPSK" w:ascii="TH SarabunPSK" w:hAnsi="TH SarabunPSK"/>
          <w:sz w:val="32"/>
          <w:szCs w:val="32"/>
        </w:rPr>
        <w:t xml:space="preserve">401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อบหมายให้          รองนายกรัฐมนตรีปฏิบัติหน้าที่ประธานกรรมการในคณะกรรมการป้องกันเจ้าหน้าที่ของรัฐมิให้เกี่ยวข้องกับการค้ามนุษย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พระราชกฤษฎีกา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สำนักนายกรัฐมนตรีว่าด้วยมาตรการทางบริหารในการป้องกันเจ้าหน้าที่ของรัฐมิให้เกี่ยวข้องกับการค้ามนุษย์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ำสั่งมอบหมายให้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รือเอก ณรงค์ พิพัฒนาศ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ในคณะกรรมการป้องกันเจ้าหน้าที่ของรัฐมิให้เกี่ยวข้องกับการค้ามนุษย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45:00Z</dcterms:created>
  <dc:creator>User</dc:creator>
  <dc:description/>
  <dc:language>en-US</dc:language>
  <cp:lastModifiedBy>Acer</cp:lastModifiedBy>
  <cp:lastPrinted>2016-01-05T15:35:00Z</cp:lastPrinted>
  <dcterms:modified xsi:type="dcterms:W3CDTF">2016-08-22T04:45:00Z</dcterms:modified>
  <cp:revision>2</cp:revision>
  <dc:subject/>
  <dc:title>คำสั่งสำนักนายกรัฐมนตรี</dc:title>
</cp:coreProperties>
</file>