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สรุปสาระสำคัญ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ห้ามเรียกดอกเบี้ยเกินอัตร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สถานประกอบการเพื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่างพระราชบัญญัติเครื่องมือแพท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 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และวิธีการจัดการเงินของกองทุนบำเหน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นาญ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ค่าธรรมเนียมและยกเว้นค่าธรรมเนียม ตามกฎหมายว่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คระบาดสัตว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ในการนำเข้า ส่งออก 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่านราชอาณาจักรซึ่งสัตว์หรือซาก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ฎกระทรวงกำหนดหลักเกณฑ์ปฏิบัติสำหรับผู้ประกอบธุรกิจเกี่ยวกับการชั่งตวง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ดหลักเกณฑ์ วิธีการชำระค่าธรรมเนียม และจดทะเบียนเครื่องหมายเฉพาะตัว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่าง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่างประกาศกระทรวงทรัพยากรธรรมชาติและสิ่งแวดล้อม เรื่อง กำหนดเขตพื้นที่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ละมาตรการคุ้มครองสิ่งแวดล้อม ในบริเวณพื้นที่อำเภอบ้านแหลม อำเภอเมือง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พชรบุรี อำเภอท่ายาง และอำเภอชะอำ จังหวัดเพชรบุรี อำเภอหัวหิน แล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ำเภอปราณบุรี จังหวัดประจวบคีรีขันธ์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ป่าสงว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11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กฎกระทรวงกำหนดระบบการป้องกันและควบคุมโรคระบาด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ออกตามพระราชบัญญัติโรคระบาด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่าชดใช้การทำลายสัตว์ที่เป็นโรคระบาดหรือมีเหตุอ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งสัยว่าเป็นโรคระบาด หรือสัตว์หรือซากสัตว์ที่เป็นพาหะของโรคระบา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ร่างกฎกระทรวงกำหนดค่าชดใช้การทำลายสิ่งของที่มีเชื้อโรคระบา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มีเหตุอันควรสงสัยว่ามีเชื้อโรคระบ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อัตราค่าจ้างบรรทุกคนโดยสารสำหรับรถจักรยาน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บริเวณห้ามก่อสร้าง ดัดแปลง หรือเปลี่ยนการใช้อาค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ชนิดหรือบางประเภท ในพื้นที่บางส่วนในท้องที่ตำบลแม่นาเติ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วียงเหนือ ตำบลเวียงใต้ ตำบลแม่ฮี้ และตำบลทุ่งยาว อำเภอป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แม่ฮ่องส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ุณสมบัติและการฝึกอบรมผู้ปฏิบัติงานเกี่ยวกั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บคุมน้ำมันเชื้อเพลิ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ภาษีเพื่อส่งเสริมการลงทุนในประเทศ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ร่งรัดโครง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PPP Fast Track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ดำเนินการโครงการอ่างเก็บน้ำน้ำปี้  อันเนื่องมาจากพระราชดำริ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ะเยา และขออนุมัติผ่อนผันมติคณะรัฐมนตรีในการขอใช้พื้นที่ลุ่มน้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หน้าที่เป็นหน่วยงานกลางในการบริหารจัดการทะเบียนสิทธิรักษาพยา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 </w:t>
      </w:r>
      <w:r>
        <w:rPr>
          <w:rFonts w:cs="TH SarabunPSK" w:ascii="TH SarabunPSK" w:hAnsi="TH SarabunPSK"/>
          <w:sz w:val="32"/>
          <w:szCs w:val="32"/>
        </w:rPr>
        <w:t xml:space="preserve">(National  Beneficiary Registration Center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มติคณะรัฐมนตรีในการนำเข้ากากถั่วเหลือง และออกประกาศนำเข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โพดเลี้ยงสัตว์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ทรัพยากรน้ำ ระยะเร่งด่วนประจำปีงบประมาณ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22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หนดอัตราค่าเช่า และค่าธรรมเนียมการจัดให้เช่าที่ราชพัสดุในเขตพัฒน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ศรษฐกิจพิเศ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แปรรูปยางพาราเป็นผลิตภัณฑ์เพื่อใช้ในส่วนราชการ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ต่าง ๆ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24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ลื่อนวันประมูลใบอนุญาตให้ใช้คลื่นความถี่สำหรับกิจการโทรคมนาคม 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่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MHz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มติการประชุมคณะกรรมการนโยบายยางธรรม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8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ดำเนินการตามโครงการสร้างความเข้มแข็งให้แก่เกษตรกรชาวสวนย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6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เร่งรัดการลงทุ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สิทธิประโยชน์ทางภาษีเงินได้บุคคลธรรมสำหรับการลงทุนในกองทุนรวมหุ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ย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แถลงการณ์ประธ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ต่างประเทศ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ASE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ให้ความช่วยเหลือด้านการเงินโครงการกลไกการหารือระดับภูมิภาค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พูนระหว่างสหภาพยุโร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</w:t>
      </w:r>
      <w:r>
        <w:rPr>
          <w:rFonts w:cs="TH SarabunPSK" w:ascii="TH SarabunPSK" w:hAnsi="TH SarabunPSK"/>
          <w:sz w:val="32"/>
          <w:szCs w:val="32"/>
        </w:rPr>
        <w:t xml:space="preserve">(Financing Agreement of the </w:t>
        <w:tab/>
        <w:tab/>
        <w:tab/>
        <w:tab/>
        <w:tab/>
        <w:t>Enhanced Regional EU-ASEAN Dialogue Instrument : E-READI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ของบริการขนส่งทางอากาศ ภาย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ความตกลงว่าด้วยบริการของอาเซ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หนังสือให้สัตยาบันต่อความตกลงว่าด้วยความร่วมมือทางการค้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ระหว่างรัฐบาลไทยและภูฏ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ให้ประเทศไทยให้สัตยาบัน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สินค้าอันตราย ภายใต้กรอบ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อาเซียนว่าด้วยการอำนวยความสะดวกในการขนส่งสินค้าผ่านแด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จรจาการบิน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มซัมบิ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ประชาธิปไตย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สเตเสนอขอแต่งตั้งเอกอัครราชทู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มาลีเสนอขอแต่งตั้งเอกอัครราชทูตประจำประเทศ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งสุลใหญ่มาเลเซีย ณ จังหวัดสงข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รองเลขาธิการคณะกรรมการส่งเสริ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รองประธานกรรมการและกรรมการอื่นในคณะกรรมการธนาคาร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และสหกรณ์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อื่นในคณะกรรมการธนาค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งเคราะห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อื่นในคณะกรรมการธนาคารเพื่อ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ออกและนำเข้าแห่ง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อื่นในคณะกรรมการการท่าเรือ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กำกับสำนักงานการบินพลเรือนแห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ในคณะกรรมการบริหารสำนักงานพัฒนา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และปรับปรุงองค์ประกอบในคณะกรรมการจัดทำยุทธศาสตร์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ห้ามเรียกดอกเบี้ยเกินอัตร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ห้ามเรียกดอกเบี้ยเกินอัตร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งานของ 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 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พบว่าหนี้นอกระบบมีความรุนแรงเพิ่มมากขึ้นทั้งรูปแบบพฤติกรรมการปล่อยเงินกู้ที่เอารัดเอาเปรียบฝ่าฝืนต่อกฎหมาย โดย 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และพิจารณาแก้ไขปรับปรุงกฎหมายที่เกี่ยวข้องกับการแก้ไขปัญหาหนี้นอกระบบให้สอดคล้องกับเหตุการณ์ในปัจจุบัน และได้ร่วมมือกับคณะรัฐศาสตร์ จุฬาลงกรณ์มหาวิทยาลัย ทำการศึกษาวิจัยพัฒนานโยบายการยุติธรรมเพื่อแก้ไขปัญหาหนี้นอกระบบรวมทั้งมีข้อเสนอการปรับปรุง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ที่เกี่ยวกับหนี้นอกระบ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ดยที่พระราชบัญญัติห้ามเรียกดอกเบี้ยเกินอัตร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</w:rPr>
        <w:t>ที่ใช้อยู่ในปัจจุบันได้ใช้บังคับมาเป็นเวลานานแล้ว เนื้อหาของกฎหมายมิได้มีการเปลี่ยนแปลงแก้ไขให้เหมาะสมกับสภาพสังคมในปัจจุบันที่มีความซับซ้อนมากขึ้น ทั้งในเรื่องอัตราโทษ ลักษณะและพฤติการณ์การกระทำความผิด ทำให้การบังคับใช้กฎหมายไม่มีประสิทธิภาพเท่าที่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ไม่เกรงกลัวต่อกฎหมาย ดังนั้น เพื่อควบคุมและส่งเสริมการกู้ยืมให้เป็นไปในทางที่ควรเกิดความเป็นธรรมและสอดคล้องกับสถานการณ์ทางเศรษฐกิจและสังคมในปัจจุบันที่เปลี่ยนแปลงไป รวมทั้งเพื่อให้มีการควบคุมการกู้ยืมเงินได้อย่างเหมาะสม เกิดความสงบเรียบร้อยในสังคมและสร้างกระบวนการในการป้องกันและการแก้ไขปัญหาอย่างมีประสิทธิภาพ สมควรแก้ไขปรับปรุงพระราชบัญญัติ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ลักษณะความผิดฐานเรียกดอกเบี้ยเกินอัตรากำหนดมิให้ใช้บังคับแก่สถาบันการเงิน ผู้ประกอบธุรกิจสินเชื่อส่วนบุคคลและบัตรเครดิต กำหนดอัตราโทษเพิ่มขึ้นในกรณีผู้กระทำความผิดเป็นเจ้าหน้าที่ของรัฐ และกำหนดให้มีคณะกรรมการป้องกันและปราบปรามการเรียกดอกเบี้ยเกินอัตร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สถานประกอบการเพื่อสุข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 ดังนี้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ร่างพระราชบัญญัติสถานประกอบการเพื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ษฎีกาตรวจพิจารณาแล้วตามที่กระทรวงสาธารณสุข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มหาดไทยรับความเห็นของคณะกรรมการกฤษ</w:t>
      </w:r>
      <w:r>
        <w:rPr>
          <w:rFonts w:ascii="TH SarabunPSK" w:hAnsi="TH SarabunPSK" w:cs="TH SarabunPSK"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sz w:val="32"/>
          <w:szCs w:val="32"/>
        </w:rPr>
        <w:t xml:space="preserve">5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ิจารณาดำเนินการต่อไปด้ว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สถานประกอบการเพื่อสุขภาพ โดยมีปลัดกระทรวงสาธารณสุขเป็นประธานกรรมการ กรรมการโดยตำแหน่ง และผู้ทรงคุณวุฒิซึ่งรัฐมนตรีว่าการกระทรวงสาธารณสุขแต่งตั้ง และให้คณะกรรมการมีอำนาจหน้าที่ตาม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ขอรับใบอนุญาต การออกใบอนุญาตประกอบกิจการสถานประกอบการเพื่อสุขภาพ การออกใบแทนใบอนุญาต และการขอโอนใบอนุญาตให้เป็นไปตามหลักเกณฑ์ วิธีการและเงื่อนไขที่กำหนดใน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และลักษณะต้องห้ามของผู้ขอรับใบอนุญาต และให้ผู้รับอนุญาต และผู้ดำเนินการในสถานประกอบการมีหน้าที่ตาม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บอนุญาตมีอายุ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ออกใบอนุญาตกำหนดหลักเกณฑ์การพักใช้ใบอนุญาต การให้ใบอนุญาตสิ้นสุดลง และให้การขอต่ออายุใบอนุญาตและการให้ต่ออายุใบอนุญาต ให้เป็นไปตามหลักเกณฑ์ วิธีการและเงื่อนไขที่กำหนดใน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เกี่ยวกับการพักใช้ใบอนุญาต การเพิกถอนใบอนุญาต การลบชื่อออกจากทะเบียน และการอุทธรณ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กำหนดโทษกรณีที่มีการฝ่าฝืนไม่ปฏิบัติตามพระราชบัญญัตินี้ ซึ่งมีทั้งโทษจำคุกและปรับ รวมทั้งอำนาจเปรียบเทีย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เพื่อรองรับการใด ๆ ที่ได้ปฏิบัติอยู่ก่อนวันที่พระราชบัญญัตินี้ใช้บังค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เครื่องมือแพทย์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 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 ....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อนุมัติดังนี้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หลักการร่างพระราชบัญญั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ครื่องมือแพท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สาธารณสุขเสนอ และให้ส่งสำนักงานคณะกรรมการกฤษฎีกาตรวจพิจารณาโดยให้รับความเห็นของสำนักงานอัยการสูงสุด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พร้อมกับความตกลงอาเซียนว่าด้วยบทบัญญัติเครื่องมือแพท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MDD: ASEAN Agreement on Medical Device Directi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ลงนามแล้วต่อไป</w:t>
      </w:r>
    </w:p>
    <w:p>
      <w:pPr>
        <w:pStyle w:val="Normal"/>
        <w:tabs>
          <w:tab w:val="clear" w:pos="720"/>
          <w:tab w:val="left" w:pos="1477" w:leader="none"/>
        </w:tabs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ระทรวงสาธารณสุขเร่งรัดดำเนินการเสนอคณะรัฐมนตรีพิจารณาให้ความเห็นชอบการให้สัตยาบันความตกลงอาเซียนว่าด้วยบทบัญญัติเครื่องมือแพท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MDD: ASEAN Agreement on Medical Device Directi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ะได้เสนอความตกลงฯ และร่างพระราชบัญญัติฯ ไปยังสภานิติบัญญัติแห่งชาติเพื่อพิจารณา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กัน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ทนิยามคำว่า “เครื่องมือแพทย์” และเพิ่มบทนิยามคำว่า “อุปกรณ์เสริม” และ “ผู้จดแจ้ง” เพื่อให้เกิดความชัดเจนและสอดคล้องกับความตกลงอาเซียนว่าด้วยบทบัญญัติเครื่องมือแพทย์และแนวปฏิบัติตามหลักสาก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อำนาจของรัฐมนตรีในการออกประกาศกำหนดการจัดระดับความเสี่ยงของเครื่องมือแพทย์  และเพิ่มมาตรการควบคุมการขึ้นทะเบียนผลิตภัณฑ์โดยมีการจดแจ้งเครื่องมือแพทย์นอกเหนือจากการขออนุญาตและการแจ้งรายการละเอียดเครื่องมือแพทย์ เพื่อให้สอดคล้องกับความตกลงอาเซียนว่าด้วยบทบัญญัติเครื่องมือแพทย์แนวปฏิบัติตามหลักสากล และเพิ่มประสิทธิภาพการคุ้มครองผู้บริโภค รวมทั้งอำนวยความสะดวกทางการค้าเครื่องมือแพทย์ที่มีความเสี่ยงต่ำผ่านมาตรการจดแจ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เพื่ออำนวยความสะดวกในการค้าให้แก่ผู้ประกอบการ ได้แก่ การยกเลิกมาตรการตรวจสอบผ่านด่านกรณีส่งออกเครื่องมือ การแก้ไขระยะเวลายื่นคำขอตามความเหมาะสม เพื่อความสะดวกต่อผู้ประกอบการและเจ้าหน้าที่ในการบังคับใช้กฎหมาย รวมทั้งการแก้ไขการโฆษณาเครื่องมือแพทย์ ให้รัฐมนตรีโดยคำแนะนำของคณะกรรมการเครื่องมือแพทย์มีอำนาจประกาศยกเว้นเครื่องมือแพทย์ที่ไม่ต้องมาขออนุญาตโฆษณา ในกรณีที่โฆษณาต่อผู้ประกอบวิชาชีพทางการแพทย์และสาธารณสุข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ตรการควบคุมเครื่องมือแพท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การคุ้มครองผู้บริโภค รวมถึงความสอดคล้องกับเรื่องการจดแจ้งที่เพิ่มเติมเข้ามา เช่น ห้าม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ข้า ขาย เครื่องมือแพทย์ที่ไม่ได้รับใบอนุญาต ใบรับแจ้งรายการละเอียด หรือการยืนยันการจดแจ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อำนาจเลขาธิการคณะกรรมการอาหารและยาโดยความเห็นชอบของคณะกรรมการเครื่องมือแพทย์ในการเรียกเก็บค่าใช้จ่าย กรณีติดตามตรวจสอบเฝ้าระวัง เช่น ค่าตรวจวิเคราะห์เครื่องมือแพทย์ที่สงสัยว่าปลอม ไม่ปลอดภัย หรือกรณีต้องให้ผู้เชี่ยวชาญประเมินเอกสารทางวิชาการเพื่อประเมินสรรพคุณและความปลอดภัยตามที่กล่าวอ้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การอำนวยความสะดวกให้ผู้ใดสามารถยื่นคำขอให้สำนักงานคณะกรรมการอาหารและยาตรวจสอบความถูกต้องในการจัดระดับความเสี่ยงของเครื่องมือแพทย์รวมทั้งกรณีที่ผู้จดแจ้งสามารถยื่นความเห็นเกี่ยวกับฉลากหรือเอกสารกำกับเครื่องมือ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นผลิตหรือนำเข้าโดยความสมัครใจ โดยเสียค่าป่วยการให้สำนักงานคณะกรรมการอาหารและย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กำหนดโทษเพื่อบังคับแก่การดำเนินการในส่วนที่เกี่ยวกับผู้จดแจ้ง รวมทั้งแก้ไขปรับปรุงอัตราโทษให้เหมาะสมและสอดคล้องกับสภาวการณ์ในปัจจุบันและแก้ไขโทษที่ให้เล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ธิการคณะกรรมการอาหารและยามีอำนาจเปรียบเทียบปรับจากโทษจำคุก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ป็นโทษจำคุก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กฎกระทรวงกำหนดหลักเกณฑ์และวิธีการจัดการเงินของกองทุนบำเหน็จบำนาญข้า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หลักเกณฑ์และวิธีการจัดการเงินของกองทุนบำเหน็จบำนาญ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 ทั้งนี้ ให้กระทรวงการคลังรับความเห็นของธนาคารแห่งประเทศไทยไปพิจารณาดำเนินการ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ฎกระทรวงกำหนดหลักเกณฑ์และวิธีการจัดการเงินของกองทุน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ที่ใช้บังคับอยู่ในปัจจุบัน ได้กำหนดสัดส่วนในการนำเงินของ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ลงทุน ไม่สอดคล้องกับสภาวะเศรษฐกิจในปัจจุบัน ดังนั้น จึงมีความจำเป็นต้องแก้ไขกฎกระทรวง เพื่อปรับปรุงสัดส่วนการลงทุน ซึ่งจะช่วยเพิ่มผลตอบแทนการลงทุนให้แก่สมาชิก โดยการปรับเพิ่มเพดานการลงทุนในต่างประเทศและอสังหาริมทรัพย์ จึงได้เสนอร่างกฎกระทรวงดังกล่าวมาเพื่อ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กฎกระทรวงกำหนดหลักเกณฑ์และวิธีการจัดการเงินของกองทุนบำเหน็จบำนาญ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สัดส่วนการนำเงินของ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ลงทุนในต่างประเทศและลงทุนในอสังหาริมทรัพย์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งทุ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กระทรวง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กฎกระทรวง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 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ยเสน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กฎกระทรวง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 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มาใหม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ในต่างประเท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ในอสังหาริมทรัพย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567" w:hanging="567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่างกฎกระทรว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ำหนดค่าธรรมเนียมและยกเว้นค่าธรรมเนียม ตามกฎหมายว่าด้วยโรคระบาดสัตว์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567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ค่าธรรมเนียมและยกเว้นค่าธรรมเนียม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กฎหมายว่าด้วยโรคระบาดสัตว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กระทรวงเกษตรและสหกรณ์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อัตราค่าธรรมเนียมไม่เกินอัตราท้ายพระราชบัญญัติโรคระบาด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785"/>
        <w:gridCol w:w="267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35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ฎกระทรวงกำหนด</w:t>
            </w:r>
          </w:p>
          <w:p>
            <w:pPr>
              <w:pStyle w:val="Normal"/>
              <w:spacing w:lineRule="exact" w:line="320"/>
              <w:ind w:left="-108" w:right="-35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ธรรมเนียมและยกเว้น</w:t>
            </w:r>
          </w:p>
          <w:p>
            <w:pPr>
              <w:pStyle w:val="Normal"/>
              <w:spacing w:lineRule="exact" w:line="320"/>
              <w:ind w:left="-108" w:right="-35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ธรรมเนียมเฉพาะกรณี</w:t>
            </w:r>
          </w:p>
          <w:p>
            <w:pPr>
              <w:pStyle w:val="Normal"/>
              <w:spacing w:lineRule="exact" w:line="320"/>
              <w:ind w:left="-108" w:right="-35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ตามกฎหมาย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ว่าด้วยโรคระบาดสัตว์</w:t>
            </w:r>
          </w:p>
          <w:p>
            <w:pPr>
              <w:pStyle w:val="Normal"/>
              <w:spacing w:lineRule="exact" w:line="320"/>
              <w:ind w:left="-108" w:right="-35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่า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ฎกระทรวง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ยกเว้น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ตามกฎหมาย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ว่าด้วย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โรคระบาดสัตว์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..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คำขออนุญาต หรือใบคำขอต่ออายุใบอนุญา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</w:t>
            </w:r>
            <w:r>
              <w:rPr>
                <w:rFonts w:ascii="TH SarabunPSK" w:hAnsi="TH SarabunPSK" w:cs="TH SarabunPSK"/>
              </w:rPr>
              <w:t>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อนุญาตทำการค้าหรือหากำไรในลักษณะคนกลางซึ่งสัตว์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ต่อไปนี้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เข้า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ละ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งออกนอกราชอาณาจักร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ำเข้าในและส่งออกนอกราชอาณาจัก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จังหว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ละ             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ประเภทนี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ใบอนุญาตประเภ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ี้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ทำการค้าหรือหากำไรในลักษณะคนกลา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ึ่งซากสัตว์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4</w:t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เข้า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ละ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งออกนอกราชอาณาจักร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ำเข้าในและส่งออกนอกราชอาณาจักร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จังหว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ละ                 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ใบอนุญาตประเภ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ี้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ใบอนุญาตประเภ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ี้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อนุญาตขาย จำหน่าย จ่าย แจก แลกเปลี่ยน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มีไว้เพื่อขายซึ่งน้ำเชื้อสำหรับผสมพันธุ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็มบริโอ หรือมีพ่อพันธุ์ของสัตว์เพื่อให้บริก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สมพันธุ์แก่สัตว์ของบุคคลอื่นโดยวิธีธรรมชาติ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งออกนอกราชอาณาจักร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นำสัตว์เข้ามา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้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ือก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กระบือ ลา ล่อ แพะ แกะ สุกร           ตัวละ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นัข แมว กระต่าย ลิง หรือชะนี         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กกระจอกเทศหรือนกอีมู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ก่ เป็ด ห่าน และสัตว์ปีกชนิดอื่น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ัตว์ชนิดอื่น                                         ตัวละ                      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ที่ไม่สะดวกในการนับจำนวนให้คิดเป็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โลกรั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เชื้อสำหรับผสมพันธุ์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โด๊ส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็มบริโอ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ข่นกกระจอกเทศหรือ ไข่นกอีมู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หรับใช้ทำพันธุ์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ฟองละ                         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ญ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ข่สำหรับใช้ทำพันธุ์                             ฟองละ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กระบือ ลา ล่อ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พะ แกะ สุกร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นัข แมว ลิง ชะนี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ต่าย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นำสัตว์ออกนอก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้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ือกละ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้า โค กระบือ ลา ล่อ แพ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ะ หรือสุกร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นัข แมว กระต่าย ลิง หรือชะนี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กกระจอกเทศหรือนกอีมู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ก่ เป็ด ห่าน และสัตว์ปีก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ตว์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ที่ไม่สะดวกในการนับจำนวนให้คิดเป็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โลกรั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เชื้อสำหรับผสมพันธุ์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๊สละ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็มบริโอ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ข่นกกระจอกเทศหรือไข่นกอีมู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หรับใช้ทำพันธุ์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อง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ญ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ข่สำหรับใช้ทำพันธุ์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อง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กระบือ ลา ล่อ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พะ แกะ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นัข แมว ลิง ชะนี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ต่าย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6040</wp:posOffset>
                      </wp:positionV>
                      <wp:extent cx="90805" cy="7810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81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520 h 442800"/>
                                  <a:gd name="textAreaBottom" fmla="*/ 43128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20"/>
                                    </a:lnTo>
                                    <a:cubicBezTo>
                                      <a:pt x="10800" y="9920"/>
                                      <a:pt x="16200" y="10820"/>
                                      <a:pt x="21600" y="10820"/>
                                    </a:cubicBezTo>
                                    <a:cubicBezTo>
                                      <a:pt x="16200" y="10820"/>
                                      <a:pt x="10800" y="11720"/>
                                      <a:pt x="10800" y="12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5pt;margin-top:5.2pt;width:7.1pt;height:6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ธรรมเนีย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นำสัตว์ผ่า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้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ือก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กระบือ ลา ล่อ แพะ แกะ หรือสุกร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นัข แมว กระต่าย ลิง หรือชะนี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กกระจอกเทศหรือนกอีมู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ก่ เป็ด ห่าน และสัตว์ปีก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ตว์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ที่ไม่สะดวกในการนับจำนวนให้คิดเป็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โลกรั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เชื้อสำหรับผสมพันธุ์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๊สละ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็มบริโอ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ข่นกกระจอกเทศหรือ ไข่นกอีมู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ใช้ทำพันธุ์                                     ฟอง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ญ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ข่สำหรับใช้ทำพันธุ์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ฟอง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กระบือ ลา ล่อ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พะ แกะ สุกร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นัข ลิง ชะนี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มว กระต่าย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6355</wp:posOffset>
                      </wp:positionV>
                      <wp:extent cx="90805" cy="28511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61640"/>
                                  <a:gd name="textAreaBottom" fmla="*/ 157680 h 16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.65pt;width:7.1pt;height:2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อนุญาตนำซากสัตว์เข้ามาในราชอาณาจักร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เพื่อการบริโภคของคนหรือสัตว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ิโลกรั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ที่ไม่ใช้เพื่อการบริโภค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นื้อโค กระบือ แพะ แกะ สุก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นื้อสัตว์ปีก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ในโค กระบือ แพะ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ก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อย่างอื่น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ังแพะ แกะ และสัตว์ชนิดอื่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ช้าง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ีบ เขา หรือขน ของม้า โค กระบือ แพะ แก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กร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สัตว์ปีก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0.5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7790</wp:posOffset>
                      </wp:positionV>
                      <wp:extent cx="90805" cy="76009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9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160 h 430920"/>
                                  <a:gd name="textAreaBottom" fmla="*/ 419760 h 43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20"/>
                                    </a:lnTo>
                                    <a:cubicBezTo>
                                      <a:pt x="10800" y="9920"/>
                                      <a:pt x="16200" y="10820"/>
                                      <a:pt x="21600" y="10820"/>
                                    </a:cubicBezTo>
                                    <a:cubicBezTo>
                                      <a:pt x="16200" y="10820"/>
                                      <a:pt x="10800" y="11720"/>
                                      <a:pt x="10800" y="12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7.7pt;width:7.1pt;height:59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7000</wp:posOffset>
                      </wp:positionV>
                      <wp:extent cx="86360" cy="94043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40320"/>
                              </a:xfrm>
                              <a:custGeom>
                                <a:avLst/>
                                <a:gdLst>
                                  <a:gd name="textAreaLeft" fmla="*/ 0 w 48960"/>
                                  <a:gd name="textAreaRight" fmla="*/ 17640 w 48960"/>
                                  <a:gd name="textAreaTop" fmla="*/ 13680 h 533160"/>
                                  <a:gd name="textAreaBottom" fmla="*/ 519480 h 53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20"/>
                                    </a:lnTo>
                                    <a:cubicBezTo>
                                      <a:pt x="10800" y="9920"/>
                                      <a:pt x="16200" y="10820"/>
                                      <a:pt x="21600" y="10820"/>
                                    </a:cubicBezTo>
                                    <a:cubicBezTo>
                                      <a:pt x="16200" y="10820"/>
                                      <a:pt x="10800" y="11720"/>
                                      <a:pt x="10800" y="12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0pt;width:6.75pt;height:7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อนุญาตนำซากสัตว์ออกนอกราชอาณาจักร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เพื่อการบริโภคของคนหรือสัตว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ที่ไม่ใช้เพื่อการบริโภค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ชนิดอื่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ศษขนแกะ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0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นำซากสัตว์ผ่านราชอาณาจัก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แทนใบอนุญาต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ต่ออายุใบอนุญาต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</w:t>
              <w:tab/>
              <w:t xml:space="preserve">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่ากั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ใบอนุญาตนั้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่ากั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ใบอนุญาตนั้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โอนใบอนุญาต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ละ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ปลี่ยนแปลงแก้ไขรายการในใบอนุญาต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</w:t>
              <w:tab/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ำลายเชื้อโรคผ่านด่านกักกันสัตว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ัตว์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ที่ไม่สะดวกในการนับจำนวนให้คิดเป็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โลกรัม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ากสัตว์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ว้น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ว้นค่าธรรมเนีย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พักสัตว์ที่นำเข้ามาในหรือส่งออกไปนอกราชอาณาจัก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้าง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ือก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หรือกระบือ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กร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นัขหรือแมว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พะหรือแกะ                               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ก่ เป็ด ห่าน และสัตว์ปีกชนิดอื่น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ตว์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ที่ไม่สะดวกในการนับจำนวนให้คิดเป็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โลกรั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9535</wp:posOffset>
                      </wp:positionV>
                      <wp:extent cx="51435" cy="25590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25596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10440 w 29160"/>
                                  <a:gd name="textAreaTop" fmla="*/ 3600 h 145080"/>
                                  <a:gd name="textAreaBottom" fmla="*/ 141480 h 14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20"/>
                                    </a:lnTo>
                                    <a:cubicBezTo>
                                      <a:pt x="10800" y="9920"/>
                                      <a:pt x="16200" y="10820"/>
                                      <a:pt x="21600" y="10820"/>
                                    </a:cubicBezTo>
                                    <a:cubicBezTo>
                                      <a:pt x="16200" y="10820"/>
                                      <a:pt x="10800" y="11720"/>
                                      <a:pt x="10800" y="12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7.05pt;width:4pt;height:20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ส่งอ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-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 กระบ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ส่งอ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6"/>
                <w:szCs w:val="6"/>
                <w:lang w:val="en-US" w:eastAsia="en-US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7480</wp:posOffset>
                      </wp:positionV>
                      <wp:extent cx="45085" cy="39624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963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20"/>
                                    </a:lnTo>
                                    <a:cubicBezTo>
                                      <a:pt x="10800" y="9920"/>
                                      <a:pt x="16200" y="10820"/>
                                      <a:pt x="21600" y="10820"/>
                                    </a:cubicBezTo>
                                    <a:cubicBezTo>
                                      <a:pt x="16200" y="10820"/>
                                      <a:pt x="10800" y="11720"/>
                                      <a:pt x="10800" y="12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2.4pt;width:3.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ซากสัตว์ที่นำเข้ามาในหรือส่งออกไปนอกราชอาณาจักร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 กระบือ หรือสุกร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พะหรือแกะ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ก่ เป็ด ห่าน และสัตว์ปีกชนิดอื่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ตว์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ส่งอ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ส่งอ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ขอ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ว้นค่าธรรมเนียม ตามกฎหมายว่าด้วยโรคระบาด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ยกเว้นค่าธรรมเนียมใบอนุญาตนำสัตว์เข้ามาในราชอาณาจักรหรือใบอนุญา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ซากสัตว์เข้ามาในราชอาณาจักร สำหรับสัตว์หรือซากสัตว์ ดังต่อไปนี้</w:t>
      </w:r>
    </w:p>
    <w:p>
      <w:pPr>
        <w:pStyle w:val="Style22"/>
        <w:spacing w:lineRule="exact" w:line="32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ช้างที่นำออกนอกราชอาณาจักรและนำกลับเข้าในราชอาณาจักรภายในกำหนดเวลาไม่เกินสามร้อยหกสิบห้าวัน</w:t>
      </w:r>
    </w:p>
    <w:p>
      <w:pPr>
        <w:pStyle w:val="Style22"/>
        <w:spacing w:lineRule="exact" w:line="320" w:before="0" w:after="0"/>
        <w:ind w:left="0" w:firstLine="1418"/>
        <w:contextualSpacing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ตว์ที่นำเข้าในราชอาณาจักรเพื่อการผสมพันธุ์ซึ่งมีใบรับรองพันธุ์ประวัติหรือสายพันธุ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edigree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ัตวแพทย์ประจำด่านกักกันสัตว์เห็นว่าเหมาะสมสำหรับการผสมพันธุ์ สำหรับไข่สัตว์ปีกที่ใช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ำหรับทำพันธุ์นั้นจะต้องนำเข้ามาใช้ฟักเป็นพ่อแม่พันธุ์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Parent stock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รือปู่ย่าพันธุ์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Grand parent stock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ั้งนี้ไม่รวมถึงไข่ฟักปลอดเชื้อ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Specific pathogen free eggs : SPF eggs</w:t>
      </w:r>
      <w:r>
        <w:rPr>
          <w:rFonts w:cs="TH SarabunPSK" w:ascii="TH SarabunPSK" w:hAnsi="TH SarabunPSK"/>
          <w:spacing w:val="8"/>
          <w:sz w:val="32"/>
          <w:szCs w:val="32"/>
        </w:rPr>
        <w:t>)</w:t>
      </w:r>
    </w:p>
    <w:p>
      <w:pPr>
        <w:pStyle w:val="Style22"/>
        <w:spacing w:lineRule="exact" w:line="32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ัตว์ที่เจ้าของนำข้ามแดนไปมาเพื่อใช้แรงงาน บรรทุกสิ่งของ ขับขี่ หรือนำไปเลี้ยง</w:t>
      </w:r>
      <w:r>
        <w:rPr>
          <w:rFonts w:ascii="TH SarabunPSK" w:hAnsi="TH SarabunPSK" w:cs="TH SarabunPSK"/>
          <w:sz w:val="32"/>
          <w:sz w:val="32"/>
          <w:szCs w:val="32"/>
        </w:rPr>
        <w:t>เป็นครั้งคราวระหว่างตำบลชายแดน</w:t>
      </w:r>
    </w:p>
    <w:p>
      <w:pPr>
        <w:pStyle w:val="Style22"/>
        <w:spacing w:lineRule="exact" w:line="320" w:before="0" w:after="0"/>
        <w:ind w:left="0" w:firstLine="1418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Style22"/>
        <w:tabs>
          <w:tab w:val="clear" w:pos="720"/>
          <w:tab w:val="left" w:pos="1134" w:leader="none"/>
        </w:tabs>
        <w:spacing w:lineRule="exact" w:line="32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ยกเว้นค่าธรรมเนียมใบอนุญาตนำสัตว์ออกนอกราชอาณาจักรหรือใบอนุญาตนำ             ซากสัตว์</w:t>
      </w:r>
      <w:r>
        <w:rPr>
          <w:rFonts w:ascii="TH SarabunPSK" w:hAnsi="TH SarabunPSK" w:cs="TH SarabunPSK"/>
          <w:sz w:val="32"/>
          <w:sz w:val="32"/>
          <w:szCs w:val="32"/>
        </w:rPr>
        <w:t>ออกนอกราชอาณาจักร สำหรับสัตว์หรือซากสัตว์ ดังต่อไปนี้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้างที่นำออกนอกราชอาณาจักรไม่เกินสามร้อยหกสิบห้าวันและนำกลับเข้าในราชอาณาจักรภายใน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นั้น การคำนวณระยะเวลาดังกล่าวให้ยึดถือเอาวันที่อธิบดีหรือผู้ที่อธิบดีมอบหมายออกใบอนุญาตนำสัตว์ออกนอกราชอาณาจักรจนถึงวันที่ออกใบอนุญาตนำสัตว์เข้าในราชอาณาจักรเป็นสำคัญ</w:t>
      </w:r>
    </w:p>
    <w:p>
      <w:pPr>
        <w:pStyle w:val="Style22"/>
        <w:tabs>
          <w:tab w:val="clear" w:pos="720"/>
          <w:tab w:val="left" w:pos="1134" w:leader="none"/>
        </w:tabs>
        <w:spacing w:lineRule="exact" w:line="32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ัตวแพทย์ประจำด่านกักกันสัตว์มีอำนาจเรียกเก็บค่าธรรมเนียมใบอนุญาตนำสัตว์ออกไ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อกราชอาณาจักรจากเจ้าของเพื่อเป็นหลักประกันได้ หากเจ้าของนำช้างกลับเข้ามาในราชอาณาจักรได้ทันตามกำหนด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และเงื่อนไขในวรรคหนึ่ง ให้เจ้าของช้างยื่นเรื่องขอรับคืนเงินค่าธรรมเนียมใบอนุญาตนำสัตว์ออกนอกราชอาณาจักรจากทางราชการได้</w:t>
      </w:r>
    </w:p>
    <w:p>
      <w:pPr>
        <w:pStyle w:val="Style22"/>
        <w:tabs>
          <w:tab w:val="clear" w:pos="720"/>
          <w:tab w:val="left" w:pos="0" w:leader="none"/>
          <w:tab w:val="left" w:pos="1134" w:leader="none"/>
        </w:tabs>
        <w:spacing w:lineRule="exact" w:line="32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ัตว์ที่เจ้าของนำข้ามแดนไปมาเพื่อใช้แรงงาน บรรทุกสิ่งของ ขับขี่ หรือนำไปเลี้ยง               เป็นครั้งคราวระหว่างตำบลชายแดน</w:t>
      </w:r>
    </w:p>
    <w:p>
      <w:pPr>
        <w:pStyle w:val="Style22"/>
        <w:tabs>
          <w:tab w:val="clear" w:pos="720"/>
          <w:tab w:val="left" w:pos="1134" w:leader="none"/>
        </w:tabs>
        <w:spacing w:lineRule="exact" w:line="32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ัตว์หรือซากสัตว์ที่เจ้าของนำออกในราชอาณาจักรเนื่องจากการอพยพครอบครัว</w:t>
      </w:r>
    </w:p>
    <w:p>
      <w:pPr>
        <w:pStyle w:val="Style22"/>
        <w:spacing w:lineRule="exact" w:line="320" w:before="0" w:after="0"/>
        <w:ind w:left="0" w:firstLine="1418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Style22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exact" w:line="32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ยกเว้นค่าธรรมเนียมใบอนุญาตนำสัตว์ผ่านราชอาณาจักรหรือใบอนุญาตนำ                ซากสัตว์ผ่าน</w:t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  ดังต่อไปนี้</w:t>
      </w:r>
    </w:p>
    <w:p>
      <w:pPr>
        <w:pStyle w:val="Style22"/>
        <w:spacing w:lineRule="exact" w:line="32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</w:r>
      <w:r>
        <w:rPr>
          <w:rFonts w:cs="TH SarabunPSK" w:ascii="TH SarabunPSK" w:hAnsi="TH SarabunPSK"/>
          <w:spacing w:val="10"/>
          <w:sz w:val="32"/>
          <w:szCs w:val="32"/>
        </w:rPr>
        <w:tab/>
      </w:r>
      <w:r>
        <w:rPr>
          <w:rFonts w:cs="TH SarabunPSK" w:ascii="TH SarabunPSK" w:hAnsi="TH SarabunPSK"/>
          <w:spacing w:val="10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ัตว์หรือซากสัตว์ที่นำผ่านราชอาณาจักรเพื่อช่วยเหลือบรรเทาทุกข์ผู้ประสบเหตุภัยพิบัติ</w:t>
      </w:r>
    </w:p>
    <w:p>
      <w:pPr>
        <w:pStyle w:val="Style22"/>
        <w:tabs>
          <w:tab w:val="clear" w:pos="720"/>
          <w:tab w:val="left" w:pos="1134" w:leader="none"/>
        </w:tabs>
        <w:spacing w:lineRule="exact" w:line="32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ัตว์หรือซากสัตว์ที่เจ้าของนำผ่านราชอาณาจักรเนื่องจากการอพยพครอบครัว</w:t>
      </w:r>
    </w:p>
    <w:p>
      <w:pPr>
        <w:pStyle w:val="Style22"/>
        <w:spacing w:lineRule="exact" w:line="320" w:before="0" w:after="0"/>
        <w:ind w:left="0" w:firstLine="72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ตว์หรือซากสัตว์ที่นำผ่านราชอาณาจักรเพื่อใช้เป็นอาหารประจำยานพาหนะที่นำผ่าน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>ตามสมควร</w:t>
      </w:r>
    </w:p>
    <w:p>
      <w:pPr>
        <w:pStyle w:val="Style22"/>
        <w:spacing w:lineRule="exact" w:line="320" w:before="0" w:after="0"/>
        <w:ind w:left="0" w:firstLine="1418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Style22"/>
        <w:tabs>
          <w:tab w:val="clear" w:pos="720"/>
          <w:tab w:val="left" w:pos="0" w:leader="none"/>
        </w:tabs>
        <w:spacing w:lineRule="exact" w:line="32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bookmarkStart w:id="0" w:name="_GoBack"/>
      <w:bookmarkEnd w:id="0"/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ยกเว้น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ทำลายเชื้อโรคผ่านด่านกักกันสัตว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หลักเกณฑ์ วิธีการ และเงื่อนไขในการนำเข้า ส่งออก หรือนำผ่านราชอาณาจักรซึ่งสัตว์หรือซาก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หลักเกณ</w:t>
      </w:r>
      <w:r>
        <w:rPr>
          <w:rFonts w:ascii="TH SarabunPSK" w:hAnsi="TH SarabunPSK" w:cs="TH SarabunPSK"/>
          <w:szCs w:val="32"/>
        </w:rPr>
        <w:t>ฑ์ วิธีการ และเงื่อนไขในการนำเข้า ส่งออก หรือนำผ่านราชอาณาจักรซึ่งสัตว์หรือซากสัตว์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.... </w:t>
      </w:r>
      <w:r>
        <w:rPr>
          <w:rFonts w:ascii="TH SarabunPSK" w:hAnsi="TH SarabunPSK" w:cs="TH SarabunPSK"/>
          <w:szCs w:val="32"/>
        </w:rPr>
        <w:t xml:space="preserve">ตามที่กระทรวงเกษตรและสหกรณ์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ข้า ส่งออก หรือนำผ่านราชอาณาจักรซึ่งสัตว์หรือซากสัตว์ต้องทำเครื่องหมายประจำตั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ตว์  และต้องดำเนินการนำเข้า ส่งออก หรือนำผ่านสัตว์หรือซากสัตว์เฉพาะในอาณาเขตท่าเข้าหรือท่าออกตามที่กำหนดเท่านั้น กรณีมีการกักสัตว์หรือซากสัตว์เพื่อสังเกตอาการของโรคระบาด  หากเจ้าของประสงค์จะนำสัตว์หรือซากสัตว์ไปยังสถานกักกันสัตว์หรือที่พักซากสัตว์ที่มิใช่ของกรมปศุสัตว์  สถานกักกันสัตว์หรือพักซากสัตว์นั้นต้องได้รับการตรวจ รับรอง นอกจากนี้ การปฏิบัติเกี่ยกับการตรวจรับรองแหล่งผลิตสัตว์หรือซากสัตว์ รวมทั้งวิธีการกัก และการตรวจโรคในสัตว์หรือซากสัตว์ ณ ประเทศแหล่งกำเนินสัตว์หรือซากสัตว์ ผู้เกี่ยวข้องจะต้องถือปฏิบัติตามเงื่อนไขการนำสัตว์หรือซากสัตว์เข้าในราชอาณาจักร </w:t>
      </w:r>
      <w:r>
        <w:rPr>
          <w:rFonts w:cs="TH SarabunPSK" w:ascii="TH SarabunPSK" w:hAnsi="TH SarabunPSK"/>
          <w:sz w:val="32"/>
          <w:szCs w:val="32"/>
        </w:rPr>
        <w:t>(Require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มปศุสัตว์กำหนด โดยผู้นั้นต้องเป็นผู้รับผิดชอบค่าใช้จ่ายที่เกิดขึ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ำเข้าต้องยื่นคำขออนุญาตนำสัตว์หรือซากสัตว์เข้าในราชอาณาจักรต่อสัตวแพทย์ประจำ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เข้า จัดส่งเอกสารและแจ้งกำหนดการที่ยานพาหนะจะถึงท่าเข้าให้สัตวแพทย์ประจำท่าเข้าทราบก่อนที่ยานพาหนะจะเดินทางมาถึงท่าเข้า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่งออกต้องยื่นคำขออนุญาตนำสัตว์หรือซากสัตว์ออกนอกราชอาณาจักรต่อสัตวแพทย์ประจ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 จากนั้นนำสัตว์หรือซากสัตว์ไปยังสถานกักกันสัตว์หรือที่พักซากหรือท่าออกหรือสถานกักกันสัตว์หรือที่พักซากสัตว์ที่กรมปศุสัตว์รับรองหรือสถานกักกันสัตว์หรือที่พักซากสัตว์ที่สัตวแพทย์ประจำท่าออกกำหนด ก่อนดำเนินการส่งออก เพื่อให้สัตวแพทย์ประจำท่าออกทำการตรวจโรค เก็บตัวอย่างส่งตรวจ กักสังเกตอาการทำเครื่องหมายประจำตัวสัตว์ ทำลายเชื้อโรคหรือจัดการอื่นใดตามที่กรมปศุสัตว์กำหนดหรือตามเงื่อนไขที่หน่วยงานทางด้านสัตวแพทย์ของรัฐบาลประเทศปลายทางกำหนดโดยผู้ส่งออกเป็นผู้ควบคุมดูแลสัตว์หรือซากสัตว์และรับผิดชอบค่าใช้จ่ายดังกล่าว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ผ่านต้องยื่นคำขออนุญาตนำสัตว์หรือซากสัตว์ผ่านราชอาณาจักรต่อสัตวแพทย์ประจำท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 สัตวแพทย์ประจำท่าเข้ามีหน้าที่ตรวจสอบเครื่องหมายประจำสัตว์ อาการทางกายภาพของสัตว์  วิธีการและอุปกรณ์ที่ใช้ในการขนส่งสัตว์มีความเหมาะสมตามหลักสวัสดิภาพสัตว์  รวมถึงวิธีการและยานพาหนะที่ใช้ขนส่งซากสัตว์ต้องสามารถเก็บรักษาคุณภาพของซากสัตว์ได้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ปศุสัตว์หรือผู้ซึ่งอธิบดีกรมปศุสัตว์มอบหมายจะผ่อนผันการปฏิบัติตามที่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บางประการเป็นกรณีพิเศษเฉพาะรายตามเงื่อนไขพิเศษที่กำหนดก็ได้ แต่เงื่อนไขพิเศษที่กำหนดนั้นจะต้องไม่ขัดหรือแย้งกับบทบัญญัติตามกฎหมายว่าด้วยโรคระบาดสัตว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รื่อง กฎกระทรวงกำหนดหลักเกณฑ์ปฏิบัติสำหรับผู้ประกอบธุรกิจเกี่ยวกับการชั่งตวงวัดหลักเกณฑ์ วิธีการชำระค่าธรรมเนียม และจดทะเบียนเครื่องหมายเฉพาะตัว 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รัฐมนตรีมีมติอนุมัติหลักการร่างกฎกระทรวงกำหนดหลักเกณฑ์ปฏิบัติสำหรับผู้ประกอบธุรกิจเกี่ยวกับการชั่งตวงวัดหลักเกณฑ์ วิธีการชำระค่าธรรมเนียม และจดทะเบียนเครื่องหมายเฉพาะตัว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ณ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สนอ และให้ส่ง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ณ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สนอว่า โดยที่พระราชบัญญัติมาตราชั่งตวงวัด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ซึ่งแก้ไขเพิ่มเติมโดยพระราชบัญญัติมาตราชั่งตวงวัด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ผู้ประกอบธุรกิจที่ได้รับหนังสือรับรองการประกอบธุรกิจต้องเสียค่าธรรมเนียมหนังสือรับรองการประกอบธุรกิจและค่าธรรมเนียมการประกอบธุรกิจ ตามหลักเกณฑ์ วิธีการ และอัตราที่กำหนดในกฎกระทรวงประกอบกับกฎกระทรวงกำหนดหลักเกณฑ์ปฏิบัติสำหรับผู้ประกอบธุรกิจเกี่ยวกับการชั่งตวงวัด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กำหนดให้ผู้ประกอบธุรกิจในการผลิต นำเข้า ขาย ซ่อมเครื่องชั่งตวงวัด หรือให้บริการเครื่องชั่ง ตวง หรือวัด ต้องแจ้งการประกอบธุรกิจต่อพนักงานเจ้าหน้าที่ ซึ่งยังไม่ครอบคลุมถึงการประกอบธุรกิจในการให้บริการตรวจสอบความเที่ยงของเครื่องชั่งตวงวัดของผู้อื่น นอกจากนี้ กฎกระทรวงกำหนดเครื่องวัดที่อยู่ในบังคับแห่งพระราชบัญญัติมาตราชั่งตวงวัด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ชนิด ลักษณะ รายละเอียดของวัสดุที่ใช้ผลิต อัตราเผื่อเหลือเผื่อขาด และคำรับรองของเครื่องชั่งตวงวัด และหลักเกณฑ์และวิธีการจดทะเบียนเครื่องหมายเฉพาะตัว               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ผู้ผลิต ผู้นำเข้า หรือผู้ซ่อมเครื่องชั่งตวงวัดต้องจดทะเบียนเครื่องหมายเฉพาะตัว ซึ่งการจดทะเบียนเครื่องหมายเฉพาะตัวต้องดำเนินการพร้อมกับการแจ้งการประกอบธุรกิจ จึงเห็นสมควรปรับปรุงให้หลักเกณฑ์การแจ้งการประกอบธุรกิจและการจดทะเบียนเครื่องหมายเฉพาะตัวให้มีความชัดเจนยิ่งขึ้นและให้อยู่ในกฎกระทรวงฉบับเดียวกัน จึงได้เสนอร่างกฎกระทรวงดังกล่าว มาเพื่อ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ผู้ที่จะประกอบธุรกิจในการผลิต นำเข้า ขาย ซ่อมเครื่องชั่งตวงวัด หรือให้บริการ            ชั่ง ตวงหรือวัดสินค้าของผู้อื่นเพื่อประโยชน์ในการซื้อขายหรือแลกเปลี่ยนสินค้า ต้องปฏิบัติตามหลักเกณฑ์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คุณสมบัติและองค์ประกอบตามที่กำหนด เช่น มีภูมิลำเนาหรือถิ่นที่อยู่ในราชอาณาจักรไทย มีแบบมาตรา เครื่องมือและอุปกรณ์ตามที่สำนักงานกลางชั่งตวงวัดกำหนด เป็นต้น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ยื่นแบบแจ้งขอหนังสือรับรองการประกอบธุรกิจและแบบแจ้งการประกอบธุรกิจ พร้อมเอกสารหลักฐานที่กำหนดต่อพนักงานเจ้าหน้าที่ เพื่อออกหนังสือรับรองการประกอบธุรกิจ และเมื่อผู้ประกอบธุรกิจชำระค่าธรรมเนียมหนังสือรับรองการประกอบธุรกิจและค่าธรรมเนียมการประกอบธุรกิจแล้ว ให้ออกหนังสือรับรองการประกอบธุรกิจ พร้อมด้วยหลักฐานการชำระค่าธรรมเนียมการประกอบธุรกิ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ณีประกอบธุรกิจเป็นผู้ผลิต ผู้นำเข้า หรือผู้ซ่อมเครื่องชั่งตวงวัดให้ยื่นขอจดทะเบียนเครื่องหมายเฉพาะตัว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รณีหนังสือรับรองการประกอบธุรกิจสูญหายหรือถูกทำลายให้ผู้ประกอบธุรกิจยื่นคำขอรับใบแทนหนังสือรับรองการประกอบธุรกิจ พร้อมด้วยเอกสารหลักฐานต่อพนักงานเจ้าหน้าที่ ภายใ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นับแต่วันที่ได้รับทราบถึงการสูญหายหรือถูกทำล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รณีผู้ได้รับหนังสือรับรองการประกอบธุรกิจประสงค์จะประกอบธุรกิจในปีถัดไป ให้ยื่นแบบแจ้งการประกอบธุรกิจ พร้อมเอกสารหลักฐานที่กำหนดต่อพนักงานเจ้าหน้าที่ ภายใ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 ก่อนวันครบรอบปีการประกอบธุรกิจ และชำระค่าธรรมเนียมการประกอบธุรกิจ ซึ่งเมื่อมีการชำระค่าธรรมเนียมแล้ว ให้ออกหลักฐานการชำระค่าธรรมเนียมการประกอบธุรกิ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ณีผู้ได้รับหนังสือรับรองการประกอบธุรกิจประสงค์จะเลิกประกอบธุรกิจประเภทใด ให้ยื่นแบบแจ้งเลิกการประกอบธุรกิจ พร้อมหนังสือรับรองการประกอบธุรกิจฉบับจริ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รณีผู้ที่จะประกอบธุรกิจในการนำผลิต นำเข้า หรือซ่อมเครื่องชั่งตวงวัด ต้องยื่นคำขอ              จดทะเบียนเครื่องหมายเฉพาะตัว พร้อมกับการแจ้งขอหนังสือรับรองการประกอบธุรกิจต่อพนักงานเจ้าหน้าที่ โดยเครื่องหมายเฉพาะตัวต้องไม่ซ้ำ ไม่เหมือนหรือคล้ายกับเครื่องหมายเฉพาะตัวของผู้อื่น หรือไม่มีลักษณะต้องห้ามตามที่อธิบดีประกาศกำหนด ทั้งนี้ เครื่องหมายเฉพาะตัวให้ใช้ได้ต่อหนึ่งประเภทกิจการและเฉพาะประเภทกิจการ              ที่กำหนดในหนังสือรับรองการประกอบธุรกิจเท่านั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รื่อง ร่างกฎ ก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รัฐมนตรีมีมติอนุมัติร่าง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สนอ และให้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ำนักงาน ก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เสนอ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โดยอาศัยอำนาจตามมาตร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รรคสามและวรรคสี่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กำหนดประเภทตำแหน่ง สายงานและระดับตำแหน่ง ที่จะได้รับเงินประจำตำแหน่งตามบัญชีอัตราเงินประจำตำแหน่งของข้าราชการพลเรือนสามัญท้ายพระราชบัญญัตินี้ไว้ใน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่าด้วยการให้ข้าราชการพลเรือนสามัญได้รับเงินประจำตำแหน่ง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ละที่แก้ไขเพิ่มเติ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นการประชุม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8/2558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0/2558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มีมติเห็นชอบในหลักการร่าง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ี่กำหนดให้สายงานจดหมายเหตุและสายงานวิชาการชั่งตวงวัด เป็นสายงานที่มีสิทธิได้รับเงินประจำตำแหน่งประเภทวิชาการ ระดับเชี่ยวชาญ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่าด้วยการให้ข้าราชการพลเรือนสามัญได้รับเงินประจำตำแหน่ง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ข้าราชการพลเรือนสามัญผู้ได้รับแต่งตั้งให้ดำรงตำแหน่งในสายงานตามบัญชีกำหนดสายงานที่มีสิทธิได้รับเงินประจำตำแหน่งท้าย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ี้ ในตำแหน่งประเภทใด ระดับใด ให้ได้รับเงินประจำตำแหน่งตามบัญชีอัตราเงินประจำตำแหน่งของข้าราชการพลเรือนสามัญในอัตรา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ตำแหน่งประเภทวิชาการ ระดับเชี่ยวชาญ ให้ได้รับเงินประจำตำแหน่งในอัตร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9,90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ดังนั้น เพื่อให้ผู้ดำรงตำแหน่งนักจดหมายเหตุ ระดับเชี่ยวชาญ และตำแหน่งนักวิชาการชั่งตวงวัด ระดับเชี่ยวชาญ ได้รับเงินประจำตำแหน่งตามมติ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ึงจำเป็นต้องแก้ไข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ับปรุงบัญชีท้าย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โดยกำหนดให้สายงานจดหมายเหตุและสายงานวิชาการชั่งตวงวัด ระดับเชี่ยวชาญ เป็นสายงานและระดับที่มีสิทธิได้รับเงินประจำตำแหน่งประเภทวิชาการเพิ่มเติ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รื่อง 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อำเภอบ้านแหลม อำเภอเมืองเพชรบุรี อำเภอท่ายาง และอำเภอชะอำ จังหวัดเพชรบุรี อำเภอหัวหิน และอำเภอปราณบุรี จังหวัดประจวบคีรีขันธ์ 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รัฐมนตรีมีมติอนุมัติในหลักการ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อำเภอบ้านแหลม อำเภอเมืองเพชรบุรี อำเภอท่ายาง และอำเภอชะอำ จังหวัดเพชรบุรี อำเภอหัวหิน และอำเภอปราณบุรี จังหวัดประจวบคีรีขันธ์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โดยให้รับความเห็นของกระทรวงวัฒนธรรมและสำนักงานคณะกรรมการพัฒนาการเศรษฐกิจและสังคมแห่งชาติไปประกอบการพิจารณาด้วย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ะสำคัญของร่างประกาศฯ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ยกเลิก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อำเภอบ้านแหลม อำเภอเมืองเพชรบุรี อำเภอท่ายาง และอำเภอชะอำ จังหวัดเพชรบุรี อำเภอหัวหิน และอำเภอปราณบุรี จังหวัดประจวบคีรีขันธ์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ละประกาศกระทรวงทรัพยากรธรรมชาติและสิ่งแวดล้อม เรื่อง ขยายระยะเวลาการใช้บังคับ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ในบริเวณพื้นที่อำเภอบ้านแหลม อำเภอเมืองเพชรบุรี อำเภอท่ายาง และอำเภอชะอำ จังหวัดเพชรบุรี อำเภอหัวหิน และอำเภอปราณบุรี จังหวัดประจวบคีรีขันธ์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2547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ำหนดพื้นที่ที่ได้มีการกำหนดให้เป็นเขตควบคุมมลพิษและเขตอนุรักษ์ของจังหวัดเพชรบุรีและจังหวัดประจวบคีรีขันธ์ เป็นเขตพื้นที่ที่ให้ใช้มาตรการคุ้มครองสิ่งแวดล้อมตามหลักเกณฑ์ที่กำหนดไว้ในประกาศนี้ ซึ่งในพื้นที่ดังกล่าวห้ามกระทำการหรือประกอบกิจกรรมบางประการ เช่น ห้ามก่อสร้าง ดัดแปลง หรือเปลี่ยนการใช้อาคาร เป็นต้น รวมทั้งกำหนดประเภทและขนาดของโรงงาน อาคารใดๆ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ำหนดให้ส่วนราชการ รัฐวิสาหกิจ หรือเอกชนที่จะทำการก่อสร้างอาคารหรือดำเนินการโครงการ หรือประกอบกิจการในพื้นที่ นอกจากต้องปฏิบัติตามหลักเกณฑ์ที่กำหนดไว้ในประกาศนี้แล้ว ให้จัดทำและเสนอรายงานผลกระทบสิ่งแวดล้อมเบื้องต้น หรือรายงานการวิเคราะห์ผลกระทบสิ่งแวดล้อม แล้วแต่กรณี                     ต่อสำนักงานนโยบายและแผนทรัพยากรธรรมชาติและสิ่งแวดล้อมตามมาตร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ห่งพระราชบัญญัติส่งเสริมและรักษาคุณภาพสิ่งแวดล้อมแห่งชาติ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35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เพื่อประโยชน์ในการกำกับดูแลและติดตามผลการคุ้มครองสิ่งแวดล้อมในพื้นที่ ให้แต่งตั้งคณะกรรมการกำกับดูแลและติดตามผลการคุ้มครองสิ่งแวดล้อมขึ้น เพื่อทำหน้าที่จัดทำแผนคุ้มครอง ฟื้นฟู และสร้างจิตสำนึกในการอนุรักษ์ทรัพยากรธรรมชาติและสิ่งแวดล้อม รวมทั้งดูแล ติดตาม ตรวจสอบการบังคับใช้มาตรการคุ้มครองสิ่งแวดล้อ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หากมีกฎหมายใดกำหนดมาตรการคุ้มครองสิ่งแวดล้อมเรื่องใดไว้โดยเฉพาะ และเป็นมาตรการที่ไม่ต่ำกว่ามาตรการคุ้มครองสิ่งแวดล้อม หรือมีมาตรการที่ดีกว่า ให้เป็นไปตามมาตรการคุ้มครองสิ่งแวดล้อมที่กำหนดไว้ในกฎหมายนั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ข้อยกเว้นสำหรับอาคารที่ไม่ต้องดำเนินการตามประกาศนี้ ได้แก่ อาคารในพื้นที่ที่มีอยู่แล้วก่อนหรือในวันประกาศนี้ใช้บังคับ เป็นต้น และกำหนดให้การกระทำ กิจกรรม หรือกิจการใดที่ต้องห้ามตามประกาศนี้ ถ้าได้รับอนุญาตอยู่ก่อนวันที่ประกาศนี้ใช้บังคับ ให้ดำเนินการต่อไปได้จนกว่าจะสิ้นกำหนดระยะเวลาที่ได้รับอนุญา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ประกาศนี้มีระยะเวลาการบังคับใช้ห้าปีนับแต่วันถัดจากวันประกาศใน                               ราชกิจจานุเบกษา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ป่าสงวน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ป่าสงว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ารจัดให้มีหลักเขตและป้ายหรือเครื่องหมายอื่นแสดงเขตป่าสงวนแห่งชาติ ให้มี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ให้องค์กรปกครองส่วนท้องถิ่นและกำนันหรือผู้ใหญ่บ้านในท้องที่ที่เขตป่าสงวนแห่งชาตินั้นตั้งอยู่ทราบ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ควบคุมและรักษาป่าสงวนแห่งชาติเป็นคณะกรรมการประจำจังหวัดสำหรับจังหวัดที่มีป่าสงวน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 มีอำนาจหน้าที่ในการกำหนดมาตรการในการควบคุม ดูแล การส่งเสริมการปลูกป่า และการฟื้นฟูสภาพป่าสงวนแห่งชาติตามที่อธิบดีกรมป่าไม้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ำบทบัญญัติว่าด้วยคณะกรรมการที่มีอำนาจดำเนินการพิจารณาทางปกครองตามกฎหมายว่าด้วยวิธีปฏิบัติราชการทางปกครองมาใช้บังคับแก่การประชุมของคณะกรรมการควบคุมและรักษาป่าสงวนแห่งชาติประจำจังหวัดโดยอนุโล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พิจารณาการใช้ประโยชน์ในเขตป่าสงวนแห่งชาติ กำหนดให้กรรมการผู้ทรงคุณวุฒิต้องมีคุณสมบัติและไม่มีลักษณะต้องห้ามตามที่กำหนดวาระการดำรงตำแหน่งของกรรมการผู้ทรงคุณวุฒิ และเหตุแห่งการพ้นจากตำแหน่งนอกจากการพ้นจากตำแหน่งตามวาระของกรรมการผู้ทรงคุณวุฒิ ให้เป็นไปตามที่กำหนด และให้มีอำนาจหน้าที่เสนอแนะมาตรการและแนวทางในการใช้ประโยชน์ในเขตป่าสงวนแห่งชาติเสนอต่อคณะรัฐมนตรี รวมทั้งมีอำนาจหน้าที่ในการพิจารณาให้ความเห็นชอบการให้ใช้พื้นที่ในเขตป่าสงวน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ธิบดีกรมป่าไม้โดยอนุมัติรัฐมนตรีมีอำนาจกำหนดอัตรา และวางระเบียบเกี่ยวกับการเก็บค่าบริการหรือค่าตอบแทนสำหรับการที่พนักงานเจ้าหน้าที่ได้ให้บริการหรืออำนวยความสะดวกต่าง ๆ แก่ประชาชนในเขตป่าสงวน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นักงานเจ้าหน้าที่มีอำนาจยึดหรืออายัดบรรดาไม้ ของป่า อุปกรณ์ เครื่องมือ เครื่องใช้ สัตว์พาหนะ ยานพาหนะ หรือเครื่องจักรกลใด ๆ ที่บุคคลได้มาหรือได้ใช้ในการกระทำความผิดไว้ และเมื่อมีการฟ้องคดีก็ให้พนักงานอัยการร้องขอให้ศาลสั่งริบทรัพย์สินดังกล่าว ในกรณีไม่มีผู้ใดอ้างเป็นเจ้าของก่อนมีคำพิพากษาของศาลชั้นต้นหรือมีเจ้าของแต่ไม่สามารถพิสูจน์ให้ศาลเชื่อได้ว่าตนไม่มีโอกาสทราบ ให้ศาลริบทรัพย์นั้นได้ แต่ถ้าเป็นกรณีที่ศาลมีคำสั่งเด็ดขาดไม่ฟ้องคดี ถ้าเจ้าของมิได้ร้องขอรับทรัพย์สินคืนภายในกำหนดหกเดือนนับแต่วันทราบ หรือถือว่าได้ทราบคำสั่งเด็ดขาดไม่ฟ้องคดี ให้ทรัพย์สินนั้นตกเป็นของแผ่นดินในกรณีทรัพย์สินที่ยึดหรืออายัดไว้มิได้เป็นของผู้กระทำความผิดหรือของผู้มีเหตุอันควรสงสัยว่าเป็นผู้กระทำความผิด ให้พนักงานเจ้าหน้าที่โดยอนุมัติรัฐมนตรีคืนทรัพย์สินหรือเงิน แล้วแต่กรณีและถ้าทรัพย์สินที่ยึดหรืออายัดไว้จะเป็นการเสี่ยงต่อความเสียหายหรือค่าใช้จ่ายในการเก็บรักษาจะเกินค่าของทรัพย์สิน อธิบดีอาจดำเนินการจัดการขายทรัพย์สิน แล้วยึดเงินไว้แทนทรัพย์สินนั้นหรือถ้าจะเป็นการบรรเทาความเสียหายหรือค่าใช้จ่ายในการเก็บรักษาก็ให้นำทรัพย์สินนั้นไปใช้เพื่อประโยชน์ของทางราชการได้ กำหนดให้ผู้ซึ่งกระทำหรือละเว้นการกระทำโดยมิชอบด้วยกฎหมายอันเป็นการทำลายหรือเป็นเหตุให้เกิดการทำลายหรือทำให้สูญหายหรือเสียหายแก่ทรัพยากรธรรมชาติในเขตป่าสงวนแห่งชาติ มีหน้าที่ต้องรับผิดชดใช้ค่าเสียห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กำหนดโทษให้มีความเหมาะสมกับสภาพการณ์ปัจจุบัน เพื่อเป็นการป้องกันการทำลายทรัพยากรธรรมชาติในเขตป่าสงวนแห่งชาติตาม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ทำให้เสียหาย ทำลาย ซึ่งหลักเขต ป้าย หรือเครื่องหมายอื่นใดที่จัดให้มีขึ้นตามพระราชบัญญัตินี้ ต้องระวางโทษ และผู้ที่ไม่ปฏิบัติตามระเบียบที่อธิบดีกำหนดหรือฝ่าฝืนหรือไม่ปฏิบัติตามคำสั่งพนักงานเจ้าหน้าที่ต้องระวางโทษตาม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รับใบอนุญาตที่ฝ่าฝืนหรือไม่ปฏิบัติตามเงื่อนไขในใบอนุญาต และผู้รับใบอนุญาตที่ปล่อยปละละเลยให้ผู้อื่นบุกรุก ยึดถือ ครอบครอง หรือกระทำการฝ่าฝืนในพื้นที่ที่ได้รับอนุญาต ต้องระวางโทษ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บทเฉพาะกา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1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ร่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งกฎกระทรวงกำหนดระบบการป้องกันและควบคุมโรคระบาด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ระบบการป้องกันและควบคุมโรคระบาด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เกษตรและสหกรณ์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กระทรวง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กำหนดระบบการป้องกันและควบคุมโรคระบาด ให้มีความเหมาะสมเกี่ยวกับสภาพของสัตว์และวัตถุประสงค์ของการเลี้ยงสัตว์แต่ละชนิด เพื่อให้เจ้าของสัตว์ปฏิบัติตามระบบการป้องกันและควบคุมโรคระบ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สาระสำคัญดังนี้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จ้าของสัตว์ทำเครื่องหมายประจำตัวสัตว์สำหรับการเลี้ยงโคนม โคเนื้อ แพะ แกะ กวาง ม้า และช้าง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มีการขึ้นทะเบียนผู้เลี้ยงสัตว์สำหรับผู้เลี้ยงโคนม โคเนื้อ แพะ แกะ กวาง นก ไก่ เป็ด ห่าน สุกร หมูป่า สุนัข แมว ม้า และช้าง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จ้าของสัตว์จัดให้มีการฉีดวัคซีนป้องกันโรคตามที่กรมปศุสัตว์กำหนดสำหรับการเลี้ยงโคนม โคเนื้อ แพะ แกะ กวาง นก ไก่ เป็ด ห่าน สุกร หมูป่า สุนัข แมว ม้า และช้าง ทั้งนี้ วัคซีนที่ใช้ในสัตว์แต่ละชนิดมีความแตกต่างกันไป จึงให้เป็นไปตามที่กรมปศุสัตว์กำหนด ยกเว้นวัคซีนที่ใช้ในสุนัขและแมวเท่านั้นที่กำหนดประเภทวัคซีนป้องกันโรคพิษสุนัขบ้า หรือตามที่กรมปศุสัตว์กำหนด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จ้าของสัตว์จัดให้มีการทดสอบโรคบรูเซลลา วัณโรค และโรคอื่นๆ ตามที่กรมปศุสัตว์กำหนดสำหรับระบบป้องกันและควบคุมโรคระบาดในโคนม มีการทดสอบโรคบรูเซลลาและโรคอื่นๆ ตามที่กรมปศุสัตว์ประกาศกำหนดสำหรับระบบการป้องกันและควบคุมโรคระบาดในโคเนื้อ กระบือ แพะ แกะ และกวาง นอกจากนี้ ให้เจ้าของสัตว์จัดให้มีการทดสอบโรคตามที่กรมปศุสัตว์กำหนดสำหรับระบบการป้องกันและควบคุมโรคในสุกร หมูป่า ม้า และช้าง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จ้าของสัตว์เลี้ยงสัตว์โดยมีการป้องกันโรคด้านความปลอดภัยทางชีวภาพ ตามที่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ปศุสัตว์ประกาศกำหนด สำหรับระบบการป้องกันและควบคุมโรคระบาดในโคนม โคเนื้อ กระบือ แพะ แกะ กวาง นก ไก่ เป็ด ห่าน สุกร และหมูป่า ส่วนม้าและช้างให้เจ้าของสัตว์กักสัตว์ไว้ในคอกซึ่งมีการป้องกันโรคด้านความปลอดภัยทางชีวภาพตามที่กรมปศุสัตว์ประกาศกำหนด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ออกตามพระราชบัญญัติโรคระบาด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ค่าชดใช้การทำลายสัตว์ที่เป็นโรคระบาดหรือมีเหตุอันควรสงสัยว่าเป็นโรคระบาด หรือสัตว์หรือซากสัตว์ที่เป็นพาหะของโรคระบ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ร่างกฎกระทรวงกำหนดค่าชดใช้การทำลายสิ่งของที่มีเชื้อโรคระบาด หรือมีเหตุอันควรสงสัยว่ามีเชื้อโรคระบ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ออกตามพระราชบัญญัติโรคระบาดสัตว์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่าชดใช้การทำลายสัตว์ที่เป็นโรคระบาดหรือมีเหตุอันควรสงสัยว่าเป็นโรคระบาด หรือสัตว์หรือซากสัตว์ที่เป็นพาหะของโรคระบ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 ร่างกฎกระทรวงกำหนดค่าชดใช้การทำลายสิ่งของที่มีเชื้อโรคระบาด หรือมีเหตุอันควรสงสัยว่ามีเชื้อโรคระบ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ทั้งนี้ ให้กระทรวงเกษตรและสหกรณ์ดำเนินการ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ในการกำกับดูแลการใช้ดุลยพินิจของเจ้าหน้าที่ของ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คร่งครัด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3 (4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โรคระบาด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มื่อได้มีการแจ้ง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รวจพบหรือมีเหตุอันควรสงสัยว่ามีสัตว์ป่วยหรือตายโดยโรคระบาด นอกจากสัตวแพทย์มีอำนาจ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แล้ว ให้มีอำนาจตรวจสัตว์หรือซากสัตว์ รวมทั้งออกคำสั่งเป็นหนังสือให้เจ้าของสัตว์หรือซากสัตว์จัดการทำลายสัตว์ที่เป็นโรคระบาด หรือมีเหตุอันควรสงสัยว่าเป็นโรคระบาด หรือสัตว์หรือซากสัตว์ที่เป็นพาหะของโรคระบาด ตามหลักเกณฑ์ และวิธีการที่อธิบดีประกาศกำหนด โดยให้ชดใช้ราคาแก่เจ้าของสัตว์หรือซากสัตว์ไม่ต่ำกว่าสามในสี่ของราคาสัตว์หรือซากสัตว์ซึ่งอาจขายได้ในตลาดท้องที่ก่อนเกิดโรคระบาด ตามหลักเกณฑ์ และวิธีการที่กำหนดในกฎกระทรวง เว้นแต่กรณีที่เจ้าของสัตว์หรือซากสัตว์ได้จงใจกระทำความผิดต่อบทบัญญัติแห่งพระราชบัญญัติ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0 (5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โรคระบาด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พื่อประโยชน์ในการป้องกันและควบคุมโรคระบาด เมื่อปรากฏว่ามีหรือสงสัยว่ามีเชื้อโรคระบาด หรือพาหะของโรคระบาด ให้สัตวแพทย์มีอำนาจทำลายสิ่งของใด ๆ ที่มีเชื้อโรคระบาด หรือมีเหตุอันควรสงสัยว่ามีเชื้อโรคระบาด ตามหลักเกณฑ์และวิธีการที่อธิบดีประกาศกำหนด โดยให้ชดใช้ราคาสิ่งของแก่เจ้าของตามหลักเกณฑ์และวิธีการที่กำหนดในกฎกระทรวง โดยจ่ายตามที่เห็นสมควร คำนวณตามมูลค่าสิ่งของขณะที่มีการทำลาย ซึ่งเป็นการกำหนดให้ดุลยพินิจกับคณะกรรมการประเมินซึ่งพิจารณาเป็นรายกรณีซึ่งเป็นการให้ความเป็นธรรมกับเจ้าของสิ่งของที่ถูกทำลาย เว้นแต่กรณีที่เจ้าของได้จงใจกระทำความผิดต่อบทบัญญัติแห่งพระราชบัญญัติ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ค่าชดใช้การทำลายสัตว์ที่เป็นโรคระบาดหรือมีเหตุอันควรสงสัยว่าเป็นโรคระบาด หรือสัตว์หรือซากสัตว์ที่เป็นพาหะของโรคระบ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ชดใช้การทำลายสัตว์ที่เป็นโรคระบาดหรือมีเหตุอันควรสงสัยว่าเป็นโรคระบาด หรือสัตว์หรือซากสัตว์ที่เป็นพาหะของโรคระบาด โดยให้จ่ายสามในสี่ของราคาสัตว์ หรือซากสัตว์ซึ่งอาจขายได้ในตลาดท้องที่ก่อนเกิดโรคระบาดแก่เจ้าของสัตว์หรือซากสัตว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ห้สัตวแพทย์หนึ่งคน และพนักงานฝ่ายปกครองท้องที่ หรือพนักงานท้องถิ่นซึ่งผู้ว่าราชการจังหวัดแต่งตั้งอย่างน้อยสองคนเป็นกรรมการประเมินราคาสัตว์ที่เป็นโรคระบาดหรือมีเหตุอันควรสงสัยว่าเป็นโรคระบาด หรือสัตว์หรือซากสัตว์ที่เป็นพานะของโรคระบา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จ้าของสัตว์หรือซากสัตว์ไม่พอใจในราคาสัตว์ที่กรรมการประเมิน ตามข้อ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ของมีสิทธิอุทธรณ์ต่อรัฐมนตรีหรือผู้ซึ่งรัฐมนตรีมอบหมาย คำวินิจฉัยของรัฐมนตรีหรือผู้ซึ่งรัฐมนตรีมอบหมายให้เป็นที่สุ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ค่าชดใช้การทำลายสิ่งของที่มีเชื้อโรคระบาดหรือมีเหตุอันควรสงสัยว่ามีเชื้อโรคระบ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ชดใช้ราคาที่สัตวแพทย์ทำลายอันเนื่องจากการทำลายสิ่งของที่มีเชื้อโรคระบาดหรือมีเหตุอันควรสงสัยว่ามีเชื้อโรคระบา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ายสัตวแพทย์หนึ่งคนและพนักงานฝ่ายปกครองท้องที่หรือพนักงานท้องถิ่นซึ่งผู้ว่าราชการจังหวัดแต่งตั้งอย่างน้อยสองคนเป็นกรรมการประเมินสิ่งของที่มีเชื้อโรคระบาดหรือมีเหตุอันควรสงสัยว่ามีเชื้อโรคระบาด โดยเจ้าของสิ่งของมีสิทธิอุทธรณ์ต่อรัฐมนตรีหรือผู้ซึ่งรัฐมนตรีมอบหมาย ในกรณีไม่พอใจในราคาสิ่งของที่กรรมการประเม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กำหนดอัตราค่าจ้างบรรทุกคนโดยสารสำหรับรถจักรยานยนต์สาธารณะ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อัตราค่าจ้างบรรทุกคนโดยสารสำหรับรถจักรยานยนต์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 เสนอ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้อบด้วยกฎหมายอันเป็นการทำลายหรือเป็นเหตุให้ประโยชน์ของทางราชการได้ะเป็นการเสี่ยงต่อความเสียหายหรือค่าใช้จ่ายใน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อกกฎกระทรวงกำหนดอัตราค่าจ้างบรรทุกคนโดยสารสำหรับรถจักรยานยนต์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8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อัตราค่าจ้างบรรทุกคนโดยสารสำหรับรถจักรยานยนต์สาธารณะ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แรก ไม่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กิโลเมตรต่อ ๆ ไป ไม่เกิน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เกิน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ขึ้นไป อัตราค่าจ้างบรรทุกคนโดยสารให้เป็นไปตามที่ผู้ขับรถและผู้โดยสารตกลง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มา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นโยบายจัดระเบียบรถจักรยานยนต์รับจ้างโดยมอบหมายให้กองพ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พระอ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ร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รับผิดชอบร่วมกับกรมการขนส่งทางบก สำนักงานตำรวจแห่งชาติ และกรุงเทพมหานคร ซึ่งคณะทำงานได้ดำเนินการมาตรการต่าง ๆ สำหรับจัดระเบียบรถจักรยานยนต์รับจ้าง สำหรับมาตรการทางด้านกฎหมาย คณะทำงานจัดระเบียบรถจักรยานยนต์รับจ้างเห็นว่าปัจจุบันกฎกระทรวงกำหนดอัตราค่าจ้างบรรทุกคนโดยสารสำหรับรถจักรยานยนต์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ณีการจ้างที่มีระยะทางเกินกว่าห้ากิโลเมตรขึ้นไป ให้เป็นไปตามที่ผู้ขับรถและคนโดยสารตกลงราคาเป็นช่องว่างให้ผู้ขับรถจักรยานยนต์สาธารณะเรียกเก็บค่าโดยสารสูงเกินควร สร้างความเดือดร้อนให้กับผู้ใช้บริการรถจักรยานยนต์สาธารณะเป็นอย่างมาก สมควรแก้ไขปรับปรุงกฎกระทรวงดังกล่าวให้เกิดความชัดเจนและไม่เปิดโอกาสให้ผู้ขับรถจักรยานยนต์สาธารณะเอาเปรียบผู้โดยสารที่ใช้บริ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ัตราค่าจ้างบรรทุกคนโดยสารสำหรับรถจักรยานยนต์สาธารณะตามกฎกระทรวงเดิม มีการกำหนดอัตราค่าจ้างที่แน่นอนในระยะท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แรก หากเกิน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ขึ้นไปอัตราค่าจ้างให้เป็นไปตามที่ผู้ขับรถจักรยานยนต์สาธารณะและผู้โดยสารตกลงกัน แต่ผู้ขับรถจักรยานยนต์สาธารณะได้อาศัยช่องว่างของกฎหมายดังกล่าวเป็นผู้กำหนดค่าจ้างขึ้นเองในอัตราที่สูงเกินไปโดยไม่ได้มีการตกลงราคากับผู้โดยสารก่อนทำให้ผู้โดยสารได้รับความเดือดร้อน เพื่อมิให้ผู้ขับรถจักรยานยนต์สาธารณะเอาเปรียบผู้โดยสารและเป็นการกำหนดอัตราค่าจ้างบรรทุกคนโดยสารให้เหมาะสมและเป็นธรรม สมควรปรับปรุงอัตราค่าจ้างบรรทุกคนโดยสารสำหรับรถจักรยานยนต์สาธารณะ โดยขยายการกำหนดอัตราค่าจ้างให้ครอบคลุมการจ้างที่มีระยะทาง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ต้องจัดเก็บค่าจ้างบรรทุกคนโดยสารตามอัตราที่กำหนด หากระยะทาง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ให้ใช้วิธีตกลงราคาได้ โดยที่มาตรา </w:t>
      </w:r>
      <w:r>
        <w:rPr>
          <w:rFonts w:cs="TH SarabunPSK" w:ascii="TH SarabunPSK" w:hAnsi="TH SarabunPSK"/>
          <w:sz w:val="32"/>
          <w:szCs w:val="32"/>
        </w:rPr>
        <w:t xml:space="preserve">5 (14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บัญญัติให้การดำเนินการดังกล่าวต้องออกเป็นกฎ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นี้ให้ใช้บังคับเมื่อพ้นกำหนดหกสิบวันนับแต่วันประกาศในราชกิจจานุเบกษา                 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กฎกระทรวงกำหนดอัตราค่าจ้างบรรทุกคนโดยสารสำหรับรถจักรยานยนต์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จ้างบรรทุกคนโดยสารสำหรับรถจักรยานยนต์สาธารณะให้กำหนดดังต่อไปนี้</w:t>
      </w:r>
    </w:p>
    <w:tbl>
      <w:tblPr>
        <w:tblW w:w="897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90"/>
      </w:tblGrid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จ้าง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แร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ต่อไป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กิโล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กิโลเมตรแรก จนสิ้นสุดการรับจ้าง ต้องไม่เกินกิโล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ขึ้นไป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ตกลงกั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ไม่มีการตกลงกัน ตั้งแต่กิโลเมตรแรกจนสิ้นสุดการรับจ้างไม่เกินกิโล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ประจำจังหวัดหรืออนุกรรมการประจำท้องที่ตามมาตรา </w:t>
      </w:r>
      <w:r>
        <w:rPr>
          <w:rFonts w:cs="TH SarabunPSK" w:ascii="TH SarabunPSK" w:hAnsi="TH SarabunPSK"/>
          <w:sz w:val="32"/>
          <w:szCs w:val="32"/>
        </w:rPr>
        <w:t xml:space="preserve">23/1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แห่งพระราชบัญญัติ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 โดยพระราชบัญญัติ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กำหนดค่าจ้างบรรทุกคนโดยสารสำหรับรถจักรยานยนต์สาธารณะไม่เกินอัตราตาม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3 (1) 3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(3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ผู้ขอจัดตั้งสถานที่รอรับคนโดยสารแสดงค่าจ้างบรรทุกคนโดยสาร ณ สถานที่รอรับคนโดยสารตามแบบที่คณะกรรมการประจำจังหวัด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ตำบลแม่นาเติง ตำบลเวียงเหนือ ตำบลเวียงใต้ ตำบลแม่ฮี้ และตำบลทุ่งยาว อำเภอปาย จังหวัดแม่ฮ่องสอ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ตำบลแม่นาเติง ตำบลเวียงเหนือ ตำบลเวียงใต้ ตำบลแม่ฮี้ และตำบลทุ่งยาว อำเภอปาย จังหวัดแม่ฮ่องส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ได้มีประกาศกระทรวงมหาดไทย เรื่อง 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ตำบลแม่นาเติง ตำบลเวียงเหนือ ตำบลเวียงใต้ ตำบลแม่ฮี้ และตำบลทุ่งยาว อำเภอปาย จังหวัดแม่ฮ่องสอน 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เป็นการชั่วคราวมีกำหน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ครบกำหนด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เมื่อยังไม่ได้ดำเนินการออก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ดังกล่าวตามประกาศกระทรวงมหาดไทยภายใน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ดังกล่าว จึงมีผลทำให้ประกาศกระทรวงมหาดไทยดังกล่าวเป็นอันยกเลิก ทั้งนี้ 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วบคุมอาคาร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โดยที่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พื้นที่บางส่วนในท้องที่ตำบลแม่นาเติง ตำบลเวียงเหนือ ตำบลเวียงใต้ ตำบลแม่ฮี้ และตำบลทุ่งยาว อำเภอปาย จังหวัดแม่ฮ่องสอน ตามประกาศกระทรวงมหาดไทยดังกล่าวข้างต้น สมควรกำหนดเป็นบริเวณห้ามก่อสร้าง ดัดแปลง หรือเปลี่ยนการใช้อาคารบางชนิดหรือบางประเภทต่อไป เพื่อประโยชน์ในด้านการรักษาคุณภาพสิ่งแวดล้อม การผังเมือง การสถาปัตยกรรม และการควบคุมความหนาแน่นของอาคาร จึงสมควร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ดังกล่าว ซึ่งคณะกรรมการควบคุมอาคารได้พิจารณาให้ความเห็นชอบแล้ว และจังหวัดแม่ฮ่องสอนได้ดำเนินการรับฟังความคิดเห็นของประชาชนในพื้นที่ด้วยแล้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เพื่อให้เกิดความชัดเจนในการบังคับใช้กฎหม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ื้นที่บางส่วนในท้องที่ตำบลแม่นาเติง ตำบลเวียงเหนือ ตำบลเวียงใต้ ตำบลแม่ฮี้ และตำบลทุ่งยาว อำเภอปาย จังหวัดแม่ฮ่องสอน ภายในบริเวณแนวเขตตามแผนที่ท้ายกฎกระทรวงนี้ เป็นบริเวณห้ามก่อสร้างอาคารชนิดและประเภทตามที่กำหนด โดยห้ามบุคคลก่อสร้างอาคาร ป้ายและสิ่งที่สร้างขึ้นสำหรับติดหรือตั้งป้าย และสิ่งที่สร้างขึ้นอย่างอื่นตามมาตรา </w:t>
      </w:r>
      <w:r>
        <w:rPr>
          <w:rFonts w:cs="TH SarabunPSK" w:ascii="TH SarabunPSK" w:hAnsi="TH SarabunPSK"/>
          <w:sz w:val="32"/>
          <w:szCs w:val="32"/>
        </w:rPr>
        <w:t xml:space="preserve">4 (5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สูง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ว้นแต่โครงสร้างสำหรับใช้ในการรับส่งวิทยุหรือโทรทัศน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นบริเวณพื้นที่ที่กำหนดตาม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ก่อสร้างอาคารที่มีลักษณะของหลังคาเป็นรูปทรงอื่นที่มิใช่ทรงจั่ว หรือปั้นหยา หรือทรงจั่วปั้นหยา ตามแบบสถาปัตยกรรมพื้นถิ่น ทั้งนี้ ให้มีพื้นที่หลังคาลาดชั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อาคารที่ปกคลุมดิน หลังคาดังกล่าวจะต้องมีสีกลมกลืนตามธรรม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นบริเวณพื้นที่ที่กำหนดตาม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บุคคลใดดัดแปลงหรือเปลี่ยนการใช้อาคารใด ๆ ให้เป็นอาคารชนิดหรือประเภทที่มีลักษณะต้องห้ามตามที่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คารที่มีอยู่แล้วในพื้นที่ที่กำหนดก่อนหรือในวันที่กฎกระทรวงนี้ใช้บังคับ ให้ได้รับยกเว้นไม่ต้องปฏิบัติตามกฎกระทรวงนี้ แต่ห้ามดัดแปลงหรือเปลี่ยนการใช้อาคารดังกล่าวให้เป็นอาคารชนิดหรือประเภทที่มีลักษณะต้องห้ามตามที่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คารที่ได้รับใบอนุญาตหรือใบรับแจ้งการก่อสร้าง ดัดแปลง หรือเปลี่ยนการใช้ตามกฎหมายว่าด้วยการควบคุมอาคาร หรือที่ได้รับอนุญาตตามกฎหมายเฉพาะว่าด้วยกิจการนั้นก่อนวันที่กระทรวงนี้ใช้บังคับ และยังก่อสร้าง ดัดแปลง หรือเปลี่ยนการใช้ไม่แล้วเสร็จ ให้ได้รับยกเว้นไม่ต้องปฏิบัติตามกฎกระทรวงนี้ แต่จะขอเปลี่ยนแปลงการอนุญาตหรือการแจ้งให้เป็นการขัดต่อกฎกระทรวงนี้ไม่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คุณสมบัติและการฝึกอบรมผู้ปฏิบัติงานเกี่ยวกับการควบคุมน้ำมันเชื้อเพลิ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กำหนดคุณสมบัติและการฝึกอบรมผู้ปฏิบัติงานเกี่ยวกับการควบคุมน้ำมันเชื้อเพลิ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พลังงานเสนอ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ภทของกิจการควบคุมน้ำมันเชื้อเพลิง ที่ต้องจัดให้มีผู้ปฏิบัติงาน  และผ่านการฝึกอบรมโดยผู้ฝึกอบร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ผู้ฝึกอบรมและวิทยากร หลักเกณฑ์และวิธีการ ขอรับใบรับรอง การขอต่ออายุใบรับรอง การขอรับใบแทนใบรับรอง การออกใบรับรอง และมาตรการต่อผู้ฝึกอบรมและวิทยากร กรณีฝ่าฝืนหรือไม่ปฏิบัติตามกฎกระทรว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ผู้ปฏิบัติงาน แยกตามระดับอันตรายที่อาจจะเกิดขึ้นของแต่ละประเภทกิจการควบคุมน้ำมันเชื้อเพลิง หลักเกณฑ์และวิธีการขอรับบัตรประจำตัวผู้ปฏิบัติงาน การต่ออายุบัตรประจำตัวผู้ปฏิบัติงาน การขอรับใบแทนบัตรประจำตัวผู้ปฏิบัติงานการออกบัตรประจำตัวผู้ปฏิบัติงาน การสิ้นสภาพของบัตรประจำตัวผู้ปฏิบัติงาน  และมาตรการต่อผู้ปฏิบัติงาน กรณีฝ่าฝืนหรือไม่ปฏิบัติตามกฎกระทรว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สูตรการฝึกอบรมผู้ปฏิบัติงาน เพื่อเป็นแนวทางให้ผู้ฝึกอบรมจัดการฝึกอบรมให้แก่ผู้ปฏิบัติงานที่ปฏิบัติงานในสถานประกอบกิจการควบคุมน้ำมันเชื้อเพลิง เช่น พนักงานเติมน้ำมันในสถานีบริการน้ำมัน พนักงานขับรถขนส่งก๊าซปิโตรเลียมเหลว เจ้าหน้าที่ควบคุมกำกับดูแลคลังก๊าซธรรมชาติ เป็นต้น สำหรับหลักสูตรการฝึกอบรม กรมธุรกิจพลังงานจะกำหนดไว้ในประกาศกรมธุรกิจพลังงาน ซึ่งจะประกอบด้วยภาคทฤษฎี ภาคปฏิบัติและภาคประเมินผล โดยในการอบรมภาคทฤษฎีจะมีเนื้อหาที่เกี่ยวกับกฎหมายที่เกี่ยวข้องความรู้พื้นฐานเกี่ยวกับน้ำมันเชื้อเพลิง ข้อปฏิบัติของผู้ปฏิบัติงานควบคุมน้ำมันเชื้อเพลิงหลักพื้นฐานการจัดการความปลอดภัย สุขภาพอนามัยและสิ่งแวดล้อม การปฏิบัติงานอย่างปลอดภัย การปฏิบัติงานเมื่อเกิดเหตุฉุกเฉิน และภาคปฏิบัติจะกำหนดให้มีการสาธิตการปฏิบัติงานในสถานประกอบกิจการควบคุม การสาธิตการปฏิบัติในการป้องกันและระงับอัคคีภัย และเมื่อผู้ปฏิบัติงานผ่านการฝึกอบรมทั้งภาคทฤษฎีและภาคปฏิบัติแล้ว ต้องผ่านเกณฑ์การประเมินผลโดยการสอบข้อเขียน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เพื่อส่งเสริมการลงทุนใน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มาตรการภาษีเพื่อส่งเสริมการลงทุนในประเทศ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มีสาระสำคัญ ดังนี้ 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ั่วไป  ให้คิดการหักรายจ่ายเป็น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รายจ่ายเพื่อการลงทุ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ต่อเติม เปลี่ยนแปลง ขยายออก หรือทำให้ดีขึ้นซึ่งทรัพย์สิน แต่ไม่ใช่เป็นการซ่อมแซมให้คงสภาพเดิม  โดยมีหลักเกณฑ์และเงื่อนไข ดังนี้ </w:t>
      </w:r>
    </w:p>
    <w:p>
      <w:pPr>
        <w:pStyle w:val="Normal"/>
        <w:numPr>
          <w:ilvl w:val="1"/>
          <w:numId w:val="8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เป็นโครงการการลงทุนใหม่ และต้องลงทุนในทรัพย์สินที่เกี่ยวเนื่องกับการดำเน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หลักของกิจการ โดยมูลค่าของโครงการประกอบด้วยมูลค่าของทรัพย์สิน ดังนี้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จักร ส่วนประกอบ อุปกรณ์ เครื่องมือ เครื่องใช้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นพาหนะที่จดทะเบียนตามกฎหมายว่าด้วยยานพาหนะนั้น ๆ ในราชอาณาจักรที่ใช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ธุรกิจหลักของกิจการ แต่ไม่รวมถึงรถยนต์นั่งหรือรถยนต์โดยสารที่มีที่นั่ง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  ตามกฎหมายว่าด้วยพิกัดอัตราภาษีสรรพสามิตที่มิใช่ได้มาเพื่อนำออกให้เช่า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ถาวรไม่รวมที่ดิน และไม่รวมถึงอาคารถาวรที่ใช้เพื่อการอยู่อาศัย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ตามอข้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ุณสมบัติ ดังนี้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เคยผ่านการใช้งานมาก่อน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้องอยู่ในราชอาณาจักร แต่ไม่รวมถึงกรณีทรัพย์สินประเภทยานพาหนะ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ามารถหักค่าสึกหรอและค่าเสื่อมราคาของทรัพย์ส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มวลรัษฎากร และต้องได้ทรัพย์สินนั้นมาและอยู่ในสภาพพร้อมที่จะใช้การได้ตามประสงค์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้สิทธิหักค่าสึกหรอและค่าเสื่อมราคาในอัตราพิเศษตามที่กฎหมายกำหนด                  ให้หักได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รายจ่ายที่ได้จ่ายไปตั้งแต่วันที่คณะรัฐมนตรีมีมติเห็นชอบตามข้อเสนอข้างต้น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ต้องหักรายจ่ายลงทุนในจำนวนที่เท่ากันตามรอบระยะเวลาบัญชีที่กฎหมายกำหนดให้หักค่าสึกหรอและค่าเสื่อมราคา และให้เริ่มใช้สิทธินับตั้งแต่รอบระยะเวลาบัญชีแรกที่มีสิทธิหักค่าสึกหรอและค่าเสื่อมราคา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หลักเกณฑ์ วิธีการ และเงื่อนไขที่อธิบดีกรมสรรพากรประกาศกำหนด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ี่ได้รับการส่งเสริมการลงทุนตามกฎหมายว่าด้วยการส่งเสริมการลงทุน ประกอบด้วยสองกรณี คือ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โครงการที่ได้มีการลงทุนไปแล้ว หากผู้ประกอบการประสงค์จะขอใช้สิทธิ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รายนั้นจะต้องมีการลงทุนในโครงการใหม่แยกต่างหากจากโครงการเดิมที่ได้รับการส่งเสริมการลงทุนไปแล้ว และต้องเป็นไปตามหลักเกณฑ์และเงื่อนไขที่กำหนดใน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โครงการที่ได้รับบัตรส่งเสริมการลงทุน  แต่ยังไม่มีการลงทุน และสามารถได้รับสิทธิประโยชน์ทางภาษีเพิ่มเติมตามมาตรการเร่งรัดการลงทุนของสำนักงาน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สามารถเลือกรับสิทธิประโยชน์ทางภาษีเพิ่มเติมตามมาตรการเร่งรัดการลงทุนของ 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ลือกใช้สิทธิ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อย่างใดอย่างหนึ่ง โดยหากผู้ประกอบการเลือกรับสิทธิประโยชน์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จะต้องจดแจ้งขอใช้สิทธิกับกรมสรรพากร และ 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ปฏิบัติตามหลักเกณฑ์และเงื่อนไข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ประกอบการจะหักค่าสึกหรอและค่าเสื่อมราคาของทรัพย์สินได้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ตามที่กฎหมายกำหนด   ส่วนการหักรายจ่าย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ให้เริ่มหักนับตั้งแต่รอบระยะเวลาบัญชีแรกหลังจากสิทธิประโยชน์ยกเว้นภาษีเงินได้นิติบุคคลตามกฎหมายว่าด้วยการส่งเสริมการลงทุน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าตรการเร่งรัดโครงการให้เอกชนร่วมลงทุนในกิจการของรัฐ </w:t>
      </w:r>
      <w:r>
        <w:rPr>
          <w:rFonts w:cs="TH SarabunPSK" w:ascii="TH SarabunPSK" w:hAnsi="TH SarabunPSK"/>
          <w:b/>
          <w:bCs/>
          <w:sz w:val="32"/>
          <w:szCs w:val="32"/>
        </w:rPr>
        <w:t>(PPP Fast Track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มาตรการเร่งรัดโครง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PPP Fast Trac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รักษา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ทุนฯ 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ข้อกฎหมายและขั้นตอนต่าง ๆ  ในการดำเนินโครงการร่วมลงทุนฯ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ทุนฯ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ห็นว่า หน่วยงานต่าง ๆ  ที่เกี่ยวข้องมีความจำเป็นต้องมีการพิจารณาโครงการร่วมลงทุนฯ อย่างรอบคอบและมีความโปร่งใส เนื่องจากเป็นการให้เอกชนร่วมลงทุนในกิจการที่เป็นโครงสร้างพื้นฐานและบริการสาธารณะตามเป้าหมายที่ภาครัฐต้องการ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0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ให้เอกชนสามารถลงทุนและให้บริการแก่ประชาชนได้ อย่างไรก็ตาม  ที่ผ่านมาเกิดความล่าช้าในการดำเนินโครงการร่วมลงทุนฯ โดยมีสาเหตุหลักจากความครบถ้วนและความเป็นปัจจุบันของข้อมูลในการจัดเตรียมโครงการ และขาดการประสานงานร่วมกันของหน่วยงานเจ้าของโครงการ กระทรวงเจ้าสังกัด   และหน่วยงานที่เกี่ยวข้อง เพื่อสร้างความชัดเจนในด้านการปฏิบัติงานและการพิจารณาของหน่วยงานที่เกี่ยวข้อง รวมทั้ง ไม่มีการเตรียมความพร้อมสำหรับการดำเนินการในขั้นตอนต่อ ๆ  ไปของโครงการ จึงเห็นสมควรกำหนดมาตรการเร่งรัดโครง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PPP Fast Track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เป็นการเตรียมความพร้อมสำหรับการคัดเลือกเอกชนในการร่างประกาศเชิญชวนเอกชนเข้าร่วมลงทุน ร่างขอบเขตของโครงการ และร่างสัญญาร่วมลงทุน ของหน่วยงานเจ้าของโครง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ของ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ทุนฯ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หน่วยงานที่เกี่ยวข้องดำเนินการดังต่อไป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ที่มีผู้แทนในองค์ประกอบของ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ทุนฯ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 หน่วยงานเจ้าของโครงการ  สำนักงบประมาณ   อ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ค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ัดทำร่างประกาศเชิญชวนเอกชนเข้าร่วมลงทุน ร่างขอบเขตของโครงการ และร่างสัญญาร่วมลงทุน ตั้งแต่รัฐมนตรีกระทรวงเจ้าสังกัดให้ความเห็นชอบโครงการแล้ว ให้ดำเนินการให้แล้วเสร็จก่อนคณะรัฐมนตรีให้ความเห็นชอบโครงการร่วมลงทุน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เจ้าของโครงการแต่งตั้งคณะกรรมการคัดเลือกและปรับปรุงร่างประกาศเชิญชวนเอกชนเข้าร่วมลงทุน ร่างขอบเขตของโครงการ และร่างสัญญาร่วมลงทุน 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ที่คณะรัฐมนตรีให้ความเห็นชอบ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ที่คณะรัฐมนตรีให้ความเห็นชอบโครงการร่วมลงทุน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คัดเลือกพิจารณาให้ความเห็นชอบร่างประกาศเชิญชวนเอกชนเข้าร่ว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ทุน ร่างขอบเขตของโครงการและร่างสัญญาร่วมลงทุน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คณะรัฐมนตรี                ให้ความเห็นชอบโครงการร่วมลงทุนฯ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ind w:left="1845" w:hanging="7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ดำเนินมาตรการ </w:t>
      </w:r>
      <w:r>
        <w:rPr>
          <w:rFonts w:cs="TH SarabunPSK" w:ascii="TH SarabunPSK" w:hAnsi="TH SarabunPSK"/>
          <w:sz w:val="32"/>
          <w:szCs w:val="32"/>
        </w:rPr>
        <w:t>PPP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ใช้ทรัพยากรบุคคลของหน่วยงาน  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จำนวนมาก  จึงมอบหมายให้ประธานกรรมการนโยบายฯ เป็นผู้คัดเลือกโครงการร่วมลงทุนฯ ที่จะให้ดำเนินการตามมาตรการ </w:t>
      </w:r>
      <w:r>
        <w:rPr>
          <w:rFonts w:cs="TH SarabunPSK" w:ascii="TH SarabunPSK" w:hAnsi="TH SarabunPSK"/>
          <w:sz w:val="32"/>
          <w:szCs w:val="32"/>
        </w:rPr>
        <w:t>PPP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มีกลไกควบคุมมาตรการ </w:t>
      </w:r>
      <w:r>
        <w:rPr>
          <w:rFonts w:cs="TH SarabunPSK" w:ascii="TH SarabunPSK" w:hAnsi="TH SarabunPSK"/>
          <w:sz w:val="32"/>
          <w:szCs w:val="32"/>
        </w:rPr>
        <w:t>PPP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ดำเนินการตามเป้าหมายและกำหนดเวลาข้างต้น จึงมอบหมายให้คณะกรรการนโยบายฯ กำกับติดตามโครงการภายใต้มาตรการ </w:t>
      </w:r>
      <w:r>
        <w:rPr>
          <w:rFonts w:cs="TH SarabunPSK" w:ascii="TH SarabunPSK" w:hAnsi="TH SarabunPSK"/>
          <w:sz w:val="32"/>
          <w:szCs w:val="32"/>
        </w:rPr>
        <w:t>PPP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ดำเนินการโครงการอ่างเก็บน้ำน้ำปี้  อันเนื่องมาจากพระราชดำริ  จังหวัดพะเยา และ                 ขออนุมัติผ่อนผันมติคณะรัฐมนตรีในการขอใช้พื้นที่ลุ่มน้ำช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ชลประทานดำเนินการโครงการอ่างเก็บน้ำน้ำปี้ อันเนื่องมาจาก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ดำริ  จังหวัดพะเยา 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ผ่อนผั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32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ขอเข้าใช้พื้นที่ลุ่มน้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ไร่ เพื่อ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ชลประทานเข้าใช้พื้นที่สำหรับการก่อสร้างโครงการอ่างเก็บน้ำน้ำปี้ อันเนื่องมาจากพระราชดำริ  จังหวัดพะเยา ต่อไป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ชลประทาน  สำนักงานนโยบายและแผน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sz w:val="32"/>
          <w:szCs w:val="32"/>
        </w:rPr>
        <w:t xml:space="preserve">.)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  ร่วมดำเนินการตามมาตรการลดผลกระทบสิ่งแวดล้อมและมาตรการติดตามตรวจสอบผลกระทบสิ่งแวดล้อมอย่างเคร่งคร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โครงการอ่างเก็บน้ำน้ำปี้ฯ  เป็นโครงการก่อสร้างเขื่อนชนิดคอนกรีตบดอัด </w:t>
      </w:r>
      <w:r>
        <w:rPr>
          <w:rFonts w:cs="TH SarabunPSK" w:ascii="TH SarabunPSK" w:hAnsi="TH SarabunPSK"/>
          <w:sz w:val="32"/>
          <w:szCs w:val="32"/>
        </w:rPr>
        <w:t>(Rcc : Roller Compacted Concret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กั้นลำน้ำปี้บริเวณบ้านปิน  ตำบลเชียงม่วน อำเภอเชียงม่วน จังหวัดพะเยา  มีพื้นที่รับน้ำ </w:t>
      </w:r>
      <w:r>
        <w:rPr>
          <w:rFonts w:cs="TH SarabunPSK" w:ascii="TH SarabunPSK" w:hAnsi="TH SarabunPSK"/>
          <w:sz w:val="32"/>
          <w:szCs w:val="32"/>
        </w:rPr>
        <w:t xml:space="preserve">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อ่างเก็บน้ำสามารถเก็บกักน้ำได้สูงสุด 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ูกบาศก์เมตร เพื่อส่งน้ำให้พื้นที่ชลประทานบริเวณอำเภอเชียงม่วน </w:t>
      </w:r>
      <w:r>
        <w:rPr>
          <w:rFonts w:cs="TH SarabunPSK" w:ascii="TH SarabunPSK" w:hAnsi="TH SarabunPSK"/>
          <w:sz w:val="32"/>
          <w:szCs w:val="32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ละส่งน้ำให้กับโครงการส่งน้ำบำรุงรักษาแม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ายแม่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ในฤดูแล้งได้อีก  จำนวน </w:t>
      </w:r>
      <w:r>
        <w:rPr>
          <w:rFonts w:cs="TH SarabunPSK" w:ascii="TH SarabunPSK" w:hAnsi="TH SarabunPSK"/>
          <w:sz w:val="32"/>
          <w:szCs w:val="32"/>
        </w:rPr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ตัวเขื่อนเป็นแบบคอนกรีตบดอัด ความยาวเขื่อน </w:t>
      </w:r>
      <w:r>
        <w:rPr>
          <w:rFonts w:cs="TH SarabunPSK" w:ascii="TH SarabunPSK" w:hAnsi="TH SarabunPSK"/>
          <w:sz w:val="32"/>
          <w:szCs w:val="32"/>
        </w:rPr>
        <w:t xml:space="preserve">8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ก็บกับน้ำที่ระดับ </w:t>
      </w:r>
      <w:r>
        <w:rPr>
          <w:rFonts w:cs="TH SarabunPSK" w:ascii="TH SarabunPSK" w:hAnsi="TH SarabunPSK"/>
          <w:sz w:val="32"/>
          <w:szCs w:val="32"/>
        </w:rPr>
        <w:t xml:space="preserve">+ 3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คารประกอบ ได้แก่ อาคารระยาบน้ำล้น </w:t>
      </w:r>
      <w:r>
        <w:rPr>
          <w:rFonts w:cs="TH SarabunPSK" w:ascii="TH SarabunPSK" w:hAnsi="TH SarabunPSK"/>
          <w:sz w:val="32"/>
          <w:szCs w:val="32"/>
        </w:rPr>
        <w:t>(Spillway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อาคาร </w:t>
      </w:r>
      <w:r>
        <w:rPr>
          <w:rFonts w:cs="TH SarabunPSK" w:ascii="TH SarabunPSK" w:hAnsi="TH SarabunPSK"/>
          <w:sz w:val="32"/>
          <w:szCs w:val="32"/>
        </w:rPr>
        <w:t xml:space="preserve">Gated Spillway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บานกว้า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สามารถระบายน้ำได้ </w:t>
      </w:r>
      <w:r>
        <w:rPr>
          <w:rFonts w:cs="TH SarabunPSK" w:ascii="TH SarabunPSK" w:hAnsi="TH SarabunPSK"/>
          <w:sz w:val="32"/>
          <w:szCs w:val="32"/>
        </w:rPr>
        <w:t xml:space="preserve">1,3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์เมตรต่อวินาที อาคารระบายน้ำลงลำน้ำเดิมและอาคารท่อส่งน้ำชนิดอาคาร </w:t>
      </w:r>
      <w:r>
        <w:rPr>
          <w:rFonts w:cs="TH SarabunPSK" w:ascii="TH SarabunPSK" w:hAnsi="TH SarabunPSK"/>
          <w:sz w:val="32"/>
          <w:szCs w:val="32"/>
        </w:rPr>
        <w:t xml:space="preserve">Block Concret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ช่องกว้า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ช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อส่งน้ำลงลำน้ำเดิมขนาด  </w:t>
      </w:r>
      <w:r>
        <w:rPr>
          <w:rFonts w:cs="TH SarabunPSK" w:ascii="Adobe Caslon Pro" w:hAnsi="Adobe Caslon Pro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 ปริมาณน้ำผ่านสูงสุด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ต่อวินาที ช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อส่งน้ำให้ระบบชลประทานขนาด </w:t>
      </w:r>
      <w:r>
        <w:rPr>
          <w:rFonts w:cs="TH SarabunPSK" w:ascii="Adobe Caslon Pro" w:hAnsi="Adobe Caslon Pro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 ปริมาณน้ำผ่านสูงสุด </w:t>
      </w:r>
      <w:r>
        <w:rPr>
          <w:rFonts w:cs="TH SarabunPSK" w:ascii="TH SarabunPSK" w:hAnsi="TH SarabunPSK"/>
          <w:sz w:val="32"/>
          <w:szCs w:val="32"/>
        </w:rPr>
        <w:t xml:space="preserve">3.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ต่อวินาที ระบบชลประทาน  ท่อส่งน้ำสายใหญ่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ท่อส่งน้ำสายใหญ่ฝั่งซ้าย 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พื้นที่ชลประทานฝั่งซ้ายมีพื้นที่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ท่อส่งน้ำสายใหญ่ฝั่งขวา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พื้นที่ชลประทานฝั่งขวามีพื้นที่ </w:t>
      </w:r>
      <w:r>
        <w:rPr>
          <w:rFonts w:cs="TH SarabunPSK" w:ascii="TH SarabunPSK" w:hAnsi="TH SarabunPSK"/>
          <w:sz w:val="32"/>
          <w:szCs w:val="32"/>
        </w:rPr>
        <w:t xml:space="preserve">1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สามารถส่งน้ำสนับสนุนให้โครงการส่งน้ำและบำรุงรักษาแม่น้ำยม จังหวัดแพร่  ในฤดูแล้ง จำนวน </w:t>
      </w:r>
      <w:r>
        <w:rPr>
          <w:rFonts w:cs="TH SarabunPSK" w:ascii="TH SarabunPSK" w:hAnsi="TH SarabunPSK"/>
          <w:sz w:val="32"/>
          <w:szCs w:val="32"/>
        </w:rPr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จะได้รับ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น้ำให้กับพื้นที่ชลประทานเดิม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เพิ่มพื้นที่เพาะปลูก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ครอบคลุมพื้นท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ได้แก่ ตำบลเชียงม่วน ตำบลมาง และตำบลสระ  อำภอเชียงม่วน จังหวัดพะเยา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4,7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และในฤดูแล้งสามารถส่งน้ำให้กับโครงการส่งน้ำและบำรุงรักษาแม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ายแม่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จำนวน </w:t>
      </w:r>
      <w:r>
        <w:rPr>
          <w:rFonts w:cs="TH SarabunPSK" w:ascii="TH SarabunPSK" w:hAnsi="TH SarabunPSK"/>
          <w:sz w:val="32"/>
          <w:szCs w:val="32"/>
        </w:rPr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รวม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น้ำเพื่อการอุปโภค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โภค ปศุสัตว์และอุตสาหกรรม ครอบคลุม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ได้แก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เชียงม่วน ตำบลมาง และตำบลสระ  อำภอเชียงม่วน จังหวัดพะเ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7,1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ปัญหาอุทกภัยในพื้นที่ท้ายน้ำในเขต อำเภอเชียงม่วน จังหวัดพะเยา ลุ่มน้ำย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ถึงลุ่มน้ำเจ้าพระยา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่งน้ำเพื่อรักษาระบบนิเวศน์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ประมงสำหรับสำหรับเพาะพันธุ์ปลาน้ำจืดให้ราษฎร์ได้บริโภคและเป็นรายได้เสริม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พักผ่อนหย่อนใจและส่งเสริมการท่องเที่ย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ทำหน้าที่เป็นหน่วยงานกลางในการบริหารจัดการทะเบียนสิทธิรักษาพยาบาลของ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ational  Beneficiary Registration Cent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หลักประกันสุขภาพ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รือเอก ณรงค์  พิพัฒนาศ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คณะกรรมการหลักประกันสุขภาพแห่งชาติ ควบคุมดูแลสำนักงานหลักประ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หน้าที่เป็นหน่วยงานกลางในการบริหารจัดการทะเบียนสิทธิรักษาพยาบาลของประชาชน </w:t>
      </w:r>
      <w:r>
        <w:rPr>
          <w:rFonts w:cs="TH SarabunPSK" w:ascii="TH SarabunPSK" w:hAnsi="TH SarabunPSK"/>
          <w:sz w:val="32"/>
          <w:szCs w:val="32"/>
        </w:rPr>
        <w:t>(National  Beneficiary Registration Center)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หน่วยงานซึ่งดำเนินการจัดทำฐานข้อมูลผู้มีสิทธิรักษาพยาบาลทุกหน่วยงาน จัดส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ู้มีสิทธิรักษาพยาบาลของบุคลากรหน่วยงานรวมถึงผู้ใช้สิทธิร่วมให้แก่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รวบรวมข้อมูลในการบริหารจัดการทะเบียนสิทธิรักษาพยาบาลของประชาช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หลักประกันสุขภาพแห่งชาติ รายงานว่า 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บริหารจัดการกองทุนหลักประกันสุขภาพแห่งชาติดูแลประชาชน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ม่ได้รับสิทธิรักษาพยาบาลจากระบบสวัสดิการรักษาพยาบาลของข้าราชการและบุคคลในครอบครัว  ระบบประกันสังคม และสิทธิรักษาพยาบาลอื่น ๆ  ที่รัฐจัดให้  จึงจำเป็นต้องได้รับข้อมูลผู้มีสิทธิรักษาพยาบาลจากกองทุนและหน่วยงานที่รับผิดชอบการบริหารจัดการสิทธิรักษาพยาบาลที่รัฐจัดให้กับบุคคลกลุ่มต่าง ๆ  เพื่อดำเนินการให้ฐานข้อมูลผู้มีสิทธิสวัสดิการรักษาพยาบาลจากรัฐมีความครบถ้วน ถูกต้อง เป็นปัจจุบัน  และเป็นฐานข้อมูลกลางของประเทศ  และ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มีข้อมูลในการจัดให้ผู้ไม่มีสิทธิอื่น  ได้รับการลงทะเบียนสิทธิหลักประกันสุขภาพถ้วนหน้าตาม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 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ให้บุคคลทุกคนมีสิทธิได้รับบริการสาธารณสุขที่มีมาตรฐานและมีประสิทธิภาพ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บริหารจัดการข้อมูลสิทธิรักษาพยาบาลที่รัฐจัดให้ยังขาดระบบทะเบียนสิทธิรักษาพยาบาลกลางที่จะใช้อ้างอิงร่วมกันระหว่างหน่วยงานต่าง ๆ  ส่งผลให้รัฐเสียค่าใช้จ่ายในการจัดสรรงบประมาณให้แก่ประชาชนด้วยสิทธิที่อาจซ้ำซ้อนกันระหว่างหน่วยงานรัฐ เช่น ผู้มีสิทธิรัฐวิสาหกิจ อาจได้รับสิทธิหลักประกันสุขภาพด้วย หรือบุคคลในครอบครัวของผู้มีสิทธิรัฐวิสาหกิจ อาจได้รับสิทธิข้าราชการด้วย ดัง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ระบบทะเบียนสิทธิรักษาพยาบาลของประชาชนอย่างเป็นระบบ  คาดว่ารัฐสามารถลดค่าใช้จ่ายด้านสุขภาพที่ซ้ำซ้อนลงได้เป็นมูลค่าโดย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4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โดยคำนวณจากผู้มีสิทธิซ้ำซ้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7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ีกทั้งยังสามารถใช้ประโยชน์จากข้อมูลดังกล่าวเพื่อการวางแผนด้านค่าใช้จ่ายสาธารณสุขได้อย่างมีประสิทธิภาพ  ส่งผลให้ภาครัฐสามารถเห็นภาพรวมของข้อมูลสิทธิรักษาพยาบาล และค่าใช้จ่ายรักษาพยาบาลของหน่วยงานรัฐทุกแห่งของประเทศได้อย่างครบถ้ว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ทบทวนมติคณะรัฐมนตรีในการนำเข้ากากถั่วเหลือง และออกประกาศนำเข้าข้าวโพดเลี้ยงสัตว์            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าณิชย์ ประธานกรรมการนโยบายอาหาร เสนอ ดังนี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นโยบายและมาตรการนำเข้าวัตถุดิบอาหารสัตว์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660 </w:t>
      </w:r>
      <w:r>
        <w:rPr>
          <w:rFonts w:ascii="TH SarabunPSK" w:hAnsi="TH SarabunPSK" w:cs="TH SarabunPSK"/>
          <w:sz w:val="32"/>
          <w:sz w:val="32"/>
          <w:szCs w:val="32"/>
        </w:rPr>
        <w:t>ให้การนำเข้ากากถั่วเหลืองมาใช้เป็นวัตถุดิบในการผลิตอาหารสัตว์เท่านั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ารนำข้าวโพดที่ใช้เป็นวัตถุดิบอาหารสัตว์เข้ามาในราชอาณาจักรตามความตกลงภายใต้เขตการค้าเสรีอาเซียน 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กถั่วเหลื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ความชัดเจนในทางปฏิบัติ คณะกรรมการนโยบายอาหารจึงมีมติให้การนำเข้าภายใต้ข้อผูกพันในความตกลงมาร์ราเกชจัดตั้ง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วตา ภาษีนำเข้า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ำเข้ามาใช้เป็นวัตถุดิบในการผลิตอาหารสัตว์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เกณฑ์ในการปฏิบัติงานของหน่วยงานที่เกี่ยวข้อง โดยเฉพาะกรมศุลกากร และสำหรับประเด็นการพิจารณาการนำเข้ากากถั่วเหลืองเพื่อใช้ในอุตสาหกรรมอื่น ๆ นอกจากการใช้เพื่อเป็นวัตถุดิบอาหารสัตว์ ให้นำเสนอเข้าสู่การพิจารณาของคณะกรรมการพืชน้ำมันและน้ำมันพืช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โพดเลี้ยงสัตว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ภายใต้ </w:t>
      </w:r>
      <w:r>
        <w:rPr>
          <w:rFonts w:cs="TH SarabunPSK" w:ascii="TH SarabunPSK" w:hAnsi="TH SarabunPSK"/>
          <w:sz w:val="32"/>
          <w:szCs w:val="32"/>
        </w:rPr>
        <w:t xml:space="preserve">AFT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ยกเลิกข้อกำหนดที่ต้องมีหนังสือรับรองแสดงการได้รับสิทธิในการยกเว้นภาษีทั้งหมดหรือ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ตกลงภายใต้ </w:t>
      </w:r>
      <w:r>
        <w:rPr>
          <w:rFonts w:cs="TH SarabunPSK" w:ascii="TH SarabunPSK" w:hAnsi="TH SarabunPSK"/>
          <w:sz w:val="32"/>
          <w:szCs w:val="32"/>
        </w:rPr>
        <w:t xml:space="preserve">AF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ภาษีในโควตาเพื่ออำนวยความสะดวกทางการค้า และยังคงกำหนดช่วงระยะเวลานำเข้าสำหรับผู้นำเข้าทั่วไป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ของแต่ละ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โครงการบริหารจัดการทรัพยากรน้ำ ระยะเร่งด่ว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โครงการบริหารจัดการทรัพยากรน้ำ ระยะเร่งด่ว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ตามที่คณะรัฐมนตรีมีมติ </w:t>
      </w:r>
      <w:r>
        <w:rPr>
          <w:rFonts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ทรัพยากรน้ำ ระยะเร่งด่ว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ขยายเขตระบบประปาให้ประชาชนได้รับน้ำสะอาดในการอุปโภคบริโภค พร้อมทั้งเพื่อแก้ไขปัญหาเรื่องการขาดแคลนน้ำให้เป็นไปอย่างทั่วถึงและเพียงพอสามารถบรรเทาความเดือดร้อนให้กับประชาชน และยังเป็นการแก้ไขปัญหาภัยแล้งซ้ำซากในบางพื้นที่เมื่อดำเนินการแล้วเสร็จประชาชน 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4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ได้รับน้ำสะอาดเพื่อการอุปโภคบริโภค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2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การกำหนดอัตราค่าเช่า และค่าธรรมเนียมการจัดให้เช่าที่ราชพัสดุในเขตพัฒนาเศรษฐกิจพิเศษ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รับทราบการกำหนดอัตราค่าเช่าและค่าธรรมเนียมการจัดให้เช่าที่ราชพัสดุ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ตพัฒนาเศรษฐกิจ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กระทรวงการคลังเสนอ</w:t>
      </w:r>
    </w:p>
    <w:p>
      <w:pPr>
        <w:pStyle w:val="Normal"/>
        <w:spacing w:lineRule="exact" w:line="32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การคลังพิจารณาแล้วเห็นว่า เพื่อให้การลงทุนในเขตพัฒนาเศรษฐกิจพิเศษเป็นไปด้วยความรวดเร็วตามเป้าหมายนโยบายของรัฐบาล เพื่อเสริมสร้างศักยภาพการแข่งขัน และเกิดการขับเคลื่อนเศรษฐกิจของประเทศ และเพื่อจูงใจให้เอกชนเข้าร่วมลงทุนในเขตพัฒนาเศรษฐกิจพิเศษ จึงกำหนดอัตราค่าเช่าและค่าธรรมเนียมขั้นต่ำในการจัดให้เช่า ดังนี้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9"/>
        <w:gridCol w:w="2835"/>
        <w:gridCol w:w="2694"/>
      </w:tblGrid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แร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</w:t>
            </w:r>
            <w:r>
              <w:rPr>
                <w:rFonts w:cs="TH SarabunPSK" w:ascii="TH SarabunPSK" w:hAnsi="TH SarabunPSK"/>
                <w:b/>
                <w:bCs/>
              </w:rPr>
              <w:t xml:space="preserve">15 %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ุก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การจัดให้เช่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/50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ชน และ กนอ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 กพน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 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ใหม่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ับลด </w:t>
            </w:r>
            <w:r>
              <w:rPr>
                <w:rFonts w:cs="TH SarabunPSK" w:ascii="TH SarabunPSK" w:hAnsi="TH SarabunPSK"/>
                <w:b/>
                <w:bCs/>
              </w:rPr>
              <w:t>5o%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ำระ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จ่ายปีที่ </w:t>
            </w:r>
            <w:r>
              <w:rPr>
                <w:rFonts w:cs="TH SarabunPSK" w:ascii="TH SarabunPSK" w:hAnsi="TH SarabunPSK"/>
                <w:b/>
                <w:bCs/>
              </w:rPr>
              <w:t>6-10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งข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ปรับปรุงอัตราค่าเช่า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ุก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ัตราค่าเช่าของ กน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ดให้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>จากอัตราค่าเช่าของเอกชน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ธรรมเนียมเป็นอัตราขั้นต่ำของแต่ละพื้นที่ที่กำหนดโดยทาง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น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เอกชนใช้อัตราเดียวกั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ผ่อนชำระคิดดอกเบี้ยในอัตราตลาด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ยะเวลาการเช่า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ปี และอาจต่อสัญญาเช่าได้อีก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ัตราดอกเบี้ยเป็นไปตามอัตราตล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นวทางในการแปรรูปยางพาราเป็นผลิตภัณฑ์เพื่อใช้ในส่วนราชการและรัฐวิสาหกิจต่าง ๆ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ให้ทุกหน่วยงานดำเนินการตามแนวทางในการแปรรูปยางพาราเป็นผลิตภัณฑ์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ที่ได้รับความเห็นชอบให้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้ว โดยนำมา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ของ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ยางปูพื้นลู่วิ่งลานกรีฑาตามมาตรฐานสากลและยางปูพื้นลู่วิ่งลานกีฑาตามมาตรฐาน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 โดยให้หน่วยงานกำหนดให้ผู้รับจ้างผลิตผลิตภัณฑ์ยางตามโครงการซื้อยางพาราจากการยางแห่งประเทศไทยในอัตรากิโลกรัมละ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หน่วยงานจัดทำรายละเอียดแผนงานโครงการ ขอความเห็นชอบขอใช้งบกลางจากรัฐมนตรีเจ้า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่งกระทรวงเกษตรและสหกรณ์เพื่อรวบรวมและนำเสนอต่อสำนักงบประมาณ และคณะรัฐมนตรีเพื่อให้ความเห็นชอบ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ต่าง ๆ 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สร้างถนนใหม่ บำรุงรักษาและซ่อมแซม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ะตอย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หน่วยงานปรับแก้โครงการให้มีการใช้ยางพาร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รณีที่หน่วยงานได้เริ่มกระบวนการจัดซื้อ จัดจ้างไปก่อนแล้ว และสามารถปรับแก้ไขให้มีการใช้ยางพาราเพิ่มขึ้นได้ ให้สามารถปรับระยะเวลาตามนโยบายการเร่งรัดการใช้จ่ายของภาครัฐที่จะต้องลงนามใน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ได้อีก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4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เลื่อนวันประมูลใบอนุญาตให้ใช้คลื่นความถี่สำหรับกิจการโทรคมนาคม ย่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900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MHz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รับทราบมติคณะกรรมการกิจการโทรคม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ท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การประชุม 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ดพิเศษ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เลื่อนวันประมูลคลื่นความถี่ ย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0 M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เดิมที่เคยกำหนดวันประมูล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ับไปประมูล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กรอบเวลาเดิม ตามที่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รุปมติการประชุมคณะกรรมการนโยบายยางธรรม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วทางดำเนินการตามโครงการสร้างความเข้มแข็งให้แก่เกษตรกรชาวสวนย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ตามมติการประชุมคณะกรรมการนโยบายยาง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ทางดำเนินการตามโครงการสร้างความเข้มแข็งให้แก่เกษตรกรชาวสวนยาง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ทั้งนี้ การปรับปรุงองค์ประกอบ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ารยา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คัดเลือกผู้แทนคนกรีดยาง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และเสนอให้ฝ่ายเลขานุการ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มติสรุปได้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องค์ประกอบ กน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30 – 32 </w:t>
      </w:r>
      <w:r>
        <w:rPr>
          <w:rFonts w:ascii="TH SarabunPSK" w:hAnsi="TH SarabunPSK" w:cs="TH SarabunPSK"/>
          <w:sz w:val="32"/>
          <w:sz w:val="32"/>
          <w:szCs w:val="32"/>
        </w:rPr>
        <w:t>จากเดิมที่มีผู้อำนวยการสำนักงานกองทุนสงเคราะห์การทำสวนยาง ผู้อำนวยการสถาบันวิจัยยาง และผู้อำนวยการองค์การสวนยาง เป็นกรรมการและผู้ช่วยเลขานุการ เป็นผู้ว่าการการยางแห่งประเทศไทย เป็นกรรมการและผู้ช่วยเลขานุการแทน และให้เพิ่มเติมผู้แทนคนกรีดยางที่ได้ขึ้นทะเบียนตามพระราชบัญญัติการยาง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โดยมอบหมายให้ฝ่ายเลขานุการฯ นำเรื่องเสนอคณะรัฐมนตรีเพื่อพิจารณาให้ความเห็นชอ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ผู้ประกอบการผลิตภัณฑ์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ห็นชอบให้รัฐมนตรีว่าการกระทรวงเกษตรและสหกรณ์รองประธาน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รือร่วมกับ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ภาอุตสาหกรรมแห่งประเทศไทย และหน่วยงานที่เกี่ยวข้อง เพื่อให้ได้ข้อยุติเกี่ยวกับการดำเนินโครงการ และให้นำข้อสรุปเสนอประธาน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เห็นชอบเสนอคณะ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ดเชยรายได้แก่เกษตรกรชาว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ห็นชอบให้ขยายระยะเวลาโครงการ จากเดิม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ให้กรมส่งเสริมการเกษตร ร่วมกับ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ำนวณวงเงินที่จะจ่ายเพิ่มเติมให้กับเกษตรกรที่ลงทะเบียนเข้าร่วมโครงการฯ และอยู่ระหว่างการตรวจสอบความถูกต้อง รวมถึงค่าใช้จ่ายในการดำเนินการตามโครงการฯ และให้เสนอคณะรัฐมนตรีเพื่อพิจารณาให้ความเห็นชอบโดยเร็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กษตรกรชาวสวนยางรายย่อยเพื่อประกอบอาชีพ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วเรือนละ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เนื่องจากมีเกษตรกรสนใจเข้าร่วมโครงการเพิ่มขึ้นมากกว่าเป้าหมาย จึงมีความจำเป็นต้องขยายวงเงินสินเชื่อและค่าชดเชยดอกเบี้ยเพิ่มเติม โดยมอบหมาย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ร่วมกันคำนวณวงเงินที่จะขยายสินเชื่อและค่าชดเชยดอกเบี้ยเพิ่มเติมหากมี และนำเรื่องเสนอต่อคณะรัฐมนตรี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ป็นเงินทุนหมุมเวียนแก่ผู้ประกอบการ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ห็นชอบให้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 และปิดโครงการฯ และมอบหมายให้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ข้อเสนอของสมาคมน้ำยางข้นไทยไปพิจารณา ตามที่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6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รัฐมนตรีว่าการกระทรวงเกษตรและสหกรณ์ รองประธาน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หน่วยงานที่เกี่ยวข้องในการจัดทำแนวทางการสร้างความเข้มแข็ง และเพิ่มประสิทธิภาพการผลิตของเกษตรกรชาวสวนยาง โดยให้อยู่ภายใต้กฎระเบียบที่เกี่ยวข้องและไม่ขัดกับหลักเกณฑ์ขององค์การการค้า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T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ำข้อสรุปเสนอประธาน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เห็นชอบก่อนเสนอคณะรัฐมนตรี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7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ให้หน่วยงานและภาคอุตสาหกรรมที่เกี่ยวข้องเพิ่มการใช้ยางพาราแปรรูปผลิตภัณฑ์ภายในประเทศเพิ่มมากขึ้น และสร้างความเข้าใจ รวมถึงสร้างการรับรู้เกี่ยวกับการใช้ยางพาราใน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ดำเนินการตามโครงการสร้างความเข้มแข็งให้แก่เกษตรกรชาวสวนยางมีหลักเกณฑ์ วิธีการ และแนวทางการดำเนินงาน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กษตรกรชาว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เอกสารสิทธิ์ประกอบด้วยเจ้าของสวนยาง และหรือผู้เช่า และคนกรีดยางในสัดส่วนร้อย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ไร่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8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ที่มีสวนยางเปิดกรีด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กรณีครัวเรือนที่มีสวนยางเปิดกรีด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ขึ้นไป ให้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สำหรับทะเบียนเกษตรกรใช้ข้อมูลจากกรมส่งเสริมการเกษตร ปี </w:t>
      </w:r>
      <w:r>
        <w:rPr>
          <w:rFonts w:cs="TH SarabunPSK" w:ascii="TH SarabunPSK" w:hAnsi="TH SarabunPSK"/>
          <w:sz w:val="32"/>
          <w:szCs w:val="32"/>
        </w:rPr>
        <w:t xml:space="preserve">2557/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ดำเนินการ โด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สวนย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ช่าสวนย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ต่อ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บ่งเป็น การสนับสนุนการเพิ่มประสิทธิภาพการใช้ปัจจัยการผลิต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และสนับสนุนการปรับปรุงคุณภาพผลผลิต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ไร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กรีดย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ต่อ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ไร่ เพื่อช่วยค่าครองชีพคนกรีดย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13,13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ยกเป็นงบประมาณสำหรับสร้างความเข้มแข็งให้แก่เกษตรกรชาวสวนยาง วงเงิน </w:t>
      </w:r>
      <w:r>
        <w:rPr>
          <w:rFonts w:cs="TH SarabunPSK" w:ascii="TH SarabunPSK" w:hAnsi="TH SarabunPSK"/>
          <w:sz w:val="32"/>
          <w:szCs w:val="32"/>
        </w:rPr>
        <w:t xml:space="preserve">12,7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สภาพคล่องส่วนเกินของธนาคารไปก่อน และรัฐบาลจะตั้งงบประมาณจ่ายคืนให้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ต่อไป ส่วนค่าบริหารจัดการ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38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ใช้งบกลาง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ชาวสวนยางที่ไม่มีเอกสารสิทธิ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ภาเกษตรกรแห่งชาติ และกระทรวงทรัพยากรธรรมชาติและสิ่งแวดล้อมหาข้อยุติในประเด็นข้อกฎหมาย ก่อนพิจารณาดำเนินการ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เร่งรัดการลงทุ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มาตรการเร่งรัดการลงทุนตามที่สำนักงาน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่งเสริมการลงทุน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เร่งรัดการลงทุน ตามที่ 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สิทธิประโยชน์การยกเว้นภาษีเงินได้นิติบุคคลสำหรับโครงการลงทุนที่ยื่นขอรับการส่งเสริ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เริ่มผลิตหรือเริ่มให้บริ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ิจการอื่น ๆ ที่มิใช่กิจการเป้าหมายที่ตั้งในเขตพัฒนาเศรษฐกิจพิเศษ ให้ได้รับการยกเว้นภาษีเงินได้นิติบุคคลเพิ่มเติ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ากได้รับยกเว้นภาษีเงินได้นิติบุคคล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ยู่แล้ว ให้ได้รับการลดหย่อ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ที่ </w:t>
      </w:r>
      <w:r>
        <w:rPr>
          <w:rFonts w:cs="TH SarabunPSK" w:ascii="TH SarabunPSK" w:hAnsi="TH SarabunPSK"/>
          <w:sz w:val="32"/>
          <w:szCs w:val="32"/>
        </w:rPr>
        <w:t xml:space="preserve">9 – 13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ิจการที่ตั้งในพื้นที่ทั่วไป ให้ได้รับการยกเว้นภาษีเงินได้นิติบุคคลเพิ่มเติ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ใช้บังคับเฉพาะกับกิจการในกลุ่ม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ลุ่มกิจการที่ได้รับสิทธิประโยชน์ยกเว้นภาษีเงินได้นิติบุคคลตามนโยบายใหม่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ย้อนหลังสำหรับโครงการที่ยื่นขอรับการส่งเสริ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ม้ได้รับอนุมัติไปก่อนการประกาศใช้มาตรการ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มาตรการเร่งรัดการลงทุนมี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นี้ใช้บังคับสำหรับโครงการลงทุนที่ยื่นขอรับการส่งเสริ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เริ่มผลิตหรือเริ่มให้บริการและมีรายได้ภายในปี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ให้มีผลใช้บังคับเฉพาะกับกิจการที่อยู่ในข่ายได้รับสิทธิประโยชน์การยกเว้นภาษีเงินได้นิติบุคค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สิทธิประโยชน์การยกเว้นภาษีเงินได้นิติบุคคลเพิ่มเติม ดังนี้</w:t>
      </w:r>
    </w:p>
    <w:tbl>
      <w:tblPr>
        <w:tblW w:w="896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90"/>
        <w:gridCol w:w="2126"/>
        <w:gridCol w:w="2625"/>
      </w:tblGrid>
      <w:tr>
        <w:trPr>
          <w:trHeight w:val="33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ประโยชน์ยกเว้นภาษีเงินได้นิติบุคคลเพิ่มเต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33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ทั่วไ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เขตพัฒนาเศรษฐกิจพิเศษ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การลงทุ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อาค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ซื้อเครื่องจั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ตั้งแต่วันที่ประกา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ีผลใช้บังคับจนถึงสิ้นเดือน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เงินลงท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ค่าที่ดินและทุนหมุนเว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การลงทุ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อาค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ซื้อเครื่องจั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ตั้งแต่วันที่ประกา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ีผลใช้บังคับจนถึงสิ้นเดือน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เงินลงท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ค่าที่ดินและทุนหมุนเว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การลงทุ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อาค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ซื้อเครื่องจั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ตั้งแต่วันที่ประกา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ีผลใช้บังคับจนถึงสิ้นเดือนธันว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เงินลงท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ค่าที่ดินและทุนหมุนเว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การลงทุนจริงไม่ถึ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งินทุนไม่รวมค่าที่ดินและทุนหมุนเวียนภา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สามารถเริ่มผลิตหรือเริ่มให้บริการและมีรายได้ภา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กรณีที่ได้รับสิทธิเพิ่มเติมรวม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ให้สิทธิประโยชน์ทางภาษีเงินได้บุคคลธรรมดาสำหรับการลงทุนในกองทุนรวมหุ้นระยะย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ขยายระยะเวลาและปรับปรุงหลักเกณฑ์การให้สิทธิประโยชน์ทางภาษีเงินได้บุคคลธรรมดาสำหรับการลงทุนในกองทุนรวมหุ้นระยะยาว </w:t>
      </w:r>
      <w:r>
        <w:rPr>
          <w:rFonts w:cs="TH SarabunPSK" w:ascii="TH SarabunPSK" w:hAnsi="TH SarabunPSK"/>
          <w:sz w:val="32"/>
          <w:szCs w:val="32"/>
        </w:rPr>
        <w:t>(Long-term Equity Fund : LTF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กระทรวงการคลัง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ระยะเวลาการยกเว้นภาษีเงินได้บุคคลธรรมดาสำหรับเงินได้เท่าที่จ่ายเป็นค่าซื้อหน่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ทุนใน 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พดาน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ออกไปอีก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ากปัจจุบันยกเว้นภาษีเงินได้บุคคลธรรมดาดังกล่าวในลักษณะการให้หักลดหย่อนสำหรับการซื้อหน่วยลงทุนใน </w:t>
      </w:r>
      <w:r>
        <w:rPr>
          <w:rFonts w:cs="TH SarabunPSK" w:ascii="TH SarabunPSK" w:hAnsi="TH SarabunPSK"/>
          <w:sz w:val="32"/>
          <w:szCs w:val="32"/>
        </w:rPr>
        <w:t xml:space="preserve">LTF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ยกเว้นภาษีเงินได้บุคคลธรรมดาดังกล่าวในลักษณะการให้หักลดหย่อนสำหรับการซื้อ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การยกเว้นภาษีเงินได้บุคคลธรรมดาสำหรับเงินได้เท่าที่จ่ายเป็นค่าซื้อ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ซื้อ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เพิ่มระยเวลาการถือ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ฏิทิน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ทินสำหรับ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ซื้อ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การยกเว้นภาษีเงินได้บุคคลธรรมดาสำหรับเงินหรือผลประโยชน์ใด ๆ ที่ได้รับเนื่องจา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หน่วยลงทุนคืนให้แก่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ให้เงินได้จากการขาย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ยกเว้นภาษีเงินได้บุคคลธรรมดาเช่นเดียวกันกับเงินได้จากการขายหน่วยลงทุนในกองทุนรวมอื่น ๆ สำหรับ 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ซื้อ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โดยเงินหรือผลประโยชน์ใด ๆ  ที่ได้รับเนื่องจากการขายหน่วยลงทุนคืนให้แก่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หน่วยลงทุนที่ซื้อก่อนวันดังกล่าวยังคงได้รับการยกเว้นภาษีเงินได้บุคคลธรรมดาต่อไป หากได้ถือหน่วยลงทุนนั้น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ฏิทินสำหรับหน่วยลงทุนที่ซื้อ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น้อยกว่า            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ฏิทินสำหรับหน่วยลงทุนที่ซื้อ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ความเห็นชอบต่อร่างแถลงการณ์ประธ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SEA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ต่อ</w:t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ประธ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ASEAM  (Asia-Europe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eting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แก้ไขร่างเอกสารในส่วน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 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การต่างประเทศหรือผู้แทนที่ได้รับมอบหมายร่วมให้ความเห็นชอ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ของประธาน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ของประธานการประชุมฯ มีสาระสำคัญเป็นการแสดงเจตนารมณ์ทางการเมืองของที่ประชุมรัฐมนตรีต่างประเทศ </w:t>
      </w:r>
      <w:r>
        <w:rPr>
          <w:rFonts w:cs="TH SarabunPSK" w:ascii="TH SarabunPSK" w:hAnsi="TH SarabunPSK"/>
          <w:sz w:val="32"/>
          <w:szCs w:val="32"/>
        </w:rPr>
        <w:t>ASE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เสริมความร่วมมือระหว่างประเทศสมาชิกในด้านการเมือง เศรษฐกิจ สังคม และสิ่งแวดล้อม โดยไม่มีถ้อยคำหรือบริบทใดที่ก่อให้เกิดพันธกรณีภายใต้บังคับของกฎหมายระหว่างประเทศ ดังนั้น ร่างแถลงการณ์ของประธานการประชุม จึงไม่เป็นสนธิสัญญาตามกฎหมายระหว่างประเทศ และไม่เข้าข่ายเป็นหนังสือสัญญาตา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วามตกลงให้ความช่วยเหลือด้านการเงินโครงการกลไกการหารือระดับภูมิภาคที่เพิ่มพูนระหว่างสหภาพยุโร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Financing Agreement of the Enhanced Regional EU-ASEAN Dialogue Instrument : E-READI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ความตกลงให้ความช่วยเหลือด้านการเงินโครงการกลไกการหารือระดับภูมิภาคที่เพิ่มพูนระหว่างสหภาพยุโรป – อาเซีย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ลขาธิการอาเซียนเป็นผู้ลงนามในร่างความตกลง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ความตกลงดังกล่าวที่ไม่ใช่สาระสำคัญหรือไม่ขัดต่อผลประโยชน์ของไทย ให้กระทรวงการต่างประเทศดำเนินการได้ โดยไม่ต้องนำเสนอคณะรัฐมนตรีพิจารณาอี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ความตกลงให้ความช่วยเหลือด้านการเง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E-READ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โดยมีวัตถุประสงค์เพื่อสนับสนุนการรวมตัวของอาเซียน ขจัดปัญหาความยากจน และสนับสนุนการพัฒนาที่ยั่งยืน มีความเป็นเอกภาพมากขึ้น โดยมีเป้าหมายเพื่อสนับสนุนการดำเนินการตามแผนงานของประชาคมอาเซียนจากการแลกเปลี่ยนประสบการณ์ของสหภาพยุโรปผ่านการหารือเชิงนโยบายกับภาคส่วนต่าง ๆ รวมทั้งส่งเสริมกระบวนการจัดทำนโยบายในสาขาที่มีความสนใจร่วมกัน และส่งเสริมศักยภาพในประเด็นสำคัญของอาเซียนในทั้งสามเสา ได้แก่ ประชาคมการเมืองและความมั่นคง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ความร่วมมือทางทะเล การสร้างสันติภาพและความสมานฉันท์ และสิทธิมนุษยชน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วิทยาศาสตร์และเทคโนโลยี เทคโนโลยีสารสนเทศ และพลังงาน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าคมสังคมและวัฒนธรร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จัดการภัยพิบัติ สิ่งแวดล้อม การศึกษา การดำเนินการตามเป้าหมายการพัฒนาที่ยั่งยืนในกรอบสหประชาชาติ และการลดช่องว่างทางการพัฒนา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เน้นการส่งเสริมการสร้างความเข้มแข็งของระบบการทำงานของอาเซียน โดยเฉพาะการแลกเปลี่ยนข้อมูลและความเชื่อมโยงกันระหว่างโครงการระดับภูมิภาค ระดับอนุ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ุภูมิภาคลุ่มน้ำโข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ประเทศ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ลงนามพิธีสารเพื่ออนุวัติข้อผูกพัน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ริการขนส่งทางอากาศ ภายใต้กรอบความตกลงว่าด้วยบริการของ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คมนาคมเสนอ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ของบริการขนส่งทางอากาศ ภายใต้กรอบ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กลงว่าด้วยบริการของอาเซียน และหากมีความจำเป็นต้องแก้ไขร่างพิธีสารฯ ที่ไม่ใช่สาระสำคัญและเป็นประโยชน์ต่อประเทศไทยให้อยู่ในดุลพินิจของคณะผู้แทนไทยโดยไม่ต้องนำเสนอคณะรัฐมนตรีเพื่อพิจารณาอีกครั้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คมนาคม หรือผู้ที่รัฐมนตรีว่าการกระทรวงคมนาคมมอบหมาย เป็นผู้ลงนามร่างพิธีสารฯ ทั้งนี้ หากมีการแก้ไขถ้อยคำที่มิใช่สาระสำคัญและไม่ขัดต่อผลประโยชน์ของไทย โดยให้กระทรวงพาณิชย์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ลงนามแล้วให้ส่งคณะกรรมการประสานงานสภานิติบัญญัติแห่งชาติพิจารณา แล้วเสนอสภานิติบัญญัติแห่งชาติพิจารณาให้ความเห็นชอบร่างพิธีสารฯ ก่อนแสดงเจตนาให้พิธีสารมีผลผูกพันต่อ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ดำเนินการออกหนังสือมอบอำนาจ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พาณิชย์หรือผู้แทนที่ได้รับมอบหมายให้เข้าร่วมการประชุมเป็นผู้ลงนามในพิธีสารเพื่อเข้าร่วมพิธีสารฯ 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ดำเนินการมอบสัตยาบันสารของ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ให้แก่เลขาธิการอาเซียนเพื่อรับทราบการให้สัตยาบัน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ของบริการขนส่งทางอากาศภายใต้กรอบความตกลงว่าด้วยบริการของอาเซียน เมื่อสภานิติบัญญัติแห่งชาติมีมติเห็นชอบร่างพิธีสารดังกล่าวแล้ว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ผลบังคับใช้เมื่อประกาศสมาชิกอาเซ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เทศขึ้นไปให้สัตยาบัน และจะมีผลบังคับใช้เฉพาะประเทศสมาชิกอาเซียนที่ให้สัตยาบันแล้วเท่านั้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ได้ยื่นเสนอการบริการผู้โดยสาร </w:t>
      </w:r>
      <w:r>
        <w:rPr>
          <w:rFonts w:cs="TH SarabunPSK" w:ascii="TH SarabunPSK" w:hAnsi="TH SarabunPSK"/>
          <w:sz w:val="32"/>
          <w:szCs w:val="32"/>
        </w:rPr>
        <w:t xml:space="preserve">(Passenger Handling Serv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การตรวจรับเอกสารการเดินทาง </w:t>
      </w:r>
      <w:r>
        <w:rPr>
          <w:rFonts w:cs="TH SarabunPSK" w:ascii="TH SarabunPSK" w:hAnsi="TH SarabunPSK"/>
          <w:sz w:val="32"/>
          <w:szCs w:val="32"/>
        </w:rPr>
        <w:t xml:space="preserve">(Check-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รับรองพิเศษและการบริการ ณ ประตูทางออกขึ้นเครื่อง </w:t>
      </w:r>
      <w:r>
        <w:rPr>
          <w:rFonts w:cs="TH SarabunPSK" w:ascii="TH SarabunPSK" w:hAnsi="TH SarabunPSK"/>
          <w:sz w:val="32"/>
          <w:szCs w:val="32"/>
        </w:rPr>
        <w:t xml:space="preserve">(Boarding Gate Service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จำกัด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ในการเข้าสู่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การข้ามพรมแดน </w:t>
      </w:r>
      <w:r>
        <w:rPr>
          <w:rFonts w:cs="TH SarabunPSK" w:ascii="TH SarabunPSK" w:hAnsi="TH SarabunPSK"/>
          <w:sz w:val="32"/>
          <w:szCs w:val="32"/>
        </w:rPr>
        <w:t xml:space="preserve">(Mode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โภคใน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(Mode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ตั้ง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(Mode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ชาวอาเซียนถือหุ้นได้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9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ด้านการประติบัติเยี่ยงคน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การข้ามพรมแดน </w:t>
      </w:r>
      <w:r>
        <w:rPr>
          <w:rFonts w:cs="TH SarabunPSK" w:ascii="TH SarabunPSK" w:hAnsi="TH SarabunPSK"/>
          <w:sz w:val="32"/>
          <w:szCs w:val="32"/>
        </w:rPr>
        <w:t>(Mode 1)</w:t>
      </w:r>
      <w:r>
        <w:rPr>
          <w:rFonts w:cs="TH SarabunPSK" w:ascii="TH SarabunPSK" w:hAnsi="TH SarabunPSK"/>
          <w:sz w:val="32"/>
          <w:szCs w:val="32"/>
        </w:rPr>
        <w:t xml:space="preserve">                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โภคในต่างประเทศ </w:t>
      </w:r>
      <w:r>
        <w:rPr>
          <w:rFonts w:cs="TH SarabunPSK" w:ascii="TH SarabunPSK" w:hAnsi="TH SarabunPSK"/>
          <w:sz w:val="32"/>
          <w:szCs w:val="32"/>
        </w:rPr>
        <w:t>(Mode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ตั้งสถานประกอบการ </w:t>
      </w:r>
      <w:r>
        <w:rPr>
          <w:rFonts w:cs="TH SarabunPSK" w:ascii="TH SarabunPSK" w:hAnsi="TH SarabunPSK"/>
          <w:sz w:val="32"/>
          <w:szCs w:val="32"/>
        </w:rPr>
        <w:t>(Mode 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สรีโดยไม่มีข้อจำก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ยื่นหนังสือให้สัตยาบันต่อความตกลงว่าด้วยความร่วมมือทางการค้าและเศรษฐกิจระหว่างรัฐบาลไทยและภูฏ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มอบหมายให้กระทรวงการต่างประเทศจัดทำหนังสือแจ้งการมีผลใช้บังคับของความตกลงว่าด้วยความร่วมมือทางการค้าและเศรษฐกิจระหว่างรัฐบาลไทยและภูฏานต่อประเทศภาคีตาม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ตกลงฯ เพื่อให้ความตกลงฯ มีผลบังคับใช้โดยสมบูรณ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ให้ประเทศไทยให้สัตยาบันพิธี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ค้าอันตราย ภายใต้กรอบความตกลงอาเซียนว่าด้วยการอำนวยความสะดวกในการขนส่งสินค้าผ่านแด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ประเทศไทยให้สัตยาบัน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ภาคีคู่สัญญาเพื่อให้หนังสือสัญญามีผลบังใช้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เป็นภาคีกรอบความตกลงอาเซียนว่าด้วยการอำนวยความสะดวกในการขนส่งสินค้าผ่านแดน </w:t>
      </w:r>
      <w:r>
        <w:rPr>
          <w:rFonts w:cs="TH SarabunPSK" w:ascii="TH SarabunPSK" w:hAnsi="TH SarabunPSK"/>
          <w:sz w:val="32"/>
          <w:szCs w:val="32"/>
        </w:rPr>
        <w:t xml:space="preserve">(ASEAN Framework Agreement on the Facilitation of Goods in Transit: AFAFG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อบความตกลงดังกล่าวมีพิธีสาร </w:t>
      </w:r>
      <w:r>
        <w:rPr>
          <w:rFonts w:cs="TH SarabunPSK" w:ascii="TH SarabunPSK" w:hAnsi="TH SarabunPSK"/>
          <w:sz w:val="32"/>
          <w:szCs w:val="32"/>
        </w:rPr>
        <w:t xml:space="preserve">(Protoc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ซึ่งมี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รวมอยู่ด้วย โดยประเทศไทยได้ลงนามใน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หลังการลงนาม ประเทศไทยมีพันธกรณีที่จะต้องดำเนินการให้สัตยาบันพิธีสารดังกล่าว เพื่อให้กรอบความตกลงดังกล่าวมีผลบังคับใช้เมื่อประเทศสมาชิกอาเซียนลงนามครบ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ก่อนการเป็นประชาคมอาเซียน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ัจจุบันมีประเทศสมาชิกอาเซียนได้ให้สัตยาบันต่อ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แล้ว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ระเทศ ยกเว้นประเทศไทยและมาเลเซ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การให้สัตยาบัน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ภายใต้กรอบความตกลงอาเซียนว่าด้วยการอำนวยความสะดวกในการขนส่งสินค้าผ่านแดนให้แล้วเสร็จ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ข้าสู่ประชาคมอาเซียน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มาตรการที่กำหนดไว้ในแผนงานการจัดตั้ง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SEAN Economic Community: AEC Bluepri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แม่บทว่าด้วยความเชื่อมโยงระหว่างกันในอาเซียน </w:t>
      </w:r>
      <w:r>
        <w:rPr>
          <w:rFonts w:cs="TH SarabunPSK" w:ascii="TH SarabunPSK" w:hAnsi="TH SarabunPSK"/>
          <w:sz w:val="32"/>
          <w:szCs w:val="32"/>
        </w:rPr>
        <w:t xml:space="preserve">(Master Plan on ASEAN Connectivity: MP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ประเทศไทยได้ให้สัตยาบันภาคผนว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สินค้าอันตรายภายใต้กรอบความตกลงว่าด้วยการขนส่งข้ามพรมแดนใน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(G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เป็นส่วนเพิ่มเติมส่วนหนึ่งของกรอบความตกลงอาเซียนว่าด้วยการอำนวยความสะดวกในการขนส่งสินค้าผ่านแดนซึ่งลงนา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ฮานอย ประเทศเวียดนา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สาระสำคัญ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ผู้ประกอบการขนส่งสินค้าผ่านแดนทำการขนส่งสินค้าอันตราย เว้นแต่ได้มีการออกใบอนุญาตเพื่อทำการขนส่งสินค้าดังกล่าว โดยหน่วยงานที่เกี่ยวข้องของภาคีคู่สัญญาฝ่ายที่ถูกผ่านแด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ใบอนุญาตดังกล่าว ให้ขอต่อคณะกรรมการประสานการขนส่งผ่านแดนแห่งชาติของภาคีคู่สัญญาฝ่าย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คำขอดังกล่าวให้คณะกรรมการประสานการขนส่งผ่านแดนแห่งชาติของภาคีคู่สัญญาฝ่ายที่เกี่ยวข้องประสานกับคณะกรรมการประสานการขนส่งผ่านแดนแห่งชาติของภาคีคู่สัญญาฝ่ายที่ถูกผ่านแด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ด ๆ ซึ่งไม่ได้ทำเป็นภาษาอังกฤษให้แนบคำแปลภาษาอังกฤษซึ่งรับรองโดยหน่วยงาน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ภาคีคู่สัญญาปรับใช้บทบัญญัติของกฎเกณฑ์ว่าด้วยการขนส่งวัตถุอันตรายขององค์การสหประชาชาติ และความตกลงว่าด้วยการขนส่งสินค้าอันตรายระหว่างประเทศทางถนนของคณะกรรมการเศรษฐกิจยุโรป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European Agreement Concerning the International Carriage of dangerous Goods by Road: ADR)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ในเรื่องการแบ่งประเภทและหมวดของสินค้าอันตราย การบรรจุหีบห่อและฉลากสำหรับสินค้าอันตราย เครื่องหมายรถและวิธีบรรจุหีบห่อ เอกสารในการขนส่ง การฝึกอบรม การป้องกันเพลิงไหม้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เบิ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ผลการเจรจาการบินระหว่าง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ซัมบิก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บันทึกความเข้าใจ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ซัมบิ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ให้มีการลงนามในความตกลงว่าด้วยบริการเดินอากาศ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ซัมบิก และแลกเปลี่ยนหนังสือทางการทูตยืนยันการมีผลใช้บังคับของความตกลงฯ และบันทึกความเข้าใจฯ ดังกล่าวต่อ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วามเข้าใจฯ มีสาระสำคัญ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358"/>
      </w:tblGrid>
      <w:tr>
        <w:trPr>
          <w:trHeight w:val="3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>
          <w:trHeight w:val="3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ทำร่างความตกลงว่าด้วยบริการเดินอากาศ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แทนทั้งสองฝ่ายจัดทำร่างความตกลงฯ เพื่อใช้เป็นความตกลงฉบับแม่บทในความสัมพันธ์ด้านการบินระหว่างทั้งสองประเทศ </w:t>
            </w:r>
          </w:p>
        </w:tc>
      </w:tr>
      <w:tr>
        <w:trPr>
          <w:trHeight w:val="3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จุความถี่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ต่อสัปดาห์</w:t>
            </w:r>
          </w:p>
        </w:tc>
      </w:tr>
      <w:tr>
        <w:trPr>
          <w:trHeight w:val="3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รับขนการจราจร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ให้สายการบินที่กำหนดของทั้งสองฝ่ายสามารถใช้สิทธิรับขนการจราจรเสรี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*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ย่างเต็มที่ ตามเส้นทางบินที่ระบุของตน ทั้งนี้ สายการบินที่กำหนดของทั้งสองฝ่ายสามารถใช้สิทธิรับขนการจราจรเสรี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**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ต็มที่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</w:p>
        </w:tc>
      </w:tr>
      <w:tr>
        <w:trPr>
          <w:trHeight w:val="3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ผลใช้บังคับ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ใช้บังคับเมื่อได้มีการแลกเปลี่ยนหนังสือทางการทูตระหว่างกัน 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 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(Third Free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ิทธิที่ให้โดยรัฐหนึ่งแก่อีกรัฐหนึ่งในการขนลง ซึ่งการจราจรที่มาจากรัฐเจ้าของสายการบินในอาณาเขตของรัฐแร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ีภาพ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cs="TH SarabunPSK" w:ascii="TH SarabunPSK" w:hAnsi="TH SarabunPSK"/>
          <w:sz w:val="32"/>
          <w:szCs w:val="32"/>
        </w:rPr>
        <w:t xml:space="preserve">Fourth Free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ิทธิที่ให้โดยรัฐหนึ่งแก่อีกรัฐหนึ่งในการขนขึ้น ซึ่งการเจรจาที่มุ่งไปยังรัฐเจ้าของสายการบินในอาณาเขตของรัฐแร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*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ีภาพ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cs="TH SarabunPSK" w:ascii="TH SarabunPSK" w:hAnsi="TH SarabunPSK"/>
          <w:sz w:val="32"/>
          <w:szCs w:val="32"/>
        </w:rPr>
        <w:t xml:space="preserve">Fifth Free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ิทธิที่ให้โดยรัฐหนึ่งแก่อีกรัฐหนึ่งในการขนขึ้นและขนลง ซึ่งการจราจรที่มาจากหรือมุ่งไปยังรัฐที่สามในอาณาเขตของรัฐแรก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ข้าราชการพลเรือนสามัญ                    สังกัดกระทรวงคมนาคม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ต์ นิมิตว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พัฒนาระบบการขนส่งและจราจร สำนักงานนโยบายและแผนการขนส่งและจราจร ดำรงตำแหน่ง นักวิชาการขนส่งทรงคุณวุฒิ สำนักงานนโยบายและแผนการขนส่งและจราจ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ศว์  รัตน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บำรุงทาง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โยธาระดับสู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ชนบท ดำรงตำแหน่ง วิศวกรใหญ่ที่ปรึกษาวิชาชีพเฉพาะด้านวิศวกรรมโยธา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บำรุงรักษาทางและสะพา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ชนบท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เยาวภา พงษ์สุวรร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วิจัยและพัฒนาวิทยาศาสตร์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ทยาศาสตร์การแพทย์ ให้ดำรงตำแหน่ง ผู้ทรงคุณวุฒิด้านคุ้มครองผู้บริโภคด้าน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ีระศักดิ์ ศรินนภ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ศาสตร์ กลุ่มภารกิจวิชาการ โรงพยาบาลราชวิถี กรมการแพทย์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ศาสตร์ กลุ่มภารกิจวิชาการ โรงพยาบาลราชวิถี กรมการแพทย์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รณิการ์ นิวัตยะ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กรรม โรงพยาบาลเลย สำนักงานสาธารณสุขจังหวัดเลย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กรรม โรงพยาบาลเลย สำนักงานสาธารณสุขจังหวัดเลย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สาธารณรัฐประชาธิปไตยติมอร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สเต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 กรณีรัฐบาลสาธารณรัฐประชาธิปไตย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สเตมีความประสงค์ขอแต่งตั้ง นายโจอาคิม อามารัล </w:t>
      </w:r>
      <w:r>
        <w:rPr>
          <w:rFonts w:cs="TH SarabunPSK" w:ascii="TH SarabunPSK" w:hAnsi="TH SarabunPSK"/>
          <w:sz w:val="32"/>
          <w:szCs w:val="32"/>
        </w:rPr>
        <w:t xml:space="preserve">(Mr. Joaquim Amaral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เอกอัครราชทูตวิสามัญผู้มีอำนาจเต็มแห่งสาธารณรัฐประชาธิปไตย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สเตประจำประเทศไทยคนใหม่ โดยมีถิ่นพำนัก ณ กรุงเทพมหานคร สืบแทน               นายโชเอา เฟรตัส เด กามารา </w:t>
      </w:r>
      <w:r>
        <w:rPr>
          <w:rFonts w:cs="TH SarabunPSK" w:ascii="TH SarabunPSK" w:hAnsi="TH SarabunPSK"/>
          <w:sz w:val="32"/>
          <w:szCs w:val="32"/>
        </w:rPr>
        <w:t xml:space="preserve">(Mr. João Freitas de Câma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มาลี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สาธารณรัฐมาลีมีความประสงค์ขอแต่งตั้ง นายนีย็องโกโร เย ซามาเ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r. Niankoro Yeah Samaké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เอกอัครราชทูตวิสามัญผู้มีอำนาจเต็มแห่งสาธารณรัฐมาลีประจำประเทศไทยคนใหม่ โดยมีถิ่นพำนัก ณ กรุงนิวเดลี สาธารณรัฐอินเดีย สืบแทน นายอุสมาเนอ ต็องดียา                 </w:t>
      </w:r>
      <w:r>
        <w:rPr>
          <w:rFonts w:cs="TH SarabunPSK" w:ascii="TH SarabunPSK" w:hAnsi="TH SarabunPSK"/>
          <w:sz w:val="32"/>
          <w:szCs w:val="32"/>
        </w:rPr>
        <w:t xml:space="preserve">(Mr. OusmaneTandia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งสุลใหญ่มาเลเซีย ณ จังหวัดสงข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มาเลเซียมีความประสงค์ขอแต่งตั้ง นายโมฮัมมัด อาฟันดี            บิน อาบู บาการ์ </w:t>
      </w:r>
      <w:r>
        <w:rPr>
          <w:rFonts w:cs="TH SarabunPSK" w:ascii="TH SarabunPSK" w:hAnsi="TH SarabunPSK"/>
          <w:sz w:val="32"/>
          <w:szCs w:val="32"/>
        </w:rPr>
        <w:t xml:space="preserve">(Mr. Mohd Afandi bin Abu Bak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กงสุลใหญ่มาเลเซีย ณ จังหวัดสงขลา โดยมีเขตกงสุลครอบคลุม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างภาคใต้ ได้แก่ สงขลา กระบี่ ชุมพร ตรัง นครศรีธรรมราช นราธิวาส ปัตตานี พังงา พัทลุง ภูเก็ต ยะลา ระนอง สตูล และสุราษฎร์ธานี สืบแทน นายไฟซัลแอต มุฮัมมัด ไฟซัล บิน ราซาลี </w:t>
      </w:r>
      <w:r>
        <w:rPr>
          <w:rFonts w:cs="TH SarabunPSK" w:ascii="TH SarabunPSK" w:hAnsi="TH SarabunPSK"/>
          <w:sz w:val="32"/>
          <w:szCs w:val="32"/>
        </w:rPr>
        <w:t xml:space="preserve">(Mr. Faizal @ MohdFaizal Bin Razali) </w:t>
      </w:r>
      <w:r>
        <w:rPr>
          <w:rFonts w:ascii="TH SarabunPSK" w:hAnsi="TH SarabunPSK" w:cs="TH SarabunPSK"/>
          <w:sz w:val="32"/>
          <w:sz w:val="32"/>
          <w:szCs w:val="32"/>
        </w:rPr>
        <w:t>ซึ่งครบวาระประจำการ 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รองเลขาธิการคณะกรรมการส่งเสริมการ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ข้าราชการพลเรือนสามัญ สังกัดสำนักงานคณะกรรมการส่งเสริมการลงทุ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ดวงใจ อัศวจินต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รองเลขาธิการ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โชคดี แก้ว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รองเลขาธิการ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นื่องจากสำนักงานคณะกรรมการส่งเสริมการลงทุนได้ปรับปรุงการกำหนดตำแหน่งรองเลขาธิการคณะกรรมการส่งเสริมการลงทุนจากนักบริหารระดับต้น เป็นนักบริหารระดับสู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นายสุพจน์ เจิมสวัส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รัพยากรธรณี ให้ดำรงตำแหน่ง อธิบดีกรมทรัพยากรน้ำบาดาล กระทรวงทรัพยากรธรรมชาติและสิ่งแวดล้อม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รองประธานกรรมการและกรรมการอื่นในคณะกรรมการธนาคารเพื่อการเกษตรและสหกรณ์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รองประธานกรรมการและกรรมการอื่นในคณะกรรมการธนาคารเพื่อการเกษตรและสหกรณ์การ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ภัทร ประยูร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กระทรวงเกษตรและสหกรณ์ รอง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ณะโรจน์ ทรัพย์ส่ง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กรมส่งเสริมสหกรณ์ กรรมก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ิชญ โรจนว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กระทรวงการคลัง กรรมการ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ให้ผู้ซึ่งได้รับแต่งตั้งแทนอยู่ในตำแหน่งตามวาระของผู้ซึ่งตนแท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อื่นในคณะกรรมการธนาคารอาคารสงเคราะห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ประธานกรรมการและกรรมการอื่นในคณะกรรมการธนาคารอาคารส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ชัย ดนัยตั้งต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แทนนายเกริก วณิกกุล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รรยง วิเศษมงคล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แทนนางโชติกา สวนานนท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ผู้ที่ได้รับแต่งตั้งเข้าแทนนี้อยู่ในตำแหน่งได้เพียงเท่ากำหนดเวลาของผู้ซึ่งตนแท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และกรรมการอื่นในคณะกรรมการธนาคารเพื่อการส่งออกและนำเข้าแห่ง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การคลังเสนอแต่งตั้งประธานกรรมการและกรรมการอื่นในคณะกรรมการธนาคารเพื่อการส่งออกและนำเข้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ธส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นัส แจ่มเว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นายนริศ ชัยสูต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ฐ ตันติว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แทนนายอภิชัย บุญธีรว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ำธร ตติยก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เพิ่มเติม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ให้ผู้ซึ่งได้รับการแต่งตั้งให้ดำรงตำแหน่งแทนและเป็นกรรมการเพิ่มเติมอยู่ในตำแหน่งเท่ากับวาระที่เหลืออยู่ของกรรมการซึ่งได้รับแต่งตั้งไว้แล้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อื่นในคณะกรรมการการท่าเรือ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ขจรศักดิ์ พุทธานุ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อื่นในคณะกรรมการการท่าเรือแห่งประเทศไทย เพิ่มเติม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แห่งพระราชบัญญัติการท่าเรือ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อื่นในคณะกรรมการกำกับสำนักงานการบินพลเรือน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กรรมการอื่นในคณะกรรมการกำกับสำนักงานการบินพลเรือนแห่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การบินพลเรือน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อากาศเอก วิจิตร์  จิตร์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กองทัพอากาศ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ชาต เพ็ญสุ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ด้านบริหารกิจการการบินพาณิชย์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ไชย เกษมทวี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ด้านกฎหมาย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สรณ์ แสงนิ่มนว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ด้านการเงินหรือการคลัง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งกฤช หิรัญ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ด้านบริหารจัดการ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ให้กระทรวงคมนาคมเร่งรัดการดำเนินการแต่งตั้งผู้อำนวยการสำนักงานการบินพลเรือนแห่งประเทศไทย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การบินพลเรือน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็วเพื่อจะได้เร่งดำเนินการปรับปรุงมาตรฐานการบินพลเรือนของไทยตามแนวทางขององค์การการบินพลเรื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Civil Aviation Organization : ICA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ในคณะกรรมการบริหารสำนักงานพัฒนาการวิจัย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เกษตรและสหกรณ์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ภัทร ประยูร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กระทรวงเกษตรและสหกรณ์ เป็นประธานกรรมการในคณะกรรมการบริหารสำนักงานพัฒนาการวิจัยการเกษตร แทนนายชวลิต ชูขจร ปลัดกระทรวงเกษตรและสหกรณ์ คนเดิม ซึ่งพ้นจากตำแหน่งปลัดกระทรวงเกษตรและสหกรณ์แล้ว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ะพงษ์                  รอด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คมนาคม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และปรับปรุงองค์ประกอบในคณะกรรมการจัดทำยุทธศาสตร์ชาติ เพิ่มเติ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เลขาธิการนายกรัฐมนตรี ประธานกรรมการจัดทำยุทธศาสตร์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วรพงษ์ สง่าเน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ในคณะกรรมการจัดทำยุทธศาสตร์ชาติ เพิ่มเติม                           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Adobe Caslon Pr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3:00Z</dcterms:created>
  <dc:creator>User</dc:creator>
  <dc:description/>
  <dc:language>en-US</dc:language>
  <cp:lastModifiedBy>Acer</cp:lastModifiedBy>
  <cp:lastPrinted>2015-11-03T18:09:00Z</cp:lastPrinted>
  <dcterms:modified xsi:type="dcterms:W3CDTF">2016-08-22T04:43:00Z</dcterms:modified>
  <cp:revision>2</cp:revision>
  <dc:subject/>
  <dc:title>คำสั่งสำนักนายกรัฐมนตรี</dc:title>
</cp:coreProperties>
</file>