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hd w:fill="FFFFFF" w:val="clear"/>
        <w:spacing w:lineRule="exact" w:line="32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</w:p>
    <w:p>
      <w:pPr>
        <w:pStyle w:val="Style16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6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ลตรี สรรเสริญ แก้วกำเนิด โฆษกประจำ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รี วีรชน สุคนธปฏิภาค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องโฆษกประจำ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ถลงผลการประชุมคณะรัฐมนตรี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ดังนี้</w:t>
      </w:r>
    </w:p>
    <w:p>
      <w:pPr>
        <w:pStyle w:val="Style16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กระทรวงอุตสาหกรรม เรื่อง การให้ตั้งโรงงานที่ใช้อ้อยเป็นวัตถุดิ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ทุกท้องที่ทั่วราชอาณาจั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บำเหน็จบำนาญข้าราชการกรุงเทพมหา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กำหนดค่าธรรมเนียมตามกฎหมายว่าด้วยรถยนต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  <w:t>4.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ร่างกฎกระทรวงกำหนดลักษณะของเหรียญกษาปณ์ที่ระลึก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ปี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หาวิทยาลัยเชียงใหม่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่างกฎกระทรวงกำหนดค่าธรรมเนียมและอัตราขั้นสูงสำหรับค่าบริการในสนามบิน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6.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ร่างกฎกระทรวงกำหนดมาตรฐานสินค้าเกษตรสำหรับเมล็ดถั่วลิสง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ข้อกำหนด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ิมาณอะฟลาทอกซินเป็นมาตรฐานบังคับ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  <w:t>7.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่างระเบียบสำนักนายกรัฐมนตรีว่าด้วยคณะกรรมการนโยบายปาล์มน้ำมัน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แห่งชาติ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.) 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  <w:t>8.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ร่างระเบียบสำนักนายกรัฐมนตรีว่าด้วยกองทุนพัฒนาบทบาทสตรี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.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กำหนดวันหยุดราชการ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เพิ่มเป็นกรณีพิเศษ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ทบทวนหลักเกณฑ์การจ่ายปันผลแก่ผู้ถือหุ้นธนาคารเพื่อการเกษตรและสหกรณ์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เกษตร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หรือสินทรัพย์ของกองทุนเพื่อการฟื้นฟูและพัฒนาระบบสถาบ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งิน เพื่อชำระคืนต้นเงินกู้และดอกเบี้ย  </w:t>
      </w:r>
      <w:r>
        <w:rPr>
          <w:rFonts w:cs="TH SarabunPSK" w:ascii="TH SarabunPSK" w:hAnsi="TH SarabunPSK"/>
          <w:sz w:val="32"/>
          <w:szCs w:val="32"/>
        </w:rPr>
        <w:t xml:space="preserve">FIDF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IDF 3 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เพิ่มวงเงินงบประมาณในการจัดการประชุมสมัชชาใหญ่สมาคมสห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อลิมปิกแห่งชาติ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(ANOC General Assembly 2014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ภาษีเพื่อสนับสนุนกองทุนการออมแห่งชา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ยกเว้นภาษีเงินได้สำหรับเงินส่วนแบ่งกำไรจากห้างหุ้นส่วนสามัญหร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บุคคลที่มิใช่นิติบุคคลบางกรณี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และแผนการประชาสัมพันธ์แห่งชาติ ฉบับที่ห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 – 2564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6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น้ำและโครงการบูรณาการมาตรการช่วยเหลือเกษตรกรที่ได้ร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จากภัยแล้ง ปี </w:t>
      </w:r>
      <w:r>
        <w:rPr>
          <w:rFonts w:cs="TH SarabunPSK" w:ascii="TH SarabunPSK" w:hAnsi="TH SarabunPSK"/>
          <w:sz w:val="32"/>
          <w:szCs w:val="32"/>
        </w:rPr>
        <w:t>2558/59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ความเห็นชอบต่อร่างเอกสารที่จะมีการรับรองในการประชุมคณะ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คมสังคมและวัฒนธรรมอาเซียน ครั้งที่ </w:t>
      </w:r>
      <w:r>
        <w:rPr>
          <w:rFonts w:cs="TH SarabunPSK" w:ascii="TH SarabunPSK" w:hAnsi="TH SarabunPSK"/>
          <w:sz w:val="32"/>
          <w:szCs w:val="32"/>
        </w:rPr>
        <w:t>14 (14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th  </w:t>
      </w:r>
      <w:r>
        <w:rPr>
          <w:rFonts w:cs="TH SarabunPSK" w:ascii="TH SarabunPSK" w:hAnsi="TH SarabunPSK"/>
          <w:sz w:val="32"/>
          <w:szCs w:val="32"/>
        </w:rPr>
        <w:t xml:space="preserve">ASEAN Socio – </w:t>
        <w:tab/>
        <w:tab/>
        <w:tab/>
        <w:tab/>
        <w:tab/>
        <w:t>Cultural Community Council Meeting : ASCC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บการเจรจาของประเทศไทย และองค์ประกอบคณะผู้แทนไทยเพื่อเข้าร่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รัฐภาคีอนุสัญญาว่าด้วยการต่อต้านการแปรสภาพเป็นทะเลทรา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ถลงการณ์ร่วมของการประชุมรัฐมนตรีพลังงานอาเซ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อื่นที่เกี่ยวข้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นามร่างความตกลงว่าด้วยการจัดตั้งศูนย์ประสานงานอาเซียนด้านสุข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ตว์และโรคติดต่อระหว่างสัตว์และคน </w:t>
      </w:r>
      <w:r>
        <w:rPr>
          <w:rFonts w:cs="TH SarabunPSK" w:ascii="TH SarabunPSK" w:hAnsi="TH SarabunPSK"/>
          <w:sz w:val="32"/>
          <w:szCs w:val="32"/>
        </w:rPr>
        <w:t xml:space="preserve">(ASEAN Coordinating Centre for </w:t>
        <w:tab/>
        <w:tab/>
        <w:tab/>
        <w:tab/>
        <w:tab/>
        <w:t>Animal Health and Zoonoses: ACCAHZ)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การจัดทำพิธีสารแก้ไขความตกลง 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สำนักงานคว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วมมือในการพัฒนาแห่งประเทศนอร์เวย์ กับกรมประมงแห่งประเทศไท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ความเข้าใจว่าด้วยการจัดส่งแรงงานไทยไปสาธารณรัฐเกาหลีภายใต้ระบ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้างแรงงานต่างชาติ </w:t>
      </w:r>
      <w:r>
        <w:rPr>
          <w:rFonts w:cs="TH SarabunPSK" w:ascii="TH SarabunPSK" w:hAnsi="TH SarabunPSK"/>
          <w:sz w:val="32"/>
          <w:szCs w:val="32"/>
        </w:rPr>
        <w:t>(Employment Permit System : EPS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เจรจาการบินระหว่างไทย – พิลิปปินส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เป็นสมาชิกของไทยในองค์กรความร่วมมือด้านไม้ไผ่และหวายระหว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>(International Network for Bamboo and Rattan – INBAR)</w:t>
      </w:r>
    </w:p>
    <w:p>
      <w:pPr>
        <w:pStyle w:val="Style19"/>
        <w:spacing w:lineRule="exact" w:line="3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5. </w:t>
        <w:tab/>
      </w:r>
      <w:r>
        <w:rPr>
          <w:rFonts w:ascii="TH SarabunPSK" w:hAnsi="TH SarabunPSK" w:cs="TH SarabunPSK"/>
        </w:rPr>
        <w:t xml:space="preserve">เรื่อ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ขายข้าวแบบรัฐต่อรัฐ </w:t>
      </w:r>
      <w:r>
        <w:rPr>
          <w:rFonts w:cs="TH SarabunPSK" w:ascii="TH SarabunPSK" w:hAnsi="TH SarabunPSK"/>
        </w:rPr>
        <w:t xml:space="preserve">(G to G) </w:t>
      </w:r>
      <w:r>
        <w:rPr>
          <w:rFonts w:ascii="TH SarabunPSK" w:hAnsi="TH SarabunPSK" w:cs="TH SarabunPSK"/>
        </w:rPr>
        <w:t xml:space="preserve">กับ </w:t>
      </w:r>
      <w:r>
        <w:rPr>
          <w:rFonts w:cs="TH SarabunPSK" w:ascii="TH SarabunPSK" w:hAnsi="TH SarabunPSK"/>
        </w:rPr>
        <w:t xml:space="preserve">NFA </w:t>
      </w:r>
      <w:r>
        <w:rPr>
          <w:rFonts w:ascii="TH SarabunPSK" w:hAnsi="TH SarabunPSK" w:cs="TH SarabunPSK"/>
        </w:rPr>
        <w:t>รัฐบาลฟิลิปปินส์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แก้ไขร่างความตกลงระหว่างรัฐบาลแห่งราชอาณาจักรไทยและรัฐ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ประเทศสหรัฐอเมริกาเพื่อความร่วมมือในการปรับปรุงการปฏิบัติตามการภาษ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กรระหว่างประเทศและการดำเนินการตาม </w:t>
      </w:r>
      <w:r>
        <w:rPr>
          <w:rFonts w:cs="TH SarabunPSK" w:ascii="TH SarabunPSK" w:hAnsi="TH SarabunPSK"/>
          <w:sz w:val="32"/>
          <w:szCs w:val="32"/>
        </w:rPr>
        <w:t xml:space="preserve">FATCA 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7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ร่างแถลงการณ์ร่วมรัฐมนตรี สำหรับการประชุมรัฐมนตรีขนส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เปค ครั้งที่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ประเภทวิชาการระดับทรงคุณวุฒ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อนุมัติเปิดสถานเอกอัครราชทูตราชอาณาจักรฮัชไมต์จอร์แดน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สหรัฐเม็กซิโกเสนอขอแต่งตั้งเอกอัครราชทูตประจำ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สาธารณรัฐเกาหลีเสนอขอแต่งตั้งเอกอัครราชทูตประจำประเทศไท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กงสุลสาธารณรัฐอินเดีย ณ จังหวัด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hd w:fill="FFFFFF" w:val="clear"/>
        <w:spacing w:lineRule="exact" w:line="320"/>
        <w:ind w:firstLine="7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34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แต่งตั้งประธานร่วมฝ่ายไทยในองค์กรร่วมไทย – มาเลเซีย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35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แต่งตั้งประธานกรรมการและกรรมการผู้ทรงคุณวุฒิในคณะกรรมการสถาบั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หารกองทุนพลังงาน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36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แต่งตั้งกรรมการผู้ทรงคุณวุฒิในคณะกรรมการส่งเสริมความเท่าเทียม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หว่างเพศ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37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อบหมายผู้รักษาราชการแทนรัฐมนตรีว่าการกระทรวงการพัฒนาสังคมและ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มั่นคงของมนุษย์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38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งตั้งผู้รักษาราชการแทนรัฐมนตรีว่าการกระทรวงพาณิชย์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3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รักษาราชการแท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ฐมนตรีว่าการกระทรวงทรัพยากรธรรมชาติและ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ิ่งแวดล้อม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4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งตั้งผู้รักษาราชการแทนรัฐมนตรีว่าการกระทรวงเทคโนโลยีสารสนเทศและ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ื่อสาร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4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งตั้งข้าราชการการเมือง ตำแหน่ง ประจำสำนักเลขาธิการนายกรัฐมนตรี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42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ต่งตั้งข้าราชการการเมือง ตำแหน่ง ที่ปรึกษารัฐมนตรีว่าการกระทรวงพลังงาน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ทรวงพลังงา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3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โอนข้าราชการมาแต่งตั้งให้ดำรงตำแหน่งเลขาธิการสภาที่ปรึกษาเศรษฐ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รองผู้อำนวยการสำนักข่าวกรองแห่งชาต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ผู้ตรวจราชกา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เห็นชอบในการแต่งตั้งผู้ว่าการสถาบันการบินพลเรือ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ให้ดำรงตำแหน่งที่ปรึกษานายกรัฐมนตรีฝ่าย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ด้านยุทธศาสตร์และการวาง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สหก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ผู้ช่วยรัฐมนตร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ผู้ช่วยรัฐมนตร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รมการผู้ช่วยรัฐมนตรีคงอยู่ปฏิบัติหน้าที่ต่ออีกหนึ่งวาระ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ประกาศกระทรวงอุตสาหกรรม เรื่อง การให้ตั้งโรงงานที่ใช้อ้อยเป็นวัตถุดิบในทุกท้อ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่วราชอาณาจัก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ในหลักการร่างประกาศกระทรวงอุตสาหกรรม เรื่อง การให้ตั้งโรงงานที่ใช้อ้อยเป็นวัตถุดิบในทุกท้องที่ทั่วราชอาณาจั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อุตสาหกรรมเสน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ประกาศ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บทนิยาม คำว่า “โรงงานทุกประเภทหรือชนิด” “โรงงานน้ำตาล”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ตั้งโรงงานทุกประเภทหรือชนิดที่ใช้อ้อยเป็นวัตถุดิบโดยตรงในการผลิต ให้กระทำได้เมื่อโรงงานที่จะตั้งนั้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ยะห่างจากเขตโรงงานน้ำตาลที่ได้รับอนุญาตไว้แล้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การวัดระยะเป็นเชิงเส้นตร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ระยะห่าง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ต้องมีการใช้อ้อยเป็นวัตถุดิ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ิมาณไม่เกินกำลังการผลิต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ตันต่อวั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กำหนดเงื่อนไขการพิจารณาของผู้อนุญาตให้ตั้งโรงงาน ผู้ที่จะขอตั้งโรงงานต้องมีหลักฐานการรับรองว่าการตั้งโรงงานอยู่ในเกณฑ์ตามที่กำหนดจากสำนักงานคณะกรรมการอ้อยและน้ำตาลทรา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ำขอตั้งโรงงานฯ ที่ได้ยื่นไว้ก่อนวันที่ประกาศนี้ใช้บังคับแต่ยัง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แล้วเสร็จ ให้นำหลักเกณฑ์ตามประกาศนี้มาใช้บังคับการพิจารณาอนุญาตให้ตั้งโรงงา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บำเหน็จบำนาญข้าราชการกรุงเทพมหานค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บำเหน็จบำนาญข้าราชการกรุงเทพมหา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มหาดไทยเสนอ และให้ส่งสำนักงานคณะกรรมการกฤษฎีกาตรวจ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ส่งให้คณะกรรมการประสานงานสภานิติบัญญัติแห่งชาติพิจารณาก่อนเสนอสภานิติบัญญัติแห่งชาติพิจารณา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ความเป็นวรรคสามในมาตร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องพระราชบัญญัติบำเหน็จบำนาญข้าราชการกรุงเทพมหา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6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244"/>
      </w:tblGrid>
      <w:tr>
        <w:trPr>
          <w:trHeight w:val="27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ราชบัญญัติบำเหน็จบำนาญข้าราชการกรุงเทพมหานคร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่างพระราชบัญญัติบำเหน็จบำนาญข้าราชการกรุงเทพมหานค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ที่ ม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นอ</w:t>
            </w:r>
          </w:p>
        </w:tc>
      </w:tr>
      <w:tr>
        <w:trPr>
          <w:trHeight w:val="27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กองทุนบำเหน็จบำนาญข้าราชการกรุงเทพมหานครขึ้น เพื่อจ่ายบำเหน็จบำนาญให้แก่ข้าราชการกรุงเทพมหานคร โดยให้กรุงเทพมหานครหักเงินงบประมาณรายได้ประจำปีสมทบเข้าเป็นกองทุนในอัตราซึ่งกระทรวงมหาดไทยจะได้กำหนดโดยกฎกระทรวงไม่เกินร้อยละสาม และตั้งประเภทเงินนี้ไว้ในงบประมาณรายจ่ายประจำปีของกรุงเ</w:t>
            </w:r>
            <w:bookmarkStart w:id="0" w:name="_GoBack"/>
            <w:bookmarkEnd w:id="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พมหานคร</w:t>
            </w:r>
          </w:p>
          <w:p>
            <w:pPr>
              <w:pStyle w:val="Normal"/>
              <w:spacing w:lineRule="exact" w:line="320"/>
              <w:ind w:left="-3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รายได้ประจำปี ซึ่งคำนวณหักสมทบกองทุนบำเหน็จบำนาญข้าราชการกรุงเทพมหานคร มิให้นำงบประมาณรายได้ประเภทพันธบัตร เงินกู้ เงินที่มีผู้อุทิศให้ หรือเงินอุดหนุนมารวมด้วย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พิ่มความต่อไปนี้เป็นวรรคสามของ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บัญญัติบำเหน็จบำนาญข้าราชการกรุงเทพมหานค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16 </w:t>
            </w:r>
          </w:p>
          <w:p>
            <w:pPr>
              <w:pStyle w:val="Normal"/>
              <w:spacing w:lineRule="exact" w:line="320"/>
              <w:ind w:left="-3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-3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-3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-3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-3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-3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-3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-3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-3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ในปีใดเงินงบประมาณรายได้ประจำปีที่กรุงเทพมหานครหักสมทบเข้ากองทุนบำเหน็จบำนาญข้าราชการกรุงเทพมหานคร  ไม่เพียงพอต่อค่าใช้จ่ายสำหรับบำเหน็จบำนาญข้าราชการกรุงเทพมหานคร ให้กรุงเทพมหานครจัดสรรเงินงบประมาณเพิ่มเติมให้เพียงพอกับค่าใช้จ่ายในปีนั้นได้เท่าที่เกิดขึ้นจริง”</w:t>
            </w:r>
          </w:p>
          <w:p>
            <w:pPr>
              <w:pStyle w:val="Normal"/>
              <w:spacing w:lineRule="exact" w:line="320"/>
              <w:ind w:left="-38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ัฐมนตรีว่าการกระทรวงมหาดไทยรักษาการตามพระราชบัญญัตินี้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กำหนดค่าธรรมเนียมตามกฎหมายว่าด้วยรถยนต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กำหนดค่าธรรมเนียมตามกฎหมายว่าด้วยรถยนต์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แล้วดำเนินการต่อไป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เนื่องจากพระราชบัญญัติรถยน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ก้ไขเพิ่มเติมโดยพระราชบัญญัติรถยนต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7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ารใช้รถที่มีผู้นำเข้ามาในราชอาณาจักรเพื่อใช้ในกิจการใดโดยเฉพาะเป็นการชั่วคราว รถที่ใช้เพื่อการทดสอบต้องได้รับอนุญาตจากนายทะเบียนและเสียค่าธรรมเนียมการอนุญาตให้ใช้รถ และค่าธรรมเนียมเครื่องหมายแสดงการใช้รถ รวมถึงได้มีการแก้ไขอายุใบอนุญาตขับรถชนิดชั่วคราวจากหนึ่งปีเป็นสองปี สมควรแก้ไขเพิ่มเติมกฎกระทรวงกำหนดค่าธรรมเนียมตามกฎหมายว่าด้วยรถยน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พิ่มเติมค่าธรรมเนียมเกี่ยวกับเครื่องหมายแสดงการใช้รถ ค่าธรรมเนียมการอนุญาตให้ใช้รถดังกล่าว และปรับปรุงค่าธรรมเนียมบางรายการให้เหมาะสมยิ่งขึ้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เพิ่มเติมค่าธรรมเนียมเครื่องหมายแสดงการใช้รถและค่าธรรมเนียมการอนุญาตให้ใช้รถ โดยให้มีอัตราค่าธรรมเนียมใช้ในการจัดเก็บกรณีนำรถที่จดทะเบียนในต่างประเทศมาใช้ในประเทศไทย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ค่าธรรมเนียม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หมายแสดงการใช้ร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ยนต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จักรยานยนต์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ที่มีผู้นำเข้ามาในราชอาณาจักรเพื่อใช้ในกิจการใดโดยเฉพาะเป็นการชั่วครา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เพื่อการท่องเที่ย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อื่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ที่ใช้เพื่อการทดสอ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ทดสอบก่อนผลิต</w:t>
            </w:r>
          </w:p>
          <w:p>
            <w:pPr>
              <w:pStyle w:val="Normal"/>
              <w:spacing w:lineRule="exact" w:line="320"/>
              <w:ind w:left="73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ยนต์</w:t>
            </w:r>
          </w:p>
          <w:p>
            <w:pPr>
              <w:pStyle w:val="Normal"/>
              <w:spacing w:lineRule="exact" w:line="320"/>
              <w:ind w:left="73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จักรยานยนต์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ทดสอบคุณภาพ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ยนต์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ก้ไขค่าธรรมเนียมใบอนุญาตขับรถส่วนบุคคลชั่วคราวชนิด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ง ๆ เพิ่มขึ้นอีกหนึ่งเท่าของค่าธรรมเนียมเดิม เพื่อให้สอดคล้องกับการขยายอายุในอนุญาตขับรถชนิดชั่วคราวจา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ใบอนุญา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ค่าธรรมเนีย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ก่า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ค่าธรรมเนีย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ใหม่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ขับรถยนต์ส่วนบุคคลชั่วคราว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ขับรถยนต์สามล้อส่วนบุคคลชั่วคราว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ขับรถจักรยานยนต์ส่วนบุคคลชั่วครา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exact" w:line="32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ฎกระทรวงนี้ให้ใช้บังคับเมื่อพ้นกำหนด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ประกาศในราชกิจ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ุเบกษา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เรื่อง ร่างกฎกระทรวงกำหนดลักษณะของเหรียญกษาปณ์ที่ระลึก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ปี มหาวิทยาลัยเชียงใหม่ พ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คณะรัฐมนตรีมีมติอนุมัติหลักการร่างกฎกระทรวงกำหนดลักษณะของเหรียญกษาปณ์ที่ระลึก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ี มหาวิทยาลัยเชียงใหม่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ค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กค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เสนอว่า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มหาวิทยาลัยเชียงใหม่ ได้ขอความร่วมมือ กค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จัดทำเหรียญกษาปณ์ที่ระลึก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ปี มหาวิทยาลัยเชียงใหม่ ในวัน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โดยมีวัตถุประสงค์เพื่อ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เฉลิมพระเกียรติ และน้อมรำลึกถึงพระมหากรุณาธิคุณพระบาทสมเด็จพระปรมินทรมหาภูมิพลอดุลยเดช และเผยแพร่ภารกิจของมหาวิทยาลัยให้เป็น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ที่รู้จักของประชาชน ทั้งนี้ กค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ได้ขอพระราชทานพระบรมราชานุญาตจัดทำเหรียญกษาปณ์ที่ระลึกเนื่องในโอกาสดังกล่าวตามแบบที่ทูลเกล้าฯ ถวาย และได้รับพระราชทานพระบรมราชานุญาตแล้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สาระสำคัญของร่างกฎกระทรวง</w:t>
      </w:r>
    </w:p>
    <w:p>
      <w:pPr>
        <w:pStyle w:val="Normal"/>
        <w:spacing w:lineRule="exact" w:line="3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กำหนดลักษณะของเหรียญกษาปณ์ที่ระลึก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ี มหาวิทยาลัยเชียงใหม่ ชนิด ราคา โลหะ อัตราเนื้อโลหะ น้ำหนัก ขนาด อัตราเผื่อเหลือเผื่อขาด ลวดลาย และลักษณะอื่น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ๆ ของเหรียญกษาปณ์โลหะสีขาว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ทองแดงผสมนิกเกิล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ราคายี่สิบบาทหนึ่งชนิด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จำนวนผลิตไม่เกิน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300,000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หรียญ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่างกฎกระทรวงกำหนดค่าธรรมเนียมและอัตราขั้นสูงสำหรับค่าบริการในสนามบิ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ณะรัฐมนตรีมีมติอนุมัติหลักการร่างกฎกระทรวงกำหนดค่าธรรมเนียมและอัตราขั้นสูงสำหรับค่าบริการในสนามบิ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ที่กระทรวงคมนาค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นอ  และให้ส่งสำนักงานคณะกรรมการกฤษฎีกาตรวจพิจารณา แล้วดำเนินการต่อไปได้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สนอว่า </w:t>
      </w:r>
    </w:p>
    <w:p>
      <w:pPr>
        <w:pStyle w:val="Style21"/>
        <w:numPr>
          <w:ilvl w:val="0"/>
          <w:numId w:val="5"/>
        </w:numPr>
        <w:spacing w:lineRule="exact" w:line="320" w:before="0" w:after="0"/>
        <w:contextualSpacing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ื่องจากกฎกระทรวงกำหน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่าธรรมเนียมและอัตราขั้นสูงสำหรับค่าบริการในสนามบิน </w:t>
      </w:r>
    </w:p>
    <w:p>
      <w:pPr>
        <w:pStyle w:val="Style21"/>
        <w:spacing w:lineRule="exact" w:line="32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5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กำหนดเกี่ยวกับอัตราค่าธรรมเนียมใบอนุญาตส่งหรือพาวัตถุอันตรา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รือสัตว์ไปกับอากาศยาน ใบรับรองแบบส่วนประกอบสำคัญของอากาศยาน ใบรับรองแบบส่วนเพิ่มเติมข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ากาศยาน ใบอนุญาตผลิตอากาศยาน ใบอนุญาตผลิตอากาศยานเป็นการชั่วคราว ใบอนุญาตผลิตส่วนประก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คัญของอากาศยาน ใบอนุญาตผลิตชิ้นส่วนรับรองคุณภาพ ใบอนุญาตผลิตบริภัณฑ์ และใบรับรองการดำเนินงา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นามบินสาธารณะยังไม่สอดคล้องกับสภาวการณ์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ัจจุบันและมีอัตราสูงเกินควร ประกอบกับใบรับรอง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บอนุญาตบางประเภทไม่มีการจำแนกขนาดอากาศยานตามมวลวิ่งขึ้นสูงสุด ทำให้เกิดความไม่เป็นธรรมกับผู้ข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บอนุญาตและใบรับรอง สมควรกำหนดอัตราค่าธรรมเนียมเสียใหม่ให้มีความเหมาะสม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 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รรม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อกจากนี้  การดำเนินการรับรองการขนส่งสินค้าอันตราย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Dangerous Goods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ข้อบกพร่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่มีนัยสำคัญต่อความปลอดภั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Significant Safety Concern: SSC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ากผลการตรวจสอบขององค์การการบินพลเรือนระหว่างประเทศ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ICAO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โครงการตรวจสอบการกำกับดูแลความปลอดภัยสากล </w:t>
      </w:r>
      <w:r>
        <w:rPr>
          <w:rFonts w:cs="TH SarabunPSK" w:ascii="TH SarabunPSK" w:hAnsi="TH SarabunPSK"/>
          <w:spacing w:val="-2"/>
          <w:sz w:val="32"/>
          <w:szCs w:val="32"/>
        </w:rPr>
        <w:t>(Universal Safety</w:t>
      </w:r>
      <w:r>
        <w:rPr>
          <w:rFonts w:cs="TH SarabunPSK" w:ascii="TH SarabunPSK" w:hAnsi="TH SarabunPSK"/>
          <w:sz w:val="32"/>
          <w:szCs w:val="32"/>
        </w:rPr>
        <w:t xml:space="preserve"> Oversight Audit Program : USOA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ำเป็นต้องเร่งแก้ไขปัญหาอย่างเร่งด่ว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Style19"/>
        <w:spacing w:lineRule="exact" w:line="3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spacing w:val="2"/>
        </w:rPr>
        <w:t xml:space="preserve">1. </w:t>
      </w:r>
      <w:r>
        <w:rPr>
          <w:rFonts w:ascii="TH SarabunPSK" w:hAnsi="TH SarabunPSK" w:cs="TH SarabunPSK"/>
          <w:spacing w:val="2"/>
        </w:rPr>
        <w:t>แก้ไขเพิ่มเติมอัตราค่าธรรมเนียมใบอนุญาตส่งหรือพาวัตถุอันตรายหรือสัตว์ไปกับ</w:t>
      </w:r>
      <w:r>
        <w:rPr>
          <w:rFonts w:ascii="TH SarabunPSK" w:hAnsi="TH SarabunPSK" w:cs="TH SarabunPSK"/>
          <w:spacing w:val="4"/>
        </w:rPr>
        <w:t>อากาศยาน ใบรับรองแบบส่วนประกอบสำคัญของอากาศยาน ใบรับรองแบบส่วนเพิ่มเติมของอากาศย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4"/>
        </w:rPr>
        <w:t>ใบอนุญาตผลิตอากาศยาน ใบอนุญาตผลิตอากาศยานเป็นการชั่วคราว ใบอนุญาตผลิตส่วนประกอบสำคัญ</w:t>
      </w:r>
      <w:r>
        <w:rPr>
          <w:rFonts w:ascii="TH SarabunPSK" w:hAnsi="TH SarabunPSK" w:cs="TH SarabunPSK"/>
        </w:rPr>
        <w:t xml:space="preserve">ของอากาศยาน ใบอนุญาตผลิตชิ้นส่วนรับรองคุณภาพ ใบอนุญาตผลิตบริภัณฑ์ และใบรับรองการดำเนินงานสนามบินสาธารณะ ดังนี้ </w:t>
      </w:r>
    </w:p>
    <w:p>
      <w:pPr>
        <w:pStyle w:val="Style19"/>
        <w:spacing w:lineRule="exact" w:line="3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562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ตราค่าธรรมเนียมตามกฎกระทรวงกำหนดอัตรา ค่าธรรมเนียมและอัตราขั้นสูงสำหรับค่าบริการในสนามบิ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ตราค่าธรรมเนียมตามร่างกฎกระทรวงที่ คค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สนอ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) </w:t>
            </w:r>
            <w:r>
              <w:rPr>
                <w:rFonts w:ascii="TH SarabunPSK" w:hAnsi="TH SarabunPSK" w:cs="TH SarabunPSK"/>
              </w:rPr>
              <w:t xml:space="preserve">ใบอนุญาตส่งหรือพาวัตถุอันตรายหรือสัตว์ไปกับอากาศยาน  ฉบับละ  </w:t>
            </w:r>
            <w:r>
              <w:rPr>
                <w:rFonts w:cs="TH SarabunPSK" w:ascii="TH SarabunPSK" w:hAnsi="TH SarabunPSK"/>
              </w:rPr>
              <w:t xml:space="preserve">10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1) </w:t>
            </w:r>
            <w:r>
              <w:rPr>
                <w:rFonts w:ascii="TH SarabunPSK" w:hAnsi="TH SarabunPSK" w:cs="TH SarabunPSK"/>
              </w:rPr>
              <w:t xml:space="preserve">ใบอนุญาตส่งหรือพาวัตถุอันตรายหรือสัตว์ไปกับ              อากาศยาน 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รณีมีอายุใบอนุญาตเฉพาะในเที่ยวบินนั้น ฉบับละ   </w:t>
            </w:r>
            <w:r>
              <w:rPr>
                <w:rFonts w:cs="TH SarabunPSK" w:ascii="TH SarabunPSK" w:hAnsi="TH SarabunPSK"/>
              </w:rPr>
              <w:t xml:space="preserve">100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กรณีมีอายุใบอนุญาต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ปี  ฉบับละ  </w:t>
            </w:r>
            <w:r>
              <w:rPr>
                <w:rFonts w:cs="TH SarabunPSK" w:ascii="TH SarabunPSK" w:hAnsi="TH SarabunPSK"/>
              </w:rPr>
              <w:t xml:space="preserve">10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5) </w:t>
            </w:r>
            <w:r>
              <w:rPr>
                <w:rFonts w:ascii="TH SarabunPSK" w:hAnsi="TH SarabunPSK" w:cs="TH SarabunPSK"/>
              </w:rPr>
              <w:t xml:space="preserve">ใบรับรองแบบส่วนประกอบสำคัญของอากาศยาน ฉบับละ </w:t>
            </w:r>
            <w:r>
              <w:rPr>
                <w:rFonts w:cs="TH SarabunPSK" w:ascii="TH SarabunPSK" w:hAnsi="TH SarabunPSK"/>
              </w:rPr>
              <w:t xml:space="preserve">500,000 </w:t>
            </w:r>
            <w:r>
              <w:rPr>
                <w:rFonts w:ascii="TH SarabunPSK" w:hAnsi="TH SarabunPSK" w:cs="TH SarabunPSK"/>
              </w:rPr>
              <w:t xml:space="preserve">บาท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5)  </w:t>
            </w:r>
            <w:r>
              <w:rPr>
                <w:rFonts w:ascii="TH SarabunPSK" w:hAnsi="TH SarabunPSK" w:cs="TH SarabunPSK"/>
              </w:rPr>
              <w:t>ใบรับรองแบบส่วนประกอบสำคัญของอากาศยาน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่วนประกอบสำคัญของอากาศยานซึ่งมีมวลวิ่งขึ้นสูงสุดตามที่ระบุไว้ในคู่มือประกอบการบินไม่เกิน </w:t>
            </w:r>
            <w:r>
              <w:rPr>
                <w:rFonts w:cs="TH SarabunPSK" w:ascii="TH SarabunPSK" w:hAnsi="TH SarabunPSK"/>
              </w:rPr>
              <w:t xml:space="preserve">5,700 </w:t>
            </w:r>
            <w:r>
              <w:rPr>
                <w:rFonts w:ascii="TH SarabunPSK" w:hAnsi="TH SarabunPSK" w:cs="TH SarabunPSK"/>
              </w:rPr>
              <w:t xml:space="preserve">กิโลกรัม  ฉบับละ  </w:t>
            </w:r>
            <w:r>
              <w:rPr>
                <w:rFonts w:cs="TH SarabunPSK" w:ascii="TH SarabunPSK" w:hAnsi="TH SarabunPSK"/>
              </w:rPr>
              <w:t xml:space="preserve">125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่วนประกอบสำคัญของอากาศยานซึ่งมีมวลวิ่งขึ้นสูงสุดตามที่ระบุไว้ในคู่มือประกอบการบินเกิน </w:t>
            </w:r>
            <w:r>
              <w:rPr>
                <w:rFonts w:cs="TH SarabunPSK" w:ascii="TH SarabunPSK" w:hAnsi="TH SarabunPSK"/>
              </w:rPr>
              <w:t xml:space="preserve">5,700 </w:t>
            </w:r>
            <w:r>
              <w:rPr>
                <w:rFonts w:ascii="TH SarabunPSK" w:hAnsi="TH SarabunPSK" w:cs="TH SarabunPSK"/>
              </w:rPr>
              <w:t xml:space="preserve">กิโลกรัม แต่ไม่เกิน </w:t>
            </w:r>
            <w:r>
              <w:rPr>
                <w:rFonts w:cs="TH SarabunPSK" w:ascii="TH SarabunPSK" w:hAnsi="TH SarabunPSK"/>
              </w:rPr>
              <w:t xml:space="preserve">25,000 </w:t>
            </w:r>
            <w:r>
              <w:rPr>
                <w:rFonts w:ascii="TH SarabunPSK" w:hAnsi="TH SarabunPSK" w:cs="TH SarabunPSK"/>
              </w:rPr>
              <w:t xml:space="preserve">กิโลกรัม  ฉบับละ  </w:t>
            </w:r>
            <w:r>
              <w:rPr>
                <w:rFonts w:cs="TH SarabunPSK" w:ascii="TH SarabunPSK" w:hAnsi="TH SarabunPSK"/>
              </w:rPr>
              <w:t xml:space="preserve">25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่วนประกอบสำคัญของอากาศยานซึ่งมีมวลวิ่งขึ้นสูงสุดตามที่ระบุไว้ในคู่มือประกอบการบินไม่เกิน </w:t>
            </w:r>
            <w:r>
              <w:rPr>
                <w:rFonts w:cs="TH SarabunPSK" w:ascii="TH SarabunPSK" w:hAnsi="TH SarabunPSK"/>
              </w:rPr>
              <w:t xml:space="preserve">25,000 </w:t>
            </w:r>
            <w:r>
              <w:rPr>
                <w:rFonts w:ascii="TH SarabunPSK" w:hAnsi="TH SarabunPSK" w:cs="TH SarabunPSK"/>
              </w:rPr>
              <w:t xml:space="preserve">กิโลกรัม แต่ไม่เกิน </w:t>
            </w:r>
            <w:r>
              <w:rPr>
                <w:rFonts w:cs="TH SarabunPSK" w:ascii="TH SarabunPSK" w:hAnsi="TH SarabunPSK"/>
              </w:rPr>
              <w:t xml:space="preserve">100,000 </w:t>
            </w:r>
            <w:r>
              <w:rPr>
                <w:rFonts w:ascii="TH SarabunPSK" w:hAnsi="TH SarabunPSK" w:cs="TH SarabunPSK"/>
              </w:rPr>
              <w:t xml:space="preserve">กิโลกรัม  ฉบับละ  </w:t>
            </w:r>
            <w:r>
              <w:rPr>
                <w:rFonts w:cs="TH SarabunPSK" w:ascii="TH SarabunPSK" w:hAnsi="TH SarabunPSK"/>
              </w:rPr>
              <w:t xml:space="preserve">375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่วนประกอบสำคัญของอากาศยานซึ่งมีมวลวิ่งขึ้นสูงสุดตามที่ระบุไว้ในคู่มือประกอบการบินเกิน </w:t>
            </w:r>
            <w:r>
              <w:rPr>
                <w:rFonts w:cs="TH SarabunPSK" w:ascii="TH SarabunPSK" w:hAnsi="TH SarabunPSK"/>
              </w:rPr>
              <w:t xml:space="preserve">100,000 </w:t>
            </w:r>
            <w:r>
              <w:rPr>
                <w:rFonts w:ascii="TH SarabunPSK" w:hAnsi="TH SarabunPSK" w:cs="TH SarabunPSK"/>
              </w:rPr>
              <w:t xml:space="preserve">กิโลกรัม  ฉบับละ  </w:t>
            </w:r>
            <w:r>
              <w:rPr>
                <w:rFonts w:cs="TH SarabunPSK" w:ascii="TH SarabunPSK" w:hAnsi="TH SarabunPSK"/>
              </w:rPr>
              <w:t xml:space="preserve">500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6)  </w:t>
            </w:r>
            <w:r>
              <w:rPr>
                <w:rFonts w:ascii="TH SarabunPSK" w:hAnsi="TH SarabunPSK" w:cs="TH SarabunPSK"/>
              </w:rPr>
              <w:t xml:space="preserve">ใบรับรองแบบส่วนเพิ่มเติม   ฉบับละ </w:t>
            </w:r>
            <w:r>
              <w:rPr>
                <w:rFonts w:cs="TH SarabunPSK" w:ascii="TH SarabunPSK" w:hAnsi="TH SarabunPSK"/>
              </w:rPr>
              <w:t xml:space="preserve">100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6)  </w:t>
            </w:r>
            <w:r>
              <w:rPr>
                <w:rFonts w:ascii="TH SarabunPSK" w:hAnsi="TH SarabunPSK" w:cs="TH SarabunPSK"/>
              </w:rPr>
              <w:t xml:space="preserve">ใบรับรองแบบส่วนเพิ่มเติมของอากาศยาน     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อากาศยานซึ่งมีมวลวิ่งขึ้นสูงสุดตามที่ระบุไว้ในคู่มือประกอบการบินไม่เกิน </w:t>
            </w:r>
            <w:r>
              <w:rPr>
                <w:rFonts w:cs="TH SarabunPSK" w:ascii="TH SarabunPSK" w:hAnsi="TH SarabunPSK"/>
              </w:rPr>
              <w:t xml:space="preserve">5,700 </w:t>
            </w:r>
            <w:r>
              <w:rPr>
                <w:rFonts w:ascii="TH SarabunPSK" w:hAnsi="TH SarabunPSK" w:cs="TH SarabunPSK"/>
              </w:rPr>
              <w:t xml:space="preserve">กิโลกรัม  ฉบับละ   </w:t>
            </w:r>
            <w:r>
              <w:rPr>
                <w:rFonts w:cs="TH SarabunPSK" w:ascii="TH SarabunPSK" w:hAnsi="TH SarabunPSK"/>
              </w:rPr>
              <w:t xml:space="preserve">25,000 </w:t>
            </w:r>
            <w:r>
              <w:rPr>
                <w:rFonts w:ascii="TH SarabunPSK" w:hAnsi="TH SarabunPSK" w:cs="TH SarabunPSK"/>
              </w:rPr>
              <w:t xml:space="preserve">บาท                             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อากาศยานซึ่งมีมวลวิ่งขึ้นสูงสุดตามที่ระบุไว้ในคู่มือประกอบการบินเกิน </w:t>
            </w:r>
            <w:r>
              <w:rPr>
                <w:rFonts w:cs="TH SarabunPSK" w:ascii="TH SarabunPSK" w:hAnsi="TH SarabunPSK"/>
              </w:rPr>
              <w:t xml:space="preserve">5,700 </w:t>
            </w:r>
            <w:r>
              <w:rPr>
                <w:rFonts w:ascii="TH SarabunPSK" w:hAnsi="TH SarabunPSK" w:cs="TH SarabunPSK"/>
              </w:rPr>
              <w:t xml:space="preserve">กิโลกรัม แต่ไม่เกิน </w:t>
            </w:r>
            <w:r>
              <w:rPr>
                <w:rFonts w:cs="TH SarabunPSK" w:ascii="TH SarabunPSK" w:hAnsi="TH SarabunPSK"/>
              </w:rPr>
              <w:t xml:space="preserve">25,000 </w:t>
            </w:r>
            <w:r>
              <w:rPr>
                <w:rFonts w:ascii="TH SarabunPSK" w:hAnsi="TH SarabunPSK" w:cs="TH SarabunPSK"/>
              </w:rPr>
              <w:t xml:space="preserve">กิโลกรัม   ฉบับละ  </w:t>
            </w:r>
            <w:r>
              <w:rPr>
                <w:rFonts w:cs="TH SarabunPSK" w:ascii="TH SarabunPSK" w:hAnsi="TH SarabunPSK"/>
              </w:rPr>
              <w:t xml:space="preserve">5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อากาศยานซึ่งมีมวลวิ่งขึ้นสูงสุดตามที่ระบุไว้ในคู่มือประกอบการบินไม่เกิน </w:t>
            </w:r>
            <w:r>
              <w:rPr>
                <w:rFonts w:cs="TH SarabunPSK" w:ascii="TH SarabunPSK" w:hAnsi="TH SarabunPSK"/>
              </w:rPr>
              <w:t xml:space="preserve">25,000 </w:t>
            </w:r>
            <w:r>
              <w:rPr>
                <w:rFonts w:ascii="TH SarabunPSK" w:hAnsi="TH SarabunPSK" w:cs="TH SarabunPSK"/>
              </w:rPr>
              <w:t xml:space="preserve">กิโลกรัม แต่ไม่เกิน </w:t>
            </w:r>
            <w:r>
              <w:rPr>
                <w:rFonts w:cs="TH SarabunPSK" w:ascii="TH SarabunPSK" w:hAnsi="TH SarabunPSK"/>
              </w:rPr>
              <w:t xml:space="preserve">100,000 </w:t>
            </w:r>
            <w:r>
              <w:rPr>
                <w:rFonts w:ascii="TH SarabunPSK" w:hAnsi="TH SarabunPSK" w:cs="TH SarabunPSK"/>
              </w:rPr>
              <w:t xml:space="preserve">กิโลกรัม  ฉบับละ   </w:t>
            </w:r>
            <w:r>
              <w:rPr>
                <w:rFonts w:cs="TH SarabunPSK" w:ascii="TH SarabunPSK" w:hAnsi="TH SarabunPSK"/>
              </w:rPr>
              <w:t xml:space="preserve">75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อากาศยานซึ่งมีมวลวิ่งขึ้นสูงสุดตามที่ระบุไว้ในคู่มือประกอบการบินเกิน </w:t>
            </w:r>
            <w:r>
              <w:rPr>
                <w:rFonts w:cs="TH SarabunPSK" w:ascii="TH SarabunPSK" w:hAnsi="TH SarabunPSK"/>
              </w:rPr>
              <w:t xml:space="preserve">100,000 </w:t>
            </w:r>
            <w:r>
              <w:rPr>
                <w:rFonts w:ascii="TH SarabunPSK" w:hAnsi="TH SarabunPSK" w:cs="TH SarabunPSK"/>
              </w:rPr>
              <w:t xml:space="preserve">กิโลกรัม  ฉบับละ  </w:t>
            </w:r>
            <w:r>
              <w:rPr>
                <w:rFonts w:cs="TH SarabunPSK" w:ascii="TH SarabunPSK" w:hAnsi="TH SarabunPSK"/>
              </w:rPr>
              <w:t xml:space="preserve">100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8)  </w:t>
            </w:r>
            <w:r>
              <w:rPr>
                <w:rFonts w:ascii="TH SarabunPSK" w:hAnsi="TH SarabunPSK" w:cs="TH SarabunPSK"/>
              </w:rPr>
              <w:t xml:space="preserve">ใบอนุญาตผลิตอากาศยาน ฉบับละ                  </w:t>
            </w:r>
            <w:r>
              <w:rPr>
                <w:rFonts w:cs="TH SarabunPSK" w:ascii="TH SarabunPSK" w:hAnsi="TH SarabunPSK"/>
              </w:rPr>
              <w:t xml:space="preserve">500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8) </w:t>
            </w:r>
            <w:r>
              <w:rPr>
                <w:rFonts w:ascii="TH SarabunPSK" w:hAnsi="TH SarabunPSK" w:cs="TH SarabunPSK"/>
              </w:rPr>
              <w:t>ใบอนุญาตผลิตอากาศยาน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อากาศยานซึ่งมีมวลวิ่งขึ้นสูงสุดตามที่ระบุไว้ในคู่มือประกอบการบินไม่เกิน </w:t>
            </w:r>
            <w:r>
              <w:rPr>
                <w:rFonts w:cs="TH SarabunPSK" w:ascii="TH SarabunPSK" w:hAnsi="TH SarabunPSK"/>
              </w:rPr>
              <w:t xml:space="preserve">5,700 </w:t>
            </w:r>
            <w:r>
              <w:rPr>
                <w:rFonts w:ascii="TH SarabunPSK" w:hAnsi="TH SarabunPSK" w:cs="TH SarabunPSK"/>
              </w:rPr>
              <w:t xml:space="preserve">กิโลกรัม  ฉบับละ  </w:t>
            </w:r>
            <w:r>
              <w:rPr>
                <w:rFonts w:cs="TH SarabunPSK" w:ascii="TH SarabunPSK" w:hAnsi="TH SarabunPSK"/>
              </w:rPr>
              <w:t xml:space="preserve">125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อากาศยานซึ่งมีมวลวิ่งขึ้นสูงสุดตามที่ระบุไว้ในคู่มือประกอบการบินเกิน </w:t>
            </w:r>
            <w:r>
              <w:rPr>
                <w:rFonts w:cs="TH SarabunPSK" w:ascii="TH SarabunPSK" w:hAnsi="TH SarabunPSK"/>
              </w:rPr>
              <w:t xml:space="preserve">5,700 </w:t>
            </w:r>
            <w:r>
              <w:rPr>
                <w:rFonts w:ascii="TH SarabunPSK" w:hAnsi="TH SarabunPSK" w:cs="TH SarabunPSK"/>
              </w:rPr>
              <w:t xml:space="preserve">กิโลกรัม แต่ไม่เกิน </w:t>
            </w:r>
            <w:r>
              <w:rPr>
                <w:rFonts w:cs="TH SarabunPSK" w:ascii="TH SarabunPSK" w:hAnsi="TH SarabunPSK"/>
              </w:rPr>
              <w:t xml:space="preserve">25,000 </w:t>
            </w:r>
            <w:r>
              <w:rPr>
                <w:rFonts w:ascii="TH SarabunPSK" w:hAnsi="TH SarabunPSK" w:cs="TH SarabunPSK"/>
              </w:rPr>
              <w:t xml:space="preserve">กิโลกรัม  ฉบับละ  </w:t>
            </w:r>
            <w:r>
              <w:rPr>
                <w:rFonts w:cs="TH SarabunPSK" w:ascii="TH SarabunPSK" w:hAnsi="TH SarabunPSK"/>
              </w:rPr>
              <w:t xml:space="preserve">25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อากาศยานซึ่งมีมวลวิ่งขึ้นสูงสุดตามที่ระบุไว้ในคู่มือประกอบการบินไม่เกิน </w:t>
            </w:r>
            <w:r>
              <w:rPr>
                <w:rFonts w:cs="TH SarabunPSK" w:ascii="TH SarabunPSK" w:hAnsi="TH SarabunPSK"/>
              </w:rPr>
              <w:t xml:space="preserve">25,000 </w:t>
            </w:r>
            <w:r>
              <w:rPr>
                <w:rFonts w:ascii="TH SarabunPSK" w:hAnsi="TH SarabunPSK" w:cs="TH SarabunPSK"/>
              </w:rPr>
              <w:t xml:space="preserve">กิโลกรัม แต่ไม่เกิน </w:t>
            </w:r>
            <w:r>
              <w:rPr>
                <w:rFonts w:cs="TH SarabunPSK" w:ascii="TH SarabunPSK" w:hAnsi="TH SarabunPSK"/>
              </w:rPr>
              <w:t xml:space="preserve">100,000 </w:t>
            </w:r>
            <w:r>
              <w:rPr>
                <w:rFonts w:ascii="TH SarabunPSK" w:hAnsi="TH SarabunPSK" w:cs="TH SarabunPSK"/>
              </w:rPr>
              <w:t xml:space="preserve">กิโลกรัม  ฉบับละ  </w:t>
            </w:r>
            <w:r>
              <w:rPr>
                <w:rFonts w:cs="TH SarabunPSK" w:ascii="TH SarabunPSK" w:hAnsi="TH SarabunPSK"/>
              </w:rPr>
              <w:t xml:space="preserve">375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อากาศยานซึ่งมีมวลวิ่งขึ้นสูงสุดตามที่ระบุไว้ในคู่มือประกอบการบินเกิน </w:t>
            </w:r>
            <w:r>
              <w:rPr>
                <w:rFonts w:cs="TH SarabunPSK" w:ascii="TH SarabunPSK" w:hAnsi="TH SarabunPSK"/>
              </w:rPr>
              <w:t xml:space="preserve">100,000 </w:t>
            </w:r>
            <w:r>
              <w:rPr>
                <w:rFonts w:ascii="TH SarabunPSK" w:hAnsi="TH SarabunPSK" w:cs="TH SarabunPSK"/>
              </w:rPr>
              <w:t xml:space="preserve">กิโลกรัม  ฉบับละ  </w:t>
            </w:r>
            <w:r>
              <w:rPr>
                <w:rFonts w:cs="TH SarabunPSK" w:ascii="TH SarabunPSK" w:hAnsi="TH SarabunPSK"/>
              </w:rPr>
              <w:t xml:space="preserve">500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9) </w:t>
            </w:r>
            <w:r>
              <w:rPr>
                <w:rFonts w:ascii="TH SarabunPSK" w:hAnsi="TH SarabunPSK" w:cs="TH SarabunPSK"/>
              </w:rPr>
              <w:t xml:space="preserve">ใบอนุญาตผลิตอากาศยานเป็นการชั่วคราว  ฉบับละ </w:t>
            </w:r>
            <w:r>
              <w:rPr>
                <w:rFonts w:cs="TH SarabunPSK" w:ascii="TH SarabunPSK" w:hAnsi="TH SarabunPSK"/>
              </w:rPr>
              <w:t xml:space="preserve">200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9) </w:t>
            </w:r>
            <w:r>
              <w:rPr>
                <w:rFonts w:ascii="TH SarabunPSK" w:hAnsi="TH SarabunPSK" w:cs="TH SarabunPSK"/>
              </w:rPr>
              <w:t>ใบอนุญาตผลิตอากาศยานเป็นการชั่วคราว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อากาศยานซึ่งมีมวลวิ่งขึ้นสูงสุดตามที่ระบุไว้ในคู่มือประกอบการบินไม่เกิน </w:t>
            </w:r>
            <w:r>
              <w:rPr>
                <w:rFonts w:cs="TH SarabunPSK" w:ascii="TH SarabunPSK" w:hAnsi="TH SarabunPSK"/>
              </w:rPr>
              <w:t xml:space="preserve">5,700 </w:t>
            </w:r>
            <w:r>
              <w:rPr>
                <w:rFonts w:ascii="TH SarabunPSK" w:hAnsi="TH SarabunPSK" w:cs="TH SarabunPSK"/>
              </w:rPr>
              <w:t xml:space="preserve">กิโลกรัม  ฉบับละ  </w:t>
            </w:r>
            <w:r>
              <w:rPr>
                <w:rFonts w:cs="TH SarabunPSK" w:ascii="TH SarabunPSK" w:hAnsi="TH SarabunPSK"/>
              </w:rPr>
              <w:t xml:space="preserve">4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อากาศยานซึ่งมีมวลวิ่งขึ้นสูงสุดตามที่ระบุไว้ในคู่มือประกอบการบินเกิน </w:t>
            </w:r>
            <w:r>
              <w:rPr>
                <w:rFonts w:cs="TH SarabunPSK" w:ascii="TH SarabunPSK" w:hAnsi="TH SarabunPSK"/>
              </w:rPr>
              <w:t xml:space="preserve">5,700 </w:t>
            </w:r>
            <w:r>
              <w:rPr>
                <w:rFonts w:ascii="TH SarabunPSK" w:hAnsi="TH SarabunPSK" w:cs="TH SarabunPSK"/>
              </w:rPr>
              <w:t xml:space="preserve">กิโลกรัม แต่ไม่เกิน </w:t>
            </w:r>
            <w:r>
              <w:rPr>
                <w:rFonts w:cs="TH SarabunPSK" w:ascii="TH SarabunPSK" w:hAnsi="TH SarabunPSK"/>
              </w:rPr>
              <w:t xml:space="preserve">25,000 </w:t>
            </w:r>
            <w:r>
              <w:rPr>
                <w:rFonts w:ascii="TH SarabunPSK" w:hAnsi="TH SarabunPSK" w:cs="TH SarabunPSK"/>
              </w:rPr>
              <w:t xml:space="preserve">กิโลกรัม  ฉบับละ  </w:t>
            </w:r>
            <w:r>
              <w:rPr>
                <w:rFonts w:cs="TH SarabunPSK" w:ascii="TH SarabunPSK" w:hAnsi="TH SarabunPSK"/>
              </w:rPr>
              <w:t xml:space="preserve">8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อากาศยานซึ่งมีมวลวิ่งขึ้นสูงสุดตามที่ระบุไว้ในคู่มือประกอบการบินไม่เกิน </w:t>
            </w:r>
            <w:r>
              <w:rPr>
                <w:rFonts w:cs="TH SarabunPSK" w:ascii="TH SarabunPSK" w:hAnsi="TH SarabunPSK"/>
              </w:rPr>
              <w:t xml:space="preserve">25,000 </w:t>
            </w:r>
            <w:r>
              <w:rPr>
                <w:rFonts w:ascii="TH SarabunPSK" w:hAnsi="TH SarabunPSK" w:cs="TH SarabunPSK"/>
              </w:rPr>
              <w:t xml:space="preserve">กิโลกรัม แต่ไม่เกิน </w:t>
            </w:r>
            <w:r>
              <w:rPr>
                <w:rFonts w:cs="TH SarabunPSK" w:ascii="TH SarabunPSK" w:hAnsi="TH SarabunPSK"/>
              </w:rPr>
              <w:t xml:space="preserve">100,000 </w:t>
            </w:r>
            <w:r>
              <w:rPr>
                <w:rFonts w:ascii="TH SarabunPSK" w:hAnsi="TH SarabunPSK" w:cs="TH SarabunPSK"/>
              </w:rPr>
              <w:t xml:space="preserve">กิโลกรัม  ฉบับละ </w:t>
            </w:r>
            <w:r>
              <w:rPr>
                <w:rFonts w:cs="TH SarabunPSK" w:ascii="TH SarabunPSK" w:hAnsi="TH SarabunPSK"/>
              </w:rPr>
              <w:t xml:space="preserve">12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อากาศยานซึ่งมีมวลวิ่งขึ้นสูงสุดตามที่ระบุไว้ในคู่มือประกอบการบินเกิน </w:t>
            </w:r>
            <w:r>
              <w:rPr>
                <w:rFonts w:cs="TH SarabunPSK" w:ascii="TH SarabunPSK" w:hAnsi="TH SarabunPSK"/>
              </w:rPr>
              <w:t xml:space="preserve">100,000 </w:t>
            </w:r>
            <w:r>
              <w:rPr>
                <w:rFonts w:ascii="TH SarabunPSK" w:hAnsi="TH SarabunPSK" w:cs="TH SarabunPSK"/>
              </w:rPr>
              <w:t xml:space="preserve">กิโลกรัม  ฉบับละ  </w:t>
            </w:r>
            <w:r>
              <w:rPr>
                <w:rFonts w:cs="TH SarabunPSK" w:ascii="TH SarabunPSK" w:hAnsi="TH SarabunPSK"/>
              </w:rPr>
              <w:t xml:space="preserve">180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0) </w:t>
            </w:r>
            <w:r>
              <w:rPr>
                <w:rFonts w:ascii="TH SarabunPSK" w:hAnsi="TH SarabunPSK" w:cs="TH SarabunPSK"/>
              </w:rPr>
              <w:t xml:space="preserve">ใบอนุญาตผลิตส่วนประกอบ สำคัญของอากาศยาน  ฉบับละ </w:t>
            </w:r>
            <w:r>
              <w:rPr>
                <w:rFonts w:cs="TH SarabunPSK" w:ascii="TH SarabunPSK" w:hAnsi="TH SarabunPSK"/>
              </w:rPr>
              <w:t xml:space="preserve">300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0) </w:t>
            </w:r>
            <w:r>
              <w:rPr>
                <w:rFonts w:ascii="TH SarabunPSK" w:hAnsi="TH SarabunPSK" w:cs="TH SarabunPSK"/>
              </w:rPr>
              <w:t>ใบอนุญาตผลิตส่วนประกอบสำคัญของอากาศยาน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่วนประกอบสำคัญของอากาศยานซึ่งมีมวลวิ่งขึ้นสูงสุดตามที่ระบุไว้ในคู่มือประกอบการบินไม่เกิน </w:t>
            </w:r>
            <w:r>
              <w:rPr>
                <w:rFonts w:cs="TH SarabunPSK" w:ascii="TH SarabunPSK" w:hAnsi="TH SarabunPSK"/>
              </w:rPr>
              <w:t xml:space="preserve">5,700 </w:t>
            </w:r>
            <w:r>
              <w:rPr>
                <w:rFonts w:ascii="TH SarabunPSK" w:hAnsi="TH SarabunPSK" w:cs="TH SarabunPSK"/>
              </w:rPr>
              <w:t xml:space="preserve">กิโลกรัม  ฉบับละ   </w:t>
            </w:r>
            <w:r>
              <w:rPr>
                <w:rFonts w:cs="TH SarabunPSK" w:ascii="TH SarabunPSK" w:hAnsi="TH SarabunPSK"/>
              </w:rPr>
              <w:t xml:space="preserve">6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่วนประกอบสำคัญของอากาศยานซึ่งมีมวลวิ่งขึ้นสูงสุดตามที่ระบุไว้ในคู่มือประกอบการบินเกิน </w:t>
            </w:r>
            <w:r>
              <w:rPr>
                <w:rFonts w:cs="TH SarabunPSK" w:ascii="TH SarabunPSK" w:hAnsi="TH SarabunPSK"/>
              </w:rPr>
              <w:t xml:space="preserve">5,700 </w:t>
            </w:r>
            <w:r>
              <w:rPr>
                <w:rFonts w:ascii="TH SarabunPSK" w:hAnsi="TH SarabunPSK" w:cs="TH SarabunPSK"/>
              </w:rPr>
              <w:t xml:space="preserve">กิโลกรัม แต่ไม่เกิน </w:t>
            </w:r>
            <w:r>
              <w:rPr>
                <w:rFonts w:cs="TH SarabunPSK" w:ascii="TH SarabunPSK" w:hAnsi="TH SarabunPSK"/>
              </w:rPr>
              <w:t xml:space="preserve">25,000 </w:t>
            </w:r>
            <w:r>
              <w:rPr>
                <w:rFonts w:ascii="TH SarabunPSK" w:hAnsi="TH SarabunPSK" w:cs="TH SarabunPSK"/>
              </w:rPr>
              <w:t xml:space="preserve">กิโลกรัม  ฉบับละ   </w:t>
            </w:r>
            <w:r>
              <w:rPr>
                <w:rFonts w:cs="TH SarabunPSK" w:ascii="TH SarabunPSK" w:hAnsi="TH SarabunPSK"/>
              </w:rPr>
              <w:t xml:space="preserve">12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่วนประกอบสำคัญของอากาศยานซึ่งมีมวลวิ่งขึ้นสูงสุดตามที่ระบุไว้ในคู่มือประกอบการบินไม่เกิน </w:t>
            </w:r>
            <w:r>
              <w:rPr>
                <w:rFonts w:cs="TH SarabunPSK" w:ascii="TH SarabunPSK" w:hAnsi="TH SarabunPSK"/>
              </w:rPr>
              <w:t xml:space="preserve">25,000 </w:t>
            </w:r>
            <w:r>
              <w:rPr>
                <w:rFonts w:ascii="TH SarabunPSK" w:hAnsi="TH SarabunPSK" w:cs="TH SarabunPSK"/>
              </w:rPr>
              <w:t xml:space="preserve">กิโลกรัม แต่ไม่เกิน </w:t>
            </w:r>
            <w:r>
              <w:rPr>
                <w:rFonts w:cs="TH SarabunPSK" w:ascii="TH SarabunPSK" w:hAnsi="TH SarabunPSK"/>
              </w:rPr>
              <w:t xml:space="preserve">100,000 </w:t>
            </w:r>
            <w:r>
              <w:rPr>
                <w:rFonts w:ascii="TH SarabunPSK" w:hAnsi="TH SarabunPSK" w:cs="TH SarabunPSK"/>
              </w:rPr>
              <w:t xml:space="preserve">กิโลกรัม   ฉบับละ  </w:t>
            </w:r>
            <w:r>
              <w:rPr>
                <w:rFonts w:cs="TH SarabunPSK" w:ascii="TH SarabunPSK" w:hAnsi="TH SarabunPSK"/>
              </w:rPr>
              <w:t xml:space="preserve">18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่วนประกอบสำคัญของอากาศยานซึ่งมีมวลวิ่งขึ้นสูงสุดตามที่ระบุไว้ในคู่มือประกอบการบินเกิน </w:t>
            </w:r>
            <w:r>
              <w:rPr>
                <w:rFonts w:cs="TH SarabunPSK" w:ascii="TH SarabunPSK" w:hAnsi="TH SarabunPSK"/>
              </w:rPr>
              <w:t xml:space="preserve">100,000 </w:t>
            </w:r>
            <w:r>
              <w:rPr>
                <w:rFonts w:ascii="TH SarabunPSK" w:hAnsi="TH SarabunPSK" w:cs="TH SarabunPSK"/>
              </w:rPr>
              <w:t xml:space="preserve">กิโลกรัม  ฉบับละ  </w:t>
            </w:r>
            <w:r>
              <w:rPr>
                <w:rFonts w:cs="TH SarabunPSK" w:ascii="TH SarabunPSK" w:hAnsi="TH SarabunPSK"/>
              </w:rPr>
              <w:t xml:space="preserve">260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1) </w:t>
            </w:r>
            <w:r>
              <w:rPr>
                <w:rFonts w:ascii="TH SarabunPSK" w:hAnsi="TH SarabunPSK" w:cs="TH SarabunPSK"/>
              </w:rPr>
              <w:t xml:space="preserve">ใบอนุญาตผลิตชิ้นส่วนรับรองคุณภาพ                ฉบับละ </w:t>
            </w:r>
            <w:r>
              <w:rPr>
                <w:rFonts w:cs="TH SarabunPSK" w:ascii="TH SarabunPSK" w:hAnsi="TH SarabunPSK"/>
              </w:rPr>
              <w:t xml:space="preserve">200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1) </w:t>
            </w:r>
            <w:r>
              <w:rPr>
                <w:rFonts w:ascii="TH SarabunPSK" w:hAnsi="TH SarabunPSK" w:cs="TH SarabunPSK"/>
              </w:rPr>
              <w:t>ใบอนุญาตผลิตชิ้นส่วนรับรองคุณภาพ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ชิ้นส่วนรับรองคุณภาพสำหรับอากาศยานซึ่งมีมวลวิ่งขึ้นสูงสุดตามที่ระบุไว้ในคู่มือประกอบการบินไม่เกิน </w:t>
            </w:r>
            <w:r>
              <w:rPr>
                <w:rFonts w:cs="TH SarabunPSK" w:ascii="TH SarabunPSK" w:hAnsi="TH SarabunPSK"/>
              </w:rPr>
              <w:t xml:space="preserve">5,700 </w:t>
            </w:r>
            <w:r>
              <w:rPr>
                <w:rFonts w:ascii="TH SarabunPSK" w:hAnsi="TH SarabunPSK" w:cs="TH SarabunPSK"/>
              </w:rPr>
              <w:t xml:space="preserve">กิโลกรัม  ฉบับละ  </w:t>
            </w:r>
            <w:r>
              <w:rPr>
                <w:rFonts w:cs="TH SarabunPSK" w:ascii="TH SarabunPSK" w:hAnsi="TH SarabunPSK"/>
              </w:rPr>
              <w:t xml:space="preserve">4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ชิ้นส่วนรับรองคุณภาพสำหรับอากาศยานซึ่งมีมวลวิ่งขึ้นสูงสุดตามที่ระบุไว้ในคู่มือประกอบการบินเกิน </w:t>
            </w:r>
            <w:r>
              <w:rPr>
                <w:rFonts w:cs="TH SarabunPSK" w:ascii="TH SarabunPSK" w:hAnsi="TH SarabunPSK"/>
              </w:rPr>
              <w:t xml:space="preserve">5,700 </w:t>
            </w:r>
            <w:r>
              <w:rPr>
                <w:rFonts w:ascii="TH SarabunPSK" w:hAnsi="TH SarabunPSK" w:cs="TH SarabunPSK"/>
              </w:rPr>
              <w:t xml:space="preserve">กิโลกรัม แต่ไม่เกิน </w:t>
            </w:r>
            <w:r>
              <w:rPr>
                <w:rFonts w:cs="TH SarabunPSK" w:ascii="TH SarabunPSK" w:hAnsi="TH SarabunPSK"/>
              </w:rPr>
              <w:t xml:space="preserve">25,000 </w:t>
            </w:r>
            <w:r>
              <w:rPr>
                <w:rFonts w:ascii="TH SarabunPSK" w:hAnsi="TH SarabunPSK" w:cs="TH SarabunPSK"/>
              </w:rPr>
              <w:t xml:space="preserve">กิโลกรัม ฉบับละ  </w:t>
            </w:r>
            <w:r>
              <w:rPr>
                <w:rFonts w:cs="TH SarabunPSK" w:ascii="TH SarabunPSK" w:hAnsi="TH SarabunPSK"/>
              </w:rPr>
              <w:t xml:space="preserve">8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ชิ้นส่วนรับรองคุณภาพสำหรับอากาศยาน ซึ่งมีมวลวิ่งขึ้นสูงสุดตามที่ระบุไว้ในคู่มือประกอบการบินเกิน </w:t>
            </w:r>
            <w:r>
              <w:rPr>
                <w:rFonts w:cs="TH SarabunPSK" w:ascii="TH SarabunPSK" w:hAnsi="TH SarabunPSK"/>
              </w:rPr>
              <w:t xml:space="preserve">25,000 </w:t>
            </w:r>
            <w:r>
              <w:rPr>
                <w:rFonts w:ascii="TH SarabunPSK" w:hAnsi="TH SarabunPSK" w:cs="TH SarabunPSK"/>
              </w:rPr>
              <w:t xml:space="preserve">กิโลกรัม  ฉบับละ  </w:t>
            </w:r>
            <w:r>
              <w:rPr>
                <w:rFonts w:cs="TH SarabunPSK" w:ascii="TH SarabunPSK" w:hAnsi="TH SarabunPSK"/>
              </w:rPr>
              <w:t xml:space="preserve">120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2) </w:t>
            </w:r>
            <w:r>
              <w:rPr>
                <w:rFonts w:ascii="TH SarabunPSK" w:hAnsi="TH SarabunPSK" w:cs="TH SarabunPSK"/>
              </w:rPr>
              <w:t xml:space="preserve">ใบอนุญาตผลิตบริภัณฑ์ ฉบับละ                  </w:t>
            </w:r>
            <w:r>
              <w:rPr>
                <w:rFonts w:cs="TH SarabunPSK" w:ascii="TH SarabunPSK" w:hAnsi="TH SarabunPSK"/>
              </w:rPr>
              <w:t xml:space="preserve">200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2) </w:t>
            </w:r>
            <w:r>
              <w:rPr>
                <w:rFonts w:ascii="TH SarabunPSK" w:hAnsi="TH SarabunPSK" w:cs="TH SarabunPSK"/>
              </w:rPr>
              <w:t>ใบอนุญาตผลิตบริภัณฑ์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บริภัณฑ์สำหรับอากาศยาน ซึ่งมีมวลวิ่งขึ้นสูงสุดตามที่ระบุไว้ในคู่มือประกอบการบินไม่เกิน </w:t>
            </w:r>
            <w:r>
              <w:rPr>
                <w:rFonts w:cs="TH SarabunPSK" w:ascii="TH SarabunPSK" w:hAnsi="TH SarabunPSK"/>
              </w:rPr>
              <w:t xml:space="preserve">5,700 </w:t>
            </w:r>
            <w:r>
              <w:rPr>
                <w:rFonts w:ascii="TH SarabunPSK" w:hAnsi="TH SarabunPSK" w:cs="TH SarabunPSK"/>
              </w:rPr>
              <w:t xml:space="preserve">กิโลกรัม  ฉบับละ  </w:t>
            </w:r>
            <w:r>
              <w:rPr>
                <w:rFonts w:cs="TH SarabunPSK" w:ascii="TH SarabunPSK" w:hAnsi="TH SarabunPSK"/>
              </w:rPr>
              <w:t xml:space="preserve">4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บริภัณฑ์สำหรับอากาศยาน ซึ่งมีมวลวิ่งขึ้นสูงสุดตามที่ระบุไว้ในคู่มือประกอบการบินเกิน </w:t>
            </w:r>
            <w:r>
              <w:rPr>
                <w:rFonts w:cs="TH SarabunPSK" w:ascii="TH SarabunPSK" w:hAnsi="TH SarabunPSK"/>
              </w:rPr>
              <w:t xml:space="preserve">5,700 </w:t>
            </w:r>
            <w:r>
              <w:rPr>
                <w:rFonts w:ascii="TH SarabunPSK" w:hAnsi="TH SarabunPSK" w:cs="TH SarabunPSK"/>
              </w:rPr>
              <w:t xml:space="preserve">กิโลกรัม แต่ไม่เกิน </w:t>
            </w:r>
            <w:r>
              <w:rPr>
                <w:rFonts w:cs="TH SarabunPSK" w:ascii="TH SarabunPSK" w:hAnsi="TH SarabunPSK"/>
              </w:rPr>
              <w:t xml:space="preserve">25,000 </w:t>
            </w:r>
            <w:r>
              <w:rPr>
                <w:rFonts w:ascii="TH SarabunPSK" w:hAnsi="TH SarabunPSK" w:cs="TH SarabunPSK"/>
              </w:rPr>
              <w:t xml:space="preserve">กิโลกรัม ฉบับละ </w:t>
            </w:r>
            <w:r>
              <w:rPr>
                <w:rFonts w:cs="TH SarabunPSK" w:ascii="TH SarabunPSK" w:hAnsi="TH SarabunPSK"/>
              </w:rPr>
              <w:t xml:space="preserve">8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บริภัณฑ์สำหรับอากาศยานซึ่งมีมวลวิ่งขึ้นสูงสุดตามที่ระบุไว้ในคู่มือประกอบการบินเกิน </w:t>
            </w:r>
            <w:r>
              <w:rPr>
                <w:rFonts w:cs="TH SarabunPSK" w:ascii="TH SarabunPSK" w:hAnsi="TH SarabunPSK"/>
              </w:rPr>
              <w:t xml:space="preserve">25,000 </w:t>
            </w:r>
            <w:r>
              <w:rPr>
                <w:rFonts w:ascii="TH SarabunPSK" w:hAnsi="TH SarabunPSK" w:cs="TH SarabunPSK"/>
              </w:rPr>
              <w:t xml:space="preserve">กิโลกรัม  </w:t>
            </w:r>
            <w:r>
              <w:rPr>
                <w:rFonts w:ascii="TH SarabunPSK" w:hAnsi="TH SarabunPSK" w:cs="TH SarabunPSK"/>
                <w:lang w:bidi="th-TH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 xml:space="preserve">ฉบับละ  </w:t>
            </w:r>
            <w:r>
              <w:rPr>
                <w:rFonts w:cs="TH SarabunPSK" w:ascii="TH SarabunPSK" w:hAnsi="TH SarabunPSK"/>
              </w:rPr>
              <w:t xml:space="preserve">120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24) </w:t>
            </w:r>
            <w:r>
              <w:rPr>
                <w:rFonts w:ascii="TH SarabunPSK" w:hAnsi="TH SarabunPSK" w:cs="TH SarabunPSK"/>
              </w:rPr>
              <w:t>ใบรับรองการดำเนินงานสนามบินสาธารณะ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ำหรับสนามบินพาณิชย์ ฉบับละ </w:t>
            </w:r>
            <w:r>
              <w:rPr>
                <w:rFonts w:cs="TH SarabunPSK" w:ascii="TH SarabunPSK" w:hAnsi="TH SarabunPSK"/>
              </w:rPr>
              <w:t xml:space="preserve">10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สำหรับสนามบินที่รองรับ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บินทั่วไป ฉบับละ </w:t>
            </w:r>
            <w:r>
              <w:rPr>
                <w:rFonts w:cs="TH SarabunPSK" w:ascii="TH SarabunPSK" w:hAnsi="TH SarabunPSK"/>
              </w:rPr>
              <w:t xml:space="preserve">50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24) </w:t>
            </w:r>
            <w:r>
              <w:rPr>
                <w:rFonts w:ascii="TH SarabunPSK" w:hAnsi="TH SarabunPSK" w:cs="TH SarabunPSK"/>
              </w:rPr>
              <w:t>ใบรับรองการดำเนินงานสนามบินสาธารณะ</w:t>
            </w:r>
          </w:p>
          <w:p>
            <w:pPr>
              <w:pStyle w:val="Style19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ำหรับสนามบินพาณิชย์  ฉบับละ   </w:t>
            </w:r>
            <w:r>
              <w:rPr>
                <w:rFonts w:cs="TH SarabunPSK" w:ascii="TH SarabunPSK" w:hAnsi="TH SarabunPSK"/>
              </w:rPr>
              <w:t xml:space="preserve">200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ำหรับสนามบินที่รองรับการบินทั่วไป  ฉบับละ   </w:t>
            </w:r>
            <w:r>
              <w:rPr>
                <w:rFonts w:cs="TH SarabunPSK" w:ascii="TH SarabunPSK" w:hAnsi="TH SarabunPSK"/>
              </w:rPr>
              <w:t xml:space="preserve">100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ab/>
            </w:r>
          </w:p>
        </w:tc>
      </w:tr>
    </w:tbl>
    <w:p>
      <w:pPr>
        <w:pStyle w:val="Style19"/>
        <w:spacing w:lineRule="exact" w:line="3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1"/>
        <w:tabs>
          <w:tab w:val="clear" w:pos="720"/>
          <w:tab w:val="left" w:pos="-284" w:leader="none"/>
        </w:tabs>
        <w:spacing w:lineRule="exact" w:line="320" w:before="0" w:after="0"/>
        <w:ind w:left="0" w:right="-28" w:hanging="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  <w:lang w:val="en-US"/>
        </w:rPr>
        <w:tab/>
      </w:r>
      <w:r>
        <w:rPr>
          <w:rFonts w:cs="TH SarabunPSK" w:ascii="TH SarabunPSK" w:hAnsi="TH SarabunPSK"/>
          <w:spacing w:val="2"/>
          <w:sz w:val="32"/>
          <w:szCs w:val="32"/>
          <w:lang w:val="en-US"/>
        </w:rPr>
        <w:tab/>
        <w:t xml:space="preserve">2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ำหนดบทเฉพาะกาลให้บรรดาคำขอที่ยื่นและยังไม่ชำระค่าธรรมเนียมก่อนวันที่</w:t>
      </w:r>
      <w:r>
        <w:rPr>
          <w:rFonts w:ascii="TH SarabunPSK" w:hAnsi="TH SarabunPSK" w:cs="TH SarabunPSK"/>
          <w:sz w:val="32"/>
          <w:sz w:val="32"/>
          <w:szCs w:val="32"/>
        </w:rPr>
        <w:t>กฎกระทรวงฉบับนี้มี</w:t>
      </w:r>
      <w:r>
        <w:rPr>
          <w:rFonts w:ascii="TH SarabunPSK" w:hAnsi="TH SarabunPSK" w:cs="TH SarabunPSK"/>
          <w:szCs w:val="32"/>
        </w:rPr>
        <w:t>ผลใช้บังคับ ให้เสียค่าธรรมเนียมตามอัตราที่กำหนดไว้ในกฎกระทรวงฉบับนี้</w:t>
      </w:r>
    </w:p>
    <w:p>
      <w:pPr>
        <w:pStyle w:val="Style19"/>
        <w:spacing w:lineRule="exact" w:line="3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เรื่อง ร่างกฎกระทรวงกำหนดมาตรฐานสินค้าเกษตรสำหรับเมล็ดถั่วลิสง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ข้อกำหนดปริมาณอะฟลาทอกซินเป็นมาตรฐานบังคับ พ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คณะรัฐมนตรีมีมติเห็นชอบร่างกฎกระทรวงกำหนดมาตรฐานสินค้าเกษตรสำหรับเมล็ดถั่วลิสง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ข้อกำหนดปริมาณอะฟลาทอกซินเป็นมาตรฐานบังคับ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ที่สำนักงานคณะกรรมการกฤษฎีกาตรวจพิจารณาแล้ว ตามที่กระทรวงเกษตรและสหกรณ์เสนอ และให้ดำเนินการต่อไปได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สาระสำคัญของร่างกฎ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กำหนดมาตรฐานสินค้าเกษตรสำหรับเมล็ดถั่วลิสง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ข้อกำหนดปริมาณอะฟลาทอกซินเป็นมาตรฐานบังคับ โดยกำหนดปริมาณและมาตรฐานในการควบคุมสารอะฟาทอกซินเฉพาะเมล็ดถั่วลิสงแห้งดิบที่นำมาใช้เป็นอาห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7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เรื่อง ร่างระเบียบสำนักนายกรัฐมนตรีว่าด้วยคณะกรรมการนโยบายปาล์มน้ำมันแห่งชาติ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..)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คณะรัฐมนตรีมีมติเห็นชอบในหลักการร่างระเบียบสำนักนายกรัฐมนตรีว่าด้วยคณะกรรมการนโยบายปาล์มน้ำมันแห่งชาติ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ตามที่กระทรวงเกษตรและสหกรณ์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ร่างระเบียบสำนักนายกรัฐมนตรีว่าด้วยคณะกรรมการนโยบายปาล์มน้ำมันแห่งชาติ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..)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 ....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ีสาระสำคัญเป็นการปรับปรุงองค์ประกอบของคณะกรรมการนโยบายปาล์มน้ำมันแห่งชาติ โดยเพิ่มเติมประธานสภาเกษตรกรจังหวัดสุราษฎร์ธานี ประธานสภาเกษตรกรจังหวัดกระบี่และประธานสภาเกษตรกรจังหวัดชุมพร เป็นกรรมการ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ในคณะกรรมการนโยบายปาล์มน้ำมันแห่งชา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8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เรื่อง ร่างระเบียบสำนักนายกรัฐมนตรีว่าด้วยกองทุนพัฒนาบทบาทสตรี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คณะรัฐมนตรีมีมติเห็นชอบในหลักการร่างระเบียบสำนักนายกรัฐมนตรีว่าด้วยกองทุนพัฒนาบทบาทสตรี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ที่สำนักงานคณะกรรมการกฤษฎีกา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คก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ตรวจพิจารณาแล้ว ตามที่สำนักเลขาธิการนายกรัฐมนตรี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ลน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สนอและให้ดำเนินการต่อไปได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สาระสำคัญของร่างระเบียบสำนักนายกรัฐมนตร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ำหนดให้ สกสพ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ป็นหน่วยงานภายในกรมการพัฒนาชุมชน มท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พื่อทำหน้าที่เป็นสำนักงานเลขานุการของ คกส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ำหนดให้การบริหารราชการและการบังคับบัญชาใน สกพส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ป็นไปตามที่ คกส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ำหน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ำหนดให้ สลน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โอนกิจการใด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ๆ ที่ สลน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ดำเนินการ เฉพาะในส่วนที่เกี่ยวกับ สกพส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ให้แก่กรมการพัฒนาชุมช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ให้ความผูกพันใดๆ ที่ สกพส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ลน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ีอยู่กับบุคคลภายนอกก่อนวันที่ระเบียบนี้ใช้บังคับ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ให้ดำเนินการโอนให้ สกพส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รมการพัฒนาชุมช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พิจารณากำหนดวันหยุดราชการ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ป็นกรณีพิเศษ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เลขาธิการ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ล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กำหนดวันหยุดราชการเพิ่มเป็นกรณีพิเศษ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จันทร์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ันหยุดราชการเพิ่มเป็นกรณีพิเศษ รวม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พื่อให้มีวันหยุดต่อเนื่อง จะทำให้เกิดการขับเคลื่อนทางเศรษฐกิจและสนับสนุนภาคธุรกิ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ที่เกี่ยวข้องกับการท่องเที่ยว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วนรัฐวิสาหกิจ สถาบันการเงิน และภาคเอกชน ให้รัฐวิสาหกิจแต่ละแห่ง ธนาคารแห่งประเทศไทย และกระทรวงแรงงาน พิจารณาความเหมาะสมให้สอดคล้องกับข้อกฎหมายที่เกี่ยวข้องต่อไป</w:t>
      </w:r>
    </w:p>
    <w:p>
      <w:pPr>
        <w:pStyle w:val="Ecxmsonormal"/>
        <w:shd w:fill="FFFFFF" w:val="clear"/>
        <w:spacing w:lineRule="exact" w:line="32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หน่วยงานใดที่มีภารกิจในการให้บริการประชาชน หรือมีความจำเป็นหรือราชการสำคัญในวันดังกล่าวโดยได้กำหนดหรือนัดหมายไว้ก่อนแล้ว ซึ่งหากยกเลิกหรือเลื่อนไปจะเกิดความเสียหายหรือกระทบต่อการให้บริการประชาชน ให้หัวหน้าหน่วยงานนั้นพิจารณาดำเนินการตามที่เห็นสมควร โดยมิให้เกิดความเสียหายต่อทางราชการและประชาชน 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เรื่อง ทบทวนหลักเกณฑ์การจ่ายปันผลแก่ผู้ถือหุ้นธนาคารเพื่อการเกษตรและสหกรณ์การเกษต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คณะรัฐมนตรีมีมติเห็นชอบตามที่กระทรวงการคลัง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ค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สนอยกเลิกมติคณะรัฐมนตรีเมื่อวันที่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535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รื่องหลักเกณฑ์การจ่ายเงินปันผลแก่ผู้ถือหุ้นธนาคารเพื่อการเกษตรและสหกรณ์การเกษตร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ธ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ซึ่งมีหลักการในการจ่ายเงินปันผลในส่วนของ กค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เดิม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ำหนดให้จ่ายโดยการซื้อหุ้นเพิ่มทุน ธ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การจ่ายปันผลในลักษณะเงินนำส่งคลังเช่นเดียวกับสถาบันการเงินเฉพาะกิจอื่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โอนเงินหรือสินทรัพย์ของกองทุนเพื่อการฟื้นฟูและพัฒนาระบบสถาบันการเงิน เพื่อชำระคืนต้นเงินกู้และดอกเบี้ย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IDF 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IDF 3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ให้โอนเงินของกองทุนเพื่อการฟื้นฟูและพัฒนาระบบสถาบันการ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ทุน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บัญชีสะสมเพื่อการชำระคืนต้นเงินกู้ชดใช้ความเสียหายของกองทุนเพื่อการฟื้นฟูและพัฒนาระบบสถาบันการ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ัญชีสะสม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กองทุนฯ ทยอยโอนเงินดังกล่าวเข้าบัญชีสะสมฯ  ตามปริมาณสภาพคล่องของกองทุนฯ ทั้งนี้  ในระหว่าง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กองทุนฯ ได้รับเงินที่มีนัยสำคัญให้พิจารณาทบทวนเพื่อขออนุมัตินำส่งเงินเข้าบัญชีสะสมฯ เพิ่มเติม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ได้มีมติให้กองทุนฯ โอนเงินเข้าบัญชีสะสมฯ ชำระคืนต้นเงินกู้และดอกเบี้ย </w:t>
      </w:r>
      <w:r>
        <w:rPr>
          <w:rFonts w:cs="TH SarabunPSK" w:ascii="TH SarabunPSK" w:hAnsi="TH SarabunPSK"/>
          <w:sz w:val="32"/>
          <w:szCs w:val="32"/>
        </w:rPr>
        <w:t xml:space="preserve">FIDF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IDF 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เป็นจำนว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65,0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กองทุน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ยอยโอนเงินจำนวนดังกล่าวชำระต้นเงินกู้ </w:t>
      </w:r>
      <w:r>
        <w:rPr>
          <w:rFonts w:cs="TH SarabunPSK" w:ascii="TH SarabunPSK" w:hAnsi="TH SarabunPSK"/>
          <w:sz w:val="32"/>
          <w:szCs w:val="32"/>
        </w:rPr>
        <w:t xml:space="preserve">FIDF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IDF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แล้ว </w:t>
      </w:r>
      <w:r>
        <w:rPr>
          <w:rFonts w:cs="TH SarabunPSK" w:ascii="TH SarabunPSK" w:hAnsi="TH SarabunPSK"/>
          <w:sz w:val="32"/>
          <w:szCs w:val="32"/>
        </w:rPr>
        <w:t xml:space="preserve">52,6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ส่วนที่เหล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12,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จะโอนใน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บทวนประมาณการกระแสเงินรับ – จ่ายของกองทุนฯ คาดว่า  ณ สิ้น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ฯ จะมีสภาพคล่องคงเหลือ </w:t>
      </w:r>
      <w:r>
        <w:rPr>
          <w:rFonts w:cs="TH SarabunPSK" w:ascii="TH SarabunPSK" w:hAnsi="TH SarabunPSK"/>
          <w:sz w:val="32"/>
          <w:szCs w:val="32"/>
        </w:rPr>
        <w:t xml:space="preserve">15,5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รวมเงินปันผลรับจากธนาคารกรุง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ใน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คาดว่าจะมีการโอนหุ้นในส่วนที่กองทุนฯ ถือหุ้นไปบรรษัทวิสาหกิจแห่งชาติตามนโยบายทางการ</w:t>
      </w:r>
      <w:r>
        <w:rPr>
          <w:rFonts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องทุนฯ จะมีสภาพคล่องที่จะสามารถชำระต้นเงิน </w:t>
      </w:r>
      <w:r>
        <w:rPr>
          <w:rFonts w:cs="TH SarabunPSK" w:ascii="TH SarabunPSK" w:hAnsi="TH SarabunPSK"/>
          <w:sz w:val="32"/>
          <w:szCs w:val="32"/>
        </w:rPr>
        <w:t xml:space="preserve">FIDF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IDF 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cs="TH SarabunPSK" w:ascii="TH SarabunPSK" w:hAnsi="TH SarabunPSK"/>
          <w:sz w:val="32"/>
          <w:szCs w:val="32"/>
        </w:rPr>
        <w:t xml:space="preserve">1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จัดการกองทุนในการประชุม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ห็นควรนำเสนอคณะรัฐมนตรีพิจารณาอนุมัติให้โอนเงินของกองทุนฯ เพื่อชำระต้นเงินกู้และดอกเบี้ย </w:t>
      </w:r>
      <w:r>
        <w:rPr>
          <w:rFonts w:cs="TH SarabunPSK" w:ascii="TH SarabunPSK" w:hAnsi="TH SarabunPSK"/>
          <w:sz w:val="32"/>
          <w:szCs w:val="32"/>
        </w:rPr>
        <w:t xml:space="preserve">FIDF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IDF 3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ทยอยโอนเงินของกองทุนฯ เข้าบัญชีสะสมฯ ตามปริมาณสภาพคล่องของกองทุนฯ และในระหว่าง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กองทุนฯ ได้รับเงินที่มีนัยสำคัญจะพิจารณาทบทวนเพื่อขออนุมัตินำส่งเข้าบัญชีสะสมฯ เพิ่มเติม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ขอเพิ่มวงเงินงบประมาณในการจัดการประชุมสมัชชาใหญ่สมาคมสหพันธ์โอลิมปิกแห่งชาติ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(ANOC General Assembly 2014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ท่องเที่ยวและกีฬ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เสนอ เพิ่มกรอบวงเงินงบประมาณในการจัดประชุมสมัชชาใหญ่สมาคมสหพันธ์โอลิมปิกแห่งชาติ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(ANOC General Assembly 201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ี่ได้รับอนุมัติวงเงิน </w:t>
      </w:r>
      <w:r>
        <w:rPr>
          <w:rFonts w:cs="TH SarabunPSK" w:ascii="TH SarabunPSK" w:hAnsi="TH SarabunPSK"/>
          <w:sz w:val="32"/>
          <w:szCs w:val="32"/>
        </w:rPr>
        <w:t xml:space="preserve">43,280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วงเงิน </w:t>
      </w:r>
      <w:r>
        <w:rPr>
          <w:rFonts w:cs="TH SarabunPSK" w:ascii="TH SarabunPSK" w:hAnsi="TH SarabunPSK"/>
          <w:sz w:val="32"/>
          <w:szCs w:val="32"/>
        </w:rPr>
        <w:t xml:space="preserve">51,611,966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ิ่มขึ้นเป็นเงิน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8,331,766.15 </w:t>
      </w:r>
      <w:r>
        <w:rPr>
          <w:rFonts w:ascii="TH SarabunPSK" w:hAnsi="TH SarabunPSK" w:cs="TH SarabunPSK"/>
          <w:sz w:val="32"/>
          <w:sz w:val="32"/>
          <w:szCs w:val="32"/>
        </w:rPr>
        <w:t>บาท โดยใช้จ่ายจากเงิน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กีฬา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มาตรการภาษีเพื่อสนับสนุนกองทุนการออมแห่งชา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หลักการของมาตรการภาษีเพื่อสนับสนุนกองทุนการออม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คลังเสนอ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มีเงินได้สามารถหักลดหย่อนเงินสะสมเข้ากองทุนการออ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นการคำนวณเงินได้สุทธิเพื่อเสียภาษีเงินได้บุคคลธรรมดาตามจำนวนที่จ่ายจริง ในลักษณะการยกเว้นภาษีเงินได้บุคคลธรรมดาสำหรับเงินได้เท่าที่สมาชิกของ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่ายเป็นเงินสะสมเข้า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มื่อรวมกับเงินสะสมในลักษณะทำนองเดียวกันแล้วต้องไม่เกินกว่าจำนวนตามที่ประมวลรัษฎากรกำหน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กเว้นภาษีเงินได้บุคคลธรรมดาสำหรับเงินหรือผลประโยชน์ใด ๆ ที่สมาชิกของ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บุคคลซึ่งสมาชิกของ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แสดงเจตนาไว้แก่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ทายาทของ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จา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สมาชิกของ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มาชิกภาพเพราะอายุคร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หรือมีกฎหมายกำหนดให้การสิ้นสมาชิกภาพเพราะเหตุอื่นถือว่าเป็นการสิ้นสมาชิกภาพเพราะอายุคร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บริบูรณ์ หรือสิ้นสมาชิกภาพเพราะต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ยกเว้นภาษีเงินได้บุคคลธรรมดาสำหรับเงินหรือผลประโยชน์ใด ๆ ที่สมาชิกของ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จา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ทุพพลภาพก่อนอายุคร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บริบูรณ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ยกเว้นภาษีเงินได้บุคคลธรรมดาตามข้อ </w:t>
      </w:r>
      <w:r>
        <w:rPr>
          <w:rFonts w:cs="TH SarabunPSK" w:ascii="TH SarabunPSK" w:hAnsi="TH SarabunPSK"/>
          <w:sz w:val="32"/>
          <w:szCs w:val="32"/>
        </w:rPr>
        <w:t xml:space="preserve">1 – 3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หลักเกณฑ์ วิธีการ และเงื่อนไขที่อธิบดีกรมสรรพากรประกาศกำหน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ยกเว้นภาษีธุรกิจเฉพาะสำหรับกิจการของ กอ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ยกเว้นอากรแสตมป์สำหรับการกระทำตราสารของ กอ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ึ่ง สำหรับผลประโยชน์ของเงินสะสมที่สมาชิกของ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จา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สิ้นสมาชิกภาพเพราะลาออกจากกองทุน เห็นควรให้รวมคำนวณเงินได้สุทธิเพื่อเสียภาษีเงินได้บุคคลธรรมดาเช่นเดียวกับ            การลาออกจากกองทุนอื่น ๆ ในลักษณะเดียวกั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  รายงานว่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และลักษณะการดำเนินการคล้ายคลึงกับกองทุนบำเหน็จบำนาญช้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สำรองเลี้ยง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สล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กองทุนประกันสังคมกล่าวคือ มีวัตถุประสงค์เพื่อ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ออมของประชาชนให้มีหลักประกันรายได้ระดับพื้นฐานในวัยสูงอายุ 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ควรได้รับสิทธิประโยชน์ทางภาษีในทำนองเดียวกันกับสมาชิก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าชิก ก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สมาชิกกองทุนประกันสังคม นอกจากนี้ หากการดำเนินการของ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คาดว่าส่วนใหญ่เป็นการทำธุรกรรมทางการเงินมีต้นทุนที่ต่ำจะช่วยเพิ่มผลประโยชน์ที่สมาชิกของ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จา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ันเป็นการช่วยเหลือสมาชิกของ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สมาชิกที่มีรายได้น้อยให้มีรายได้เพียงพอยิ่งขึ้นแก่การดำรงชีพในยามชรา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มาชิกของ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เงินหรือผลประโยชน์จา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บำนาญในกรณีที่สิ้นสมาชิกภาพเพราะอายุคร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องทุนการออมแห่งชาติ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ดำรงชีพในกรณีที่เงินบำนาญ มีจำนวนน้อยกว่าจำนวนเงินบำนาญขั้นต่ำที่กำหนดโดยกฎ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องทุนการออมแห่งชาติ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 เงินสมทบของรัฐบาล และผลประโยชน์ของเงินสะสมและเงินสมทบของรัฐบาลในกรณีที่สิ้นสมาชิกภาพเพราะตายก่อนอายุคร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โดยจ่ายให้แก่บุคคลที่สมาชิกแสดงเจตนาไว้ต่อกองทุนหรือทายาทของสมาช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องทุนการออมแห่งชาติ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และผลประโยชน์ของเงินสะสมทั้งหมดหรือบางส่วนในกรณีที่ทุพพลภาพ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คร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องทุนการออมแห่ง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และผลประโยชน์ของเงินสะสมในกรณีที่สิ้นสมาชิกภาพเพราะลาออกจากกอ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องทุนการออมแห่ง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และผลประโยชน์ของเงินสะสมในกรณีที่สมาชิกของ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มาชิกกองทุนหรืออยู่ในระบบบำนาญอื่นก่อนสิ้นสมาชิกภาพ และได้คงการเป็นสมาชิกของ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โดยได้รับเงินสะสมและผลประโยชน์ตอบแทนของเงินสะสมเมื่อสิ้นสมาชิกภาพ กล่าวคือ อายุคร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หรือตายหรือลาออกจากกองทุน </w:t>
      </w:r>
      <w:r>
        <w:rPr>
          <w:rFonts w:cs="TH SarabunPSK" w:ascii="TH SarabunPSK" w:hAnsi="TH SarabunPSK"/>
          <w:sz w:val="32"/>
          <w:szCs w:val="32"/>
        </w:rPr>
        <w:t>(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องทุนการออมแห่ง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ชดเชยกรณีสิ้นสมาชิกภาพเพราะอายุคร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หรือตาย แต่ในวันที่สิ้นสมาชิกภาพนั้นผลประโยชน์ของเงินสะสมและเงินสมทบของรัฐบาลที่ได้รับตลอดช่วงอายุการเป็นสมาชิกคำนวณได้น้อยกว่าอัตราดอกเบี้ยเงินฝากประจำประเภท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โดยเฉลี่ยของธนาคารออมสิน ธนาคารเพื่อการเกษตรและสหกรณ์การเกษตร และธนาคารพาณิชย์แห่งใหญ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โดยเงินชดเชยจะเท่ากับผลต่างระหว่างผลประโยชน์ของเงินสะสมและเงินสมทบของรัฐบาลดังกล่าวกับอัตราดอกเบี้ยเงินฝากประจำที่คำนวณ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องทุนการออมแห่ง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มาตรการยกเว้นภาษีเงินได้สำหรับเงินส่วนแบ่งกำไรจากห้างหุ้นส่วนสามัญหรือคณะบุคคลที่มิใช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ติบุคคลบางกรณ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ละอนุมัติตามที่กระทรวงการคลังเสนอ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มาตรการยกเว้นภาษีเงินได้สำหรับเงินส่วนแบ่งกำไรจากห้างหุ้นส่วนสามัญ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บุคคลที่มิใช่นิติบุคคลบางกรณ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หลักการ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ประมวลรัษฎากร ว่าด้วยการยกเว้นรัษฎากร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เสนอว่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พระราชบัญญัติแก้ไขเพิ่มเติมประมวล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9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ยกเลิกมาตรา </w:t>
      </w:r>
      <w:r>
        <w:rPr>
          <w:rFonts w:cs="TH SarabunPSK" w:ascii="TH SarabunPSK" w:hAnsi="TH SarabunPSK"/>
          <w:sz w:val="32"/>
          <w:szCs w:val="32"/>
        </w:rPr>
        <w:t xml:space="preserve">42 (14)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มวลรัษฎากร ซึ่งเป็นการยกเลิกการยกเว้นภาษีเงินได้บุคคลธรรมดาสำหรับเงินส่วนแบ่งกำไรจากการประกอบกิจการของห้างหุ้นส่วนสามัญหรือคณะบุคคลที่มิใช่นิติบุคคลอันมีผลทำให้ผู้เป็นหุ้นส่วนในห้างหุ้นส่วนสามัญหรือบุคคลในคณะบุคคลฯ จะต้องนำเงินได้สำหรับเงินส่วนแบ่งของกำไรมารวมคำนวณเพื่อเสียภาษีเงินได้บุคคลธรรมดา ซึ่งมีผลกระทบต่อห้างหุ้นส่วนสามัญหรือคณะบุคคลที่มิใช่นิติบุคคลบางส่วนที่มิได้มีเจตนาเข้ากันเพื่อประกอบกิจการ โดยมีรายละเอียด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ารให้เช่าอสังหาริมทรัพย์ซึ่งเป็นกรรมสิทธิ์รวมที่ได้มาโดยทางมรดก หรือที่ได้รับจากการให้โดยเสน่หา ผู้เป็นหุ้นส่วนในห้างหุ้นส่วนสามัญหรือบุคคลในคณะบุคคลฯ มิได้มีความประสงค์ที่จะเข้า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ิจการตั้งแต่แรกเริ่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ารเปิดบัญชีเงินฝากร่วมกันโดยเฉพาะอย่างยิ่งระหว่างเครือญาติส่วนใหญ่เป็นไป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ะดวกในการเบิกเงิน ถอนเงิน หรือเพื่อชำระค่าสาธารณูปโภค รวมถึงการเปิดบัญชีร่วมกันในกรณีอื่น ๆ ที่มิได้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ประสงค์ที่จะเข้าร่วมประกอบกิจการ เช่น การเปิดบัญชีเงินสดย่อยของนิสิตมหาวิทยาลัย เป็นต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บรรเทาภาระภาษีให้แก่ผู้เป็นหุ้นส่วนในห้างหุ้นส่วนสามัญหรือบุคคลในคณะบุคคลที่มิใช่นิติบุคคล จึงสมควรกำหนดให้เงินส่วนแบ่งของกำไรจากเงินได้ดังกล่าวเป็นเงินได้พึงประเมินที่ได้รับการยกเว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นำมารวมคำนวณภาษีเงินได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ยกเว้นภาษีเงินได้บุคคลธรรมดาสำหรับเงินได้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งินส่วนแบ่งของกำไรจากห้างหุ้นส่วนสามัญหรือคณะบุคคลที่มิใช่นิติบุคคลซึ่งเป็นเงิ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ให้เช่าอสังหาริมทรัพย์ที่เป็นกรรมสิทธิ์รวมอันได้มาโดยทางมรดกหรือได้รับมาจากการให้โดยเสน่หา ซึ่งต้องเสียภาษีเงินได้ตามส่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มวลรัษฎาก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เงินส่วนแบ่งของกำไรจากห้างหุ้นส่วนสามัญหรือคณะบุคคลที่มิใช่นิติบุคคลซึ่งเป็นดอกเบี้ยเงินฝาก และถูกหักภาษีเงินได้ ณ ที่จ่าย ทั้งนี้ เฉพาะกรณีที่ผู้มีเงินได้ดังกล่าวไม่ขอรับเงินภาษีที่ถูกหักไว้คืน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ขอเครดิตเงินภาษีที่ถูกหักไว้ไม่ว่าทั้งหมดหรือบางส่ว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่างกฎกระทรวงนี้ให้ใช้บังคับสำหรับเงินได้พึงประเมิน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นโยบายและแผนการประชาสัมพันธ์แห่งชาติ ฉบับที่ห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 – 2564)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งร่างนโยบายและแผนการประชาสัมพันธ์แห่งชาติ ฉบับที่ห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– 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กรรมการประชาสัมพันธ์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ป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พื่อ กป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ได้สร้างความเข้าใจให้กับหน่วยงานระดับกระทรวงและหน่วยงานในสังกัดพร้อมทั้งนำไปสู่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ระชาสัมพันธ์ระดับหน่วยงานให้สอดคล้องกับนโยบายและแผนการประชาสัมพันธ์แห่งชาติ ฉบับที่ห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– 2564) </w:t>
      </w:r>
      <w:r>
        <w:rPr>
          <w:rFonts w:ascii="TH SarabunPSK" w:hAnsi="TH SarabunPSK" w:cs="TH SarabunPSK"/>
          <w:sz w:val="32"/>
          <w:sz w:val="32"/>
          <w:szCs w:val="32"/>
        </w:rPr>
        <w:t>โดยเริ่มตั้งแต่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นโยบายและแผนการประชาสัมพันธ์แห่งชาติ ฉบับที่ห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9 – 2564) </w:t>
      </w:r>
      <w:r>
        <w:rPr>
          <w:rFonts w:ascii="TH SarabunPSK" w:hAnsi="TH SarabunPSK" w:cs="TH SarabunPSK"/>
          <w:sz w:val="32"/>
          <w:sz w:val="32"/>
          <w:szCs w:val="32"/>
        </w:rPr>
        <w:t>มีสาระสำคัญโดยสรุป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ที่ทุกภาคส่วนมีส่วนร่วมได้รับข้อมูลข่าวสารอย่างทั่วถึงเพื่อให้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และทัศนคติที่ดีต่อกัน สร้างสังคมแห่งภูมิปัญญาและการเรียนรู้และสร้างภาพลักษณ์ที่ดีของชาติในสายตาของประชาคมโลก</w:t>
      </w:r>
      <w:r>
        <w:rPr>
          <w:rFonts w:cs="TH SarabunPSK" w:ascii="TH SarabunPSK" w:hAnsi="TH SarabunPSK"/>
          <w:sz w:val="32"/>
          <w:szCs w:val="32"/>
        </w:rPr>
        <w:t>"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เกิดความเข้าใจ ยอมรับ ให้ความร่วมมือในการสร้างความปรองดองของ</w:t>
      </w:r>
      <w:r>
        <w:rPr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ในชา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และภาคส่วนที่เกี่ยวข้องรวมทั้งประชาชนได้รับข้อมูลข่าวสารที่ถูกต้อง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กิดทัศนคติที่ดีโดยให้ความร่วมมือกับหน่วยงานของรัฐ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ข้อมูลข่าวที่ถูกต้อง รวดเร็ว ทันต่อเหตุการณ์  เมื่อเกิดเหตุการณ์ฉุกเฉินหรือภาวะวิกฤตและสามารถนำไปเป็นแนวทางปฏิบัติได้จริ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มีภาพลักษณ์ที่ดีและได้รับการยอมรับจากประชาคมโล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นโยบายและแผนการประชาสัมพันธ์แห่งชาติและขับเคลื่อนสู่การปฏิบั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ประชาสัมพันธ์สร้างความปรองดองของคนในชาติ มุ่งสร้างความ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และรับรู้เป้าหมายของการพัฒนาชาติ มองเห็นหลักชัยหรือจุดหมายปลายทางของประเทศร่วมกัน ยอมรับความคิดเห็นที่แตกต่าง คิดอย่างมีเหตุผล ยึดหลักผลประโยชน์ของชาติเป็นสำคัญ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ประชาสัมพันธ์นโยบายแห่งรัฐ มุ่งประชาสัมพันธ์ให้ประชาชนรับรู้ เข้าใจ และให้ความร่วมมือกับรัฐบาลในการบริหารประเทศตามแนวนโยบายพื้นฐานแห่งรัฐ รวมทั้งเรื่องที่เป็นวาระแห่งชา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ประชาสัมพันธ์ในภาวะวิกฤต มุ่งเตรียมประชาชนให้พร้อมรับการเผชิญกับวิกฤติการณ์ต่าง ๆ ทั้งด้านสาธารณภัย ภัยจากธรรมชาติ ภัยจากการก่อการร้าย การก่อวินาศ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ชุมนุมประท้วง ก่อการจลาจล เป็นต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ประชาสัมพันธ์ส่งเสริมภาพลักษณ์ประเทศสู่ประชาคมโลก มุ่ง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ระหว่างหน่วยงานภาครัฐ ภาคเอกชน และภาคส่วนที่เกี่ยวข้องในการสร้างภาพลักษณ์ที่ดีของประเทศไทยสู่ประชาคมโลก โดยเน้นการสร้างความเป็นมิตรกับทุกประเทศ เสริมสร้างความสัมพันธ์และความร่วมมือ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เทศสมาชิกอาเซีย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น้ำและโครงการบูรณาการมาตรการช่วยเหลือเกษตรกรที่ได้รับผลกระทบจากภัยแล้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8/59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เกษตรและสหกรณ์เสนอ ดังนี้ 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ครงการบูรณาการมาตรการช่วยเหลือเกษตรกรที่ได้รับผลกระทบจากภัยแล้ง              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โครงการจัดทำแผนชุมชนเพื่อแก้ไขวิกฤตภัยแล้ง ปี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>โดยให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เป็นหน่วยงานหลักในการบูรณาการสำรวจความต้องการและจัดทำ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และรวบรวมส่งให้คณะกรรมการอำนวยการบูรณาการแก้ไขปัญหาวิกฤตภัยแล้ง ปี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นำเสนอคณะรัฐมนตรีพิจารณาช่วยเหลือ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บูรณาการมาตรการช่วยเหลือเกษตรกรที่ได้รับผลกระทบจากภัยแล้ง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/59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สาระสำคัญ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กิดการบริหารจัดการพื้นที่เพาะปลูกพืชฤดูแล้งให้สอดคล้องกับปริมาณน้ำต้นทุนและสถานการณ์ที่เกี่ยวข้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เกษตรกรที่ได้รับผลกระทบจากภัยแล้งให้มีรายได้จากกิจกรรมอื่นทดแท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วิกฤตภัยแล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ที่หากมีการใช้น้ำไม่เป็นไปตามแผน จะเกิดผลกระทบต่อการใช้น้ำของภาคส่วนอื่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พื้นที่การเกษตรในเขตชลประทานลุ่มน้ำเจ้าพระยา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ได้แก่ จังหวัดกรุงเทพฯ กำแพงเพชร ฉะเชิงเทรา ชัยนาท ตาก นครนายก นครปฐม นครสวรรค์ นนทบุรี ปทุมธานี พิจิตร พิษณุโลกพระนครศรีอยุธยา ลพบุรี สมุทรปราการ สมุทรสาคร สระบุรี สิงห์บุรี สุโขทัย สุพรรณบุรี อ่างทอง อุตรดิตถ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เกษตรกรที่คาดว่าจะได้รับผลกระทบประมาณ </w:t>
      </w:r>
      <w:r>
        <w:rPr>
          <w:rFonts w:cs="TH SarabunPSK" w:ascii="TH SarabunPSK" w:hAnsi="TH SarabunPSK"/>
          <w:sz w:val="32"/>
          <w:szCs w:val="32"/>
        </w:rPr>
        <w:t xml:space="preserve">3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ภัยแล้งทั่วไป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โครงการ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ส่งเสริมความรู้และการสนับสนุนปัจจัยการผลิต เพื่อลดรายจ่ายในครัวเรือ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ตามแผนชุมชนเพื่อแก้ไขวิกฤตภัยแล้งด้านการเกษต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กระทรวงเกษตรและสหก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ร้างรายได้จากพืชทดแทนนาปรัง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ร้างรายได้จากปศุสัตว์ในฤดูแล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ร้างรายได้จากประมงในฤดูแล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และพัฒนาเพื่อความอุดมสมบูรณ์ของดิ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ดค่าครองชีพโดยจำหน่ายสินค้าราคาเหมาะสม โดยกระทรวงพาณิช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ช่วยเหลือค่าครองชีพประชาชนในเขตพื้นที่ประสบภัยแล้งลุ่มน้ำเจ้าพระยา ปี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และส่งเสริมศูนย์จำหน่ายสินค้าเกษตรชุมชน </w:t>
      </w:r>
      <w:r>
        <w:rPr>
          <w:rFonts w:cs="TH SarabunPSK" w:ascii="TH SarabunPSK" w:hAnsi="TH SarabunPSK"/>
          <w:sz w:val="32"/>
          <w:szCs w:val="32"/>
        </w:rPr>
        <w:t>Farm Outlet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ชื่อมโยงตลาดและจัดหาตลาดรองรับผลิตผลทางการเกษ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ชุมชนของเกษตรก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ชะลอหรือขยายระยะเวลาชำระหนี้ที่เกษตรกรมีภาระหนี้กับสถาบันการเงิ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ดหรือยกเว้นการเก็บค่าเช่าที่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ให้ความช่วยเหลือผู้ได้รับผลกระทบจากปัญหาภัยแล้งในเขตปฏิรูปที่ดิน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ที่ดิน ค่าเช่าซื้อที่ดิน และเงินกู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กระทรวงเกษตรและสหกรณ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สินเชื่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เพื่อปรับปรุงระบบการผลิตด้านการเกษตร วงเงินกู้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ชำระ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กรณีพิเศษ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ปลอดชำระต้นเง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รก 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MRR-2% (MRR = 7%) </w:t>
      </w:r>
      <w:r>
        <w:rPr>
          <w:rFonts w:ascii="TH SarabunPSK" w:hAnsi="TH SarabunPSK" w:cs="TH SarabunPSK"/>
          <w:sz w:val="32"/>
          <w:sz w:val="32"/>
          <w:szCs w:val="32"/>
        </w:rPr>
        <w:t>โดยธนาคารเพื่อการเกษตรและสหกรณ์การเกษต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เพื่อสร้างงานในชุมชน วงเงินกู้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กำหนด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MRR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ชำระคืนใน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ช้เมนูทางเลือกอาชีพของกระทรวงแรงงาน โดยธนาคารเพื่อการเกษตรและสหกรณ์การเกษต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โครงการธนาคารประชาชน ให้สินเชื่อแก่ประชาชนในพื้นที่ที่ได้รับผลกระทบจากภัยแล้งเพื่อเป็นทุนหมุนเวียนในการประกอบอาชีพ  ค่าใช้จ่ายในการดำรงชีพ และชำระหนี้สิน 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ราย โดยธนาคารออมสิ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นเชื่อธุรกิจห้องแถว สนับสนุนเงินทุนให้กับผู้ประกอบการขนาดเล็กในพื้นที่ที่ได้รับผลกระทบจากภัยแล้งให้สามารถมีเงินทุนในการประกอบอาชีพ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นเชื่อองค์กรชุมชน สนับสนุนเงินทุนให้กับกลุ่มองค์กรชุมชนและกองทุนหมู่บ้านในพื้นที่ที่ได้รับผลกระทบจากภัยแล้งให้สามารถมีเงินทุนในการประกอบอาชีพผ่านกลุ่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เงินทุนให้กับผู้ประกอบการขนาดกลางและขนาดย่อมในพื้นที่ที่ได้รับผลกระทบจากภัยแล้งให้สามารถมีเงินทุนในการประกอบอาชีพ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ชดเชยดอกเบี้ยให้แก่กลุ่มเกษตรกรและสมาชิกสหกรณ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สมาชิก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กษตรกรที่ประสบภัยแล้ง โดยขยายระยะเวลาการชำระหนี้ ให้สินเชื่อ และลดภาระดอกเบี้ย โดยกระทรวงเกษตรและสหกรณ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ระยะเวลาชำระหนี้ ปลอดดอกเบี้ย ให้แก่สมาชิก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รัฐชดเชยดอกเบี้ยแทนสมาชิก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7.5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สินเชื่อเพิ่มแก่สมาชิก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กษตรกร รายละไม่เก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ปลอดดอกเบี้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รัฐชดเชยดอกเบี้ยแทนสมาชิก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7.5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พัฒนาสหกรณ์สนับสนุนเงินกู้ให้สหกรณ์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อดดอก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ขยายระยะเวลาชำระห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ยายระยะเวลาชำระหนี้เดิม ไม่เกิ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ให้แก่เกษตร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ดอกเบี้ยให้ร้อย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สินเชื่อที่รับขยายระยะเวลา </w:t>
      </w:r>
      <w:r>
        <w:rPr>
          <w:rFonts w:cs="TH SarabunPSK" w:ascii="TH SarabunPSK" w:hAnsi="TH SarabunPSK"/>
          <w:sz w:val="32"/>
          <w:szCs w:val="32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ัฐบาลชดเชยดอกเบี้ยแทนเกษตรกรร้อยละ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และธนาคารเพื่อการเกษตรและสหกรณ์การเกษตร รับภาระดอกเบี้ยแทนเกษตรกร ร้อยละ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ต่อปี โดยธนาคารเพื่อการเกษตรและสหกรณ์การเกษต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เทาความเดือดร้อนให้กับลูกค้าธนาคารออมสิน สำหรับลูกหนี้ปกติ ที่มีประวัติดีไม่มีหนี้ค้างชำระ โดยพักชำระเงินต้นเป็น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โดยธนาคารออมสิน ใช้งบประมาณ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จ้างงานเพื่อสร้างรายได้ให้แก่เกษตรก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้างงานภายใต้โครงการของกรมชลประท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ระทรวงเกษตรและสห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ระบบบริหารจัดการทรัพยากรน้ำและระบบขนส่งทางถนน ระยะเร่งด่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ัดการน้ำชลประทาน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่อสร้างแหล่งน้ำและระบบส่ง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แหล่งน้ำพร้อมระบบส่งน้ำในพื้นที่หมู่บ้านป้องกันตนเองชายแด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ามมาตรการกระตุ้นการลงทุนขนาดเล็กของรัฐบาล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้างงานเร่งด่วนและการพัฒนาทักษะฝีม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้างงานเร่งด่วนและพัฒนาทักษะฝีมือเพื่อบรรเทาความเดือดร้อนด้านอาชีพ โดยกระทรวงแรง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้างงานเพื่อช่วยเหลือผู้ประสบภัยพิบัติกรณีฉุกเฉิน โดยกระทรวงมหาดไท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เสนอโครงการตามความต้องการของชุมชนเพื่อบรรเทาผลกระทบภัยแล้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แผน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ทำแผนชุมชนเพื่อแก้ไขวิกฤตภัยแล้ง ปี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กระทรวงมหาดไทยเป็นหน่วยงานหลัก และรวบรวมส่งให้คณะกรรมการอำนวยการบูรณาการแก้ไขปัญหาวิฤกตภัยแล้งปี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นำเสนอคณะรัฐมนตรีพิจารณาการช่วยเหลือ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เพิ่มประสิทธิภาพการใช้น้ำ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ณรงค์การใช้น้ำอย่างประหยั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ให้ประชาชนรับรู้สถานการณ์น้ำของประเทศและร่วมกันใช้น้ำอย่างประหยัดและมีคุณค่า โดย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ประชาสัมพันธ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สู่เกษตรกร เพื่อจัดเวทีแลกเปลี่ยนเรียนรู้ร่วมกับลูกค้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 โดยธนาคารเพื่อการเกษตรและสหกรณ์การเกษต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การปลูกข้าวโดยวิธีเปียกสลับแห้งเพื่อ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หยัด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ปร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กาลผลิต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>โดยกระทรวงเกษตรและสหกรณ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เพิ่มปริมาณน้ำต้นทุ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การฝน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</w:t>
      </w:r>
      <w:r>
        <w:rPr>
          <w:rFonts w:cs="TH SarabunPSK" w:ascii="TH SarabunPSK" w:hAnsi="TH SarabunPSK"/>
          <w:sz w:val="32"/>
          <w:szCs w:val="32"/>
        </w:rPr>
        <w:tab/>
        <w:t>1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ฏิบัติการฝนหลวงและบริการด้านการบิน โดยกระทรวงเกษตรและสห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ระราชดำริฝนหลวง โดยกระทรวงกลาโหมร่วมกับกระทรวงเกษตรและสหกรณ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ูบน้ำด้วยพลังงานแสงอาทิต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ลังงานชุมชนเพื่อชุมชนจัดการตนเองทางด้านพลังงาน โดยกระทรวงพลังงา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แหล่งน้ำบาดาลเพื่อการเกษตร </w:t>
      </w:r>
      <w:r>
        <w:rPr>
          <w:rFonts w:ascii="TH SarabunPSK" w:hAnsi="TH SarabunPSK" w:cs="TH SarabunPSK"/>
          <w:sz w:val="32"/>
          <w:sz w:val="32"/>
          <w:szCs w:val="32"/>
        </w:rPr>
        <w:t>โดยกระทรวงทรัพยากรธรรมชาติและสิ่ง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แหล่งน้ำบาดาลเพื่อการเกษตรในพื้นที่ประสบภัยแล้ง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หล่งน้ำบาดาลเพื่อแก้ไขปัญหาการขาดแคลนน้ำอุปโภคบริ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หล่งน้ำบาดาลเพื่อสนับสนุนน้ำดื่มสะอาดให้กับโรงเรียน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หล่งน้ำบาดาลเพื่อการเกษตรในพื้นที่ประสบภัยแล้งระยะเร่งด่ว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น้ำในพื้นที่ประสบปัญหาภัยแล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กระทรวงกลาโหม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หาน้ำกินน้ำใช้ในพื้นที่เป้าหมาย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ขุดเจาะบ่อน้ำบาด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ก้ไขปัญหาภัยแล้งระยะเร่งด่ว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เสริมสร้างสุขภาพและความปลอดภัยในชีวิตและทรัพย์สิ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7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่วยเหลือด้านการแพทย์และสาธารณสุขกับ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ประสบภาวะภัยแล้ง จัดเตรียมยา เวชภัณฑ์ช่วยเหลือผู้เจ็บป่วยอันเกิดจากโรคที่เกิดจากภัยแล้ง จัดหาภาชนะสำรองกักเก็บน้ำ ประชาสัมพันธ์ให้ความรู้เรื่องความสะอาดและอาหาร รวมทั้งจัดหน่วยแพทย์เคลื่อนที่เพื่อบรรเทาทุกข์แก่ผู้ประสบภัย โดยกระทรวงสาธารณสุข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7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และปราบปรามอาชญา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สำนักงานตำรวจแห่งชา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สนับสนุนอื่นๆ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เกษตรกรผู้ประสบภัยพิบัติตามระเบียบกระทรวงการคลังว่าด้วยเงินทดรองราชการเพื่อช่วยเหลือผู้ประสบภัยพิบัติกรณีฉุกเฉ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ะทรวงมหาดไท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สินเชื่อสนับสนุนเศรษฐกิจชุมชน สนับสนุนวิสาหกิจชุมชนกลุ่มละ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ะยะเวลาชำระหนี้ไม่เกิ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เงินทุนหมุนเวีย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วิสาหกิจชุมชน โดยชำระหนี้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ละหากเป็นการลงทุน มีระยะเวลาชำระหนี้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ธนาคารเพื่อการเกษตรและสหกรณ์การเกษต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ข้อมูลและบริการภาครัฐผ่านศูนย์กลางแอปพลิเคชั่นภาครัฐ ประชาสัมพันธ์ข้อมูลสถานการณ์น้ำผ่านศูนย์กลางแอฟพลิเคชั่น โดยกระทรวง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แนวทางการจัดสรรน้ำแก่เกษตรกรผู้ปลูกไม้ผลยืนต้นที่ขาดแคลนน้ำภาคตะวันออก โดยกระทรวงวิทยาศาสตร์และเทคโนโลย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ระบบสารสนเทศเพื่อติดตามและประเมินผลโครงการช่วยเหลื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ได้รับผลกระทบจากปัญหาภัยแล้ง โดยกระทรวง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ท่องเที่ยววิถีเกษตรเพื่อกระจายรายได้ไปสู่ภาคการเกษตร โดยกระทรวงการท่องเที่ยวและกีฬา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ขอความเห็นชอบต่อร่างเอกสารที่จะมีการรับรองในการประชุมคณะมนตรีประชาคมสังคมและวัฒนธรรมอาเซีย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4 (14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 xml:space="preserve">th  </w:t>
      </w:r>
      <w:r>
        <w:rPr>
          <w:rFonts w:cs="TH SarabunPSK" w:ascii="TH SarabunPSK" w:hAnsi="TH SarabunPSK"/>
          <w:b/>
          <w:bCs/>
          <w:sz w:val="32"/>
          <w:szCs w:val="32"/>
        </w:rPr>
        <w:t>ASEAN Socio – Cultural Community Council Meeting : ASCC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ละอนุมัติตามที่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เอกสาร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ฉบับ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ร่างแผนงานประชาคมสังคมและวัฒนธรรมอาเซียน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8 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025) (ASEAN Socio – Cultural Community 2025 Blueprint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ฏิญญากัวลาลัมเปอร์ว่าด้วยเรื่องผู้สูงอายุ การเพิ่มขีดความสามารถผู้สูงอายุในอาเซียน </w:t>
      </w:r>
      <w:r>
        <w:rPr>
          <w:rFonts w:cs="TH SarabunPSK" w:ascii="TH SarabunPSK" w:hAnsi="TH SarabunPSK"/>
          <w:sz w:val="32"/>
          <w:szCs w:val="32"/>
        </w:rPr>
        <w:t>(Kuala Lumpur Declaration on Ageing : Empowering Older Persons in ASEAN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รอบการทำงานในระดับภูมิภาคและแผนการดำเนินการตามปฏิญญา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ริมสร้างความเข้มแข็งทางมาตรการคุ้มครองทางสังคม </w:t>
      </w:r>
      <w:r>
        <w:rPr>
          <w:rFonts w:cs="TH SarabunPSK" w:ascii="TH SarabunPSK" w:hAnsi="TH SarabunPSK"/>
          <w:sz w:val="32"/>
          <w:szCs w:val="32"/>
        </w:rPr>
        <w:t>(Regional Framework and Action Plan to implement the ASEAN Declaration on Strengthening Social Protection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นโยบายและแผนปฏิบัติการว่าด้วยการขจัดความรุนแรงต่อเด็กของอาเซียน </w:t>
      </w:r>
      <w:r>
        <w:rPr>
          <w:rFonts w:cs="TH SarabunPSK" w:ascii="TH SarabunPSK" w:hAnsi="TH SarabunPSK"/>
          <w:sz w:val="32"/>
          <w:szCs w:val="32"/>
        </w:rPr>
        <w:t>(ASEAN Regional Plan of Action on Elimination of Violence against Children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นโยบายและแผนปฏิบัติการว่าด้วยการขจัดความรุนแรงต่อสตรีของอาเซียน </w:t>
      </w:r>
      <w:r>
        <w:rPr>
          <w:rFonts w:cs="TH SarabunPSK" w:ascii="TH SarabunPSK" w:hAnsi="TH SarabunPSK"/>
          <w:sz w:val="32"/>
          <w:szCs w:val="32"/>
        </w:rPr>
        <w:t>(ASEAN Regional Plan of Action on Elimination of Violence against Children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การพัฒนาสังคมและความมั่นคงของมนุษย์ หรือผู้แทนที่ได้รับมอบหมายให้เข้าร่วมการประชุมคณะมนตรีประชาคมสังคมและวัฒนธรรมอาเซียนครั้งที่ </w:t>
      </w:r>
      <w:r>
        <w:rPr>
          <w:rFonts w:cs="TH SarabunPSK" w:ascii="TH SarabunPSK" w:hAnsi="TH SarabunPSK"/>
          <w:sz w:val="32"/>
          <w:szCs w:val="32"/>
        </w:rPr>
        <w:t>14 (14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th  </w:t>
      </w:r>
      <w:r>
        <w:rPr>
          <w:rFonts w:cs="TH SarabunPSK" w:ascii="TH SarabunPSK" w:hAnsi="TH SarabunPSK"/>
          <w:sz w:val="32"/>
          <w:szCs w:val="32"/>
        </w:rPr>
        <w:t xml:space="preserve">ASEAN Socio – Cultural Community Council Meeting : ASC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รับรอง </w:t>
      </w:r>
      <w:r>
        <w:rPr>
          <w:rFonts w:cs="TH SarabunPSK" w:ascii="TH SarabunPSK" w:hAnsi="TH SarabunPSK"/>
          <w:sz w:val="32"/>
          <w:szCs w:val="32"/>
        </w:rPr>
        <w:t xml:space="preserve">(endor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เอกสารใน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ร่างเอกสารที่ไม่ใช่สาระสำคัญหรือไม่ขัดต่อผลประโยชน์ของประเทศไทย ขอให้ 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โดยไม่ต้องนำเสนอคณะรัฐมนตรีเพื่อพิจารณาอีก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จะต้องมีการเสนอเอกสารที่จะมีการรับรองในการประชุม </w:t>
      </w:r>
      <w:r>
        <w:rPr>
          <w:rFonts w:cs="TH SarabunPSK" w:ascii="TH SarabunPSK" w:hAnsi="TH SarabunPSK"/>
          <w:sz w:val="32"/>
          <w:szCs w:val="32"/>
        </w:rPr>
        <w:t xml:space="preserve">ASC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ซึ่งจะจัดขึ้นใน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กัวลาลัมเปอร์ ประเทศมาเลเซีย ก่อนเสนอให้ผู้นำอาเซียนลงนามรับรองในการประชุมสุดยอดอาเซ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ณ กรุงกัวลาลัมเปอร์ ประเทศมาเลเซีย ต่อไป ตามลำดับ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่วยงานที่เกี่ยวข้องได้ดำเนินการในส่วนที่เกี่ยวข้องกับเอกสาร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และเอกสารดังกล่าวมีสาระสำคัญ ดังนี้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ร่างแผนงานประชาคมสังคมและวัฒนธรรมอาเซียน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8 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025)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ฏิญญากัวลาลัมเปอร์ว่าด้วยเรื่องผู้สูงอายุ การเพิ่มขีดความสามารถผู้สูงอายุในอาเซียน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การทำงานในระดับภูมิภาคและแผนการดำเนินการตามปฏิญญาอาเซียนว่าด้วยการเสริมสร้างความเข้มแข็งทางมาตรการคุ้มครองทางสังคม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นโยบายและแผนปฏิบัติการว่าด้วยการขจัดความรุนแรงต่อเด็กของอาเซียน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ร่างนโยบายและแผนปฏิบัติการว่าด้วยการขจัดความรุนแรงต่อสตรีของอาเซีย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รอบการเจรจาของประเทศไทย และองค์ประกอบคณะผู้แทนไทยเพื่อเข้าร่วมการประชุมรัฐภาคีอนุสัญญาว่าด้วยการต่อต้านการแปรสภาพเป็นทะเลทราย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ท่าทีการเจรจาสำหรับเป็นกรอบการเจรจาในการประชุมรัฐภาคีอนุสัญญา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่อต้านการแปรสภาพเป็นทะเลทราย สมัยที่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องค์ประกอบคณะผู้แทนไทยเข้าร่วมการประชุมรัฐภาคีอนุสัญญาว่าด้วยการต่อต้านการแปรสภาพเป็นทะเลทราย สมัย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อังการา สาธารณรัฐตุรกี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0 – 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วันเดินท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รองอธิบดีกรมพัฒนาที่ดิน หัวหน้าคณะผู้แทนไทย ผู้แทนกรมพัฒนาที่ด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แทนกรมชลประทา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แทนกรมป่าไม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แทนกรมองค์การ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แถลงการณ์ร่วมของการประชุมรัฐมนตรีพลังงานอาเซีย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ประชุมอื่นที่เกี่ยวข้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และอนุมัติตามที่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แถลงการณ์ร่วมของการประชุมรัฐมนตรีพลังงานอาเซ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>ร่างแถลงการณ์ร่วมของการประชุมรัฐมนตรีพลังงานอาเซียน</w:t>
      </w:r>
      <w:r>
        <w:rPr>
          <w:rFonts w:cs="TH SarabunPSK" w:ascii="TH SarabunPSK" w:hAnsi="TH SarabunPSK"/>
          <w:sz w:val="32"/>
          <w:szCs w:val="32"/>
        </w:rPr>
        <w:t>+3 (</w:t>
      </w:r>
      <w:r>
        <w:rPr>
          <w:rFonts w:ascii="TH SarabunPSK" w:hAnsi="TH SarabunPSK" w:cs="TH SarabunPSK"/>
          <w:sz w:val="32"/>
          <w:sz w:val="32"/>
          <w:szCs w:val="32"/>
        </w:rPr>
        <w:t>จีน ญี่ปุ่น และเกาหลีใต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ถลงการณ์ร่วมของการประชุมสุดยอดรัฐมนตรีพลังงานเอเชียตะวันออก ครั้ง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แถลงการณ์ร่วมของรัฐมนตรีพลังงานอาเซียนกับทบวงพลังงานระหว่างประเทศ ครั้ง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ที่ได้รับมอบอำนาจจากรัฐมนตรีว่าการกระทรวงพลั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ให้การรับรองในร่างแถลงการณ์ร่วมฯ นี้ ร่วมกับรัฐมนตรีพลังงานของกลุ่มประเทศสมาชิกดังกล่าว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ความจำเป็นต้องแก้ไขปรับปรุงร่างแถลงการณ์ร่วมของการประชุมรัฐมนตรีพลังงานอาเซ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ระชุมอื่นที่เกี่ยวข้อง ในส่วนที่มิใช่สาระสำคัญหรือกระทบต่อผลประโยชน์ของประเทศไทย และไม่ขัดกับหลักการที่คณะรัฐมนตรีได้ให้ความเห็นชอบไว้ ให้ พ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คณะผู้แทนไทยที่เข้าร่วมการประชุมดังกล่าวสามารถดำเนินการได้โดยไม่ต้องนำเสนอคณะรัฐมนตรีเพื่อพิจารณาอีกครั้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แถลงการณ์ร่วมฯ ที่จะมีการรับรองในการประชุมฯ สรุปได้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แถลงการณ์ร่วมของการประชุมรัฐมนตรีพลังงานอาเซีย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3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ป็นแถลงการณ์ร่วมสรุปผลการประชุม ซึ่งประกอบด้วยสาระหลัก คือ ความพยายามของประเทศสมาชิกในการบรรลุเป้าหมายที่ตั้งไว้ตามแผนปฏิบัติการพลังงานของอาเซียน ระหว่า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– 2556 (ASEAN Plan of Actions on Energy Cooperation : APAEC 2010–20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ภาคพลังงานของอาเซียนสามารถบรรลุเป้าหมายสู่การเป็นประชาคมอาเซียนภายในปี </w:t>
      </w:r>
      <w:r>
        <w:rPr>
          <w:rFonts w:cs="TH SarabunPSK" w:ascii="TH SarabunPSK" w:hAnsi="TH SarabunPSK"/>
          <w:sz w:val="32"/>
          <w:szCs w:val="32"/>
        </w:rPr>
        <w:t xml:space="preserve">2015 </w:t>
      </w:r>
      <w:r>
        <w:rPr>
          <w:rFonts w:ascii="TH SarabunPSK" w:hAnsi="TH SarabunPSK" w:cs="TH SarabunPSK"/>
          <w:sz w:val="32"/>
          <w:sz w:val="32"/>
          <w:szCs w:val="32"/>
        </w:rPr>
        <w:t>และการพัฒนาแผนปฏิบัติการพลังงานอาเซียนระหว่า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– 2568 (APAEC 2016–202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ยายามของอาเซียนในการรักษาเสถียรภาพ ความมั่นคง และการพัฒนาพลังงานที่เป็นมิตรต่อสิ่งแวดล้อมอย่างยั่งยืน รวมทั้งการผลักดันการดำเนินการโครงการเชื่อมโยงท่อส่งก๊าซธรรมชาติอาเซียน </w:t>
      </w:r>
      <w:r>
        <w:rPr>
          <w:rFonts w:cs="TH SarabunPSK" w:ascii="TH SarabunPSK" w:hAnsi="TH SarabunPSK"/>
          <w:sz w:val="32"/>
          <w:szCs w:val="32"/>
        </w:rPr>
        <w:t xml:space="preserve">(Trans–ASEAN Gas Pipeline–TAG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และโครงการเชื่อมโยงสายส่งไฟฟ้าอาเซียน </w:t>
      </w:r>
      <w:r>
        <w:rPr>
          <w:rFonts w:cs="TH SarabunPSK" w:ascii="TH SarabunPSK" w:hAnsi="TH SarabunPSK"/>
          <w:sz w:val="32"/>
          <w:szCs w:val="32"/>
        </w:rPr>
        <w:t xml:space="preserve">(ASEAN Power Grid–APG)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ตามเป้าหมายของการใช้พลังงานหมุนเวียนในภูมิภาคให้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ความร่วมมือด้านเทคโนโลยีถ่านหินสะอาด ความร่วมมือด้านพลังงานนิวเคลียร์เพื่อสันติและการใช้พลังงานอย่างมีประสิทธิภาพในอาเซ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ขีดความสามารถของศูนย์พลังงานอาเซียน </w:t>
      </w:r>
      <w:r>
        <w:rPr>
          <w:rFonts w:cs="TH SarabunPSK" w:ascii="TH SarabunPSK" w:hAnsi="TH SarabunPSK"/>
          <w:sz w:val="32"/>
          <w:szCs w:val="32"/>
        </w:rPr>
        <w:t xml:space="preserve">(ASEAN Centre for Energy : ACE) 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ร้าง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กิจการพลังงานของอาเซีย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แถลงการณ์ร่วมของรัฐมนตรีพลังงาน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+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ป็นแถลงการณ์ร่วม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ชุม ซึ่งประกอบด้วยสาระหลัก คือ การให้ประเทศในกลุ่มอาเซียน</w:t>
      </w:r>
      <w:r>
        <w:rPr>
          <w:rFonts w:cs="TH SarabunPSK" w:ascii="TH SarabunPSK" w:hAnsi="TH SarabunPSK"/>
          <w:sz w:val="32"/>
          <w:szCs w:val="32"/>
        </w:rPr>
        <w:t xml:space="preserve">+3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นเรื่องการแบ่งปันข้อมูลและประสบการณ์พลังงานของโลกและอาเซียน</w:t>
      </w:r>
      <w:r>
        <w:rPr>
          <w:rFonts w:cs="TH SarabunPSK" w:ascii="TH SarabunPSK" w:hAnsi="TH SarabunPSK"/>
          <w:sz w:val="32"/>
          <w:szCs w:val="32"/>
        </w:rPr>
        <w:t xml:space="preserve">+3 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ปันข้อมูลและประสบการณ์ตลอดจนแนวปฏิบัติที่เป็นเลิศของประเทศสมาชิกและประเทศคู่เจรจา การพัฒนาแนวทางการสำรองน้ำมันใน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พิจารณาถึงผลกระทบจากสถานการณ์พลังงานในภูมิภาคตะวันออกกลางและราคาน้ำมันดิบโลกที่ปรับตัวลดลง การถ่ายทอดเทคโนโลยีถ่านหินสะอาดและการสนับสนุนด้านการเงิน การส่งเสริมพลังงานสะอาดและการอนุรักษ์พลังงาน การเพิ่มขีดความสามารถของบุคลากรด้านพลังงานนิวเคลียร์เพื่อสันติในอาเซียน เป็นต้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แถลงการณ์ร่วมของรัฐมนตรีพลังงานแห่งเอเชียตะวันออก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แถลงการณ์ร่วมสรุปผลการประชุม ซึ่งประกอบด้ายสาระหลัก คือ การประกาศจุดยืนที่จะร่วมมือกันอย่างจริงจังในสาขาพลังงานต่าง ๆ อาทิ การปรับปรุงการใช้พลังงานอย่างมีประสิทธิภาพ การพัฒนาโครงการเชื้อเพลิงชีวภาพเพื่อการขนส่งและวัตถุประสงค์อื่น ๆ  โดยเฉพาะอย่างยิ่งการจัดทำฐานข้อมูลเชื้อเพลิงชีวภาพในประเทศเอเชียตะวันออก และการร่วมมือในโครงการมองภาพอนาคตด้านพลังงาน </w:t>
      </w:r>
      <w:r>
        <w:rPr>
          <w:rFonts w:cs="TH SarabunPSK" w:ascii="TH SarabunPSK" w:hAnsi="TH SarabunPSK"/>
          <w:sz w:val="32"/>
          <w:szCs w:val="32"/>
        </w:rPr>
        <w:t xml:space="preserve">(Energy Outlook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การส่งเสริมการผลิตไฟฟ้าจากพลังงานทดแทนเป็นต้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แถลงการณ์ร่วมของรัฐมนตรีพลังงานอาเซียนกับทบวงพลังงานระหว่างประเทศ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ป็นแถลงการณ์สรุปผลการประชุมซึ่งประกอบด้วยสาระหลัก คือการร่วมมือในการสนับสนุนและแลกเปลี่ยนประสบการณ์ด้านตลาดก๊าซธรรมชาติให้สามารถแข่งขันได้อย่างมีประสิทธิภาพ ตลอดจนพัฒนาการตั้งศูนย์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ซื้อขายก๊าซในภูมิภาคนี้ รวมถึงการพัฒนาความร่วมมือระหว่างภูมิภาคอาเซียนและทบวงพลังงานระหว่างประเทศ ในข้อตกลงเรื่องการสำรองน้ำมันเพื่อความมั่นคงด้านพลังงานอาเซียน และมาตรการการตอบสนองต่อภาวะฉุกเฉิ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ล้วเห็นว่า ร่างแถลงการณ์ร่วมฯ 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เป็นการแสดงเจตนารมณ์ร่วมกันในความร่วมมือด้านพลังงานของประเทศสมาชิกอาเซียนกับประเทศคู่เจรจา เป็นการวางกรอบแนวทางกว้าง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 และไม่มีข้อผูกมัด รวมทั้งไม่ก่อให้เกิดพันธกรณีทางกฎหมาย จึงไม่มีผลเป็นการผูกพันโดยเจาะจงแก่ประเทศไทยในด้านความมั่นคงทางเศรษฐกิจหรือการค้าการลงทุนอย่างกว้างขวางแต่อย่างใ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ึงมิใช่สนธิสัญญาระหว่างประเทศและหนังสือสัญญาที่จะต้องขอรับความเห็นชอบจากสภานิติบัญญัติแห่งชาติ 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องและวรรคสาม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ลงนามร่างความตกลงว่าด้วยการจัดตั้งศูนย์ประสานงานอาเซียนด้านสุขภาพสัตว์และโรคติดต่อระหว่างสัตว์และคน </w:t>
      </w:r>
      <w:r>
        <w:rPr>
          <w:rFonts w:cs="TH SarabunPSK" w:ascii="TH SarabunPSK" w:hAnsi="TH SarabunPSK"/>
          <w:b/>
          <w:bCs/>
          <w:sz w:val="32"/>
          <w:szCs w:val="32"/>
        </w:rPr>
        <w:t>(ASEAN Coordinating Centre for Animal Health and Zoonoses: ACCAHZ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ละอนุมัติ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ความตกลงว่าด้วยการจัดตั้งศูนย์ประสานงานอาเซียนด้านสุขภาพสัตว์ และโรคติดต่อระหว่างสัตว์และคน </w:t>
      </w:r>
      <w:r>
        <w:rPr>
          <w:rFonts w:cs="TH SarabunPSK" w:ascii="TH SarabunPSK" w:hAnsi="TH SarabunPSK"/>
          <w:sz w:val="32"/>
          <w:szCs w:val="32"/>
        </w:rPr>
        <w:t>(ASEAN Coordinating Centre for Animal Health and Zoonoses: ACCAHZ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เกษตรและสหกรณ์หรือผู้แทนเป็นผู้ลงนามในร่างความตกลงว่าด้วยการจัดตั้งศูนย์ประสานงานอาเซียนด้านสุขภาพสัตว์ และโรคติดต่อระหว่างสัตว์และคน </w:t>
      </w:r>
      <w:r>
        <w:rPr>
          <w:rFonts w:cs="TH SarabunPSK" w:ascii="TH SarabunPSK" w:hAnsi="TH SarabunPSK"/>
          <w:sz w:val="32"/>
          <w:szCs w:val="32"/>
        </w:rPr>
        <w:t xml:space="preserve">(ASEAN Coordinating Centre for Animal Health and Zoonoses: ACCAHZ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หากมีการปรับปรุงแก้ไขร่างความตกลงดังกล่าวในส่วนที่มิใช่สาระสำคัญและไม่ขัดต่อประโยชน์ของประเทศไทย ให้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 (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จัดทำหนังสือสัญญาเกี่ยวกับความสัมพันธ์ระหว่างประเทศหรือองค์การระหว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ลงนามแล้วให้กระทรวงเกษตรและสหกรณ์เสนอความตกลงในเรื่องนี้ และร่างพระราชบัญญัติเพื่อรองรับสถานะนิติบุคคล </w:t>
      </w:r>
      <w:r>
        <w:rPr>
          <w:rFonts w:cs="TH SarabunPSK" w:ascii="TH SarabunPSK" w:hAnsi="TH SarabunPSK"/>
          <w:sz w:val="32"/>
          <w:szCs w:val="32"/>
        </w:rPr>
        <w:t xml:space="preserve">ACCA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อความเห็นชอบของสภานิติบัญญัติ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อง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ผู้ลงนาม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มปศุสัตว์ ผู้แทนรัฐสมาชิกอาเซียน และผู้แทนสำนักเลขาธิการอาเซียน ได้ร่วมกันยกร่างความตกลงว่าด้วยการจัดตั้งศูนย์ประสานงานอาเซียนด้านสุขภาพสัตว์และโรคติดต่อระหว่างสัตว์และ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(Draft Establishment Agreement of ASEAN Coordinating Centre for Animal Health and Zoonos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ัตถุประสงค์หลักของ </w:t>
      </w:r>
      <w:r>
        <w:rPr>
          <w:rFonts w:cs="TH SarabunPSK" w:ascii="TH SarabunPSK" w:hAnsi="TH SarabunPSK"/>
          <w:sz w:val="32"/>
          <w:szCs w:val="32"/>
        </w:rPr>
        <w:t xml:space="preserve">ACCAHZ </w:t>
      </w:r>
      <w:r>
        <w:rPr>
          <w:rFonts w:ascii="TH SarabunPSK" w:hAnsi="TH SarabunPSK" w:cs="TH SarabunPSK"/>
          <w:sz w:val="32"/>
          <w:sz w:val="32"/>
          <w:szCs w:val="32"/>
        </w:rPr>
        <w:t>ตั้งขึ้นเพื่อจัดตั้งและดูแลกลไกระดับภูมิภาคซึ่งช่วยให้ความร่วมมือ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ฐสมาชิกอาเซียนง่ายขึ้น รวมทั้งสนับสนุนความร่วมมือระหว่างอาเซียน องค์กรนานาชาติที่เกี่ยวข้อง รวมทั้งผู้ถือผลประโยชน์ร่วมในด้านสุขภาพสัตว์และโรคติดต่อระหว่างสัตว์และคนในการป้องกัน ควบคุม และระงั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พร่ระบาดของโรคระบาดสัตว์และโรคติดต่อระหว่างสัตว์และคนข้ามแดนภายในภูมิภาค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ที่ประชุมรัฐมนตรีอาเซียนด้านการเกษตรและป่าไม้ ครั้งที่ </w:t>
      </w:r>
      <w:r>
        <w:rPr>
          <w:rFonts w:cs="TH SarabunPSK" w:ascii="TH SarabunPSK" w:hAnsi="TH SarabunPSK"/>
          <w:sz w:val="32"/>
          <w:szCs w:val="32"/>
        </w:rPr>
        <w:t>37 (The 37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meeting of ASEAN Ministerial of Agricultural and Forest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7 – 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าธารณรัฐฟิลิปปินส์ ได้เห็นชอบร่างสุดท้ายของความตกลงว่าด้วยการจัดตั้งศูนย์ประสานงานอาเซียนด้านสุขภาพสัตว์และโรคติดต่อระหว่างสัตว์และคน </w:t>
      </w:r>
      <w:r>
        <w:rPr>
          <w:rFonts w:cs="TH SarabunPSK" w:ascii="TH SarabunPSK" w:hAnsi="TH SarabunPSK"/>
          <w:sz w:val="32"/>
          <w:szCs w:val="32"/>
        </w:rPr>
        <w:t xml:space="preserve">(ASEAN Coordinating Centre for Animal Health and Zoonoses: ACCAHZ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เห็นพ้องให้ลงนามแบบ </w:t>
      </w:r>
      <w:r>
        <w:rPr>
          <w:rFonts w:cs="TH SarabunPSK" w:ascii="TH SarabunPSK" w:hAnsi="TH SarabunPSK"/>
          <w:sz w:val="32"/>
          <w:szCs w:val="32"/>
        </w:rPr>
        <w:t xml:space="preserve">ad-referendu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ที่ประชุมรับทราบข้อเสนอของมาเลเซียที่ได้เสนอให้มีการจัดพิธีการลงนามความตกลงดังกล่าวในระหว่างการประชุมสุดยอดผู้นำอาเซียน ครั้งที่ </w:t>
      </w:r>
      <w:r>
        <w:rPr>
          <w:rFonts w:cs="TH SarabunPSK" w:ascii="TH SarabunPSK" w:hAnsi="TH SarabunPSK"/>
          <w:sz w:val="32"/>
          <w:szCs w:val="32"/>
        </w:rPr>
        <w:t>27 (The 27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ASEAN Summ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8 – 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ณ กรุงกัวลาลัมเปอร์ ประเทศมาเลเซี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การจัดทำพิธีสารแก้ไขความตกลง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สำนักงานความร่วมมือในการพัฒนาแห่งประเทศนอร์เวย์ กับกรมประมงแห่งประเทศไทย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จัดทำพิธีสารแก้ไขความตกลง 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สำนักงานความร่วมมือในการพัฒนาแห่งประเทศนอร์เวย์ กับกรมประมงแห่งประเทศไทย ซึ่งทั้งสองฝ่ายได้เห็นชอบร่วมกันแล้ว ตามร่าง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นหลักการว่า ก่อนที่จะมีการลงนาม หากมีการแก้ไขร่างพิธีสารในประเด็นที่ไม่ใช่หลักการสำคัญ ให้อยู่ในดุลยพินิจของ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อธิบดีกรมประมงเป็นผู้ลงนามพิธีสารแก้ไขความตกลง ฉบับ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>ให้อธิบดีกรมประมงในการลงนามในพิธีสารฯ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บันทึกความเข้าใจว่าด้วยการจัดส่งแรงงานไทยไปสาธารณรัฐเกาหลีภายใต้ระบบการจ้างแรงงานต่า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Employment Permit System : EPS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บันทึกความเข้าใจว่าด้วยการจัดส่งแรงงานไทยไปสาธารณรัฐเกาหลีภายใต้ระบบการจ้างแรงงานต่างชาติ </w:t>
      </w:r>
      <w:r>
        <w:rPr>
          <w:rFonts w:cs="TH SarabunPSK" w:ascii="TH SarabunPSK" w:hAnsi="TH SarabunPSK"/>
          <w:sz w:val="32"/>
          <w:szCs w:val="32"/>
        </w:rPr>
        <w:t xml:space="preserve">(Employment Permit System : EPS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มีการแก้ไขในส่วนที่ไม่ใช่สาระสำคัญให้ ร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แรงงานลงนามในบันทึกความเข้าใจดังกล่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) </w:t>
      </w:r>
      <w:r>
        <w:rPr>
          <w:rFonts w:ascii="TH SarabunPSK" w:hAnsi="TH SarabunPSK" w:cs="TH SarabunPSK"/>
          <w:sz w:val="32"/>
          <w:sz w:val="32"/>
          <w:szCs w:val="32"/>
        </w:rPr>
        <w:t>ให้แก่รัฐมนตรีว่าการกระทรวงแรงงานเป็นผู้ลงนามฝ่ายไท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บันทึกความเข้าใจฯ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มการจัดหางานในฐานะหน่วยงานผู้ส่งรับผิดชอบในการรับสมัครและจัดส่งคนงาน และกำหนดให้ </w:t>
      </w:r>
      <w:r>
        <w:rPr>
          <w:rFonts w:cs="TH SarabunPSK" w:ascii="TH SarabunPSK" w:hAnsi="TH SarabunPSK"/>
          <w:sz w:val="32"/>
          <w:szCs w:val="32"/>
        </w:rPr>
        <w:t xml:space="preserve">HRD Korea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หน่วยงานภายใต้การกำกับดูแลของกระทรวงการจ้างงานและแรงงานสาธารณรัฐเกาหลีในฐานะหน่วยงานผู้รับมีอำนาจในการจัดการบัญชีรายชื่อคนงานและรับคนง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นงานจ่ายค่าใช้จ่ายในการสมัครและจัดส่งโดยกรมการจัดหางานต้องแจ้งข้อมูลรายละเอียดเกี่ยวกับเงินค่าธรรมเนียมที่เรียกเก็บจากคนหางานแก่กระทรวงการจ้างงานและแรงงานสาธารณรัฐเกาหล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สอบความสามารถภาษาเกาหลี </w:t>
      </w:r>
      <w:r>
        <w:rPr>
          <w:rFonts w:cs="TH SarabunPSK" w:ascii="TH SarabunPSK" w:hAnsi="TH SarabunPSK"/>
          <w:sz w:val="32"/>
          <w:szCs w:val="32"/>
        </w:rPr>
        <w:t xml:space="preserve">(EPS – Test of Proficiency in Korean : EPS-TOPI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คัดเลือกคนหางาน และกรณีที่จำเป็นอาจมีการทดสอบทักษะฝีมือ </w:t>
      </w:r>
      <w:r>
        <w:rPr>
          <w:rFonts w:cs="TH SarabunPSK" w:ascii="TH SarabunPSK" w:hAnsi="TH SarabunPSK"/>
          <w:sz w:val="32"/>
          <w:szCs w:val="32"/>
        </w:rPr>
        <w:t xml:space="preserve">(skill test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ข้อมูลเพิ่มเติมให้แก่นายจ้า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สอบผ่าน </w:t>
      </w:r>
      <w:r>
        <w:rPr>
          <w:rFonts w:cs="TH SarabunPSK" w:ascii="TH SarabunPSK" w:hAnsi="TH SarabunPSK"/>
          <w:sz w:val="32"/>
          <w:szCs w:val="32"/>
        </w:rPr>
        <w:t xml:space="preserve">EPS-TOPI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ยื่นใบสมัครไปทำงานและกรมการจัดหางานต้องจัดทำบัญชีรายชื่อผู้สอบได้ส่งให้ </w:t>
      </w:r>
      <w:r>
        <w:rPr>
          <w:rFonts w:cs="TH SarabunPSK" w:ascii="TH SarabunPSK" w:hAnsi="TH SarabunPSK"/>
          <w:sz w:val="32"/>
          <w:szCs w:val="32"/>
        </w:rPr>
        <w:t xml:space="preserve">HRD Kore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นายจ้างคัดเลือก โดยบัญชีรายชื่อมีอายุ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มื่อสิ้นอายุ คนหางานสามารถลงทะเบียนเพื่อไปทำงานได้ใหม่ภายในระยะเวลาที่ผลสอบ </w:t>
      </w:r>
      <w:r>
        <w:rPr>
          <w:rFonts w:cs="TH SarabunPSK" w:ascii="TH SarabunPSK" w:hAnsi="TH SarabunPSK"/>
          <w:sz w:val="32"/>
          <w:szCs w:val="32"/>
        </w:rPr>
        <w:t xml:space="preserve">EPS-TOPI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มีอายุ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รมการจัดหางานดำเนินให้ความรู้ก่อนเดินทางแก่คนหางานที่ลงนามสัญญาจ้างงานแล้ว โดยอาจดำเนินการด้วยตนเองหรือมอบหมายให้องค์กรสาธารณะที่มีภารกิจเกี่ยวกับการให้การศึกษาเป็นผู้ดำเนินการ และหากพบว่าคนงานที่เดินทางไปทำงานไม่ได้อบรมหรือได้รับการอบรมจากหน่วยงานที่ไม่ได้รับอนุญาต กระทรวงการจ้างงานและแรงงานสาธารณรัฐเกาหลีสามารถส่งคนงานนั้นกลับได้และดำเนินมาตรการที่จำเป็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จ้างงานและแรงงานสาธารณรัฐเกาหลีจะให้การอบรมเมื่อเดินทางถึง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รวจสุขภาพคนงานก่อนเข้าทำงานกับนายจ้าง คนงานที่ตรวจโรคไม่ผ่านจะถูกส่งกลับ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จ้างงานและแรงงานสาธารณรัฐเกาหลีจะดำเนินมาตรการที่จำเป็น เช่น ลดจำนวนโควตาที่จัดสรรให้หรือระงับการจัดส่งคนงานเป็นการชั่วคราวหากจำนวนคนงานที่ได้รับอนุมัติการตรวจลง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หนังสือเดินทาง </w:t>
      </w:r>
      <w:r>
        <w:rPr>
          <w:rFonts w:cs="TH SarabunPSK" w:ascii="TH SarabunPSK" w:hAnsi="TH SarabunPSK"/>
          <w:sz w:val="32"/>
          <w:szCs w:val="32"/>
        </w:rPr>
        <w:t xml:space="preserve">(Certificate of Confirmation for Visa Issuance : CCVI) </w:t>
      </w:r>
      <w:r>
        <w:rPr>
          <w:rFonts w:ascii="TH SarabunPSK" w:hAnsi="TH SarabunPSK" w:cs="TH SarabunPSK"/>
          <w:sz w:val="32"/>
          <w:sz w:val="32"/>
          <w:szCs w:val="32"/>
        </w:rPr>
        <w:t>แล้ว ไม่เดินทางเข้าสาธารณรัฐเกาหลีด้วยเหตุผลส่วนตัวมีจำนวนเกินกว่าร้อยละที่กำหน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งานสามารถทำงานในสาธารณรัฐเกาหลีได้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ตั้งแต่วันที่เดินทางเข้าประเทศ และอาจได้รับการขยายการจ้างงา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เป็นระยะ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ดือน ขึ้นอยู่กับบทบัญญัติของกฎหมายการจ้างงานแรงงานต่างชาติของสาธารณรัฐเกาหล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งานที่สมัครใจเดินทางกลับประเทศเมื่อสิ้นสุดสัญญาจ้างงานสามารถเดินทางกลับไปทำงานที่สาธารณรัฐเกาหลีได้อีกครั้งเมื่อออกจากประเทศไปแล้ว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ต่คนงานที่ไม่ได้เปลี่ยนนายจ้างตลอดระยะเวลาการจ้างงานจะสามารถเดินทางกลับไปทำงานที่สาธารณรัฐเกาหลีได้อีกครั้งเมื่อออกจากประเทศไปแล้ว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 และได้รับการยกเว้นไม่ต้องสอบความสามารถภาษาเกาหลี การอบรมก่อนเดินทางและการอบรมเมื่อเดินทางไป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เกาหล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ต้องดำเนินการเพื่อให้เกิดความโปร่งใสและประสิทธิภาพในกระบวนการจัดส่งและรับ และ ร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่งเสริมให้คนงานเดินทางกลับประเทศโดยสมัครใจและนำเสนอแผนงานพร้อมเป้าหมายรายไตรมาสให้แก่กระทรวงการจ้างงานและแรงงานสาธารณรัฐเกาหลีเพื่อจัดการกับอัตราการพำนักอาศัยอย่างผิดกฎหมายของคนงานที่ได้รับการจ้างงานใหม่ภายหลังครบ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และสิ้นสุดระยะเวลาการจ้างง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ความเข้าใจฯ มีผลบังคับใช้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นับตั้งแต่ในวันที่ลงนามของทั้งสองฝ่าย และจะยังคงมีผลบังคับระหว่างที่มีการดำเนินการเพื่อต่ออายุ เว้นแต่ฝ่ายใดฝ่ายหนึ่งจะร้องขอให้มีการสิ้นสุดอายุเป็นลายลักษณ์อักษ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ายงานผลการเจรจาการบินระหว่างไทย – พิลิปปินส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ของบันทึกความเข้าใจระหว่างไทย – ฟิลิปปินส์ และร่างหนังสือแลกเปลี่ยนทางการทูตของไทยและฟิลิปปินส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กเปลี่ยนหนังสือทางการทูตยืนยันการมีผลใช้บังคับของบันทึกความเข้าใจดังกล่าวต่อไป โดยให้ 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ับถ้อยคำตามความเหมาะสมที่ไม่กระทบกับสาระสำคัญ นั้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และฟิลิปปินส์ได้จัดทำความตกลงว่าด้วยบริการเดินอากาศระหว่างกัน 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เป็นความตกลงฉบับแม่บทในความสัมพันธ์ด้านการบินระหว่างกัน และทั้งสองฝ่ายได้พบปะหารือกันเป็นระยะ ๆ ครั้งล่าสุด คณะกรรมการผู้แทนรัฐบาลเพื่อพิจารณาทำความตกลงว่าด้วยการขนส่งทางอากาศกับรัฐบาลต่างประเทศเป็นประจำ เป็นผู้แทนไทยในการพบปะเจรจา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3 – 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รุงเทพฯ ซึ่งคณะผู้แทนทั้งสองฝ่ายได้จัดทำบันทึกความเข้าใจ </w:t>
      </w:r>
      <w:r>
        <w:rPr>
          <w:rFonts w:cs="TH SarabunPSK" w:ascii="TH SarabunPSK" w:hAnsi="TH SarabunPSK"/>
          <w:sz w:val="32"/>
          <w:szCs w:val="32"/>
        </w:rPr>
        <w:t xml:space="preserve">(Memorandum of Understand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ลงนามร่วมกัน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ซึ่ง ค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องนำเสนอคณะรัฐมนตรีพิจารณาให้ความเห็นชอบในหลักการของบันทึกความเข้าใจดังกล่าวก่อน 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กเปลี่ยนหนังสือทางการทูตยืนยันการมีผลใช้บังคับ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ความเข้าใจระหว่างไทย – ฟิลิปปิน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ลงนาม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สาระสำคัญ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ความตกลงว่าด้วยบริการเดิน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ผู้แทนทั้งสองฝ่ายเห็นถึงความจำเป็นในการจัดทำความตกลงว่าด้วยบริการเดินอากาศระหว่างไทยและฟิลิปปินส์ฉบับใหม่ และได้ตกลงร่วมกันที่จะหารือเกี่ยวกับประเด็นนี้ในการเจรจารอบ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้นทางบ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ผู้แทนทั้งสองฝ่ายได้ตกลงปรับปรุงใบพิกัดเส้นทางบินต่าง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ฟิลิปปินส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49"/>
        <w:gridCol w:w="1118"/>
        <w:gridCol w:w="2049"/>
        <w:gridCol w:w="325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้นทา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ต้นทา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ระหว่างทา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ในไท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พ้น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ิลิปปินส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่องกง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ฮจิมินห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ฯ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าจี หรือ เบรุต สองจุดใดๆ ในตะวันออกกลาง ดังต่อไปนี้ ดูไบ หรือ อะบูดาบี บาห์เรน แบกแดด คูเวต ดาห์รัน โรม ซูริค แฟรงเฟิร์ต ปารีส อัมสเตอร์ดัม ลอนดอน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นิล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ต่างๆ ในฟิลิปปินส์ ยกเว้นมะลิล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ต่างๆ ในไท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ต่างๆ ในฟิลิปปินส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ต่างๆ ในไทย ยกเว้นกรุงเทพฯ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ต่างๆ ในฟิลิปปินส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ต่างๆ ในไท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ไทย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49"/>
        <w:gridCol w:w="1118"/>
        <w:gridCol w:w="2053"/>
        <w:gridCol w:w="32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้นทา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ต้นทา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ระหว่างทา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ในฟิลิปปินส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พ้น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ฮจิมินห์ ฮ่องก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ลิลา ดาเว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เป โอซากา โตเกียว โซล กวม พอร์ตมอร์สบี นิวเมีย อ๊อคแลนด์ หนึ่งจุดในออสเตรเลีย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ลิล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ต่างๆ ในไทย ยกเว้นกรุงเทพ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ต่างๆในฟิลิปปินส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ต่างๆ ในไท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ต่างๆในฟิลิปปินส์ ยกเว้นมะนิล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*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ต่างๆ ในไท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ต่างๆ ในฟิลิปปินส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ที่ยวบินรับขนเฉพาะสินค้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ความจุดความถี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ผู้แทนทั้งสองฝ่ายได้ตกลงปรับปรุงสิทธิความจุความถี่เป็น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้นทางบิ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,790 </w:t>
      </w:r>
      <w:r>
        <w:rPr>
          <w:rFonts w:ascii="TH SarabunPSK" w:hAnsi="TH SarabunPSK" w:cs="TH SarabunPSK"/>
          <w:sz w:val="32"/>
          <w:sz w:val="32"/>
          <w:szCs w:val="32"/>
        </w:rPr>
        <w:t>ที่นั่งต่อ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้นทางบิ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,050 </w:t>
      </w:r>
      <w:r>
        <w:rPr>
          <w:rFonts w:ascii="TH SarabunPSK" w:hAnsi="TH SarabunPSK" w:cs="TH SarabunPSK"/>
          <w:sz w:val="32"/>
          <w:sz w:val="32"/>
          <w:szCs w:val="32"/>
        </w:rPr>
        <w:t>ที่นั่งต่อ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้นทางบิ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จำกัดความจุความถี่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้นทางบิ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จำกัดความจุความถ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้นทางบิน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ตันต่อสัปดาห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การบินโดยใช้ชื่อเที่ยวบินร่วมกั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ผู้แทนทั้งสองฝ่ายได้ตกลงกันให้เพิ่มข้อบทว่าด้วยการใช้ชื่อเที่ยวบินร่วมกันระหว่างสายการบินไว้ในความตกลงฯ ประกอบด้วย การทำการบินโดยใช้ชื่อเที่ยวบินร่วมกันระหว่างสายการบิน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ภาคี </w:t>
      </w:r>
      <w:r>
        <w:rPr>
          <w:rFonts w:cs="TH SarabunPSK" w:ascii="TH SarabunPSK" w:hAnsi="TH SarabunPSK"/>
          <w:sz w:val="32"/>
          <w:szCs w:val="32"/>
        </w:rPr>
        <w:t xml:space="preserve">(Bilateral Code – Sha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ใช้ชื่อเที่ยวบินร่วมกันระหว่างสายการบินของประเทศเดียว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Same Contracting Party Code – Share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ผู้แทนทั้งสองฝ่ายตกลงกันที่จะให้มีการเจรจาการบินรอบต่อไปภายในหนึ่งป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หนังสือแลกเปลี่ยนทางการทูตของไทยและฟิลิปปินส์ มีสาระสำคัญ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นยันผลการหารือ ซึ่งจัดทำขึ้น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3 – 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2.1 – 2.5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ความเข้าใจฉบับนี้จะใช้ประกอบกับบันทึกความเข้าใจลับระหว่างคณะผู้แทนทั้งสองฝ่าย ฉบับลงนาม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ลการเจรจาบินระหว่างไทย – ฟิลิปปินส์ ในครั้งนี้ เป็นการปรับปรุงเส้นทางบินสิทธิความจุความถี่ และเพิ่มเติมข้อบทว่าด้วยการทำการบินโดยใช้ชื่อเที่ยวบินร่วมกันซึ่งจะทำให้สายการบินของทั้งสองฝ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ยืดหยุ่นในการวางแผนการให้บริการ และเปิดโอกาสให้สามารถเพิ่มบริการระหว่างกันได้มากขึ้น ซึ่งจะทำให้การขนส่งทางอากาศระหว่างประเทศทั้งสองขยายตัวมากขึ้น อันจะเป็นประโยชน์ต่อผู้โดยสาร ธุรกิจการขนส่งสินค้า อุตสาหกรรม การท่องเที่ยว การค้า และการบริการระหว่างทั้งสองประเทศให้เจริญเติบโตอย่างมีศักยภาพ อีก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ยังเป็นการพัฒนาความสัมพันธ์ทั้งในระดับรัฐบาลและระดับสายการบินของทั้งสองประเทศ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เข้าร่วมเป็นสมาชิกของไทยในองค์กรความร่วมมือด้านไม้ไผ่และหวายระหว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International Network for Bamboo and Rattan – INBAR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การเข้าร่วมเป็นสมาชิกของไทยในองค์กรความร่วมมือด้านไม้ไผ่และหวาย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nternational Network for Bamboo and Rattan – INBAR) </w:t>
      </w:r>
      <w:r>
        <w:rPr>
          <w:rFonts w:ascii="TH SarabunPSK" w:hAnsi="TH SarabunPSK" w:cs="TH SarabunPSK"/>
          <w:sz w:val="32"/>
          <w:sz w:val="32"/>
          <w:szCs w:val="32"/>
        </w:rPr>
        <w:t>โดยให้กรมป่าไม้ 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หลักในการดำเนินงาน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ดำเนินการตามกระบวนการภาคยานุวัติหลังจากที่ได้รับความเห็นชอบการเข้าร่วมเป็นภาคีความตกลงในการจัดตั้งองค์กรความร่วมมือด้านไม้ไผ่และหวาย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Agreement on the Establishment of the International Network for Bamboo and Rattan – INBA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ณะมนตรี </w:t>
      </w:r>
      <w:r>
        <w:rPr>
          <w:rFonts w:cs="TH SarabunPSK" w:ascii="TH SarabunPSK" w:hAnsi="TH SarabunPSK"/>
          <w:sz w:val="32"/>
          <w:szCs w:val="32"/>
        </w:rPr>
        <w:t xml:space="preserve">(Counci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INBAR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เห็นชอบในหลักการการจัดสรรงบประมาณเป็นเงินอุดหน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รายปีให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ป่าไม้ในการเข้าร่วมเป็นสมาชิกปีละ </w:t>
      </w:r>
      <w:r>
        <w:rPr>
          <w:rFonts w:cs="TH SarabunPSK" w:ascii="TH SarabunPSK" w:hAnsi="TH SarabunPSK"/>
          <w:sz w:val="32"/>
          <w:szCs w:val="32"/>
        </w:rPr>
        <w:t xml:space="preserve">2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ลลาร์สห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ะมาณ </w:t>
      </w:r>
      <w:r>
        <w:rPr>
          <w:rFonts w:cs="TH SarabunPSK" w:ascii="TH SarabunPSK" w:hAnsi="TH SarabunPSK"/>
          <w:sz w:val="32"/>
          <w:szCs w:val="32"/>
        </w:rPr>
        <w:t xml:space="preserve">82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อัตราแลกเปลี่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ณ ปัจจุบ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ลอดระยะเวลาที่ประเทศไทยเป็นสมาชิกฯ โดยเริ่มตั้งแต่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ำ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spacing w:lineRule="exact" w:line="3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5. </w:t>
      </w:r>
      <w:r>
        <w:rPr>
          <w:rFonts w:ascii="TH SarabunPSK" w:hAnsi="TH SarabunPSK" w:cs="TH SarabunPSK"/>
          <w:b/>
          <w:b/>
          <w:bCs/>
        </w:rPr>
        <w:t xml:space="preserve">เรื่อง การขายข้าวแบบรัฐต่อรัฐ </w:t>
      </w:r>
      <w:r>
        <w:rPr>
          <w:rFonts w:cs="TH SarabunPSK" w:ascii="TH SarabunPSK" w:hAnsi="TH SarabunPSK"/>
          <w:b/>
          <w:bCs/>
        </w:rPr>
        <w:t xml:space="preserve">(G to G) </w:t>
      </w:r>
      <w:r>
        <w:rPr>
          <w:rFonts w:ascii="TH SarabunPSK" w:hAnsi="TH SarabunPSK" w:cs="TH SarabunPSK"/>
          <w:b/>
          <w:b/>
          <w:bCs/>
        </w:rPr>
        <w:t xml:space="preserve">กับ </w:t>
      </w:r>
      <w:r>
        <w:rPr>
          <w:rFonts w:cs="TH SarabunPSK" w:ascii="TH SarabunPSK" w:hAnsi="TH SarabunPSK"/>
          <w:b/>
          <w:bCs/>
        </w:rPr>
        <w:t xml:space="preserve">NFA </w:t>
      </w:r>
      <w:r>
        <w:rPr>
          <w:rFonts w:ascii="TH SarabunPSK" w:hAnsi="TH SarabunPSK" w:cs="TH SarabunPSK"/>
          <w:b/>
          <w:b/>
          <w:bCs/>
        </w:rPr>
        <w:t>รัฐบาลฟิลิปปินส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ผลการขายข้าวแบบรัฐต่อรัฐ </w:t>
      </w:r>
      <w:r>
        <w:rPr>
          <w:rFonts w:cs="TH SarabunPSK" w:ascii="TH SarabunPSK" w:hAnsi="TH SarabunPSK"/>
          <w:sz w:val="32"/>
          <w:szCs w:val="32"/>
        </w:rPr>
        <w:t xml:space="preserve">(G to 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หน่วยงาน </w:t>
      </w:r>
      <w:r>
        <w:rPr>
          <w:rFonts w:cs="TH SarabunPSK" w:ascii="TH SarabunPSK" w:hAnsi="TH SarabunPSK"/>
          <w:sz w:val="32"/>
          <w:szCs w:val="32"/>
        </w:rPr>
        <w:t xml:space="preserve">National Food Authority (NF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ฟิลิปปินส์ 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ระธานกรรมการนโยบายและบริหารจัดการข้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บข</w:t>
      </w:r>
      <w:r>
        <w:rPr>
          <w:rFonts w:cs="TH SarabunPSK" w:ascii="TH SarabunPSK" w:hAnsi="TH SarabunPSK"/>
          <w:sz w:val="32"/>
          <w:szCs w:val="32"/>
        </w:rPr>
        <w:t>.)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พลเอก ฉัตรชัย สาริกัลย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ับคำสั่งประธานกรรมการ นบ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็นชอบให้กรมการค้าต่างประเทศเข้าร่วมการประมูลเสนอราคาขายข้าวตามที่รัฐบาลฟิลิปปินส์โดยหน่วยงาน </w:t>
      </w:r>
      <w:r>
        <w:rPr>
          <w:rFonts w:cs="TH SarabunPSK" w:ascii="TH SarabunPSK" w:hAnsi="TH SarabunPSK"/>
          <w:sz w:val="32"/>
          <w:szCs w:val="32"/>
        </w:rPr>
        <w:t xml:space="preserve">NF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หนังสือเชิญรัฐบาลไทยเข้าร่วมการประมูลเสนอราคาขายข้าวแบบรัฐบาลต่อรัฐบาล </w:t>
      </w:r>
      <w:r>
        <w:rPr>
          <w:rFonts w:cs="TH SarabunPSK" w:ascii="TH SarabunPSK" w:hAnsi="TH SarabunPSK"/>
          <w:sz w:val="32"/>
          <w:szCs w:val="32"/>
        </w:rPr>
        <w:t xml:space="preserve">(G to 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้าวขาว </w:t>
      </w:r>
      <w:r>
        <w:rPr>
          <w:rFonts w:cs="TH SarabunPSK" w:ascii="TH SarabunPSK" w:hAnsi="TH SarabunPSK"/>
          <w:sz w:val="32"/>
          <w:szCs w:val="32"/>
        </w:rPr>
        <w:t xml:space="preserve">25% Ma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กาลผลิตใหม่ ปริมาณ </w:t>
      </w:r>
      <w:r>
        <w:rPr>
          <w:rFonts w:cs="TH SarabunPSK" w:ascii="TH SarabunPSK" w:hAnsi="TH SarabunPSK"/>
          <w:sz w:val="32"/>
          <w:szCs w:val="32"/>
        </w:rPr>
        <w:t xml:space="preserve">750,000 </w:t>
      </w:r>
      <w:r>
        <w:rPr>
          <w:rFonts w:ascii="TH SarabunPSK" w:hAnsi="TH SarabunPSK" w:cs="TH SarabunPSK"/>
          <w:sz w:val="32"/>
          <w:sz w:val="32"/>
          <w:szCs w:val="32"/>
        </w:rPr>
        <w:t>ตัน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การยื่นซองเสนอราคา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การค้าต่างประเทศได้เข้าร่วมการยื่นซองเสนอราคาขายข้าวดังกล่าวในปริมาณรวม </w:t>
      </w:r>
      <w:r>
        <w:rPr>
          <w:rFonts w:cs="TH SarabunPSK" w:ascii="TH SarabunPSK" w:hAnsi="TH SarabunPSK"/>
          <w:sz w:val="32"/>
          <w:szCs w:val="32"/>
        </w:rPr>
        <w:t xml:space="preserve">3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โดยการยื่นซองเสนอราคาขายข้าวมีประเทศเวียดนามเข้าร่วมการยื่นซองประมูลด้วย ซึ่งผลการประมูลปรากฏว่าประเทศไทยชนะการประมูลขายข้าวขาว </w:t>
      </w:r>
      <w:r>
        <w:rPr>
          <w:rFonts w:cs="TH SarabunPSK" w:ascii="TH SarabunPSK" w:hAnsi="TH SarabunPSK"/>
          <w:sz w:val="32"/>
          <w:szCs w:val="32"/>
        </w:rPr>
        <w:t xml:space="preserve">25% Ma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 </w:t>
      </w:r>
      <w:r>
        <w:rPr>
          <w:rFonts w:cs="TH SarabunPSK" w:ascii="TH SarabunPSK" w:hAnsi="TH SarabunPSK"/>
          <w:sz w:val="32"/>
          <w:szCs w:val="32"/>
        </w:rPr>
        <w:t xml:space="preserve">3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ในราคาตันละ </w:t>
      </w:r>
      <w:r>
        <w:rPr>
          <w:rFonts w:cs="TH SarabunPSK" w:ascii="TH SarabunPSK" w:hAnsi="TH SarabunPSK"/>
          <w:sz w:val="32"/>
          <w:szCs w:val="32"/>
        </w:rPr>
        <w:t xml:space="preserve">426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ลลาร์สหรัฐ รวมมูลค่า </w:t>
      </w:r>
      <w:r>
        <w:rPr>
          <w:rFonts w:cs="TH SarabunPSK" w:ascii="TH SarabunPSK" w:hAnsi="TH SarabunPSK"/>
          <w:sz w:val="32"/>
          <w:szCs w:val="32"/>
        </w:rPr>
        <w:t xml:space="preserve">127,98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ลลาร์สห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เงินไทยประมาณ </w:t>
      </w:r>
      <w:r>
        <w:rPr>
          <w:rFonts w:cs="TH SarabunPSK" w:ascii="TH SarabunPSK" w:hAnsi="TH SarabunPSK"/>
          <w:sz w:val="32"/>
          <w:szCs w:val="32"/>
        </w:rPr>
        <w:t xml:space="preserve">4,536.89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)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ลลาร์สหรัฐ เท่ากับ </w:t>
      </w:r>
      <w:r>
        <w:rPr>
          <w:rFonts w:cs="TH SarabunPSK" w:ascii="TH SarabunPSK" w:hAnsi="TH SarabunPSK"/>
          <w:sz w:val="32"/>
          <w:szCs w:val="32"/>
        </w:rPr>
        <w:t xml:space="preserve">35.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อัตราแลกเปลี่ยน ณ 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8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 นบข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พลเอก ฉัตรชัย สาริกัลย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ับคำสั่งประธานกรรมการ นบ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กรมการค้าต่างประเทศทำสัญญาซื้อขายข้าวแบบ </w:t>
      </w:r>
      <w:r>
        <w:rPr>
          <w:rFonts w:cs="TH SarabunPSK" w:ascii="TH SarabunPSK" w:hAnsi="TH SarabunPSK"/>
          <w:sz w:val="32"/>
          <w:szCs w:val="32"/>
        </w:rPr>
        <w:t xml:space="preserve">G to 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 xml:space="preserve">NF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ิมาณและราคาที่ชนะการประมูลและเห็นชอบการวางหนังสือค้ำประกันสัญญา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มูลค่าตามสัญญาตามเงื่อนไขที่รัฐบาลฟิลิปปินส์กำหน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ขายข้าวดังกล่าวเป็นการดำเนินการระบายข้าวเพื่อส่งออกต่างประเทศซึ่งเป็นวิธีการระบายข้าววิธีหนึ่งภายใต้ยุทธศาสตร์การระบายข้าวในสต๊อกของรัฐของ นบ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ช่วยสนับสนุนการส่งออกข้าวไทย รักษาส่วนแบ่งตลาดและความสัมพันธ์ระหว่างสองประเทศ และช่วยให้มีคำสั่งซื้อรองรับข้าวฤดูกาลผลิตใหม่ที่กำลังออกสู่ตลาดช่วยรักษาระดับราคาข้า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ปรับปรุงแก้ไขร่างความตกลงระหว่างรัฐบาลแห่งราชอาณาจักรไทยและรัฐบาลแห่งประเทศสหรัฐอเมริกาเพื่อความร่วมมือในการปรับปรุงการปฏิบัติตามการภาษีอากรระหว่างประเทศและการดำเนินการต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ATCA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คลังเสนอ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ดังนี้ 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ความตกลงระหว่างรัฐบาลแห่งราชอาณาจักรไทยและรัฐบาลแห่งประเทศสหรัฐอเมริกาเพื่อความร่วมมือในการปรับปรุงการปฏิบัติตามการภาษีอากรระหว่างประเทศและการดำเนินการตาม </w:t>
      </w:r>
      <w:r>
        <w:rPr>
          <w:rFonts w:cs="TH SarabunPSK" w:ascii="TH SarabunPSK" w:hAnsi="TH SarabunPSK"/>
          <w:sz w:val="32"/>
          <w:szCs w:val="32"/>
        </w:rPr>
        <w:t xml:space="preserve">FATC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ภาษาอังกฤษและภาษาไทยตามผลการหารือระหว่างประเทศไทยและสหรัฐฯ รวมถึงร่างบันทึกความเข้าใจประกอบการลงนามในความตกลง </w:t>
      </w:r>
      <w:r>
        <w:rPr>
          <w:rFonts w:cs="TH SarabunPSK" w:ascii="TH SarabunPSK" w:hAnsi="TH SarabunPSK"/>
          <w:sz w:val="32"/>
          <w:szCs w:val="32"/>
        </w:rPr>
        <w:t>FATCA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 </w:t>
      </w:r>
      <w:r>
        <w:rPr>
          <w:rFonts w:cs="TH SarabunPSK" w:ascii="TH SarabunPSK" w:hAnsi="TH SarabunPSK"/>
          <w:sz w:val="32"/>
          <w:szCs w:val="32"/>
        </w:rPr>
        <w:t xml:space="preserve">MO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ภาษาอังกฤษและภาษาไทย เพื่อให้สอดคล้องกับร่างความตกลง </w:t>
      </w:r>
      <w:r>
        <w:rPr>
          <w:rFonts w:cs="TH SarabunPSK" w:ascii="TH SarabunPSK" w:hAnsi="TH SarabunPSK"/>
          <w:sz w:val="32"/>
          <w:szCs w:val="32"/>
        </w:rPr>
        <w:t xml:space="preserve">FATCA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ร่างความตกลง </w:t>
      </w:r>
      <w:r>
        <w:rPr>
          <w:rFonts w:cs="TH SarabunPSK" w:ascii="TH SarabunPSK" w:hAnsi="TH SarabunPSK"/>
          <w:sz w:val="32"/>
          <w:szCs w:val="32"/>
        </w:rPr>
        <w:t xml:space="preserve">FATC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 </w:t>
      </w:r>
      <w:r>
        <w:rPr>
          <w:rFonts w:cs="TH SarabunPSK" w:ascii="TH SarabunPSK" w:hAnsi="TH SarabunPSK"/>
          <w:sz w:val="32"/>
          <w:szCs w:val="32"/>
        </w:rPr>
        <w:t xml:space="preserve">MO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สภานิติบัญญัติ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ให้ความเห็นชอบ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อง 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มีการลงนามในร่างความตกลง </w:t>
      </w:r>
      <w:r>
        <w:rPr>
          <w:rFonts w:cs="TH SarabunPSK" w:ascii="TH SarabunPSK" w:hAnsi="TH SarabunPSK"/>
          <w:sz w:val="32"/>
          <w:szCs w:val="32"/>
        </w:rPr>
        <w:t xml:space="preserve">FATC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 </w:t>
      </w:r>
      <w:r>
        <w:rPr>
          <w:rFonts w:cs="TH SarabunPSK" w:ascii="TH SarabunPSK" w:hAnsi="TH SarabunPSK"/>
          <w:sz w:val="32"/>
          <w:szCs w:val="32"/>
        </w:rPr>
        <w:t xml:space="preserve">MOU </w:t>
      </w:r>
      <w:r>
        <w:rPr>
          <w:rFonts w:ascii="TH SarabunPSK" w:hAnsi="TH SarabunPSK" w:cs="TH SarabunPSK"/>
          <w:sz w:val="32"/>
          <w:sz w:val="32"/>
          <w:szCs w:val="32"/>
        </w:rPr>
        <w:t>เมื่อ สน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และมอบหมายให้รัฐมนตรีว่าการกระทรวงการคลังหรือผู้แทนเป็นผู้ลงนามในร่างความตกลง </w:t>
      </w:r>
      <w:r>
        <w:rPr>
          <w:rFonts w:cs="TH SarabunPSK" w:ascii="TH SarabunPSK" w:hAnsi="TH SarabunPSK"/>
          <w:sz w:val="32"/>
          <w:szCs w:val="32"/>
        </w:rPr>
        <w:t xml:space="preserve">FATC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 </w:t>
      </w:r>
      <w:r>
        <w:rPr>
          <w:rFonts w:cs="TH SarabunPSK" w:ascii="TH SarabunPSK" w:hAnsi="TH SarabunPSK"/>
          <w:sz w:val="32"/>
          <w:szCs w:val="32"/>
        </w:rPr>
        <w:t xml:space="preserve">MO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ผู้แทนรัฐบาลไทยโดยหากมีความจำเป็นต้องปรับปรุงถ้อยคำที่มิใช่สาระสำคัญในร่างความตกลง </w:t>
      </w:r>
      <w:r>
        <w:rPr>
          <w:rFonts w:cs="TH SarabunPSK" w:ascii="TH SarabunPSK" w:hAnsi="TH SarabunPSK"/>
          <w:sz w:val="32"/>
          <w:szCs w:val="32"/>
        </w:rPr>
        <w:t xml:space="preserve">FATC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่าง </w:t>
      </w:r>
      <w:r>
        <w:rPr>
          <w:rFonts w:cs="TH SarabunPSK" w:ascii="TH SarabunPSK" w:hAnsi="TH SarabunPSK"/>
          <w:sz w:val="32"/>
          <w:szCs w:val="32"/>
        </w:rPr>
        <w:t xml:space="preserve">MOU </w:t>
      </w:r>
      <w:r>
        <w:rPr>
          <w:rFonts w:ascii="TH SarabunPSK" w:hAnsi="TH SarabunPSK" w:cs="TH SarabunPSK"/>
          <w:sz w:val="32"/>
          <w:sz w:val="32"/>
          <w:szCs w:val="32"/>
        </w:rPr>
        <w:t>ให้ผู้ลงนามสามารถใช้ดุลยพินิจในเรื่องนั้น ๆ ได้ โดยไม่ต้องนำเสนอคณะรัฐมนตรีและ สน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ีกครั้งหนึ่ง เพื่อความคล่องตัวในการดำเนิน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หากมีการปรับปรุงแก้ไขร่างความตกลงดังกล่าวในส่วนที่มิใช่สาระสำคัญและไม่ขัดต่อผลประโยชน์ของประเทศไทย ให้กระทรวงการคลังดำเนินการตาม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 (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จัดทำหนังสือสัญญาเกี่ยวกับความสัมพันธ์ระหว่างประเทศหรือองค์การระหว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นำร่างความตกลง </w:t>
      </w:r>
      <w:r>
        <w:rPr>
          <w:rFonts w:cs="TH SarabunPSK" w:ascii="TH SarabunPSK" w:hAnsi="TH SarabunPSK"/>
          <w:sz w:val="32"/>
          <w:szCs w:val="32"/>
        </w:rPr>
        <w:t xml:space="preserve">FATC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บันทึกความเข้าใจฯ ดังกล่าวเสนอคณะกรรมการประสานงานสภานิติบัญญัติแห่งชาติพิจารณา ก่อนเสนอสภานิติบัญญัติแห่งชาติเพื่อให้ความเห็นชอบต่อไป และมอบหมายให้กระทรวงการคลังเร่งรัดการเสนอร่างพระราชบัญญัติเพื่อให้การเป็นไปตามความตกลง </w:t>
      </w:r>
      <w:r>
        <w:rPr>
          <w:rFonts w:cs="TH SarabunPSK" w:ascii="TH SarabunPSK" w:hAnsi="TH SarabunPSK"/>
          <w:sz w:val="32"/>
          <w:szCs w:val="32"/>
        </w:rPr>
        <w:t xml:space="preserve">FATC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คณะรัฐมนตรีโดยเร่งด่วน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ร่างแถลงการณ์ร่วมรัฐมนตรี สำหรับการประชุมรัฐมนตรีขนส่งเอเปค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คมนาคมเสนอ ดังนี้ 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เห็นชอบร่างแถลงการณ์ร่วมรัฐมนตรี สำหรับการประชุมรัฐมนตรีขนส่งเอเปค ครั้ง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มีการแก้ไขร่างแถลงการณ์ร่วมฯ ในประเด็นที่ไม่ใช่สาระสำคัญและเป็นประโยชน์ต่อประเทศไทย ขอให้อยู่ในดุลยพินิจของคณะผู้แทนไทย โดยไม่ต้องนำเสนอคณะรัฐมนตรีเพื่อพิจารณาอีกครั้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คมนาคม หรือผู้ที่ได้รับมอบหมายให้เข้าร่วม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ดังกล่าว ให้การรับรองร่างแถลงการณ์ร่วมดังกล่าว 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แถลงการณ์ร่วม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การประชุมรัฐมนตรีขนส่งเอเปค ครั้ง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สาระสำคัญ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ระดับการขนส่งอย่างครอบคลุม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็งเห็นความสำคัญของพัฒนาการขนส่งอย่างครอบคลุม เพื่อการเพิ่มผลิตภาพของประชากร ซึ่งจะส่งผลในการเร่งการเติบโตทางเศรษฐกิจ รัฐมนตรีขนส่งเอเปคจึงสนับสนุนข้อเสนอโครงการในการสร้างกรอบการขนส่งอย่างครอบคลุมภายในภูมิภาคเอเปค 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ระบบการขนส่งอย่างยั่งยื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้นย้ำการยึดถือกระบวนการด้านความมั่นคงและความปลอดภัยระหว่างประเทศในทุกรูปแบบของการขนส่ง เป็นลำดับสำคัญ รวมทั้งส่งเสริมให้เขตเศรษฐกิจสนับสนุนระบบการขนส่งที่ประหยัดพลังงานและเป็นมิตรต่อสิ่งแวดล้อม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นวัตกรรมด้านการขนส่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เขตเศรษฐกิจเข้าร่วมการดำเนินการปรับประสานกฎระเบียบยานพาหนะภายใต้ความตกลงที่ดำเนินการโดยการประชุมปรับประสานกฎระเบียบของยานพาหนะระดับโลก เพื่อพัฒนาความปลอดภัยและการดำเนินการที่เป็นมิตรต่อสิ่งแวดล้อมของยานพาหนะ รวมทั้งส่งเสริมให้เขตเศรษฐกิจใช้ระบบขนส่งอัจฉริยะเพื่อเพิ่มประสิทธิภาพและประสิทธิผลในภาคการขนส่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ริมสร้างขีดความสามารถ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แนะให้คณะทำงานด้านการขนส่งของเอเปคสานต่อการสนับสนุนความพยายามในการเสริมสร้างขีดความสามารถร่วมกับคณะทำงานด้านการพัฒนาบุคลากรของเอเปค และสำรวจโครงการและวิธีการในการดำเนินการตามข้อกำหนดขององค์การการบินพลเรือนระหว่างประเทศและองค์การทางทะเลระหว่างประเทศ ในด้านความมั่นคงและความปลอดภัยในการขนส่งทางอากาศและทางทะเล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บทบาทสตรีในภาคการขนส่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นชมคณะทำงานด้านการส่งเสริมบทบาทสตรีในภาคการขนส่ง ในโครงการและมาตรการในการเพิ่มบทบาทของสตรีในภาคการขนส่ง และการแลกเปลี่ยนการปฏิบัติที่ดีที่สุดเพื่อขยายโอกาสทางการศึกษา การสรรหา การสงวน และความเป็นผู้นำของสตรี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ระหว่างสาขา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้นย้ำถึงความจำเป็นในการเสริมสร้างความร่วมมือกับคณะทำงานอื่นๆ ทั้งในและนอกเอเปค เพื่อบรรลุวัตถุประสงค์ของคณะทำงานด้านการขนส่งของเอเปค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เกษตรและสหกรณ์เสนอ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ายสุรสิ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นทรประ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ชี่ยวชาญด้านวิศวกรรมโยธ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สำรวจและหรือออกแบบ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วิศวกรโยธา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ชลประทาน ให้ดำรงตำแหน่ง ผู้ทรงคุณวุฒิด้านวิศวกรรมโยธ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สำรวจและหรือออกแบบ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วิศวกรโยธา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ชลประทาน กระทรวงเกษตรและสหกรณ์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ชัย ขัตติยวิทยา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แพทย์สาธารณสุข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พท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าธารณสุขจังหวัดนครราชสีมา สำนักงานปลัดกระทรวง ให้ดำรงตำแหน่ง นายแพทย์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รกรรมป้อง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เวชกรรมสังคม โรงพยาบาลมหาราชนครราชสีมา สำนักงานสาธารณสุขจังหวัดนครราชสีมา สำนักงานปลัดกระทรวง กระทรวงสาธารณสุข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ขออนุมัติเปิดสถานเอกอัครราชทูตราชอาณาจักรฮัชไมต์จอร์แดนประจำประเทศไท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 กรณีรัฐบาลราชอาณาจักรฮัชไมต์จอร์แดนเสนอขอเป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ถานเอกอัครราชทูตราชอาณาจักรฮัชไมต์จอร์แดนประจำประเทศไทย ตามที่กระทรวงการต่างประเทศเสน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ัฐบาลสหรัฐเม็กซิโกเสนอขอแต่งตั้งเอกอัครราชทูตประจำ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กรณีรัฐบาลสหรัฐเม็กซิโกมีความประสงค์ขอแต่งตั้ง นายไฆเม บีร์กิลิโ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นัวลาร์ต ซานเช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r. Jaime VirgilioNualartSánchez) </w:t>
      </w:r>
      <w:r>
        <w:rPr>
          <w:rFonts w:ascii="TH SarabunPSK" w:hAnsi="TH SarabunPSK" w:cs="TH SarabunPSK"/>
          <w:sz w:val="32"/>
          <w:sz w:val="32"/>
          <w:szCs w:val="32"/>
        </w:rPr>
        <w:t>ให้ดำรงตำแหน่ง เอกอัครราชทูตวิสามัญผู้มีอำนาจเต็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แห่งสหรัฐเม็กซิโกประจำประเทศไทยคนใหม่ โดยมีถิ่นพำนัก ณ กรุงเทพมหานคร สืบแทน นายคอร์เค เอดูอาร์โด เชน ชาร์เปนเตีย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r. Jorge Eduardo Chen Charpentier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ต่างประเทศเสน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ัฐบาลสาธารณรัฐเกาหลีเสนอขอแต่งตั้งเอกอัครราชทูตประจำ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 กรณีรัฐบาลสาธารณรัฐเกาหลีมีความประสงค์ขอแต่งตั้ง นายโน ควังอิล</w:t>
      </w:r>
      <w:r>
        <w:rPr>
          <w:rFonts w:cs="TH SarabunPSK" w:ascii="TH SarabunPSK" w:hAnsi="TH SarabunPSK"/>
          <w:sz w:val="32"/>
          <w:szCs w:val="32"/>
        </w:rPr>
        <w:t xml:space="preserve">(Mr. Noh Kwang-il) </w:t>
      </w:r>
      <w:r>
        <w:rPr>
          <w:rFonts w:ascii="TH SarabunPSK" w:hAnsi="TH SarabunPSK" w:cs="TH SarabunPSK"/>
          <w:sz w:val="32"/>
          <w:sz w:val="32"/>
          <w:szCs w:val="32"/>
        </w:rPr>
        <w:t>ให้ดำรงตำแหน่ง เอกอัครราชทูตวิสามัญผู้มีอำนาจเต็มแห่งสาธารณรัฐเกาหลีประจำประเทศไทยคนใหม่ โดยมีถิ่นพำนัก ณ กรุงเทพมหานคร สืบแทน นายช็อน แ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น </w:t>
      </w:r>
      <w:r>
        <w:rPr>
          <w:rFonts w:cs="TH SarabunPSK" w:ascii="TH SarabunPSK" w:hAnsi="TH SarabunPSK"/>
          <w:sz w:val="32"/>
          <w:szCs w:val="32"/>
        </w:rPr>
        <w:t xml:space="preserve">(Mr. Jeon Jae-man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ต่างประเทศเสน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งสุลสาธารณรัฐอินเดีย ณ จังหวัด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 กรณีรัฐบาลสาธารณรัฐอินเดียมีความประสงค์ขอแต่งตั้ง นายศีรีช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น </w:t>
      </w:r>
      <w:r>
        <w:rPr>
          <w:rFonts w:cs="TH SarabunPSK" w:ascii="TH SarabunPSK" w:hAnsi="TH SarabunPSK"/>
          <w:sz w:val="32"/>
          <w:szCs w:val="32"/>
        </w:rPr>
        <w:t xml:space="preserve">(Mr. Shirish Jain) </w:t>
      </w:r>
      <w:r>
        <w:rPr>
          <w:rFonts w:ascii="TH SarabunPSK" w:hAnsi="TH SarabunPSK" w:cs="TH SarabunPSK"/>
          <w:sz w:val="32"/>
          <w:sz w:val="32"/>
          <w:szCs w:val="32"/>
        </w:rPr>
        <w:t>ให้ดำรงตำแหน่งกงสุลสาธารณรัฐอินเดีย ณ จังหวัดเชียงใหม่ โดยมีเขตกงสุลครอบคลุม</w:t>
      </w:r>
      <w:r>
        <w:rPr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ทางภาคเหนือ ได้แก่ จังหวัดเชียงใหม่ กำแพงเพชร เชียงราย ตาก นครสวรรค์ น่าน พะเยา พิจิตร พิษณุโลก เพชรบูรณ์ แพร่ แม่ฮ่องสอน ลำปาง ลำพูน สุโขทัย อุตรดิตถ์ และอุทัยธานี สืบแทร นายธีเรนทรสิงห คารพยาล</w:t>
      </w:r>
      <w:r>
        <w:rPr>
          <w:rFonts w:cs="TH SarabunPSK" w:ascii="TH SarabunPSK" w:hAnsi="TH SarabunPSK"/>
          <w:sz w:val="32"/>
          <w:szCs w:val="32"/>
        </w:rPr>
        <w:t xml:space="preserve">(Mr. Dhirendra Singh Garbyal) </w:t>
      </w:r>
      <w:r>
        <w:rPr>
          <w:rFonts w:ascii="TH SarabunPSK" w:hAnsi="TH SarabunPSK" w:cs="TH SarabunPSK"/>
          <w:sz w:val="32"/>
          <w:sz w:val="32"/>
          <w:szCs w:val="32"/>
        </w:rPr>
        <w:t>ซึ่งครบวาระประจำการ ตามที่กระทรวงการต่างประเทศเสน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4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การแต่งตั้งประธานร่วมฝ่ายไทยในองค์กรร่วมไทย – มาเลเซีย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พลังงานเสนอ แต่งตั้งนายคุรุจิต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ครทรรพ ให้ดำรงตำแหน่งประธานร่วมฝ่ายไทยในองค์กรร่วมไทย – มาเลเซีย โดยมีวาระการดำรงตำแหน่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ทั้งนี้ ตั้งแต่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sz w:val="32"/>
          <w:szCs w:val="32"/>
        </w:rPr>
        <w:t>2558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5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การแต่งตั้งประธานกรรมการและกรรมการผู้ทรงคุณวุฒิในคณะกรรมการสถาบันบริหารกองทุนพลังงาน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อนุมัติตามที่กระทรวงพลังงานเสนอ แต่งตั้งบุคคลเข้าดำรงตำแหน่งประธานกรรมการและกรรมการผู้ทรงคุณวุฒิในคณะกรรมการสถาบันบริหารกองทุนพลังงาน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ดังนี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ชวลิต พิชาลัย ประธานกรรม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ชายน้อย เผื่อนโกสุม กรรมการผู้ทรงคุณวุฒิด้านการบริหารการบัญชี และการปิโตรเลีย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เจน นำชัยศิริ กรรมการผู้ทรงคุณวุฒิด้านการบริหารและด้านพลัง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มนูญ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ิริวรรณ กรรมการผู้ทรงคุณวุฒิด้านการบริหารและด้านพลัง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พูนทรัพย์ สกุณี กรรมการผู้ทรงคุณวุฒ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บัญช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อำนวย ทองสถิตย์ กรรมการผู้ทรงคุณวุฒิด้านพลังงาน ทั้งนี้ ตั้งแต่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ต้นไป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6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การแต่งตั้งกรรมการผู้ทรงคุณวุฒิในคณะกรรมการส่งเสริมความเท่าเทียมระหว่างเพศ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พัฒนาสังคมและความมั่นคงของมนุษย์เสนอ แต่งตั้งกรรมการผู้ทรงคุณวุฒิในคณะกรรมการส่งเสริมความเท่าเทียมระหว่างเพศ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 ดังนี้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แทนองค์กรสตรีและองค์กรที่ทำงานด้านสิทธิความหลากหลายทางเพศ ซึ่งมีความรู้ความเชี่ยวชาญและประสบการณ์ในการทำงานที่เกี่ยวกับความเท่าเทียมระหว่างเพศไม่น้อย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 ประกอบด้วย คุณหญิงทิพาวดี เมฆสวรรค์ ศาสตราจารย์เกียรติคุณเพ็ญศรี พิชัยสนิธ นางสาวปาตีเมาะ เปาะอิแตดาโอะ นางสาวอรุณี ศรีโต ผู้ช่วยศาสตราจาร์สุชาดา ทวีสิทธิ์ นายพงศ์ธร จันทร์เลื่อน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ทรงคุณวุฒิทางด้านนิติศาสตร์ ด้านสิทธิมนุษยชน ด้านสังคมศาสตร์ หรือด้านจิตวิทยา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ประกอบด้วย นายวัชรินทร์ ปัจเจกวิญญูสกุล นางสุวรรณี สิริเวชชะพันธ์ นางสาวสุชีลา ตันชัยนันท์ ทั้งนี้ ตั้งแต่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ต้นไป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7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มอบหมายผู้รักษาราชการแทนรัฐมนตรีว่าการกระทรวงการพัฒนาสังคมและความมั่นคงของมนุษย์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อนุมัติหลักการมอบหมายให้รัฐมนตรีเป็นผู้รักษาราชการแทนรัฐมนตรีว่าการกระทรวงการพัฒนาสังคมและความมั่นคงของมนุษย์ ในกรณีที่ไม่มีผู้ดำรงตำแหน่งรัฐมนตรีหรือมีแต่ไม่อาจปฏิบัติราชการได้ ตามนัย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ลำดับ ตามที่ กระทรวงการพัฒนาสังคมและความมั่นคงของมนุษย์ เสนอ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ดยให้ครอบคลุมถึงกรณีที่ไม่มีผู้ดำรงตำแหน่งรัฐมนตรีว่าการกระทรวงการพัฒนาสังคมและความมั่นคงของมนุษย์ด้วย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ังนี้ 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ัฐมนตรีว่าการกระทรวงวัฒนธรร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วีระ โรจน์พจนรัตน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ัฐมนตรีว่าการกระทรวงแรงงา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ลเอก ศิริชัย ดิษฐกุล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8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แต่งตั้งผู้รักษาราชการแทนรัฐมนตรีว่าการกระทรวงพาณิชย์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อนุมัติเป็นหลักการมอบหมายให้รัฐมนตรีว่าการกระทรวงเกษตรและสหก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ลเอก ฉัตรชัย สาริกัลยะ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ผู้รักษาราชการแทนรัฐมนตรีว่าการกระทรวงพาณิชย์ ในกรณีที่รัฐมนตรีว่าการกระทรวงพาณิชย์ไม่อยู่ หรือไม่อาจปฏิบัติราชการได้ และรัฐมนตรีช่วยว่าการกระทรวงพาณิชย์ไม่อยู่ หรือไม่อาจปฏิบัติราชการได้ ตามนัย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กระทรวงพาณิชย์ เสนอ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ให้ครอบคลุมถึงกรณีที่ไม่มีผู้ดำรงตำแหน่งรัฐมนตรีว่าการกระทรวงพาณิชย์ด้วย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9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การรักษาราชการแท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ัฐมนตรีว่าการกระทรวงทรัพยากรธรรมชาติและสิ่งแวดล้อม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b/>
          <w:bCs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อนุมัติเป็นหลักการในการมอบหมายผู้รักษาราชการแทนรัฐมนตรีว่าการกระทรวงทรัพยากรธรรมชาติและสิ่งแวดล้อม ในกรณีที่ไม่มีผู้ดำรงตำแหน่งรัฐมนตรีว่าการกระทรวงทรัพยากรธรรมชาติและสิ่งแวดล้อม หรือมีแต่ไม่อาจปฏิบัติราชการได้ ตามลำดับ ตามที่กระทรวงทรัพยากรธรรมชาติและสิ่งแวดล้อม เสนอ ดังนี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ัฐมนตรีว่าการกระทรวงแรง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ฐมนตรีว่าการกระทรวงพลังงาน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40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แต่งตั้งผู้รักษาราชการแทนรัฐมนตรีว่าการกระทรวงเทคโนโลยีสารสนเทศและการสื่อสาร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ป็นหลักการมอบหมายให้รัฐมนตรีเป็นผู้รักษาราชการแทนรัฐมนตรีว่าการกระทรวงเทคโนโลยีสารสนเทศและการสื่อสาร ในกรณีไม่อาจปฏิบัติราชการได้ ตามความใน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ลำดับ ตามที่กระทรวงเทคโนโลยีสารสนเทศ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สื่อสารเสนอ โดยให้ครอบคลุมถึงกรณีที่ไม่มีผู้ดำรงตำแหน่งรัฐมนตรีว่าการกระทรวงเทคโนโลยีสารสนเทศและการสื่อสารด้วย ดังนี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ัฐมนตรีว่าการกระทรวงการคลั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อภิศักดิ์ ตันติวรวงศ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ัฐมนตรีว่าการกระทรวงอุตสาหกรร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อรรชกา สีบุญเรือ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41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แต่งตั้งข้าราชการการเมือง ตำแหน่ง ประจำสำนักเลขาธิการนายกรัฐมนตรี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เห็นชอบตามที่สำนักเลขาธิการนายกรัฐมนตรีเสนอ การแต่งตั้ง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ลตรี วีรนันท์ ทองสุก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ข้าราชการการเมือง ตำแหน่งประจำสำนักเลขาธิการนายกรัฐมนตรี ทั้งนี้ ตั้งแต่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ต้นไป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42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แต่งตั้งข้าราชการการเมือง ตำแหน่ง ที่ปรึกษารัฐมนตรีว่าการกระทรวงพลังงา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ะทรวงพลังงา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spacing w:lineRule="exact" w:line="320"/>
        <w:jc w:val="left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เห็นชอบตามที่รัฐมนตรีว่าการกระทรวงพลังงานเสนอ การแต่งตั้ง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ลเอก สุรศักดิ์ ศรีศักดิ์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ข้าราชการการเมือง ตำแหน่ง ที่ปรึกษารัฐมนตรีว่าการกระทรวงพลังงาน ทั้งนี้ ตั้งแต่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นายกรัฐมนตรี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จณี อรรถโรจน์ภิญโ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ด้านนโยบายและแผ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ให้ดำรงตำแหน่ง รองเลขาธิการคณะกรรมการพัฒนาการเศรษฐกิจและสังคมแห่งชาติ สำนักงานคณะกรรมการพัฒนาการเศรษฐกิจและสังคมแห่งชาติ 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แทนตำแหน่งที่จะว่าง เนื่องจากผู้ครองตำแหน่งเดิมได้รับแต่งตั้งให้ดำรงตำแหน่งเลขาธิการคณะกรรมการพัฒนาการเศรษฐกิจและสังคมแห่งชาติ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โอนข้าราชการมาแต่งตั้งให้ดำรงตำแหน่งเลขาธิการสภาที่ปรึกษาเศรษฐกิจและสัง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นายกรัฐมนตรีเสนอรับโ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กนกวลี ชูชัยย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ธิการราชบัณฑิตยสภา สำนักงานราชบัณฑิตยสภา และแต่งตั้งให้ดำรงตำแหน่ง เลขาธิการสภาที่ปรึกษาเศรษฐกิจและสังคมแห่งชาติ สำนักงานสภาที่ปรึกษาเศรษฐกิจและสังคมแห่งชาติ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โยชน์ของทางราชการ และผู้มีอำนาจสั่งบรรจุของทั้งสองฝ่ายได้ตกลงยินยอมในการโอนแล้ว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รองผู้อำนวยการสำนักข่าวกรอง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ข่าวกรองแห่งชาติ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เกรียงศักดิ์ สืบสายหาญ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ด้านข่าวกรองความมั่นคงและสถาบัน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การข่าว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ที่ปรึกษา สำนักข่าวกรองแห่งชาติ ให้ดำรงตำแหน่ง รองผู้อำนวยการสำนักข่าวกรองแห่งชาติ 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แทนผู้เกษียณอายุราชการ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คลังเสนอแต่งตั้งข้าราชการพลเรือนสามัญ สังกัดกระทรวงการคลัง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ทธิรัตน์ รัตนโช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รองปลัด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ภาศ คง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รองปลัดกระทรวง สำนักงานปลัดกระทรว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ยุทธนา หยิมการ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ด้านพัฒนาระบบควบคุมทางศุลก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ุลกากร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ศุลกากร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 เพื่อทดแทนตำแหน่งที่ว่างและสับเปลี่ยนหมุนเวีย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ยุติธรรมเสนอแต่งตั้งข้าราชการพลเรือนสามัญ สังกัดกระทรวงยุติธรรม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ตำรวจโท สุพจน์ นาคเงิ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อำนวยการสถาบันนิติวิทยาศาสตร์ ดำรงตำแหน่ง ผู้อำนวยการสถาบันนิติวิทยาศาสตร์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ปิติกาญจน์ สิทธิเด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คุ้มครองสิทธิและเสรีภาพ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ักยา ชู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อำนวยการสถาบันนิติวิทยาศาสตร์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แทนผู้เกษียณอายุราชการ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พาณิชย์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ัยณรงค์ โชไช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การ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พาณิชย์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ให้ดำรงตำแหน่ง ผู้ตรวจราชการกระทรวง สำนักงานปลัดกระทรวง กระทรวงพาณิชย์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แรงงานเสนอแต่งตั้งข้าราชการพลเรือนสามัญ สังกัดกระทรวงแรงงาน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ารักษ์ พรหม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 สำนักงานปลัดกระทรวง ดำรงตำแหน่ง อธิบดีกรมการจัดหางา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รรณี ศรียุทธ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 สำนักงานปลัดกระทรวง ดำรงตำแหน่ง อธิบดีกรมสวัสดิการและคุ้มครองแรงงา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รีฑา  สพโช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อธิบดีกรมพัฒนาฝีมือแรงงา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เมธ มโหส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การจัดหางาน ดำรงตำแหน่ง รองปลัด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เดช วลีอิทธิ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รองปลัด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ิทย์ สุมา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รองปลัด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ฯ แต่งตั้งเป็นต้นไป เพื่อทดแทนตำแหน่งที่ว่างและสับเปลี่ยนหมุนเวีย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ผู้ตรวจราชการกระทรวงแร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แรงงานเสนอแต่งตั้งข้าราชการพลเรือนสามัญ สังกัดกระทรวงแรงงาน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รานนท์ ปีติว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สวัสดิการและคุ้มครองแรงงาน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ีรพล ขุน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การจัดหางาน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โกวิท สัจจว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เลขาธิการสำนักงานประกันสังคม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ในการแต่งตั้งผู้ว่าการสถาบันการบินพลเรือ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คมนาคม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วาอากาศเอก จิรพล เกื้อด้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รงตำแหน่งผู้ว่าการสถาบันการบินพลเรือน ต่ออีกหนึ่งวาร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-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กรรมการสถาบันการบินพลเรือน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4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ส่วนค่าตอบแทน ค่าตอบแทนพิเศษ และสิทธิประโยชน์อื่น รวมทั้งเงื่อนไขการจ้าง และการประเมินผลการปฏิบัติงานให้เป็นไปตามความเห็นของกระทรวงการคลั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ที่ปรึกษานายกรัฐมนตรีฝ่ายข้าราชการประจำด้านยุทธศาสตร์และการวางแผ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เลขาธิการนายกรัฐมนตรี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ไชย โอบายะวา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นายกรัฐมนตรีฝ่ายข้าราชการประจำด้าน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ปรึกษานายกรัฐมนตรีฝ่ายข้าราชการประจำด้านยุทธศาสตร์และการวาง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เลขาธิการ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ำขอประเมินพร้อมด้วยเอกสารประกอบการประเมินครบถ้วนสมบูรณ์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กษตรและสหกรณ์เสนอแต่งตั้งข้าราชการพลเรือนสามัญ สังกัดกระทรวงเกษตรและสหกรณ์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มล จันทรโรท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 สำนักงานปลัดกระทรวง ดำรงตำแหน่ง อธิบดีกรมประม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บริสุทธิ์ เปรมประ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รองปลัด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ทดแทนตำแหน่งที่จะว่างและสับเปลี่ยนหมุนเวีย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ทรัพยากรธรรมชาติและสิ่งแวดล้อมเสนอแต่งตั้งข้าราชการพลเรือนสามัญ สังกัดกระทรวงทรัพยากรธรรมชาติและสิ่งแวดล้อม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าระยา นันทโพธิเด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รองปลัด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รัชฎา สุริยกุล ณ อยุธ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รองปลัดกระทรวง สำนักงานปลัดกระทรว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ลธิศ สุรัสว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ทรัพยากรทางทะเลและชายฝั่ง ดำรงตำแหน่ง อธิบดีกรมป่าไม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ทธิลักษณ์ ระวิว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ทรัพยากรน้ำบาดาล ดำรงตำแหน่ง อธิบดีกรมทรัพยากรทางทะเลและชายฝั่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ฯ แต่งตั้งเป็นต้นไป เพื่อทดแทนตำแหน่งที่ว่างและสับเปลี่ยนหมุนเวีย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กรรมการผู้ช่วยรัฐมนตร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เทคโนโลยีสารสนเทศและการสื่อสาร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ันธ์ศักดิ์ ศิริรัชต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รมการผู้ช่วยรัฐมนตรี โดยให้มีผลตั้งแต่วันที่นายกรัฐมนตรีลงนามในประกาศแต่งตั้งและมอบหมายให้เป็นผู้ช่วยรัฐมนตรีประจำกระทรวงเทคโนโลยีสารสนเทศและการสื่อสาร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กรรมการผู้ช่วยรัฐมนตร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พลังงาน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อก ณัฐติพล กนกโช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รมการผู้ช่วยรัฐมนตรี โดยให้มีผลตั้งแต่วันที่นายกรัฐมนตรีลงนามในประกาศแต่งตั้งและมอบหมายให้เป็นผู้ช่วยรัฐมนตรีประจำกระทรวงใดกระทรวงหนึ่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ให้กรรมการผู้ช่วยรัฐมนตรีคงอยู่ปฏิบัติหน้าที่ต่ออีกหนึ่งวาระ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เลขาธิการนายกรัฐมนตรีเสนอให้กรรมการผู้ช่วยรัฐมนตรี ซึ่งครบวาระการดำรงตำแหน่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น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งอยู่ปฏิบัติหน้าที่ต่ออีกหนึ่งวาระ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04"/>
        <w:gridCol w:w="2410"/>
        <w:gridCol w:w="3260"/>
      </w:tblGrid>
      <w:tr>
        <w:trPr>
          <w:trHeight w:val="3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่วยรัฐมนตรีประจ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ู่ในบังคับบัญชา</w:t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พศาล พืชมงค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นายกรัฐมนต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เอก ประวิตร วงษ์สุว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ไชยา ยิ้มวิไ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นายกรัฐมนต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ษณุ เครือง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เอก รุ่งโรจน์ จำรัสโรมรั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กลาโห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มนตรีว่าการกระทรวงกลาโหม</w:t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ชวนี ทองโรจน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การท่องเที่ยวและกีฬ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มนตรีว่าการกระทรวงการท่องเที่ยวและกีฬา</w:t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ตำรวจเอก สุวัฒน์ จันทร์อิทธิ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การพัฒนาสังคมและความมั่นคงของมนุษย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มนตรีว่าการกระทรวงการพัฒนาสังคมและความมั่นคงของมนุษย์</w:t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ตำรวจโท ณัฐพิชย์ สนิทวงศ์ ณ อยุธยา </w:t>
            </w:r>
          </w:p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มหาดไท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มนตรีว่าการกระทรวงมหาดไทย</w:t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เอก นิวัตร มีนะโยธิ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ยุติธร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มนตรีว่าการกระทรวงยุติธรรม</w:t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ฉวีรัตน์ เกษตรสุนทร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วัฒนธร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มนตรีว่าการกระทรวงวัฒนธรรม</w:t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เสาวณี มุสิแด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วิทยาศาสตร์และเทคโนโลย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มนตรีว่าการกระทรวงวิทยาศาสตร์และเทคโนโลยี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42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42:00Z</dcterms:created>
  <dc:creator>User</dc:creator>
  <dc:description/>
  <dc:language>en-US</dc:language>
  <cp:lastModifiedBy>Acer</cp:lastModifiedBy>
  <cp:lastPrinted>2015-10-06T17:00:00Z</cp:lastPrinted>
  <dcterms:modified xsi:type="dcterms:W3CDTF">2016-08-22T04:42:00Z</dcterms:modified>
  <cp:revision>2</cp:revision>
  <dc:subject/>
  <dc:title>คำสั่งสำนักนายกรัฐมนตรี</dc:title>
</cp:coreProperties>
</file>