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3020695</wp:posOffset>
                </wp:positionH>
                <wp:positionV relativeFrom="paragraph">
                  <wp:posOffset>-379730</wp:posOffset>
                </wp:positionV>
                <wp:extent cx="90805" cy="1219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7.85pt;margin-top:-29.9pt;width:7.1pt;height: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http://www.thaigov.go.th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ันย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9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Style17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พลเอก ประยุทธ์ จันทร์โอชา นายกรัฐมนตร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Style17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Cambria Math" w:ascii="TH SarabunPSK" w:hAnsi="TH SarabunPSK"/>
          <w:color w:val="000000"/>
          <w:sz w:val="32"/>
          <w:szCs w:val="32"/>
        </w:rPr>
        <w:t>​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หลังเสร็จสิ้นการประชุม </w:t>
      </w:r>
      <w:r>
        <w:rPr>
          <w:rFonts w:ascii="TH SarabunPSK" w:hAnsi="TH SarabunPSK" w:cs="TH SarabunPSK"/>
          <w:color w:val="252525"/>
          <w:sz w:val="32"/>
          <w:sz w:val="32"/>
          <w:szCs w:val="32"/>
          <w:shd w:fill="FFFFFF" w:val="clear"/>
        </w:rPr>
        <w:t>พลตรี วีรชน สุคนธปฏิภาค</w:t>
      </w:r>
      <w:r>
        <w:rPr>
          <w:rFonts w:ascii="TH SarabunPSK" w:hAnsi="TH SarabunPSK" w:cs="TH SarabunPSK"/>
          <w:color w:val="252525"/>
          <w:sz w:val="32"/>
          <w:sz w:val="32"/>
          <w:szCs w:val="32"/>
          <w:shd w:fill="FFFFFF" w:val="clear"/>
          <w:lang w:bidi="th-TH"/>
        </w:rPr>
        <w:t xml:space="preserve"> รองโฆษกประจำสำนักนายกรัฐมนตรี</w:t>
      </w:r>
      <w:r>
        <w:rPr>
          <w:rFonts w:ascii="TH SarabunPSK" w:hAnsi="TH SarabunPSK" w:cs="TH SarabunPSK"/>
          <w:color w:val="252525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ได้แถลงผลการประชุมคณะรัฐมนตรี  สรุปสาระสำคัญดังนี้</w:t>
      </w:r>
    </w:p>
    <w:p>
      <w:pPr>
        <w:pStyle w:val="Normal"/>
        <w:spacing w:lineRule="exact" w:line="340"/>
        <w:ind w:left="709" w:right="22" w:hanging="709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องค์การมห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สาขา คุณสมบัติ หลักเกณฑ์และวิธีการคัดเลือก และ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ตอบแทนของศิลปิล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่างพระราชกฤษฎีกากำหนดเขตที่ดินในบริเวณที่ที่จะเวนคืน ในท้องที่แขวงบางอ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ขตบางพลัด แขวงถนนนครไชยศรี เขตดุสิต แขวงบางซื่อ เขตบางซื่อ แขวงสามเสนใน </w:t>
      </w:r>
    </w:p>
    <w:p>
      <w:pPr>
        <w:pStyle w:val="Normal"/>
        <w:ind w:left="720"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พญาไท และแขวงจอมพล แขวงจตุจักร เขตจตุจักร กรุงเทพมหานค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แบ่งส่วนราชการสำนักงานคณะกรรมการพิเศษเพื่อประสานงาน</w:t>
      </w:r>
    </w:p>
    <w:p>
      <w:pPr>
        <w:pStyle w:val="Normal"/>
        <w:ind w:left="720"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อันเนื่องมาจากพระราชดำร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ประกาศสำนักนายกรัฐมนตรี เรื่อง กำหนดประเภทสถานประกอบกิจ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งานและยานพาหนะที่อยู่ภายใต้บังคับของมาตรการป้องกันและปราบปร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ค้ามนุษย์ในสถานประกอบกิจการ โรงงาน และยานพาหน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ร่างประกาศสำนักนายกรัฐมนตรี เรื่อง มาตรการป้องกันและปราบปรามการค้ามนุษย์</w:t>
      </w:r>
      <w:r>
        <w:rPr>
          <w:rFonts w:ascii="TH SarabunPSK" w:hAnsi="TH SarabunPSK" w:cs="TH SarabunPSK"/>
          <w:sz w:val="32"/>
          <w:sz w:val="32"/>
          <w:szCs w:val="32"/>
        </w:rPr>
        <w:t>ในสถานประกอบกิจการ โรงงาน และยานพาหน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สังคม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ประสานสอดคล้องการป้องกันและแก้ไขปัญหายาเสพติด</w:t>
      </w:r>
    </w:p>
    <w:p>
      <w:pPr>
        <w:pStyle w:val="Ecxmsonormal"/>
        <w:shd w:fill="FFFFFF" w:val="clear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พิจารณาบำเหน็จความชอบกรณีพิเศษให้แก่เจ้าหน้าที่ผู้ปฏิบัติงานด้านยาเสพต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Ecxmso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14"/>
          <w:szCs w:val="14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ประจำปี </w:t>
      </w:r>
      <w:r>
        <w:rPr>
          <w:rFonts w:cs="TH SarabunPSK" w:ascii="TH SarabunPSK" w:hAnsi="TH SarabunPSK"/>
          <w:color w:val="000000"/>
          <w:sz w:val="32"/>
          <w:szCs w:val="32"/>
        </w:rPr>
        <w:t>2558</w:t>
      </w:r>
    </w:p>
    <w:p>
      <w:pPr>
        <w:pStyle w:val="Ecxmsonormal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ส่งเสริมความเป็นอยู่ของประชาชนผู้มีรายได้น้อยและมาตรการกระตุ้น</w:t>
      </w:r>
    </w:p>
    <w:p>
      <w:pPr>
        <w:pStyle w:val="Ecxmsonormal"/>
        <w:shd w:fill="FFFFFF" w:val="clear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ทุนขนาดเล็กของรัฐบาลทั่ว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แผนการบริหารหนี้สาธารณะ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เพิ่มประสิทธิภาพการใช้จ่ายงบประมาณรายจ่ายประจำปีงบประมาณ </w:t>
      </w:r>
    </w:p>
    <w:p>
      <w:pPr>
        <w:pStyle w:val="Normal"/>
        <w:ind w:left="144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</w:t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เพิ่มความคล่องตัวในการจัดหาพัสดุของส่วนราชการในปีงบประมาณ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 2559</w:t>
      </w:r>
    </w:p>
    <w:p>
      <w:pPr>
        <w:pStyle w:val="Ecxmsonormal"/>
        <w:shd w:fill="FFFFFF" w:val="clear"/>
        <w:spacing w:before="0" w:after="0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jc w:val="left"/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การประชุมระดับรัฐมนตรีสมาคมแห่งมหาสมุทรอินเดียว่าด้วยเรื่องเศรษฐกิจ</w:t>
      </w:r>
      <w:r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ind w:left="2880" w:hanging="0"/>
        <w:jc w:val="left"/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ภาคทะเล ครั้งที่ </w:t>
      </w:r>
      <w:r>
        <w:rPr>
          <w:rStyle w:val="Style14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>1 (1</w:t>
      </w:r>
      <w:r>
        <w:rPr>
          <w:rStyle w:val="Style14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  <w:vertAlign w:val="superscript"/>
        </w:rPr>
        <w:t>st</w:t>
      </w:r>
      <w:r>
        <w:rPr>
          <w:rStyle w:val="Style14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Indian Ocean Rim Association Ministerial Blue Economy Conference - BEC)</w:t>
      </w:r>
    </w:p>
    <w:p>
      <w:pPr>
        <w:pStyle w:val="Normal"/>
        <w:ind w:firstLine="1440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Style w:val="Style14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>13.</w:t>
      </w:r>
      <w:r>
        <w:rPr>
          <w:rStyle w:val="Style14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่างเอกสารผลลัพธ์การประชุมคณะกรรมาธิการร่วมว่าด้วยความร่วมมือทางเศรษฐกิจ</w:t>
      </w:r>
    </w:p>
    <w:p>
      <w:pPr>
        <w:pStyle w:val="Normal"/>
        <w:ind w:left="720" w:firstLine="2160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ฮังการี ครั้ง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</w:t>
      </w:r>
    </w:p>
    <w:p>
      <w:pPr>
        <w:pStyle w:val="Normal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แถลงการณ์ร่วมระดับรัฐมนตรีเอเปคด้านการปฏิรูปโครงสร้าง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(APEC </w:t>
      </w:r>
    </w:p>
    <w:p>
      <w:pPr>
        <w:pStyle w:val="Normal"/>
        <w:ind w:left="720" w:firstLine="2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Structural Reform Ministerial Meeting)</w:t>
      </w:r>
    </w:p>
    <w:p>
      <w:pPr>
        <w:pStyle w:val="Normal"/>
        <w:spacing w:lineRule="exact" w:line="340"/>
        <w:rPr>
          <w:rFonts w:ascii="TH SarabunPSK" w:hAnsi="TH SarabunPSK" w:eastAsia="Times New Roman" w:cs="TH SarabunPSK"/>
          <w:color w:val="000000"/>
          <w:spacing w:val="-12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12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Heading2"/>
        <w:ind w:righ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สำนักนายกรัฐมนตรี ที่ </w:t>
      </w:r>
      <w:r>
        <w:rPr>
          <w:rFonts w:cs="TH SarabunPSK" w:ascii="TH SarabunPSK" w:hAnsi="TH SarabunPSK"/>
          <w:sz w:val="32"/>
          <w:szCs w:val="32"/>
        </w:rPr>
        <w:t xml:space="preserve">219 /2558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มอบหมายให้รองนายกรัฐมนตรี</w:t>
      </w:r>
    </w:p>
    <w:p>
      <w:pPr>
        <w:pStyle w:val="Heading2"/>
        <w:ind w:left="2880" w:right="0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ักษาราชการแทนนายกรัฐมนตรี และมอบหมายและมอบอำนาจให้รอง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>และรัฐมนตรีประจำสำนักนายกรัฐมนตรี ปฏิบัติราชการแทนกัน และคำ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นายกรัฐมนตรี ที่ </w:t>
      </w:r>
      <w:r>
        <w:rPr>
          <w:rFonts w:cs="TH SarabunPSK" w:ascii="TH SarabunPSK" w:hAnsi="TH SarabunPSK"/>
          <w:sz w:val="32"/>
          <w:szCs w:val="32"/>
        </w:rPr>
        <w:t xml:space="preserve">222 /2558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ปรับปรุงคำสั่งมอบหมาย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ให้รองนายกรัฐมนตรี และรัฐมนตรีประจำสำนักนายกรัฐมนตรีปฏิบัติราชการแทนนายกรัฐมนตร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/>
        <w:tab/>
        <w:tab/>
      </w:r>
      <w:r>
        <w:rPr>
          <w:rFonts w:cs="TH SarabunPSK" w:ascii="TH SarabunPSK" w:hAnsi="TH SarabunPSK"/>
          <w:sz w:val="32"/>
          <w:szCs w:val="32"/>
        </w:rPr>
        <w:t>16.</w:t>
      </w: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ผู้อำนวยการสำนักข่าวกรองแห่งชาติ        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7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ให้ดำรงตำแหน่งเลขาธิการ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โอนข้าราชการมาแต่งตั้งให้ดำรงตำแหน่งเลขาธิการสภาความมั่นคงแห่งชาติ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9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โอนข้าราชการมาแต่งตั้งให้ดำรงตำแหน่งปลัดกระทรวงเกษตรและสหกรณ์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0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โอนข้าราชการมาแต่งตั้งให้ดำรงตำแหน่งปลัดกระทรวงพลังงา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1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โอนข้า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2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การเมือง ตำแหน่ง เลขานุการรัฐมนตรีว่าการกระทรวงเกษตร</w:t>
      </w:r>
    </w:p>
    <w:p>
      <w:pPr>
        <w:pStyle w:val="Normal"/>
        <w:spacing w:lineRule="exact" w:line="320"/>
        <w:ind w:left="144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3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การเมือง ตำแหน่ง ที่ปรึกษาและเลขานุการรัฐมนตรีว่าการ</w:t>
      </w:r>
    </w:p>
    <w:p>
      <w:pPr>
        <w:pStyle w:val="Normal"/>
        <w:spacing w:lineRule="exact" w:line="320"/>
        <w:ind w:left="144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4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ผู้รักษาราชการแทนรัฐมนตรีว่าการกระทรวงแรงงา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5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ักษาราชการแทนรัฐมนตรีว่าการกระทรวงการต่างประเทศ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6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ผู้รักษาราชการแทนรัฐมนตรีว่าการกระทรวงสาธารณสุ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color w:val="000000"/>
          <w:sz w:val="32"/>
          <w:szCs w:val="32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บัญญัติองค์การมหาช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่างพระราชบัญญัติองค์การมห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แก้ไขตามมติที่ประชุมร่วมกับ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ษณุ เครือง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ส่วนราชการที่เกี่ยวข้อง และให้ส่งสำนักงานคณะกรรมการกฤษฎีกาตรวจพิจารณาอีกครั้งหนึ่ง แล้วส่งให้คณะกรรมการประสานงานสภานิติบัญญัติแห่งชาติพิจารณา ก่อนเสนอสภานิติบัญญัติแห่งชาติต่อไป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tbl>
      <w:tblPr>
        <w:tblW w:w="934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083"/>
      </w:tblGrid>
      <w:tr>
        <w:trPr>
          <w:trHeight w:val="33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 ร่า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การมหาช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....</w:t>
            </w:r>
          </w:p>
        </w:tc>
      </w:tr>
      <w:tr>
        <w:trPr>
          <w:trHeight w:val="33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นิยาม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นิยามคำว่า “คณะกรรมการ” หมายความว่า คณะกรรมการของแต่ละองค์การมหาชน เพื่อให้สอดคล้องกับภารกิจและการดำเนินการของคณะกรรมการในแต่ละองค์การมหาชน</w:t>
            </w:r>
          </w:p>
        </w:tc>
      </w:tr>
      <w:tr>
        <w:trPr>
          <w:trHeight w:val="33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นาจของ ค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 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ำนาจกำหนดหลักเกณฑ์การพิจารณาว่ากิจการอันเป็นบริการสาธารณะใดที่สมควรจะจัดตั้งเป็นองค์การมหาชน โดยข้อเสนอแนะของ ก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วินิจฉัยชี้ขาดและกำหนดระเบียบแบบแผนในกรณีที่มีปัญหาการซ้ำซ้อนหรือขัดแย้งในการดำเนินกิจการขององค์การมหาชนกับการปฏิบัติงานของส่วนราชการหรือการดำเนินงานของหน่วยงานอื่นของรัฐตามกฎหมาย โดย ก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ผู้เสนอ </w:t>
            </w:r>
          </w:p>
        </w:tc>
      </w:tr>
      <w:tr>
        <w:trPr>
          <w:trHeight w:val="33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และอำนาจหน้าที่ของ กพ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มี ก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อบด้วย ประธานกรรมการพัฒนาระบบราชการ เป็นประธานกรรมการโดย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ค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ศ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ผู้ทรงคุณวุฒิ และให้เลขาธิการ ค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ระบบราชการ เป็นกรรมการและเลขานุการ โดยให้มีอำนาจหน้าที่ เช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แนะต่อ 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ความเห็นชอบในการจัดตั้ง การรวมหรือการยุบเลิกองค์การมหา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แนะต่อ 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ำหนดนโยบาย แนวทางและหลักเกณฑ์กลางที่เกี่ยวกับการจัดตั้ง การรวม การยุบเลิก การบริหารและพัฒนา และการประเมินผลขององค์การมหาชน เป็นต้น</w:t>
            </w:r>
          </w:p>
        </w:tc>
      </w:tr>
      <w:tr>
        <w:trPr>
          <w:trHeight w:val="33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และอำนาจหน้าที่ของ คก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องค์การมหาชน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 ค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แต่ละองค์การมหาชนมีจำนวนตามที่กำหนดใ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ฎ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ตั้งแต่ต้อง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โดยกรรมการไม่น้อยกว่ากึ่งหนึ่งต้องไม่เป็นข้าราชการซึ่งมีตำแหน่งหรือเงินเดือน พนักงานหรือลูกจ้างของส่วนราชการ หน่วยงานของรัฐ รัฐวิสาหกิจ หรือองค์กรปกครองส่วนท้องถิ่น เว้นแต่เป็นผู้สอนในสถาบันอุดมศึกษาของรัฐ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ให้การดำรงตำแหน่งกรรมการในองค์การมหาชนเกิน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่งไม่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บรวมการเป็นกรรมการโดยตำแหน่งและการได้รับมอบหมายให้ปฏิบัติราชการแทนในตำแหน่งกรรมการด้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ไม่รวมถึงการเป็นกรรมการโดยตำแหน่งที่ได้รับการมอบหมายให้ผู้อื่นปฏิบัติราชการแทน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อำนาจหน้าที่ของ ค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แต่ละองค์การมหาชน เพื่อให้การปฏิบัติงานเป็นไปตามหลักเกณฑ์และวิธีการบริหารกิจการบ้านเมืองที่ดี และมีอำนาจแต่งตั้ง ค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การปฏิบัติงานของผู้ตรวจสอบภายใน</w:t>
            </w:r>
          </w:p>
        </w:tc>
      </w:tr>
      <w:tr>
        <w:trPr>
          <w:trHeight w:val="33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เกี่ยวกับ ผ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องค์การมหาชน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คุณสมบัติและลักษณะต้องห้ามของ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องค์การมหาชนไว้ในกฎหมายแม่บท เพื่อให้มีลักษณะสอดคล้องและเหมือนกัน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ให้การพ้นจากตำแหน่งตามวาระเมื่ออายุคร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บริบูรณ์เป็นการพ้นจากตำแหน่งตามกำหนดเวลาในสัญญาจ้าง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อำนาจบังคับบัญชาของ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ห้มีอำนาจบังคับบัญชาเจ้าหน้าที่และลูกจ้างขององค์การมหาชนทุกตำแหน่ง เว้นตำแหน่งผู้ตรวจสอบภายในให้ขึ้นตรงต่อ ค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และ ค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ะเบียบที่ ค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</w:tc>
      </w:tr>
      <w:tr>
        <w:trPr>
          <w:trHeight w:val="33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่งรัดให้องค์การมหาชนดำเนินการเสนอแก้ไข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ฎ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ัดตั้งองค์การมหาชน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องค์การมหาชนทุกแห่งดำเนินการเสนอร่า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ฎ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เพิ่มเติ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ฎ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ตั้งองค์การมหาชนให้สอดคล้องกับ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นี้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นับแต่วันที่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ี้ใช้บังคับ 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กำหนดสาขา คุณสมบัติ หลักเกณฑ์และวิธีการคัดเลือก และประโยชน์ตอบแทนของศิลปิน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กฎกระทรวงกำหนดสาขา คุณสมบัติ หลักเกณฑ์และวิธีการคัดเลือก และประโยชน์ตอบแทนของศิลปิน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วัฒนธรรม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39"/>
      </w:tblGrid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กระทรวงกำหนดสาขา คุณสมบัติ หลักเกณฑ์และวิธีการคัดเลือก และประโยชน์ตอบแทนของศิลปินแห่งชาติ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างกฎกระทรวงกำหนดสาขา คุณสมบัติ หลักเกณฑ์และวิธีการคัดเลือก และประโยชน์ตอบแทนของศิลปิน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ศิลปินแห่งชาติได้รับประโยชน์ตอบแทนดังต่อไปนี้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          ฯลฯ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รักษาพยาบาลเฉพาะตัว เช่นเดียวกับผู้มีสิทธิได้รับค่ารักษาพยาบาลตามพระราชกฤษฎีกาว่าด้วยเงินสวัสดิการเกี่ยวกับการรักษาพยาบาลโดยอนุโลม เว้นแต่มีสิทธิเบิกจากหน่วยงานอื่นให้เบิกจากหน่วยงานนั้นก่อน ถ้าเบิกจากหน่วยงานนั้นได้ต่ำกว่าสิทธิตามพระราชกฤษฎีกาว่าด้วยเงินสวัสดิการเกี่ยวกับการรักษาพยาบาล ให้มีสิทธิเบิกในส่วนที่ยังขาดอยู่ แต่ไม่เกินหนึ่งแสนบาทต่อปี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          ฯลฯ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ยกเลิกความใน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กฎกระทรวงกำหนดสาขา คุณสมบัติ หลักเกณฑ์และวิธีการคัดเลือกและประโยชน์ตอบแทนของศิลปินแห่งชาติ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ให้ใช้ความต่อไปนี้แทน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รักษาพยาบาลเฉพาะตัว ตามพระราชกฤษฎีกาเงินสวัสดิการเกี่ยวกับการรักษาพยาบาล เช่นเดียวกับข้าราชการโดยอนุโลม หากมีสิทธิเบิกจากหน่วยงานอื่นให้เบิกจากหน่วยงานนั้นก่อน ถ้าเบิกจากหน่วยงานนั้นได้ต่ำกว่าการเบิกตามพระราชกฤษฎีกาเงินสวัสดิการเกี่ยวกับการรักษาพยาบาลข้างต้น ให้มีสิทธิเบิกตามพระราชกฤษฎีกาเงินสวัสดิการเกี่ยวกับการรักษาพยาบาลข้างต้นได้ในส่วนที่ยังขาดอยู่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รักษาพยาบาลเฉพาะตัว เมื่อเบิกต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รรคหนึ่งได้ไม่เต็มจำนวน หรือในกรณีที่เบิกต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รรคหนึ่ง ไม่ได้ ส่วนที่ยังขาดอยู่หรือเบิกไม่ได้ ให้เบิกตามกฎกระทรวงนี้ได้อีก ทั้งนี้ ภายในวงเงิน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0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ต่อปีงบประมาณ”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ศิลปินแห่งชาติมีสิทธิได้รับค่ารักษาพยาบาลเฉพาะตัวตามกฎกระทรวงนี้ 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ษภา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ไป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ิลปินแห่งชาติที่ยังไม่ได้เบิกค่ารักษาพยาบาลเฉพาะตัวก่อนวันที่กฎกระทรวงนี้ใช้บังคับ ให้ขอเบิกค่ารักษาพยาบาลเฉพาะตัวต่อกรมส่งเสริมวัฒนธรรมภายในหนึ่งร้อยยี่สิบวันนับแต่วันที่กฎกระทรวงนี้ใช้บังคับ </w:t>
            </w:r>
          </w:p>
        </w:tc>
      </w:tr>
    </w:tbl>
    <w:p>
      <w:pPr>
        <w:pStyle w:val="Normal"/>
        <w:spacing w:lineRule="exact" w:line="4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่างพระราชกฤษฎีกากำหนดเขตที่ดินในบริเวณที่ที่จะเวนคืน ในท้องที่แขวงบางอ้อ เขตบางพลัด     แขวงถนนนครไชยศรี เขตดุสิต แขวงบางซื่อ เขตบางซื่อ แขวงสามเสนใน เขตพญาไท และแขวงจอมพล แขวงจตุจักร เขตจตุจักร กรุงเทพมหานค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พระราชกฤษฎีกากำหนดเขตที่ดินในบริเวณที่ที่จะเวนคืน     ในท้องที่แขวงบางอ้อ เขตบางพลัด แขวงถนนนครไชยศรี เขตดุสิต แขวงบางซื่อ เขตบางซื่อ แขวงสามเสนใน       เขตพญาไท และแขวงจอมพล แขวงจตุจักร เขตจตุจักร กรุงเทพมหานค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ตามรายงานของ 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จำเป็นที่จะต้องได้มาซึ่งอสังหาริมทรัพย์เพื่อดำเนินการก่อสร้างสะพานและทางหลวงท้องถิ่น ตามโครงการก่อสร้างสะพานข้ามแม่น้ำเจ้าพระยาขนาด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จราจร พร้อมทางยกระดับ ขนาด </w:t>
      </w:r>
      <w:r>
        <w:rPr>
          <w:rFonts w:cs="TH SarabunPSK" w:ascii="TH SarabunPSK" w:hAnsi="TH SarabunPSK"/>
          <w:sz w:val="32"/>
          <w:szCs w:val="32"/>
        </w:rPr>
        <w:t xml:space="preserve">4-6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จราจร เชื่อมต่อฝั่งธนบุรีและฝั่งพระนคร ความยาวรวมประมาณ </w:t>
      </w:r>
      <w:r>
        <w:rPr>
          <w:rFonts w:cs="TH SarabunPSK" w:ascii="TH SarabunPSK" w:hAnsi="TH SarabunPSK"/>
          <w:sz w:val="32"/>
          <w:szCs w:val="32"/>
        </w:rPr>
        <w:t xml:space="preserve">5.9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มีทางขึ้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ในท้องที่แขวงบางอ้อ เขตบางพลัด แขวงถนนนครไชยศรี เขตดุสิต แขวงบางซื่อ เขตบางซื่อ แขวงสามเสนใน เขตพญาไท และแขวงจอมพล แขวงจตุจักร เขตจตุจักร กรุงเทพมหานคร โครงการดังกล่าวเป็นการอำนวยความสะดวกและ       ความรวดเร็วแก่การจราจร และการขนส่งอันเป็นกิจการสาธารณูปโภค เพื่อให้เจ้าหน้าที่หรือผู้ซึ่งได้รับมอบหมาย   จากเจ้าหน้าที่มีสิทธิเข้าไปสำรวจ และเพื่อทราบข้อเท็จจริงเกี่ยวกับอสังหาริมทรัพย์ที่จะต้องเวนคืนที่แน่นอ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ดังกล่าวตาม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ได้ดำเนินการจัดให้มีการรับฟังความคิดเห็น      ของประชาชนผู้มีส่วนได้เสียกับโครงการดังกล่าว ตามระเบียบสำนักนายกรัฐมนตรีว่าด้วยการรับฟังความคิดเห็น   ของประชาช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ซึ่งประชาชนผู้มีส่วนได้เสียส่วนมากเห็นด้วยกับโครงการในเรื่องนี้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กฤษฎีกา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ขตที่ดินในบริเวณที่ที่จะเวนคืน ในท้องที่แขวงบางอ้อ เขตบางพลัด แขวงถนนนครไชยศรี เขตดุสิต แขวงบางซื่อ เขตบางซื่อ แขวงสามเสนใน เขตพญาไท และแขวงจอมพล แขวงจตุจักร เขตจตุจักร กรุงเทพมหานคร มีส่วนแคบที่สุดสองร้อยเมตร และส่วนกว้างที่สุดหนึ่งพันสองร้อยห้าสิบเมตร ตามโครงการก่อสร้างสะพานข้ามแม่น้ำเจ้าพระยา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pacing w:val="-2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4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pacing w:val="-24"/>
          <w:sz w:val="32"/>
          <w:sz w:val="32"/>
          <w:szCs w:val="32"/>
        </w:rPr>
        <w:t>เรื่อง ร่างกฎกระทรวงแบ่งส่วนราชการสำนักงานคณะกรรมการพิเศษเพื่อประสานงานโครงการอันเนื่องมาจากพระราชดำริ พ</w:t>
      </w:r>
      <w:r>
        <w:rPr>
          <w:rFonts w:cs="TH SarabunPSK" w:ascii="TH SarabunPSK" w:hAnsi="TH SarabunPSK"/>
          <w:b/>
          <w:bCs/>
          <w:spacing w:val="-2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2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24"/>
          <w:sz w:val="32"/>
          <w:szCs w:val="32"/>
        </w:rPr>
        <w:t xml:space="preserve">. ...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รับทราบร่างกฎกระทรวงแบ่งส่วนราชการสำนักงานคณะกรรมการพิเศษเพื่อประสานงานโครงการอันเนื่องมาจากพระราชดำร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ตรวจพิจารณาแล้ว และให้สำนักเลขาธิการคณะรัฐมนตรีนำร่างกฎกระทรวงดังกล่าวเสนอนายกรัฐมนตรีลงนาม และประกาศใน       ราชกิจจานุเบกษาต่อไป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การแบ่งส่วนราชการและอำนาจหน้าที่ของสำนักงานคณะกรรมการพิเศษเพื่อประสานงานโครงการอันเนื่องมาจากพระราชดำริ โดยเปลี่ยนชื่อส่วนราชการจากสำนักเป็นกอง และปรับปรุงอำนาจหน้าที่     ของส่วนราชการดังกล่าว รวมทั้งเพิ่มเติมศูนย์ปฏิบัติการต่อต้านการทุจริตเพื่อให้สอดคล้องกับภารกิจที่เพิ่มขึ้นและเหมาะสมกับสภาพของงานที่เปลี่ยนแปลงไป อันจะทำให้การปฏิบัติภารกิจตามอำนาจหน้าที่มีประสิทธิภาพและประสิทธิผลยิ่งขึ้น </w:t>
      </w:r>
    </w:p>
    <w:tbl>
      <w:tblPr>
        <w:tblW w:w="912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402"/>
      </w:tblGrid>
      <w:tr>
        <w:trPr>
          <w:trHeight w:val="27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บ่งส่วนราชการเดิม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บ่งส่วนราชการใหม่</w:t>
            </w:r>
          </w:p>
        </w:tc>
      </w:tr>
      <w:tr>
        <w:trPr>
          <w:trHeight w:val="27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เลขาธิการ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ลขาธิการ</w:t>
            </w:r>
          </w:p>
        </w:tc>
      </w:tr>
      <w:tr>
        <w:trPr>
          <w:trHeight w:val="27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ศึกษาการพัฒนาตามแนวพระราชดำริและกิจกรรมพิเศษ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ิจกรรมพิเศษ</w:t>
            </w:r>
          </w:p>
        </w:tc>
      </w:tr>
      <w:tr>
        <w:trPr>
          <w:trHeight w:val="27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ประสานงานโครงการพื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เลขาธิการคณะกรรมการพิเศษเพื่อประสานงานโครงการอันเนื่องมาจากพระราชดำริประกาศกำหนด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ประสานงานโครงการพื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4 </w:t>
            </w:r>
          </w:p>
        </w:tc>
      </w:tr>
      <w:tr>
        <w:trPr>
          <w:trHeight w:val="27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แผนงานและติดตามประเมินผล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แผนงานและติดตามประเมินผล</w:t>
            </w:r>
          </w:p>
        </w:tc>
      </w:tr>
      <w:tr>
        <w:trPr>
          <w:trHeight w:val="27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สารสนเทศ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สารสนเทศ</w:t>
            </w:r>
          </w:p>
        </w:tc>
      </w:tr>
      <w:tr>
        <w:trPr>
          <w:trHeight w:val="27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ตรวจสอบภายใน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ตรวจสอบภายใน</w:t>
            </w:r>
          </w:p>
        </w:tc>
      </w:tr>
      <w:tr>
        <w:trPr>
          <w:trHeight w:val="27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พัฒนาระบบบริหาร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พัฒนาระบบบริหาร</w:t>
            </w:r>
          </w:p>
        </w:tc>
      </w:tr>
      <w:tr>
        <w:trPr>
          <w:trHeight w:val="27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ปฏิบัติการต่อต้านการทุจริต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ประกาศสำนักนายกรัฐมนตรี เรื่อง กำหนดประเภทสถานประกอบกิจการ โรงงานและยานพาหนะ   ที่อยู่ภายใต้บังคับของมาตรการป้องกันและปราบปรามการค้ามนุษย์ในสถานประกอบกิจการ โรงงาน และยานพาหนะ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ประกาศสำนักนายกรัฐมนตรี เรื่อง มาตรการป้องกันและปราบปรามการค้ามนุษย์ในสถานประกอบกิจการ โรงงาน และยานพาหนะ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ในหลักการร่างประกาศสำนักนายกรัฐมนตรี เรื่อง กำหนดประเภทสถานประกอบกิจการ โรงงานและยานพาหนะที่อยู่ภายใต้บังคับของมาตรการป้องกันและปราบปรามการค้ามนุษย์ในสถานประกอบกิจการ โรงงาน และยานพาหน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ประกาศสำนักนายกรัฐมนตรี เรื่อง มาตรการป้องกันและปราบปรามการค้ามนุษย์ในสถานประกอบกิจการ โรงงาน และยานพาหน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ตามที่     กระทรวงการพัฒนาสังคมและความมั่นคงของมนุษย์เสนอ และให้ส่งคณะกรรมการตรวจสอบร่างกฎหมายและ     ร่างอนุบัญญัติที่เสนอคณะรัฐมนตรีตรวจพิจารณา โดยให้รับความเห็นของกระทรวงอุตสาหกรรมไปประกอบการพิจารณาด้วย แล้วดำเนินการต่อไปได้  และมอบให้กระทรวงการพัฒนาสังคมและความมั่นคงของมนุษย์รับความเห็นของสำนักงานคณะกรรมการพัฒนาการเศรษฐกิจและสังคมแห่งชาติไปพิจารณาดำเนินการด้วย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ประกาศ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่างประกาศสำนักนายกรัฐมนตรี เรื่อง กำหนดประเภทสถานประกอบกิจการ โรงงานและยานพาหนะที่อยู่ภายใต้บังคับของมาตรการป้องกันและปราบปรามการค้ามนุษย์ในสถานประกอบกิจการ โรงงาน และยานพาหน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กำหนดให้สถานที่ที่ใช้ในการประกอบกิจการ โรงงาน และยานพาหนะตามที่กำหนดอยู่ภายใต้บังคับมาตรการป้องกันและปราบปรามการค้ามนุษย์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ประกอบกิจการ ได้แก่ สถานบริการตามกฎหมายว่าด้วยสถานบริการ      โรงแรมตามกฎหมายว่าด้วยโรงแรม และที่พักอาศัยที่ให้ผู้อื่นเช่าในเชิงพาณิชย์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งาน ได้แก่ โรงงานตามกฎหมายว่าด้วยโรงงาน ยกเว้นโรงงานจำพวก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นพาหนะ ได้แก่ เรือตามกฎหมายว่าด้วยการเดินเรือในน่านน้ำไทย หรือ           เรือต่างประเทศที่เข้ามาในน่านน้ำไทย ยกเว้นเรือเล็ก รถยนต์สาธารณะและรถยนต์บริการตามกฎหมายว่าด้วยรถยนต์ และรถที่ใช้ขนส่งทางบกตามกฎหมายว่าด้วยการขนส่งทางบก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่างประกาศสำนักนายกรัฐมนตรี เรื่อง มาตรการป้องกันและปราบปรามการค้ามนุษย์ในสถานประกอบกิจการ โรงงาน และยานพาหน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ำนิยามคำว่า “สถานประกอบกิจการ” “โรงงาน” “ยานพาหนะ” “ลูกจ้าง” และ “พนักงานเจ้าหน้าที่”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จ้าของ ผู้ครอบครอง หรือผู้ดำเนินการสถานประกอบกิจการ โรงงาน และยานพาหนะต้องปฏิบัติตามที่กำหนด เช่น จัดให้มีการอบรมลูกจ้างของตนอย่างน้อยปีละครั้ง ติดป้ายหรือประกาศเตือนเกี่ยวกับการกระทำความผิดฐานค้ามนุษย์ หรืออัตราโทษไว้ในที่เปิดเผยเห็นได้ง่ายในสถานประกอบกิจการ โรงงาน หรือยานพาหนะ อำนวยความสะดวกแก่พนักงานเจ้าหน้าที่ในการเข้าไปในสถานประกอบกิจการ โรงงาน หรือยานพาหนะที่ตนเป็นเจ้าของ ผู้ครอบครองหรือผู้ดำเนินกิจการ ควบคุม สอดส่อง และดูแล ไม่ให้มีการกระทำความผิดฐานค้ามนุษย์ในหรือบริเวณสถานประกอบกิจการ โรงงาน หรือยานพาหนะ และแจ้งพนักงานเจ้าหน้าที่    เมื่อพบว่า มีการกระทำความผิดฐานค้ามนุษย์ เป็นต้น  </w:t>
      </w:r>
    </w:p>
    <w:p>
      <w:pPr>
        <w:pStyle w:val="Normal"/>
        <w:spacing w:lineRule="exact" w:line="4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สังคม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ผนประสานสอดคล้องการป้องกันและแก้ไขปัญหายาเสพติ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แผนประสานสอดคล้องการป้องกันและแก้ไขปัญหายาเสพติ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ยุ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แผนประสานสอดคล้องการป้องกันแลแก้ไขปัญหายาเสพติดได้จัดกลุ่มความสัมพันธ์ในแต่ละยุทธศาสาตร์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ป้องกันยาเสพติ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สำคัญกับการสร้างภูมิและป้องกันเยาวชนรุ่นใหม่ให้ห่างไกลยาเสพติด โดยแบ่งกลุ่มเป้าหมา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ด็กและเยาวชน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แรงงาน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ชนทั่วไป</w:t>
      </w:r>
    </w:p>
    <w:p>
      <w:pPr>
        <w:pStyle w:val="Normal"/>
        <w:jc w:val="left"/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Style14"/>
          <w:rFonts w:cs="TH SarabunPSK" w:ascii="TH SarabunPSK" w:hAnsi="TH SarabunPSK"/>
          <w:sz w:val="32"/>
          <w:szCs w:val="32"/>
        </w:rPr>
        <w:tab/>
      </w:r>
      <w:r>
        <w:rPr>
          <w:rStyle w:val="Style14"/>
          <w:rFonts w:cs="TH SarabunPSK" w:ascii="TH SarabunPSK" w:hAnsi="TH SarabunPSK"/>
          <w:i w:val="false"/>
          <w:iCs w:val="false"/>
          <w:sz w:val="32"/>
          <w:szCs w:val="32"/>
        </w:rPr>
        <w:tab/>
      </w:r>
      <w:r>
        <w:rPr>
          <w:rStyle w:val="Style14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 xml:space="preserve">2. </w:t>
      </w:r>
      <w:r>
        <w:rPr>
          <w:rStyle w:val="Style14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ด้านการบำบัดรักษายาเสพติด </w:t>
      </w:r>
      <w:r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ให้ความสำคัญกับการพัฒนางานในเชิงคุณภาพ สร้างเอกภาพ</w:t>
      </w:r>
      <w:r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  </w:t>
      </w:r>
      <w:r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ในทุกกระบวนการของการบำบัดรักษาทั้ง </w:t>
      </w:r>
      <w:r>
        <w:rPr>
          <w:rStyle w:val="Style14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 xml:space="preserve">3 </w:t>
      </w:r>
      <w:r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ระบบ รวมทั้งส่งเสริมกระบวนการติดตามช่วยเหลือผู้ผ่านการบำบัดรักษาให้กลับสู่สังคมได้อย่างปกติสุขโดยให้ความสำคัญกับกระบวนการบำบัดรักษา ได้แก่ </w:t>
      </w:r>
      <w:r>
        <w:rPr>
          <w:rStyle w:val="Style14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 xml:space="preserve">1) </w:t>
      </w:r>
      <w:r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ระบบสมัครใจ </w:t>
      </w:r>
      <w:r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    </w:t>
      </w:r>
      <w:r>
        <w:rPr>
          <w:rStyle w:val="Style14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>2)</w:t>
      </w:r>
      <w:r>
        <w:rPr>
          <w:rStyle w:val="Style14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</w:t>
      </w:r>
      <w:r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ระบบบังคับบำบัด </w:t>
      </w:r>
      <w:r>
        <w:rPr>
          <w:rStyle w:val="Style14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 xml:space="preserve">3) </w:t>
      </w:r>
      <w:r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ระบบต้องโทษ  </w:t>
      </w:r>
      <w:r>
        <w:rPr>
          <w:rStyle w:val="Style14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 xml:space="preserve">4) </w:t>
      </w:r>
      <w:r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ติดตามช่วยเหลือผ่านการบำบัดรักษา </w:t>
      </w:r>
    </w:p>
    <w:p>
      <w:pPr>
        <w:pStyle w:val="Normal"/>
        <w:jc w:val="left"/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Style14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ab/>
      </w:r>
      <w:r>
        <w:rPr>
          <w:rStyle w:val="Style14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ab/>
      </w:r>
      <w:r>
        <w:rPr>
          <w:rStyle w:val="Style14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 xml:space="preserve">3. </w:t>
      </w:r>
      <w:r>
        <w:rPr>
          <w:rStyle w:val="Style14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>ด้านการปราบปรามยาเสพติด</w:t>
      </w:r>
      <w:r>
        <w:rPr>
          <w:rStyle w:val="Style14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ให้ความสำคัญกับการสร้างเอกภาพในการอำนวยการและปฏิบัติในการสกัดกั้นยาเสพติด และยกระดับความร่วมมือสู่นานาชาติ ได้แก่ </w:t>
      </w:r>
      <w:r>
        <w:rPr>
          <w:rStyle w:val="Style14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 xml:space="preserve">1) </w:t>
      </w:r>
      <w:r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การควบคุมตัวยาและผู้ค้ายาเสพติด </w:t>
      </w:r>
      <w:r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         </w:t>
      </w:r>
      <w:r>
        <w:rPr>
          <w:rStyle w:val="Style14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 xml:space="preserve">2) </w:t>
      </w:r>
      <w:r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ความร่วมมือระหว่างประเทศ</w:t>
      </w:r>
    </w:p>
    <w:p>
      <w:pPr>
        <w:pStyle w:val="Normal"/>
        <w:jc w:val="left"/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Style14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ab/>
      </w:r>
      <w:r>
        <w:rPr>
          <w:rStyle w:val="Style14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ab/>
      </w:r>
      <w:r>
        <w:rPr>
          <w:rStyle w:val="Style14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 xml:space="preserve">4. </w:t>
      </w:r>
      <w:r>
        <w:rPr>
          <w:rStyle w:val="Style14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>ด้านการบริหารจัดการ</w:t>
      </w:r>
      <w:r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 ให้ความสำคัญด้านกลไกการแก้ไขปัญหาทุกระดับ ระบบแผนงบประมาณ การติดตามและประเมินผล ระบบข้อมูล วิจัย วิชาการ ยาเสพติด และระบบสนับสนุนต่าง ๆ เช่น บุคลากร ความดีความชอบ การให้ความช่วยเหลือ การรณรงค์ ประชาสัมพันธ์ เป็นต้น ตลอดจนพัฒนา</w:t>
      </w:r>
      <w:r>
        <w:rPr>
          <w:rStyle w:val="Style14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>/</w:t>
      </w:r>
      <w:r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ปรับปรุงกฎหมายและระเบียบที่เกี่ยวข้องกับยาเสพติดให้มีความทันสมัย</w:t>
      </w:r>
    </w:p>
    <w:p>
      <w:pPr>
        <w:pStyle w:val="Ecxmsonormal"/>
        <w:shd w:fill="FFFFFF" w:val="clear"/>
        <w:spacing w:before="0" w:after="0"/>
        <w:jc w:val="left"/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/>
      </w:r>
    </w:p>
    <w:p>
      <w:pPr>
        <w:pStyle w:val="Ecxmso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พิจารณาบำเหน็จความชอบกรณีพิเศษให้แก่เจ้าหน้าที่ผู้ปฏิบัติงานด้านยาเสพติด ประจำ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ละประจำ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8</w:t>
      </w:r>
    </w:p>
    <w:p>
      <w:pPr>
        <w:pStyle w:val="Ecxmso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ยุติธรร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Ecxmso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บำเหน็จความชอบกรณีพิเศษให้แก่เจ้าหน้าที่ผู้ปฏิบัติงานด้านยาเสพติด ประจำ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ประจำปี </w:t>
      </w:r>
      <w:r>
        <w:rPr>
          <w:rFonts w:cs="TH SarabunPSK" w:ascii="TH SarabunPSK" w:hAnsi="TH SarabunPSK"/>
          <w:color w:val="000000"/>
          <w:sz w:val="32"/>
          <w:szCs w:val="32"/>
        </w:rPr>
        <w:t>2558</w:t>
      </w:r>
    </w:p>
    <w:p>
      <w:pPr>
        <w:pStyle w:val="Ecxmso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กรอบการพิจารณาบำเหน็จความชอบกรณีพิเศษให้แก่เจ้าหน้าที่ผู้ปฏิบัติงานด้านยาเสพติด ประจำ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ประจำ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ละ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,4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เพื่อจัดสรรให้แก่ผู้มีผลการปฏิบัติงานด้านยาเสพติดดีเด่นและเป็นไปตามหลักเกณฑ์ที่กำหนด</w:t>
      </w:r>
    </w:p>
    <w:p>
      <w:pPr>
        <w:pStyle w:val="Ecxmso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เกณฑ์การพิจารณาบำเหน็จความชอบประจำ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ละประจำ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8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ณีพิเศษ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ก่เจ้าหน้าที่ผู้ปฏิบัติงานด้านยาเสพติดมีหลักเกณฑ์และวิธีการเลื่อนเงินเดือนข้าราชการผู้ได้รับการพิจารณาบำเหน็จความชอบกรณีพิเศษนอกเหนือโควตาปก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Ecxmso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าราชการพลเรือนสามัญที่ได้รับบำเหน็จความชอบเป็นกรณีพิเศษ ให้ได้รับเงินเดือนเพิ่มจากการเลื่อนเงินเดือนกรณีปกติ อีก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ฐานในการคำนวณเพื่อเลื่อนเงินเดือนในแต่ละครึ่งปี ทั้งนี้ เมื่อรวมการเลื่อนเงินเดือนกรณีปกติกับการเลื่อนกรณีพิเศษแล้ว อัตราการเลื่อนเงินเดือนของข้าราชการพลเรือนสามัญผู้นั้นจะต้องไม่เกิ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ฐานในการคำนวณ</w:t>
      </w:r>
    </w:p>
    <w:p>
      <w:pPr>
        <w:pStyle w:val="Ecxmso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าราชการที่ยังคงใช้ระบบขั้นเงินเดือนที่ได้รับบำเหน็จความชอบเป็นกรณีพิเศษ ให้เลื่อนเงินเดือนกรณีพิเศษเพิ่มเติมจากที่ได้เลื่อนในกรณีปกติไปแล้วเมื่อรวมแล้วให้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 ทั้งนี้ กรณีผู้ที่เงินเดือนเต็มขั้น ให้ได้รับค่าตอบแทนเป็นไปตามระเบียบที่กระทรวงการคลังกำหนด</w:t>
      </w:r>
    </w:p>
    <w:p>
      <w:pPr>
        <w:pStyle w:val="Ecxmso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ผู้ที่ไปช่วยราชการด้านยาเสพติดอยู่ที่ส่วนราชการใด ให้ส่วนราชการนั้นเป็นผู้พิจารณาเลื่อนเงินเดือนกรณีพิเศษที่ได้รับ กรณีที่มีการช่วยราชการด้านยาเสพติดหลายส่วนราชการให้ส่วนราชการที่เจ้าหน้าที่นั้นปฏิบัติหน้าที่นานที่สุดเป็นผู้พิจารณาเลื่อนเงินเดือนกรณีพิเศษที่ได้รับ</w:t>
      </w:r>
    </w:p>
    <w:p>
      <w:pPr>
        <w:pStyle w:val="Ecxmso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ลื่อนเงินเดือนให้ระบุในคำสั่งด้วยว่า “เลื่อนเงินเดือนกรณีพิเศษ ให้แก่ผู้ปฏิบัติงาน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าเสพติด” สำหรับงบประมาณที่ใช้ในการเลื่อนเงินเดือน ให้ใช้จ่ายจากงบประมาณรายจ่ายประจำปีของส่วนราชการต้นสังกัดในโอกาสแรกก่อน หากไม่สามารถดำเนินการได้ให้เบิกจ่ายจากงบกลาง รายการเลื่อนเงินเดือน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ปรับวุฒิข้าราชการในลำดับต่อไปตามความเห็นของสำนักงบประมาณ</w:t>
      </w:r>
    </w:p>
    <w:p>
      <w:pPr>
        <w:pStyle w:val="Ecxmsonormal"/>
        <w:shd w:fill="FFFFFF" w:val="clear"/>
        <w:spacing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Ecxmsonormal"/>
        <w:shd w:fill="FFFFFF" w:val="clear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มาตรการส่งเสริมความเป็นอยู่ของประชาชนผู้มีรายได้น้อยและมาตรการกระตุ้นการลงทุนขนาดเล็กของรัฐบาลทั่วประเทศ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หลักเกณฑ์และเงื่อนไ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ส่งเสริมความเป็นอยู่ในระดับหมู่บ้าน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มัติงบประมาณในการดำเนินโครงการเป็นวงเงินรวม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47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ให้เบิกจ่ายจาก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ีต่อ ๆ ไป ตามประมาณการค่าใช้จ่ายที่จะเกิดขึ้นในแต่ละปี โดยให้ธนาคารออมสินและ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ความตกลงกับ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ในรายละเอียด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ส่งเสริมความเป็นอยู่ระดับตำบล และอนุมัติงบประมาณในการดำเนินมาตรการเป็นวงเงินรวม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6,27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ให้เบิกจ่ายจากงบกลาง รายการเงินสำรองจ่าย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รณีฉุกเฉินหรือจำเป็น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อบหมายให้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ผิดชอบมาตรการส่งเสริมความเป็นอยู่ระดับตำบล 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 ม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ระเบียบ หลักเกณฑ์ และเงื่อนไข โครงการต่าง ๆ เสนอให้คณะรัฐมนตรีให้ความเห็นชอบภายใน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 หลังจากวันที่คณะรัฐมนตรีเห็นชอบมาตร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ให้เปิดเผยข้อมูลโครงการต่อประชาชนและรายงา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ผลโครงการเสนอต่อคณะรัฐมนตรีภายในเดือน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 สง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จัดหา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ทั้งติดตามการเบิกจ่ายงบประมาณตามแผนงานการปฏิบัติงานและการเบิกจ่าย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เสนอรายงานให้คณะรัฐมนตรีทราบความคืบหน้าทุกเดือ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เสริมการลงทุนขนาดเล็กของรัฐบาลทั่ว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อนุมัติ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มาตรการ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งเงินรวม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ิกจ่ายจากงบกลาง รายการเงินสำรองจ่ายเพื่อกรณีฉุกเฉินหรือจำเป็น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งบประมาณรายจ่ายประจำปี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ให้ สง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สรร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ทั้งจัดทำระบบการตรวจสอบ ติด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ายงานผลการเบิกจ่ายให้คณะรัฐมนตรีทราบทุกเดือน รวมทั้งรายงานผลสำเร็จของโครงการต่อคณะรัฐมนตรีภายในเดือน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กเว้นการปฏิบัติตามติคณะรัฐมนตรี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5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นวทางการเสนอเรื่องงบประมาณต่อคณะ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การดำเนินการเกี่ยวกับงบกลาง รายการเงินสำรองจ่าย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ฉุกเฉินหรือจำ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มีความจำเป็นเร่งด่วนในการดำเนินมาตรการเพื่อช่วยเหลือประชาชนผู้มีรายได้น้อยที่ได้รับผลกระทบทางเศรษฐกิจโดยเร็ว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ในช่วงครึ่งแรกของ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ไทยขยายตัวที่ร้อยละ </w:t>
      </w:r>
      <w:r>
        <w:rPr>
          <w:rFonts w:cs="TH SarabunPSK" w:ascii="TH SarabunPSK" w:hAnsi="TH SarabunPSK"/>
          <w:sz w:val="32"/>
          <w:szCs w:val="32"/>
        </w:rPr>
        <w:t xml:space="preserve">2.9 </w:t>
      </w:r>
      <w:r>
        <w:rPr>
          <w:rFonts w:ascii="TH SarabunPSK" w:hAnsi="TH SarabunPSK" w:cs="TH SarabunPSK"/>
          <w:sz w:val="32"/>
          <w:sz w:val="32"/>
          <w:szCs w:val="32"/>
        </w:rPr>
        <w:t>ต่อปี ต่ำกว่าระดับศักยภาพทางเศรษฐกิจ ซึ่งมีสาเหตุหลักมาจากการส่งออกสินค้าที่หดตัว เนื่องจากเศรษฐกิจประเทศคู่ค้าหลักขยายตัวในอัตราที่ชะลอลง และผลผลิตและราคาพืชผลเกษตรสำคัญต่าง ๆ ปรับลดลง เนื่องจากปัญหาภัยแล้ง และความ    ผันผวนของราคาสินค้าโภคภัณฑ์ในตลาดโลก จึงเห็นควรมีมาตรการส่งเสริมความเป็นอยู่ของประชาชนผู้มีรายได้น้อยและมาตรการกระตุ้นการลงทุนขนาดเล็กของรัฐบาลทั่วประเทศ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ส่งเสริมความเป็นอยู่ของประชาชนผู้มีรายได้น้อ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ส่งเสริมความเป็นอยู่ระดับหมู่บ้าน </w:t>
      </w:r>
      <w:r>
        <w:rPr>
          <w:rFonts w:ascii="TH SarabunPSK" w:hAnsi="TH SarabunPSK" w:cs="TH SarabunPSK"/>
          <w:sz w:val="32"/>
          <w:sz w:val="32"/>
          <w:szCs w:val="32"/>
        </w:rPr>
        <w:t>มีหลักเกณฑ์และเงื่อนไข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 ให้สินเชื่อกองทุนหมู่บ้านและชุมชน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ทุน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b/>
          <w:bCs/>
          <w:sz w:val="32"/>
          <w:szCs w:val="32"/>
        </w:rPr>
        <w:t>A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ทุนฯ ละ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โดยมีเงื่อนไขไม่ให้กองทุนฯ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Refinanc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ี้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เงินทุนหมุนเวียนในการดำเนินงานให้กับกองทุนฯ 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b/>
          <w:bCs/>
          <w:sz w:val="32"/>
          <w:szCs w:val="32"/>
        </w:rPr>
        <w:t>6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วงเงินสินเชื่อของธนาคารออมสิน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สินเชื่อของ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 30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     กองทุนฯ ต้องนำหลักฐานการขอสินเชื่อจากสมาชิกกองทุนฯ เพื่อประกอบการเบิกเงินกู้จากธนาคารออมสินหรือ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ดอกเบี้ยและระยะเวลา กำหนดให้ธนาคารออมสินและ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สินเชื่อกับกองทุนฯ ระยะ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จากวันลงนามในนิติกรรมสัญญา และ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ำนิติกรรมสัญญา     ให้แล้วเสร็จ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เงื่อนไขอัตราดอกเบี้ย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1-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3-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ดอกเบี้ยเท่ากับต้นทุนทางการ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inancing Cos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วกด้วยร้อยละ </w:t>
      </w:r>
      <w:r>
        <w:rPr>
          <w:rFonts w:cs="TH SarabunPSK" w:ascii="TH SarabunPSK" w:hAnsi="TH SarabunPSK"/>
          <w:sz w:val="32"/>
          <w:szCs w:val="32"/>
        </w:rPr>
        <w:t xml:space="preserve">1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ำหนดให้กองทุนฯ ให้สินเชื่อกับสมาชิกกองทุนฯ โดยมีเงื่อนไขอัตราดอกเบี้ย 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1-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</w:p>
    <w:p>
      <w:pPr>
        <w:pStyle w:val="Normal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(4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3-7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ในอัตราดอกเบี้ยเท่ากับอัตราที่ธนาคารเรียกเก็บจากกองทุน         ในข้อ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.1.2 (2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เงื่อนไขไม่ให้สมาชิกกองทุนฯ </w:t>
      </w:r>
      <w:r>
        <w:rPr>
          <w:rFonts w:cs="TH SarabunPSK" w:ascii="TH SarabunPSK" w:hAnsi="TH SarabunPSK"/>
          <w:sz w:val="32"/>
          <w:szCs w:val="32"/>
        </w:rPr>
        <w:t xml:space="preserve">Refinan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ี้เดิม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ชดเช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ฐบาลชดเชยให้ธนาคารออมสินและ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ต้นทุนทางการเงินที่เกิดขึ้นจริงของสถาบันการเงินแต่ละแห่ง ได้แก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คารออมสินได้รับชดเชยเท่ากับ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ปี เป็นระยะ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และ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รับชดเชยเท่ากับ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9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ปี เป็นระยะ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วงเงินชดเชยรวมทั้งหมด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47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ธนาคารออมสินและ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ยกบัญชีโครงการดังกล่าวเป็นบัญชีธุรกรรมตามนโยบายรัฐบา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ublic Service Account : PSA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ม่ได้รับการชดเชยความเสียหายในอนาคต และสามารถนำต้นทุนในการบริหารจัดการบวกกลับเพื่อใช้ในการคำนวณโบนัสประจำปีของพนักงานได้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ส่งเสริมความเป็นอยู่ระดับตำบล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ช่วยเหลือประชาชนผู้มีรายได้น้อยในต่างจังหวัดที่ได้รับผลกระทบจากภาวะเศรษฐกิจและราคาสินค้าเกษตรตกต่ำ ซึ่งมีผลกระทบต่อกำลังซื้อของประชาชนผู้มีรายได้น้อยอ่อนแอลง โดยมาตรการส่งเสริมความเป็นอยู่ในระดับตำบลจะช่วยให้เกิดการจ้างงาน การบริโภค และการลงทุนในระบบเศรษฐกิจเพิ่มขึ้นจากการจัดสรรงบประมาณลงในระดับตำบล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 ม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งานหลักดำเนินมาตรการส่งเสริมความเป็นอยู่ระดับตำบล 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สรรงบประมาณให้ในระดับตำบล ตำบล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,2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คิดเป็นเงิน </w:t>
      </w:r>
      <w:r>
        <w:rPr>
          <w:rFonts w:cs="TH SarabunPSK" w:ascii="TH SarabunPSK" w:hAnsi="TH SarabunPSK"/>
          <w:sz w:val="32"/>
          <w:szCs w:val="32"/>
        </w:rPr>
        <w:t xml:space="preserve">36,275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ำเนินโครงการที่มีการจ้างแรงงานหรือก่อให้เกิดการจัดซื้อจัดจ้างสินค้าและบริการในจังหวัด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ลักษณะดังต่อไป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1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ซ่อมแซมหรือบูรณะทรัพย์สินที่เป็นประโยชน์ต่อสาธารณะ เช่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ซ่อมแซมแหล่งน้ำและระบบส่งน้ำ การซ่อมแซมสถานพยาบาล โรงเรียน ตลาดกลาง และการปรับปรุงและฟื้นฟูแหล่งขยะ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1.2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การพัฒนาชุมชนตามแนวเศรษฐกิจพอเพียง เช่น การปลูกพืชใหม่ที่มีตลาด การเปลี่ยนแปลงอาชีพ การสร้างฝาย ปลูกต้นไม้หรือป่าชุมชน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1.3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ด้านเศรษฐกิจและสังคม เช่น การเพิ่มศักยภาพในการประกอบอาชีพของคนใน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ส่งเสริมการประกอบอาชีพ การปรับปรุงซ่อมแซม ศูนย์เด็กเล็ก ศูนย์บริการผู้สูงอายุ เป็นต้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หมู่บ้านหรือชุมชน จัดทำโครงการ ตามข้อ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เสนอต่อคณะกรรมการตำบลรวบรวมและรับรองโครงการเสนอต่อนายอำเภอ เพื่อเสนอขออนุมัติต่อคณะกรรมการระดับจังหวัด แล้วเสนอ 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ต่อไป ทั้ง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ที่เสนอจะต้องไม่ซ้ำซ้อนกับ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ของส่วน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ปกครองส่วนท้องถิ่นที่ดำเนินการในพื้น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>ให้ 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ะเร่งรัดการใช้จ่ายเงินตามโครงการให้เสร็จ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.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เงินและวงเงินงบประมาณ งบกลางรายการเงินสำรองจ่ายเพื่อกรณีฉุกเฉินหรือจำเป็น 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6,27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>โดย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บรวมวงเงินงบประมาณตามมาตรการสำคัญเร่งด่วนเพื่อช่วยเหลือเกษตรกรและคนยากจนในการเสริมสร้างความเข้มแข็งอย่างยั่งยืนตามมติคณะ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58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,541.0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โครงการช่วยเหลือเกษตรกรและคนยาก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สนับสนุนการจัดหาเครื่องจักรกลการเกษตรให้แก่กลุ่มสหกรณ์ ตามมติคณะรัฐมนตรี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1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58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490.60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.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(1) </w:t>
      </w:r>
      <w:r>
        <w:rPr>
          <w:rFonts w:ascii="TH SarabunPSK" w:hAnsi="TH SarabunPSK" w:cs="TH SarabunPSK"/>
          <w:sz w:val="32"/>
          <w:sz w:val="32"/>
          <w:szCs w:val="32"/>
        </w:rPr>
        <w:t>ให้ 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ผิดชอบมาตรการส่งเสริมความเป็นอยู่ระดับตำบล และกำหนดระเบียบ หลักเกณฑ์ เงื่อนไขโครงการต่าง ๆ และกลไกคณะกรรมการในระดับจังหวัด โดยให้มีอำนาจอนุมัติโครงการตามหลักเกณฑ์ที่ 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ทั้ง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 หลักเกณฑ์ เงื่อนไขโครงการต่าง ๆ ขั้นตอน และคู่มือการดำเนินงาน ให้ ม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นอคณะรัฐมนตรีให้ความเห็นชอบภายใน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 </w:t>
      </w:r>
      <w:r>
        <w:rPr>
          <w:rFonts w:ascii="TH SarabunPSK" w:hAnsi="TH SarabunPSK" w:cs="TH SarabunPSK"/>
          <w:sz w:val="32"/>
          <w:sz w:val="32"/>
          <w:szCs w:val="32"/>
        </w:rPr>
        <w:t>นับจากวันที่คณะรัฐมนตรีเห็นชอบมาตรการแล้ว โดยให้ 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ข้อมูลโครงการเพื่อให้ประชาชนสามารถติดตามและตรวจสอบได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จัดทำรายงานการประเมินผลโครงการเสนอต่อคณะรัฐมนตรีภายในเดือน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(2)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รัฐมนตรีได้อนุมัติ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งานและงบประมาณแล้วให้ 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่งรัดให้จังหวัดดำเนินโครงการและมอบให้นายอำเภอเป็นผู้ดำเนินการจัดซื้อจัดจ้างโครงการที่อยู่ในพื้นที่รับผิดช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(3) </w:t>
      </w:r>
      <w:r>
        <w:rPr>
          <w:rFonts w:ascii="TH SarabunPSK" w:hAnsi="TH SarabunPSK" w:cs="TH SarabunPSK"/>
          <w:sz w:val="32"/>
          <w:sz w:val="32"/>
          <w:szCs w:val="32"/>
        </w:rPr>
        <w:t>ให้ สง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จัดหางบประมาณ พร้อมทั้งติดตามการเบิกจ่ายงบประมา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แผนงานการปฏิบัติงานและการเบิกจ่ายงบประมาณและ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สนอรายงานให้คณะรัฐมนตรีทราบความคืบหน้าทุกเดื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กระตุ้นการลงทุนขนาดเล็กของรัฐบาลทั่วประ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TH SarabunPSK" w:hAnsi="TH SarabunPSK" w:cs="TH SarabunPSK"/>
          <w:sz w:val="32"/>
          <w:sz w:val="32"/>
          <w:szCs w:val="32"/>
        </w:rPr>
        <w:t>เพื่อกระตุ้นให้เกิดการจ้างงานและส่งเสริมให้มีการลงทุนทั้งในส่วนกลางและต่างจังหว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 วงเงิน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2.1 </w:t>
      </w:r>
      <w:r>
        <w:rPr>
          <w:rFonts w:ascii="TH SarabunPSK" w:hAnsi="TH SarabunPSK" w:cs="TH SarabunPSK"/>
          <w:sz w:val="32"/>
          <w:sz w:val="32"/>
          <w:szCs w:val="32"/>
        </w:rPr>
        <w:t>ให้ส่วนราชการ รัฐวิสาหกิจ และหน่วยงานอื่น ยกเว้นองค์กรปกครองส่วนท้องถิ่น และกองทุนและเงินทุนหมุมเวียน ที่มีแผนการดำเนินงานที่สอดคล้องกับมาตรการส่งเสริมการลงทุนขนาดเล็กของรัฐบาลทั่วประเทศ จัดทำแผนการดำเนินการรายการที่มีลักษณะเป็นรายจ่ายลงทุนที่มีความสำคัญและจำเป็น    ต่อการเพิ่มประสิทธิภาพการปฏิบัติงานของหน่วยงาน วงเงินในการดำเนินการ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 รายการละ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ต้องดำเนินการเบิกจ่ายให้แล้วเสร็จ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โดยให้ขอรับการจัดสรรงบกลางรายการเงินสำรองจ่ายเพื่อกรณีฉุกเฉินหรือจำเป็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2.2 </w:t>
      </w:r>
      <w:r>
        <w:rPr>
          <w:rFonts w:ascii="TH SarabunPSK" w:hAnsi="TH SarabunPSK" w:cs="TH SarabunPSK"/>
          <w:sz w:val="32"/>
          <w:sz w:val="32"/>
          <w:szCs w:val="32"/>
        </w:rPr>
        <w:t>ให้ส่วนราชการ รัฐวิสาหกิจ และหน่วยงานอื่น ดำเนินการตามมาตรการเพิ่มประสิทธิภาพการใช้จ่าย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รับการจัดสรรงบประมาณไว้แล้ว โดยจัดทำแผนการปฏิบัติงานและแผนการใช้จ่ายงบประมาณให้สอดคล้องกับมาตรการส่งเสริมการลงทุนขนาดเล็กนี้ โดยเฉพาะรายการรายจ่ายลงทุนที่มีวงเงิน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ดำเนินการลงนามในสัญญาและเบิกจ่ายให้แล้วเสร็จภาย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ายจ่ายลงทุนที่มีวงเงิน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ให้สามารถลงนาม และเบิกจ่ายงบประมาณได้ตั้งแต่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ดำเนิน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อรับการจัดสรรงบกลาง รายการเงินสำรองจ่ายเพื่อกรณีฉุกเฉินหรือจำเป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ให้ส่วนราชการ รัฐวิสาหกิจ และหน่วยงานอื่นจัดทำคำขอรับการจัดสรรงบประมาณ เสนอให้รองนายกรัฐมนตรีที่รับผิดชอบหรือรัฐมนตรีที่กำกับพิจารณาให้ความเห็นชอบ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ให้ สง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วันศุก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ะนำเสนอนายกรัฐมนตรีและคณะรัฐมนตรีพิจารณาให้ความเห็นชอบการใช้งบกลาง รายการเงินสำรองจ่ายเพื่อกรณีฉุกเฉินหรือจำเป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ให้ส่วนราชการ รัฐวิสาหกิจ และหน่วยงานอื่นที่ได้รับการจัดสรรงบประมาณ มอบหมายหน่วยงานในพื้นที่เป็นหน่วยงานดำเนินการจัดซื้อจัดจ้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3.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การพิจารณาสำหรับค่าใช้จ่ายงบกลางฯ รายการที่จะขอรับ    การสนับสนุนต้องมีลักษณะค่าใช้จ่าย เป็นไปตามหลักเกณฑ์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เป็นรายการซึ่งมีลักษณะเป็นรายจ่ายลงทุน ภายใต้งบรายจ่าย        งบลงทุน งบเงินอุดหนุน และงบรายจ่ายอื่น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การส่งเสริมให้เกิดการกระตุ้นเศรษฐกิจ และการจ้างงานในประ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นโยบายรัฐ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งเงินต่อรายการ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เป็นโครงการพัฒนาโครงสร้างพื้นฐานการลงทุนเพื่อเศรษฐกิจและสังคม การบริหารจัดการน้ำของประเทศ การเพิ่มประสิทธิภาพและศักยภาพการผลิตของชุมชน</w:t>
      </w:r>
    </w:p>
    <w:p>
      <w:pPr>
        <w:pStyle w:val="Normal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(6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ป็นรายการที่ชุมชนสามารถดูแลรักษาได้และใช้ประโยชน์ได้อย่างต่อเน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การควรเป็นสถานที่สาธารณะที่มีหนังสืออนุญาตให้ใช้ประโยชน์จากหน่วยงานที่ดูแล หรือหากเป็นสถานที่ส่วนบุคคลต้องมีเอกสารยินยอมให้ใช้สถานที่ เป็นลายลักษณ์อักษรและมีระยะเวลาที่สอดคล้องกับการเสื่อมของอาค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ก่อสร้างนั้น 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>เป็นรายการที่ไม่ซ้ำซ้อนกับรายการที่ได้รับงบประมาณดำเนินการ   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-2559 </w:t>
      </w:r>
      <w:r>
        <w:rPr>
          <w:rFonts w:ascii="TH SarabunPSK" w:hAnsi="TH SarabunPSK" w:cs="TH SarabunPSK"/>
          <w:sz w:val="32"/>
          <w:sz w:val="32"/>
          <w:szCs w:val="32"/>
        </w:rPr>
        <w:t>จากส่วนราชการ รัฐวิสาหกิจ หรือ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3.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ให้ส่วนราชการ รัฐวิสาหกิจ และหน่วยงานอื่นพิจารณาจัดทำโครงการ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คำนึงถึงการกระจายตัวของโครงการให้ทั่วถึงทุกพื้นที่จัดทำระบบการตรวจสอบ รวมทั้งรายงานผลสำเร็จของโครงการให้ สง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 สง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ิดตามและรายงานผลการเบิกจ่ายให้คณะรัฐมนตรีทราบทุกเดือน และจัดทำรายงานสรุปผลสำเร็จของโครงการเสนอต่อคณะรัฐมนตรีภายในเดือน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ปรับปรุงแผนการบริหารหนี้สาธารณะ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และอนุมัติ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การปรับปรุงแผนการบริหารหนี้สาธารณะ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3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วงเงินปรับลดลง </w:t>
      </w:r>
      <w:r>
        <w:rPr>
          <w:rFonts w:cs="TH SarabunPSK" w:ascii="TH SarabunPSK" w:hAnsi="TH SarabunPSK"/>
          <w:sz w:val="32"/>
          <w:szCs w:val="32"/>
        </w:rPr>
        <w:t>132</w:t>
      </w:r>
      <w:r>
        <w:rPr>
          <w:rFonts w:cs="TH SarabunPSK" w:ascii="TH SarabunPSK" w:hAnsi="TH SarabunPSK"/>
          <w:sz w:val="32"/>
          <w:szCs w:val="32"/>
        </w:rPr>
        <w:t xml:space="preserve">,365.8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จากเดิม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597,566.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ป็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,465,200.43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การกู้เงินของรัฐบาลเพื่อการกู้มาและการนำไปให้กู้ต่อและการค้ำประกันเงินกู้ให้กับรัฐวิสาหกิจ ตามมาตร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ารบริหารหนี้สาธารณ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รวมทั้งอนุมัติการกู้เงินของรัฐวิสาหกิจเพื่อดำเนินโครงการลงทุนและการกู้เงินเพื่อปรับโครงสร้างหนี้ภายใต้กรอบวงเงินของแผน  การบริหารหนี้สาธารณะ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ครั้ง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พิจารณาการกู้เงิน วิธีการกู้เงิน เงื่อนไขและรายละเอียดต่าง ๆ ของการกู้เงิน การค้ำประกันและการบริหารความเสี่ยงในแต่ละครั้งได้ตามความเหมาะสมและจำเป็น ภายใต้แผนการบริหารหนี้สาธารณะ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หากรัฐวิสาหกิจสามารถดำเนินการกู้เงินได้เอง ก็ให้สามารถดำเนินการได้ตามความเหมาะสมและจำเป็นของรัฐวิสาหกิจนั้น 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รัฐมนตรีว่าการกระทรวงการคลังหรือผู้ที่รัฐมนตรีว่าการกระทรวงการคลังมอบหมาย เป็นผู้ลงนามผูกพันการกู้เงินและหรือการค้ำประกันเงินกู้และเอกสารที่เกี่ยวข้อง ทั้งนี้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รายงานผลการดำเนินการตามแผนการบริหารหนี้สาธารณะดังกล่าวตามที่กำหนดไว้ในพระราชบัญญัติการบริหารหนี้สาธารณ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 และระเบียบกระทรวงการคลังว่าด้วยการบริหารหนี้สาธารณ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9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มาตรการเพิ่มประสิทธิภาพการใช้จ่าย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มาตรการเพิ่มประสิทธิภาพการใช้จ่าย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>ตามที่สำนักงบประมาณเสนอ ทั้งนี้เพื่อให้ส่วนราชการ รัฐวิสาหกิจ และหน่วยงานอื่น สามารถดำเนินการตามมาตรการเพิ่มประสิทธิภาพการใช้จ่าย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ย่างมีประสิทธิภาพ มีความชัดเจนและเป็นรูปธรรม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งานตามมาตรการเพิ่มประสิทธิภาพการใช้จ่าย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่วนราชการ รัฐวิสาหกิจ และหน่วยงานอื่น จัดทำแผนการปฏิบัติงานและแผนการใช้จ่ายงบประมาณ ส่งให้สำนักงบประมาณพิจารณา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โดยมีหลักเกณฑ์และเงื่อนไข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ประจำ ให้ความสำคัญกับการจัดทำแผนการปฏิบัติงานและแผนการใช้จ่ายงบประมาณ ให้สอดคล้องกับเป้าหมายการเบิกจ่ายงบประมาณรายไตรมาส โดยในส่วนของการดำเนินงานตามภารกิจยุทธศาสตร์ ภารกิจหน่วยงาน จะต้องเร่งรัดให้เริ่มดำเนินงานและเริ่มเบิกจ่ายงบประมาณตั้งแต่ไตรมาส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ฝึกอบรมประชุมสัมมนา ให้คำนึงถึงประโยชน์ที่ประชาชนจะได้รับเป็นหลัก ทั้งนี้ ให้จัดแผนการปฏิบัติงานและแผนการใช้จ่ายงบประมาณ โดยเบิกจ่ายได้ในไตรมาส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ของวงเงินงบประมาณที่ได้รับจัดสร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ลงทุน กรณีจัดหาครุภัณฑ์ ส่วนราชการ รัฐวิสาหกิจ และหน่วยงานอื่นจะต้องมีความพร้อมเกี่ยวกับคุณลักษณะเฉพาะ ผลการสืบราคา และสถา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รองรับครุภัณฑ์ รวมถึงการดำเนินการตามขั้นตอนของกฎหมายหรือระเบียบที่เกี่ยวข้องอย่างถูกต้องครบถ้วน กรณีสิ่งก่อสร้างส่วนราชการ รัฐวิสาหกิจ และหน่วยงานอื่น ต้องพิจารณาให้มีความพร้อมเกี่ยวกับข้อกำหนดและ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T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ูปราย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มาณราคา สถา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ก่อสร้าง รวมถึงการดำเนินการตามขั้นตอนของกฎหมายและระเบียบที่เกี่ยวข้องอย่างถูกต้องครบถ้ว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่วนราชการ รัฐวิสาหกิจ และหน่วยงานอื่น เริ่มกระบวนการจัดซื้อจัดจ้าง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าธิการวิสามัญพิจารณา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แล้วเสร็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เงื่อนไขว่าจะก่อหนี้ผูกพันได้ก็ต่อเมื่อได้รับจัดสรรงบประมาณจากสำนักงบประมาณแล้ว ทั้งนี้ รายการรายจ่ายลงทุนที่มีวงเงิน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ให้ก่อหนี้ผูกพันและเบิกจ่ายงบประมาณในไตรมาส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รายจ่ายลงทุนที่มีวงเงินตั้งแต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ขึ้นไป จะต้องก่อหนี้ผูกพันให้แล้วเสร็จภายในไตรมาส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รายการที่มีวงเงินเกิน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ให้ก่อหนี้ผูกพันอย่างช้าภายในไตรมาส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ละรายการครุภัณฑ์ที่มีวงเงินสูง รวมถึงครุภัณฑ์ที่มีคุณลักษณะพิเศษหรือจัดหาจากต่างประเทศ จะต้องเร่งรัดก่อหนี้ผูกพันโดยเร็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มื่อสำนักงบประมาณเห็นชอบแผนการปฏิบัติงานและแผนการใช้จ่ายงบประมาณและจัดสรรงบประมาณให้ส่วนราชการ รัฐวิสาหกิจ และหน่วยงานอื่นแล้ว ขอให้เร่งดำเนินการโอนจัดสรร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ดำเนินการในเขตพื้นที่จังหวัดไปยังสำนักเบิกส่วนภูมิภาคนั้นๆ ตามแผนการปฏิบัติงานและแผนการใช้จ่ายงบประมาณที่กำหนดไว้โดยเร็ว อย่างช้าไม่เกินสามวันทำการ นับตั้งแต่วันที่ได้รับการจัดสรรงบประมา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่วนราชการ รัฐวิสาหกิจ และหน่วยงานอื่น รายงานผลการปฏิบัติงานและการใช้จ่ายงบประมาณตามตัวชี้วัดผลผลิตและตามขั้นตอนการปฏิบัติงาน พร้อมทั้งระบุปัญหา อุปสรรค และแนวทางแก้ไข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ให้จัดส่งผลการปฏิบัติงานและการใช้จ่ายงบประมาณด้วยระบบอิเล็กทรอนิกส์ภาครัฐเป็นรายเดือนและ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ไตรมาส เพื่อสำนักงบประมาณจะได้ติดตามความก้าวหน้าการดำเนินการ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ป็นรายเดือน และรวบรวมรายงานผลการปฏิบัติงานและการใช้จ่ายงบประมาณเสนอต่อคณะรัฐมนตรีเป็นรายเดือนและรายไตรมาส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ห้หัวหน้าส่วนราชการ รัฐวิสาหกิจ หน่วยงานอื่น และผู้ว่าราชการจังหวัดติดตามและกำกับดูแลหน่วยงานในสังกัดให้ปฏิบัติตามแผนการปฏิบัติงานและแผนการใช้จ่ายงบประมาณโดยเคร่งคร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ให้ส่วนราชการ รัฐวิสาหกิจ และหน่วยงานอื่น ที่มีเงินกันไว้เบิกเหลื่อมปีเร่งรัดการก่อหนี้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เงินกันไว้เบิกเหลื่อมปีโดยเร็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ส่วนราชการ รัฐวิสาหกิจ และหน่วยงานอื่น มีความจำเป็นเร่งด่วนต้องดำเนินการให้สอดคล้องกับนโยบายรัฐบาล และการกระตุ้นเศรษฐกิจ เห็นสมควรให้ส่วนราชการ รัฐวิสาหกิจ และหน่วยงานอื่น พิจารณาปรับแผนการปฏิบัติงานและแผนการใช้จ่ายงบประมาณไปดำเนินการ ยกเว้นรายการรายจ่ายลงทุนที่มีวงเงิน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โดยเสนอรองนายกรัฐมนตรีหรือรัฐมนตรีที่กำกับดูแลการปฏิบัติราชการของส่วนราชการ รัฐวิสาหกิจ และหน่วยงานอื่น พิจารณาและส่งให้สำนักงบประมาณพิจารณาเห็นชอบการปรับแผนการปฏิบัติงานและแผนการใช้จ่ายงบประมาณตามระเบียบที่เกี่ยวข้อง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เพิ่มความคล่องตัวในการจัดหาพัสดุของส่วนราชการใน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รับทราบการเพิ่มความคล่องตัวในการจัดหาพัสดุของส่วนราชการ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ารคลัง โดยกรมบัญชีกลาง ในฐานะฝ่ายเลขานุการในคณะกรรมการว่าด้วยการพัสด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ว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นำเสนอ กว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 ครั้งที่ </w:t>
      </w:r>
      <w:r>
        <w:rPr>
          <w:rFonts w:cs="TH SarabunPSK" w:ascii="TH SarabunPSK" w:hAnsi="TH SarabunPSK"/>
          <w:sz w:val="32"/>
          <w:szCs w:val="32"/>
        </w:rPr>
        <w:t xml:space="preserve">15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ขอยกเว้นการปฏิบัติตามระเบียบสำนักนายกรัฐมนตรี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และการปฏิบัติตามแนวทางปฏิบัติแนบท้ายประกาศสำนักนายกรัฐมนตรีฯ เกี่ยวกับการกำหนดวงเงินในวิธีตกลงราคาวิธีตลาด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lectronic Market :      e-marke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ิธีประกวดราคา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lectronic Bidding : e-bidding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ชั่วคราว เพื่อให้การจัดซื้อจัดจ้างของส่วนราชการสามารถดำเนินการได้อย่างคล่องตัว โดยเฉพาะ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นาดเล็ก อันส่งผลให้มาตรการกระตุ้นเศรษฐกิจระยะสั้น รวมถึงมาตรการเร่งรัดการเบิกจ่ายเงินงบประมาณของ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ได้อย่างมีประสิทธิภาพ โดย กว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อาศัยอำนาจ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ข้อ </w:t>
      </w:r>
      <w:r>
        <w:rPr>
          <w:rFonts w:cs="TH SarabunPSK" w:ascii="TH SarabunPSK" w:hAnsi="TH SarabunPSK"/>
          <w:sz w:val="32"/>
          <w:szCs w:val="32"/>
        </w:rPr>
        <w:t xml:space="preserve">12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าศัยอำนาจตามแนวทางปฏิบัติแนบท้ายประกาศสำนักนายกรัฐมนตรีฯ ข้อ </w:t>
      </w:r>
      <w:r>
        <w:rPr>
          <w:rFonts w:cs="TH SarabunPSK" w:ascii="TH SarabunPSK" w:hAnsi="TH SarabunPSK"/>
          <w:sz w:val="32"/>
          <w:szCs w:val="32"/>
        </w:rPr>
        <w:t xml:space="preserve">7 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ผ่อนผันการกำหนดวงเงินในวิธีตกลงราคาวิธีตลาด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lectronic Market : e-marke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ิธีประกวดราคา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lectronic Bidding :      e-bidding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วงเงินในการจัดหาพัสดุตามระเบียบสำนักนายกรัฐมนตรีว่าด้วยการพัสด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 จากเดิมเป็น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ซื้อหรือการจ้างโดยวิธีตกลงราคา ได้แก่ การซื้อหรือการจ้างครั้ง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าคาไม่เกิน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  <w:tab/>
        <w:t xml:space="preserve"> 2) </w:t>
      </w:r>
      <w:r>
        <w:rPr>
          <w:rFonts w:ascii="TH SarabunPSK" w:hAnsi="TH SarabunPSK" w:cs="TH SarabunPSK"/>
          <w:sz w:val="32"/>
          <w:sz w:val="32"/>
          <w:szCs w:val="32"/>
        </w:rPr>
        <w:t>การซื้อหรือการจ้างโดยวิธีสอบราคา ได้แก่ การซื้อหรือการจ้างครั้ง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ราคาเกิน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2,0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ซื้อหรือการจ้างโดยวิธีประกวดราคา ได้แก่ การซื้อหรือการจ้างครั้ง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ราคาเกิน </w:t>
      </w:r>
      <w:r>
        <w:rPr>
          <w:rFonts w:cs="TH SarabunPSK" w:ascii="TH SarabunPSK" w:hAnsi="TH SarabunPSK"/>
          <w:sz w:val="32"/>
          <w:szCs w:val="32"/>
        </w:rPr>
        <w:t xml:space="preserve">2,0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ซื้อโดยวิธีพิเศษ ได้แก่ การซื้อครั้งหนึ่งซึ่งมีราคาเกิน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รณีหนึ่งกรณีใดตามที่กำหนดในระเบียบ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ข้อ </w:t>
      </w:r>
      <w:r>
        <w:rPr>
          <w:rFonts w:cs="TH SarabunPSK" w:ascii="TH SarabunPSK" w:hAnsi="TH SarabunPSK"/>
          <w:sz w:val="32"/>
          <w:szCs w:val="32"/>
        </w:rPr>
        <w:t>23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้างโดยวิธีพิเศษ ได้แก่ การจ้างครั้งหนึ่งซึ่งมีราคาเกิน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รณีหนึ่งกรณีใดตามที่กำหนดในระเบียบ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ข้อ </w:t>
      </w:r>
      <w:r>
        <w:rPr>
          <w:rFonts w:cs="TH SarabunPSK" w:ascii="TH SarabunPSK" w:hAnsi="TH SarabunPSK"/>
          <w:sz w:val="32"/>
          <w:szCs w:val="32"/>
        </w:rPr>
        <w:t>24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หาพัสดุครั้งหนึ่งซึ่งมีราคาเกิน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2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ดิมกำหนดให้ส่วนราชการต้องดำเนินการจัดหาพัสดุด้วยวิธีตลาด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lectronic Market :             e-marke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วยวิธีประกวดราคา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lectronic Bidding : e-bidding) </w:t>
      </w:r>
      <w:r>
        <w:rPr>
          <w:rFonts w:ascii="TH SarabunPSK" w:hAnsi="TH SarabunPSK" w:cs="TH SarabunPSK"/>
          <w:sz w:val="32"/>
          <w:sz w:val="32"/>
          <w:szCs w:val="32"/>
        </w:rPr>
        <w:t>ให้ส่วนราชการดังกล่าว ดำเนินการจัดหาพัสดุด้วยวิธีสอบราคา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จัดหาพัสดุครั้งหนึ่งซึ่งมีราคาเกิน </w:t>
      </w:r>
      <w:r>
        <w:rPr>
          <w:rFonts w:cs="TH SarabunPSK" w:ascii="TH SarabunPSK" w:hAnsi="TH SarabunPSK"/>
          <w:sz w:val="32"/>
          <w:szCs w:val="32"/>
        </w:rPr>
        <w:t xml:space="preserve">2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ให้ส่วนราชการดำเนินการจัดหาพัสดุด้วยวิธีตลาด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lectronic Market : e-marke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้วยวิธีประกวดราคา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lectronic Bidding : e-bidding)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ปฏิบัติในข้อ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ริ่มถือปฏิบัติ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ระบวนการจัดหาพัสดุที่ได้ดำเนินการก่อน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และยังไม่แล้วเสร็จ ให้ถือปฏิบัติตามหลักเกณฑ์และวิธีการ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 โดยกรมบัญชีกลางจะประเมินผลการดำเนินการในเรื่องดังกล่าวและรายงานคณะรัฐมนตรีเพื่อทราบ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jc w:val="left"/>
        <w:rPr>
          <w:rStyle w:val="Style14"/>
          <w:rFonts w:ascii="TH SarabunPSK" w:hAnsi="TH SarabunPSK" w:cs="TH SarabunPSK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Style14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 xml:space="preserve">12. </w:t>
      </w:r>
      <w:r>
        <w:rPr>
          <w:rStyle w:val="Style14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เรื่อง  การประชุมระดับรัฐมนตรีสมาคมแห่งมหาสมุทรอินเดียว่าด้วยเรื่องเศรษฐกิจภาคทะเล ครั้งที่ </w:t>
      </w:r>
      <w:r>
        <w:rPr>
          <w:rStyle w:val="Style14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 xml:space="preserve">1 </w:t>
      </w:r>
      <w:r>
        <w:rPr>
          <w:rStyle w:val="Style14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 xml:space="preserve">     </w:t>
      </w:r>
      <w:r>
        <w:rPr>
          <w:rStyle w:val="Style14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>(1</w:t>
      </w:r>
      <w:r>
        <w:rPr>
          <w:rStyle w:val="Style14"/>
          <w:rFonts w:cs="TH SarabunPSK" w:ascii="TH SarabunPSK" w:hAnsi="TH SarabunPSK"/>
          <w:i w:val="false"/>
          <w:iCs w:val="false"/>
          <w:color w:val="000000"/>
          <w:sz w:val="32"/>
          <w:szCs w:val="32"/>
          <w:vertAlign w:val="superscript"/>
        </w:rPr>
        <w:t>st</w:t>
      </w:r>
      <w:r>
        <w:rPr>
          <w:rStyle w:val="Style14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 xml:space="preserve"> Indian Ocean Rim Association Ministerial Blue Economy Conference - BEC)</w:t>
      </w:r>
    </w:p>
    <w:p>
      <w:pPr>
        <w:pStyle w:val="Normal"/>
        <w:jc w:val="left"/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Style14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</w:r>
      <w:r>
        <w:rPr>
          <w:rStyle w:val="Style14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ab/>
      </w:r>
      <w:r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ต่างประเทศ </w:t>
      </w:r>
      <w:r>
        <w:rPr>
          <w:rStyle w:val="Style14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>(</w:t>
      </w:r>
      <w:r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กต</w:t>
      </w:r>
      <w:r>
        <w:rPr>
          <w:rStyle w:val="Style14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 xml:space="preserve">.) </w:t>
      </w:r>
      <w:r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เสนอ ดังนี้</w:t>
      </w:r>
    </w:p>
    <w:p>
      <w:pPr>
        <w:pStyle w:val="Normal"/>
        <w:jc w:val="left"/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Style14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ab/>
        <w:tab/>
        <w:t xml:space="preserve">1. </w:t>
      </w:r>
      <w:r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เห็นชอบในหลักการต่อร่างปปฏิญญามอริเชียสว่าด้วยเรื่องเศรษฐกิจภาคทะเล และหากมีความจำเป็นต้องปรับปรุงแก้ไขร่างปฏิญญาดังกล่าวที่ไม่ใช่สาระสำคัญหรือไม่ขัดต่อผลประโยชน์ของไทย ให้ กต</w:t>
      </w:r>
      <w:r>
        <w:rPr>
          <w:rStyle w:val="Style14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ดำเนินการได้ โดยไม่ต</w:t>
      </w:r>
      <w:r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้</w:t>
      </w:r>
      <w:r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องนำเสนอคณะรัฐมนตรีเพื่อพิจารณาอีกครั้ง</w:t>
      </w:r>
    </w:p>
    <w:p>
      <w:pPr>
        <w:pStyle w:val="Normal"/>
        <w:jc w:val="left"/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Style14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ab/>
        <w:tab/>
        <w:t xml:space="preserve">2. </w:t>
      </w:r>
      <w:r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อนุมัติให้รัฐมนตรีว่าการกระทรวงการต่างประเทศหรือผู้ได้รับมอบหมายเป็นหัวหน้าคณะผู้แทนไทยเข้าร่วมประชุมระดับรัฐมนตรีสมาคมแห่งมหาสมุทรอินเดียว่าด้วยเรื่องเศรษฐกิจภาคทะเล ครั้งที่ </w:t>
      </w:r>
      <w:r>
        <w:rPr>
          <w:rStyle w:val="Style14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 xml:space="preserve">1 </w:t>
      </w:r>
      <w:r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และร่วม</w:t>
      </w:r>
      <w:r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     </w:t>
      </w:r>
      <w:r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ให้การรับรองร่างปฏิญญามอริเซียสว่าด้วยเรื่องเศรษฐกิจภาคทะเล</w:t>
      </w:r>
    </w:p>
    <w:p>
      <w:pPr>
        <w:pStyle w:val="Normal"/>
        <w:jc w:val="left"/>
        <w:rPr>
          <w:rStyle w:val="Style14"/>
          <w:rFonts w:ascii="TH SarabunPSK" w:hAnsi="TH SarabunPSK" w:cs="TH SarabunPSK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Style14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</w:r>
      <w:r>
        <w:rPr>
          <w:rStyle w:val="Style14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ab/>
      </w:r>
      <w:r>
        <w:rPr>
          <w:rStyle w:val="Style14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สาระสำคัญของเรื่อง  </w:t>
      </w:r>
    </w:p>
    <w:p>
      <w:pPr>
        <w:pStyle w:val="Normal"/>
        <w:jc w:val="left"/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Style14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</w:r>
      <w:r>
        <w:rPr>
          <w:rStyle w:val="Style14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ab/>
        <w:t xml:space="preserve">1. </w:t>
      </w:r>
      <w:r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ร่างปฏิญญามอริเชียสมีจุดประสงค์เพื่อสร้างความร่วมมมือในการพัฒนาเศรษฐกิจภาคทะเล</w:t>
      </w:r>
      <w:r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     </w:t>
      </w:r>
      <w:r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ในภูมิภาคมหาสมุทรอินเดียให้เป็นไปอย่างมีประสิทธิภาพและยั่งยืน ซึ่งมีความสำคัญต่อประเทศที่มีอาณาเขตทางทะเลที่เชื่อมต่อกับมหาสมุทรอินเดีย ดังนั้น</w:t>
      </w:r>
      <w:r>
        <w:rPr>
          <w:rStyle w:val="Style14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 ไทยจึงควรมีส่วนร่วมในการรับรองร่างปฏิญญาดังกล่าวอย่างสร้างสรรค์ </w:t>
      </w:r>
      <w:r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ประกอบกับ </w:t>
      </w:r>
      <w:r>
        <w:rPr>
          <w:rStyle w:val="Style14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 xml:space="preserve">IORA </w:t>
      </w:r>
      <w:r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เป็นเวทีที่เน้นส่งเสริมความร่วมมืออย่างรอบด้านที่สอดคล้องกับนโยบายของไทย อาทิ ความปลอดภัยและความมั่นคงทางทะเล การอำนวยความสะดวกด้านการค้าและการลงทุน การพัฒนาความเชื่อมโยง การจัดการด้านประมง และการท่องเที่ยว การให้ความสำคัญกับ </w:t>
      </w:r>
      <w:r>
        <w:rPr>
          <w:rStyle w:val="Style14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 xml:space="preserve">IORA  </w:t>
      </w:r>
      <w:r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จึงเป็นการเปิดโอกาสให้ไทยมีส่วนร่วมใน</w:t>
      </w:r>
      <w:r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   </w:t>
      </w:r>
      <w:r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เวทีดังกล่าวอย่างเป็นรูปธรรม และแสดงบทบาทในฐานะประเทศสมาชิก </w:t>
      </w:r>
      <w:r>
        <w:rPr>
          <w:rStyle w:val="Style14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 xml:space="preserve">IORA </w:t>
      </w:r>
      <w:r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อีกด้วย</w:t>
      </w:r>
    </w:p>
    <w:p>
      <w:pPr>
        <w:pStyle w:val="Normal"/>
        <w:jc w:val="left"/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Style14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</w:r>
      <w:r>
        <w:rPr>
          <w:rStyle w:val="Style14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ab/>
        <w:t xml:space="preserve">2. </w:t>
      </w:r>
      <w:r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ร่างปฏิญญาฉบับนี้เป็นการประกาศเจตนารมณ์ทางการเมืองของรัฐมนตรีและเจ้าหน้าที่อาวุโสของประเทศสมาชิกและคู่เจรจาของ </w:t>
      </w:r>
      <w:r>
        <w:rPr>
          <w:rStyle w:val="Style14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 xml:space="preserve">IORA </w:t>
      </w:r>
      <w:r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โดยไม่ได้มุ่งให้เกิดพันธกรณีที่มีผลบังคับภายใต้กฎหมายระว่างประเทศ อีกทั้งการให้ความเห็นชอบต่อร่างปฏิญญาฯ</w:t>
      </w:r>
      <w:bookmarkStart w:id="0" w:name="_GoBack"/>
      <w:bookmarkEnd w:id="0"/>
      <w:r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จะทำโดยการรับรองโดยที่ประชุมโดยไม่มีการลงนาม ร่างปฏิญญาฯ </w:t>
      </w:r>
      <w:r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    </w:t>
      </w:r>
      <w:r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จึง</w:t>
      </w:r>
      <w:r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  </w:t>
      </w:r>
      <w:r>
        <w:rPr>
          <w:rStyle w:val="Style14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ไม่เป็นสนธิสัญญาตามกฎหมายระหว่างประเทศ และไม่เป็นหนังสือสัญญาตามมาตรา </w:t>
      </w:r>
      <w:r>
        <w:rPr>
          <w:rStyle w:val="Style14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 xml:space="preserve">23 </w:t>
      </w:r>
      <w:r>
        <w:rPr>
          <w:rStyle w:val="Style14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ของรัฐธรรมนูญแห่งราชอาณาจักรไทย </w:t>
      </w:r>
      <w:r>
        <w:rPr>
          <w:rStyle w:val="Style14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>(</w:t>
      </w:r>
      <w:r>
        <w:rPr>
          <w:rStyle w:val="Style14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>ฉบับชั่วคราว</w:t>
      </w:r>
      <w:r>
        <w:rPr>
          <w:rStyle w:val="Style14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 xml:space="preserve">) </w:t>
      </w:r>
      <w:r>
        <w:rPr>
          <w:rStyle w:val="Style14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>พ</w:t>
      </w:r>
      <w:r>
        <w:rPr>
          <w:rStyle w:val="Style14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>.</w:t>
      </w:r>
      <w:r>
        <w:rPr>
          <w:rStyle w:val="Style14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>ศ</w:t>
      </w:r>
      <w:r>
        <w:rPr>
          <w:rStyle w:val="Style14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>. 2557</w:t>
      </w:r>
    </w:p>
    <w:p>
      <w:pPr>
        <w:pStyle w:val="Normal"/>
        <w:jc w:val="left"/>
        <w:rPr/>
      </w:pPr>
      <w:r>
        <w:rPr>
          <w:rStyle w:val="Style14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</w:r>
      <w:r>
        <w:rPr>
          <w:rStyle w:val="Style14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ab/>
      </w:r>
      <w:r>
        <w:rPr>
          <w:rStyle w:val="Style14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 xml:space="preserve">3. </w:t>
      </w:r>
      <w:r>
        <w:rPr>
          <w:rStyle w:val="Style14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>รัฐบาลมอริเชียสจะเป็นเจ้าภาพจัดการประชุมระดับรัฐมนตรีสมาคมแห่งมหาสมุทรอินเดีย</w:t>
      </w:r>
      <w:r>
        <w:rPr>
          <w:rStyle w:val="Style14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   </w:t>
      </w:r>
      <w:r>
        <w:rPr>
          <w:rStyle w:val="Style14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ว่าด้วยเรื่องเศรษฐกิจภาคทะเล ครั้งที่ </w:t>
      </w:r>
      <w:r>
        <w:rPr>
          <w:rStyle w:val="Style14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 xml:space="preserve">1 </w:t>
      </w:r>
      <w:r>
        <w:rPr>
          <w:rStyle w:val="Style14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Style w:val="Style14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 xml:space="preserve">2 – 4 </w:t>
      </w:r>
      <w:r>
        <w:rPr>
          <w:rStyle w:val="Style14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กันยายน </w:t>
      </w:r>
      <w:r>
        <w:rPr>
          <w:rStyle w:val="Style14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 xml:space="preserve">2558 </w:t>
      </w:r>
      <w:r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เพื่อให้ประเทศสมาชิกร่วมกันกำหนดวิสัยทัศน์ในการพัฒนาเศรษฐกิจภาคทะเลในภูมิภาคมหาสมุทรอินเดียอย่างเท่าเทียมกันและส่งเสริมการเติบโตที่ยั่งยืน โดยจะมีการรับรองร่างปฏิญญามอริเชียสว่าด้วยเศรษฐกิจภาคทะเล </w:t>
      </w:r>
      <w:r>
        <w:rPr>
          <w:rStyle w:val="Style14"/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 xml:space="preserve">(Draft Mauritius Declaration on Blue Economy) </w:t>
      </w:r>
      <w:r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เพื่อแสดงเจตนารมณ์ของประเทศสมาชิกในการผลักดันประเด็นความร่วมมือดังกล่าว</w:t>
      </w:r>
    </w:p>
    <w:p>
      <w:pPr>
        <w:pStyle w:val="Normal"/>
        <w:rPr>
          <w:rStyle w:val="Style14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เรื่อง ร่างเอกสารผลลัพธ์การประชุมคณะกรรมาธิการร่วมว่าด้วยความร่วมมือทางเศรษฐกิจไทย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ฮังการี ครั้งที่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2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ต่าง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ต่อร่างเอกสารผลลัพธ์การประชุมคณะกรรมาธิการร่วมว่าด้วยความร่วมมือทางเศรษฐกิจไทย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ฮังการี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เป็นกรอบการหารือกับฝ่ายฮังการีในระหว่างการประชุมคณะกรรมาธิการร่วมฯ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ให้ปลัดกระทรวงการต่างประเทศร่วมลงนามในเอกสารผลลัพธ์การประชุมดังกล่าวร่วม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inister of State for Economic Diplomac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การต่างประเทศและการค้าฮังการี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มีความจำเป็นต้องแก้ไขปรับปรุงร่างเอกสารผลลัพธ์การประชุมฯ ดังกล่าว ในส่วนที่จะเป็นประโยชน์ต่อการดำเนินความสัมพันธ์ แต่มิใช่สาระสำคัญหรือกระทบต่อผลประโยชน์ของไทย ให้ 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แทนไทยที่เข้าร่วมการประชุมคณะกรรมาธิการร่วมฯ สามารถดำเนินการได้โดยไม่ต้องนำเสนอคณะรัฐมนตรีพิจารณาอีกครั้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ร่างเอกสารผลลัพธ์การประชุมคณะกรรมาธิการร่วมฯ 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ถึงแนวทางความร่วมมือด้านการค้าและเศรษฐกิจ และการลงทุน ตลอดจนสาขาความร่วมมือทางวิชาการที่ส่งเสริมเศรษฐสัมพันธ์ระหว่างกัน ได้แก่ สิ่งแวดล้อมและการบริหารจัดการน้ำ อุตสาหกรรมเกษตร และอาหาร พลังงาน วิทยาศาสตร์และเทคโนโลยี การศึกษาและวัฒนธรรม สาธารณสุขและอุตสาหกรรมสาธารณสุข และการท่องเที่ยว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เอกสารผลลัพธ์การประช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ฯ เป็นการแสดงเจตนารมณ์ร่วมกันในการขยายความร่วมมือด้านเศรษฐกิจและวิชาการในสาขาต่าง ๆ ทั้งนี้ ทั้งสองฝ่ายตกลงกันว่าเอกสารผลลัพธ์การประชุมฯ ไม่ก่อให้เกิดข้อผูกพันทางกฎหมายระหว่างกัน ภายใต้บังคับของกฎหมายระหว่างประเทศ ดังนั้น จึงไม่เป็นสนธิสัญญาตามกฎหมายระหว่างประเทศ และไม่เข้าข่ายเป็นหนังสือสัญญาตาม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รัฐธรรมนูญ        </w:t>
      </w:r>
    </w:p>
    <w:p>
      <w:pPr>
        <w:pStyle w:val="Normal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แถลงการณ์ร่วมระดับรัฐมนตรีเอเปคด้านการปฏิรูปโครงสร้าง 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 (APEC Structural Reform Ministerial Meeting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และอนุมัติตามที่สำนักงานคณะกรรมการพัฒนาการเศรษฐกิจและสังคมแห่ง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ต่อร่างแถลงการณ์ร่วมระดับรัฐมนตรีเอเปคด้านการปฏิรูปโครงสร้าง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 (APEC Structural Reform Ministerial Meeting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มัติให้รัฐมนตรีว่าการกระทรวงคมนาคมและเลขาธิการคณะกรรมการพัฒนาการเศรษฐกิจและสังคมแห่งชาติ หรือผู้แทนที่ได้รับมอบหมาย เป็นหัวหน้าคณะผู้แทนเจ้าหน้าที่ไทย และปฏิบัติหน้าที่ใ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ุมระดับรัฐมนตรีเอเปคด้านการปฏิรูปโครงสร้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PEC Structural Reform Ministerial Meeting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-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เมืองเซบู สาธารณรัฐฟิลิปปินส์ และร่วมรับรองเอกสารดังกล่าวโดยไม่มีการลงนาม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มีความจำเป็นต้องแก้ไขปรับปรุงถ้อยคำในร่างแถลงการณ์ร่วมระดับรัฐมนตรีฯ ดัง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ในกรณีที่ไม่ใช่การเปลี่ยนแปลงสาระสำคัญให้  สศช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สามารถดำเนินการได้โดยไม่ต้องนำเสนอคณะรัฐมนตรีพิจารณาอีกครั้ง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ร่างแถลงการณ์ร่วมระดับรัฐมนตร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Joint Ministerial Statement)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รือเกี่ยวกับความคืบหน้าของการทำงานของเอเปคในการปฏิรูปโครงสร้าง ซึ่งเป็นส่วนหนึ่งของยุทธศาสตร์ใหม่สำหรบการปฏิรูปโครงสร้างเศรษฐกิจเอเปค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PEC New Strategy for Structural Reform: ANSS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พื่อเห็นชอบกับทิศทางการดำเนินงานหลัง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ินดีกับความก้าวหน้าในการดำเนินงานด้านปฏิรูปโครงสร้างภายใต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NSS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ตระหนักถึงความสำคัญในการยกระดับการดำเนินง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ขับเคลื่อนการทำงานด้านการปฏิรูปโครงสร้างในช่วงห้าปีต่อจากนี้จนถึงปี </w:t>
      </w:r>
      <w:r>
        <w:rPr>
          <w:rFonts w:cs="TH SarabunPSK" w:ascii="TH SarabunPSK" w:hAnsi="TH SarabunPSK"/>
          <w:color w:val="000000"/>
          <w:sz w:val="32"/>
          <w:szCs w:val="32"/>
        </w:rPr>
        <w:t>2563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สำคัญกับการปฏิรูปโครงสร้างและการเติบโตอย่างทั่วถึ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สำคัญกับการปฏิรูปโครงสร้างและนวัตกรร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สำคัญกับการปฏิรูปโครงสร้างและการบริ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สำคัญกับเครื่องมือสำหรับการปฏิรูปโครงสร้า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ทราบผลการดำเนินงานของยุทธศาสตร์ใหม่สำหรับการปฏิรูปโครงสร้างเศรษฐกิจเอเปค ในการผลักดันให้ประเด็นการปฏิรูปโครงสร้างได้รับความสนใจมากขึ้นในเอเปค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ะหนักถึงผลการดำเนินงานเกี่ยวกับความยากง่ายในการประกอบธุรกิจ เพื่อลดต้นทุนทางธุรกิจในภูมิภาคเอเปคผ่านโครงการการดำเนนงานที่มีการกำหนดเป้าหมายชัดเจนและเป็นรูปธรรม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Heading2"/>
        <w:ind w:righ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คำสั่งสำนักนายกรัฐมนตรี 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9 /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มอบหมายให้รองนายกรัฐมนตรีรักษาราชการแทนนายกรัฐมนตรี และมอบหมายและมอบอำนาจให้รองนายกรัฐมนตรีและรัฐมนตรีประจำสำนักนายกรัฐมนตรี ปฏิบัติราชการแทนกัน และคำสั่งสำนักนายกรัฐมนตรี 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2 /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ปรับปรุงคำสั่งมอบหมาย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อบอำนาจให้รองนายกรัฐมนตรี และรัฐมนตรีประจำสำนักนายกรัฐมนตรีปฏิบัติราชการแทนนายกรัฐมนตรี</w:t>
      </w:r>
    </w:p>
    <w:p>
      <w:pPr>
        <w:pStyle w:val="Heading1"/>
        <w:ind w:firstLine="14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ณะรัฐมนตรีมีมติรับทราบคำสั่งสำนักนายกรัฐมนตรี 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19 /255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  มอบหมายให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องนายกรัฐมนตรีรักษาราชการแทนนายกรัฐมนตรี และมอบหมายและมอบอำนาจให้รองนายกรัฐมนตรีและรัฐมนตรีประจำสำนักนายกรัฐมนตรี ปฏิบัติราชการแทนกั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คำสั่งสำนักนายกรัฐมนตรี 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22 /255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 ปรับปรุงคำสั่งมอบหมายและมอบอำนาจให้รองนายกรัฐมนตรี และรัฐมนตรีประจำสำนักนายกรัฐมนตรีปฏิบัติราชการแทนนายกรัฐมนตรี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ดังนี้ 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นายกรัฐมนตรีได้มีคำสั่งที่ </w:t>
      </w:r>
      <w:r>
        <w:rPr>
          <w:rFonts w:cs="TH SarabunPSK" w:ascii="TH SarabunPSK" w:hAnsi="TH SarabunPSK"/>
          <w:sz w:val="32"/>
          <w:szCs w:val="32"/>
        </w:rPr>
        <w:t xml:space="preserve">104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ื่อง มอบหม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รองนายกรัฐมนตรีรักษาราชการแทนนายกรัฐมนตรี และมอบหมายและมอบอำนาจ</w:t>
      </w:r>
      <w:r>
        <w:rPr>
          <w:rFonts w:ascii="TH SarabunPSK" w:hAnsi="TH SarabunPSK" w:cs="TH SarabunPSK"/>
          <w:sz w:val="32"/>
          <w:sz w:val="32"/>
          <w:szCs w:val="32"/>
        </w:rPr>
        <w:t>ให้รองนายกรัฐมนตรีและรัฐมนตรีประจำสำนักนายกรัฐมนตรีปฏิบัติราชการแทนกัน นั้น</w:t>
      </w:r>
    </w:p>
    <w:p>
      <w:pPr>
        <w:pStyle w:val="Heading2"/>
        <w:tabs>
          <w:tab w:val="clear" w:pos="720"/>
          <w:tab w:val="left" w:pos="1418" w:leader="none"/>
        </w:tabs>
        <w:ind w:righ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าศัยอำนาจตามความใน 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5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4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4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4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49 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ผ่นดิน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3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ที่แก้ไขเพิ่มเติม ประกอบกับมติคณะรัฐมนตรีเมื่อ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-4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 xml:space="preserve">8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ให้ยกเลิกคำสั่งสำนัก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104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>และมีคำสั่งมอบหมายให้รองนายกรัฐมนตรีรักษาราชการแทนนายกรัฐมนตรี  และมอบหมายและมอบอำนาจให้รองนายกรัฐมนตรีและรัฐมนตรีประจำสำนักนายกรัฐมนตรีปฏิบัติราชการแทนกัน  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รัฐมนตรีมอบหมายให้รองนายกรัฐมนตรีรักษาราชการแทนนายกรัฐมนตร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นายกรัฐมนตรีไม่อาจปฏิบัติราชการได้ คณะรัฐมนตรีมอบหมายให้ รองนายกรัฐมนตรีเป็นผู้รักษาราชการแทนนายกรัฐมนตรี  ตามลำดับ  ดังนี้</w:t>
      </w:r>
    </w:p>
    <w:p>
      <w:pPr>
        <w:pStyle w:val="22"/>
        <w:tabs>
          <w:tab w:val="clear" w:pos="720"/>
          <w:tab w:val="left" w:pos="1843" w:leader="none"/>
          <w:tab w:val="left" w:pos="2430" w:leader="none"/>
          <w:tab w:val="left" w:pos="467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1.1</w:t>
        <w:tab/>
      </w:r>
      <w:r>
        <w:rPr>
          <w:rFonts w:ascii="TH SarabunPSK" w:hAnsi="TH SarabunPSK" w:cs="TH SarabunPSK"/>
          <w:color w:val="000000"/>
          <w:sz w:val="32"/>
          <w:sz w:val="32"/>
        </w:rPr>
        <w:t>พลเอก ประวิตร</w:t>
      </w: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วงษ์สุวรรณ</w:t>
      </w:r>
    </w:p>
    <w:p>
      <w:pPr>
        <w:pStyle w:val="22"/>
        <w:tabs>
          <w:tab w:val="clear" w:pos="720"/>
          <w:tab w:val="left" w:pos="1843" w:leader="none"/>
          <w:tab w:val="left" w:pos="2430" w:leader="none"/>
          <w:tab w:val="left" w:pos="467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1.2</w:t>
        <w:tab/>
      </w:r>
      <w:r>
        <w:rPr>
          <w:rFonts w:ascii="TH SarabunPSK" w:hAnsi="TH SarabunPSK" w:cs="TH SarabunPSK"/>
          <w:color w:val="000000"/>
          <w:sz w:val="32"/>
          <w:sz w:val="32"/>
        </w:rPr>
        <w:t>พลเอก ธนะศักดิ์</w:t>
      </w: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ปฏิมาประกร</w:t>
      </w:r>
    </w:p>
    <w:p>
      <w:pPr>
        <w:pStyle w:val="22"/>
        <w:tabs>
          <w:tab w:val="clear" w:pos="720"/>
          <w:tab w:val="left" w:pos="1843" w:leader="none"/>
          <w:tab w:val="left" w:pos="2430" w:leader="none"/>
          <w:tab w:val="left" w:pos="467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1.3</w:t>
        <w:tab/>
      </w:r>
      <w:r>
        <w:rPr>
          <w:rFonts w:ascii="TH SarabunPSK" w:hAnsi="TH SarabunPSK" w:cs="TH SarabunPSK"/>
          <w:sz w:val="32"/>
          <w:sz w:val="32"/>
        </w:rPr>
        <w:t>พลเรือเอก ณรงค์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พิพัฒนาศัย</w:t>
      </w:r>
    </w:p>
    <w:p>
      <w:pPr>
        <w:pStyle w:val="22"/>
        <w:tabs>
          <w:tab w:val="clear" w:pos="720"/>
          <w:tab w:val="left" w:pos="1843" w:leader="none"/>
          <w:tab w:val="left" w:pos="2160" w:leader="none"/>
          <w:tab w:val="left" w:pos="2430" w:leader="none"/>
          <w:tab w:val="left" w:pos="467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</w:rPr>
        <w:tab/>
        <w:t xml:space="preserve">1.4  </w:t>
        <w:tab/>
      </w:r>
      <w:r>
        <w:rPr>
          <w:rFonts w:ascii="TH SarabunPSK" w:hAnsi="TH SarabunPSK" w:cs="TH SarabunPSK"/>
          <w:sz w:val="32"/>
          <w:sz w:val="32"/>
        </w:rPr>
        <w:t>พลอากาศเอก ประจิน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จั่นตอง</w:t>
      </w:r>
    </w:p>
    <w:p>
      <w:pPr>
        <w:pStyle w:val="22"/>
        <w:tabs>
          <w:tab w:val="clear" w:pos="720"/>
          <w:tab w:val="left" w:pos="1843" w:leader="none"/>
          <w:tab w:val="left" w:pos="2160" w:leader="none"/>
          <w:tab w:val="left" w:pos="2430" w:leader="none"/>
          <w:tab w:val="left" w:pos="467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1.5  </w:t>
        <w:tab/>
      </w:r>
      <w:r>
        <w:rPr>
          <w:rFonts w:ascii="TH SarabunPSK" w:hAnsi="TH SarabunPSK" w:cs="TH SarabunPSK"/>
          <w:sz w:val="32"/>
          <w:sz w:val="32"/>
        </w:rPr>
        <w:t>นายสมคิด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จาตุศรีพิทักษ์</w:t>
      </w:r>
    </w:p>
    <w:p>
      <w:pPr>
        <w:pStyle w:val="22"/>
        <w:tabs>
          <w:tab w:val="clear" w:pos="720"/>
          <w:tab w:val="left" w:pos="1843" w:leader="none"/>
          <w:tab w:val="left" w:pos="2160" w:leader="none"/>
          <w:tab w:val="left" w:pos="2430" w:leader="none"/>
          <w:tab w:val="left" w:pos="467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1.6</w:t>
        <w:tab/>
      </w:r>
      <w:r>
        <w:rPr>
          <w:rFonts w:cs="TH SarabunPSK" w:ascii="TH SarabunPSK" w:hAnsi="TH SarabunPSK"/>
          <w:sz w:val="32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</w:rPr>
        <w:t>นายวิษณุ</w:t>
      </w: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เครืองา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ระหว่างการรักษาราชการแทนนายกรัฐมนตรี ผู้รักษาราชการแทนข้างต้น  จะสั่งการใด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บริหารงานบุคคลและการอนุมัติเงินงบประมาณอันอยู่ในอำนาจของนายกรัฐมนตรีได้ ต้องได้รับความเห็นชอบจากนายกรัฐมนตรีเสียก่อ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นายกรัฐมนตรีมอบหมายและมอบอำนาจให้รองนายกรัฐมนตรี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ชการแทนนายกรัฐมนตรี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รองนายกรัฐมนตรีท่านใดท่านหนึ่งไม่อยู่หรือไม่อาจปฏิบัติราชการ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รองนายกรัฐมนตรีปฏิบัติราชการแทนกันตามลำดับ ดังนี้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4678"/>
      </w:tblGrid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งนายกรัฐมนตร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งนายกรัฐมนตรีที่ปฏิบัติราชการแทนตามลำดับ</w:t>
            </w:r>
          </w:p>
        </w:tc>
      </w:tr>
      <w:tr>
        <w:trPr>
          <w:trHeight w:val="6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ลเอก ประวิตร  วงษ์สุวรร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ิษณุ  เครืองาม</w:t>
            </w:r>
          </w:p>
        </w:tc>
      </w:tr>
      <w:tr>
        <w:trPr>
          <w:trHeight w:val="7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ลเอก ธนะศักดิ์  ปฏิมาประกร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ลเอก ธนะศักดิ์  ปฏิมาประก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ลเรือเอก ณรงค์  พิพัฒนาศัย</w:t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ลอากาศเอก ประจิน  จั่นตอง</w:t>
            </w:r>
          </w:p>
        </w:tc>
      </w:tr>
      <w:tr>
        <w:trPr>
          <w:trHeight w:val="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ลเรือเอก ณรงค์  พิพัฒนาศั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ลเอก ธนะศักดิ์  ปฏิมาประกร</w:t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คิด  จาตุศรีพิทักษ์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ลอากาศเอก ประจิน  จั่นตอ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คิด  จาตุศรีพิทักษ์</w:t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ลเอก ประวิตร  วงษ์สุวรรณ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คิด  จาตุศรีพิทักษ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ลอากาศเอก ประจิน  จั่นตอง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ิษณุ  เครืองาม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ิษณุ  เครืองา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ลเอก ประวิตร  วงษ์สุวรรณ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ลเรือเอก ณรงค์  พิพัฒนาศัย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ายกรัฐมนตรีมอบหมายและมอบอำนาจให้รัฐมนตรีประจำสำนักนายกรัฐม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ีปฏิบัติราชการแทนนายกรัฐ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รัฐมนตรีประจำสำนักนายกรัฐมนตรีไม่อยู่หรือไม่อาจปฏิบัติราชการได้        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รองนายกรัฐมนตรีและรัฐมนตรีประจำสำนักนายกรัฐมนตรี ปฏิบัติราชการแทนกัน ตามลำดับ  ดังนี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4536"/>
      </w:tblGrid>
      <w:tr>
        <w:trPr>
          <w:trHeight w:val="1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ฐมนตรีประจำสำนักนายกรัฐมนตร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งนายกรัฐมนตรีและรัฐมนตรีประจ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นายกรัฐมนตรีที่ปฏิบัติราชการแท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ลำดับ</w:t>
            </w:r>
          </w:p>
        </w:tc>
      </w:tr>
      <w:tr>
        <w:trPr>
          <w:trHeight w:val="7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่อมหลวงปนัดดา  ด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วพันธุ์  ตันยุวรรธนะ</w:t>
            </w:r>
          </w:p>
        </w:tc>
      </w:tr>
      <w:tr>
        <w:trPr>
          <w:trHeight w:val="6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ษณุ   เครืองาม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วพันธุ์  ตันยุวรรธน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่อมหลวงปนัดดา  ด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ล</w:t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ษณุ   เครืองา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่ง 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8</w:t>
      </w:r>
    </w:p>
    <w:p>
      <w:pPr>
        <w:pStyle w:val="Heading2"/>
        <w:ind w:right="-550" w:firstLine="1440"/>
        <w:jc w:val="left"/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Heading2"/>
        <w:ind w:right="0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รัฐมนตรีมีมติรับทรา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ั่งสำนักนายกรัฐมนตรี 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2 /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ปรับปรุงคำสั่งมอบหมายและมอบอำนาจให้รองนายกรัฐมนตรี และรัฐมนตรีประจำสำนักนายกรัฐมนตรีปฏิบัติราชการแทนนายกรัฐมนตร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Heading1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ามที่สำนักนายกรัฐมนตรีได้มีคำสั่ง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16/255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58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อบหมายและมอบอำนาจให้รองนายกรัฐมนตรีและรัฐมนตรีประจำสำนักนายกรัฐมนตรีปฏิบัติราชการแทนนายกรัฐมนตรี นั้น</w:t>
      </w:r>
    </w:p>
    <w:p>
      <w:pPr>
        <w:pStyle w:val="Heading2"/>
        <w:tabs>
          <w:tab w:val="clear" w:pos="720"/>
          <w:tab w:val="left" w:pos="1418" w:leader="none"/>
        </w:tabs>
        <w:spacing w:before="120" w:after="0"/>
        <w:ind w:right="74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สุดท้าย โดยพระราชบัญญัติระเบียบบริหารราชการแผ่น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ระราชบัญญัติระเบียบบริหารราชการแผ่นดิ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5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อบกับพระราชกฤษฎี</w:t>
      </w:r>
      <w:r>
        <w:rPr>
          <w:rFonts w:ascii="TH SarabunPSK" w:hAnsi="TH SarabunPSK" w:cs="TH SarabunPSK"/>
          <w:sz w:val="32"/>
          <w:sz w:val="32"/>
          <w:szCs w:val="32"/>
        </w:rPr>
        <w:t>กาว่าด้วยการมอบอำนา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จึ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ำสั่งให้ยกเล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ในข้อ </w:t>
      </w:r>
      <w:r>
        <w:rPr>
          <w:rFonts w:cs="TH SarabunPSK" w:ascii="TH SarabunPSK" w:hAnsi="TH SarabunPSK"/>
          <w:sz w:val="32"/>
          <w:szCs w:val="32"/>
        </w:rPr>
        <w:t xml:space="preserve">1.5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ำสั่งสำนักนายกรัฐมนตรีที่ </w:t>
      </w:r>
      <w:r>
        <w:rPr>
          <w:rFonts w:cs="TH SarabunPSK" w:ascii="TH SarabunPSK" w:hAnsi="TH SarabunPSK"/>
          <w:sz w:val="32"/>
          <w:szCs w:val="32"/>
        </w:rPr>
        <w:t xml:space="preserve">216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และให้ใช้ความดังต่อไปนี้แทน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>“</w:t>
      </w:r>
      <w:r>
        <w:rPr>
          <w:rFonts w:cs="TH SarabunPSK" w:ascii="TH SarabunPSK" w:hAnsi="TH SarabunPSK"/>
          <w:sz w:val="32"/>
          <w:szCs w:val="32"/>
        </w:rPr>
        <w:t xml:space="preserve">1.5.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ื่องสำคัญที่เคยมีประเพณีปฏิบัติให้เสนอนายกรัฐมนตรีลงนาม”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 ณ   วันที่   </w:t>
      </w:r>
      <w:r>
        <w:rPr>
          <w:rFonts w:cs="TH SarabunPSK" w:ascii="TH SarabunPSK" w:hAnsi="TH SarabunPSK"/>
          <w:sz w:val="32"/>
          <w:szCs w:val="32"/>
        </w:rPr>
        <w:t xml:space="preserve">26  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</w:t>
      </w:r>
    </w:p>
    <w:p>
      <w:pPr>
        <w:pStyle w:val="Normal"/>
        <w:tabs>
          <w:tab w:val="clear" w:pos="720"/>
          <w:tab w:val="left" w:pos="1985" w:leader="none"/>
        </w:tabs>
        <w:ind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ผู้อำนวยการสำนักข่าวกรอง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ข่าวกรองแห่งชาติ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เชิดศักดิ์ สันติวรวุฒิ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ผู้อำนวยการสำนักข่าวกรองแห่งชาติ ให้ดำรงตำแหน่ง ผู้อำนวยการสำนักข่าวกรองแห่งชาติ สำนักนายกรัฐมนตรี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ดแทนผู้เกษียณอายุราชการ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ข้าราชการให้ดำรงตำแหน่งเลขาธิการ 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ยุติธรรม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ณรงค์ รัตนานุก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การป้องกันและปราบปรามยาเสพต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ป้องกันและปราบปรามยาเสพติด ให้ดำรงตำแหน่ง เลขาธิการคณะกรรมการป้องกันและปราบปรามยาเสพติด สำนักงานคณะกรรมการป้องกันและปราบปรามยาเสพติด กระทรวงยุติธรรม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พื่อทดแทนผู้เกษียณอายุราชการ 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โอนข้าราชการมาแต่งตั้งให้ดำรงตำแหน่งเลขาธิการสภาความมั่นคงแห่งชาติ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นายกรัฐมนตรีเสนอรับโ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เอก ทวีป เนตรนิ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ราชการทหาร ตำแหน่ง ผู้บัญชาการหน่วยบัญชาการทหารพัฒนา กองบัญชาการกองทัพไทย มาบรรจุเป็นข้าราชการพลเรือนสามัญ และแต่งตั้งให้ดำรงตำแหน่ง เลขาธิการสภาความมั่นคงแห่งชาติ สำนักงานสภาความมั่นคงแห่งชาติ สำนักนายกรัฐมนตรี เพื่อทดแทนผู้เกษียณอายุราชการ ทั้งนี้ รองนายกรัฐมนตรีและรัฐมนตรีว่าการกระทรวงกลาโห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เอก ประวิตร วงษ์สุวรร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บังคับบัญชาสำนักงานสภาความมั่นคงแห่งชาติและกระทรวงกลาโหม ได้ตกลงยินยอมด้วยแล้ว โดยให้มีผล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มีพระบรมราชโองการโปรดเกล้าฯ แต่งตั้ง พลเอก ทวีป เนตรนิยม ให้เป็น ที่ปรึกษาพิเศษสำนักงานปลัดกระทรวงกลาโหม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โอนข้าราชการมาแต่งตั้งให้ดำรงตำแหน่งปลัดกระทรวงเกษตรและสหกรณ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เกษตรและสหกรณ์เสนอรับโ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ีรภัทร ประยูร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ดีกรมป่าไม้ กระทรวงทรัพยากรธรรมชาติและสิ่งแวดล้อม ไปแต่งตั้งให้ดำรงตำแหน่ง ปลัดกระทรวง สำนักงานปลัดกระทรวง กระทรวงเกษตรและสหกรณ์ ตั้งแต่วันที่ทรงพระกรุณาโปรดเกล้าฯ แต่งตั้งเป็นต้นไป ทั้งนี้ เพื่อประโยชน์ของทางราชการ และผู้มีอำนาจสั่งบรรจุของทั้งสองฝ่ายได้ตกลงยินยอมในการโอนแล้ว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โอนข้าราชการมาแต่งตั้งให้ดำรงตำแหน่งปลัดกระทรวงพลังงา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พลังงานเสนอรับโ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ารีพงศ์ ภู่ชอ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ลัดกระทรวง สำนักงานปลัดกระทรวง กระทรวงการท่องเที่ยวและกีฬา ไปแต่งตั้งให้ดำรงตำแหน่ง ปลัดกระทรวง สำนักงานปลัดกระทรวง กระทรวงพลังงาน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ดแทนผู้เกษียณอายุราชการและเพื่อประโยชน์ของทางราชการ และผู้มีอำนาจสั่งบรรจุของทั้งสองฝ่ายได้ตกลงยินยอมในการโอนแล้ว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รับโอนข้า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พัฒนาสังคมและความมั่นคงของมนุษย์เสนอรับโ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ไมตรี อินทุสุ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ัจจุบันดำรงตำแหน่ง รองปลัดกระทรวง สำนักงานปลัดกระทรวง กระทรวงมหาดไทย และได้รับพระราชทานโปรดเกล้าฯ แต่งตั้งให้ดำรงตำแหน่ง อธิบดีกรมการพัฒนาชุมชน กระทรวงมหาดไทย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ดแทนผู้เกษียณอายุราชการ ไปแต่งตั้งให้ดำรงตำแหน่ง ปลัดกระทรวง สำนักงานปลัดกระทรวง กระทรวงการพัฒนาสังคมและความมั่นคงของมนุษย์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โยชน์ของทางราชการ และผู้มีอำนาจสั่งบรรจุทั้งสองฝ่ายได้ตกลงยินยอมในการโอนแล้ว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ข้าราชการการเมือง ตำแหน่ง เลขานุการรัฐมนตรีว่าการกระทรวงเกษตรและสหกรณ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รัฐมนตรีว่าการกระทรวงเกษตรและสหกรณ์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เอก ประสาท สุข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ข้าราชการการเมือง ตำแหน่ง เลขานุการรัฐมนตรีว่าการกระทรวงเกษตรและสหกรณ์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ข้าราชการการเมือง ตำแหน่ง ที่ปรึกษาและเลขานุการรัฐมนตรีว่าการกระทรวงสาธารณสุข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รัฐมนตรีว่าการกระทรวงสาธารณสุขเสนอแต่งตั้งข้าราชการการเมือง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มยุรา กุสุมภ์ ดำรงตำแหน่ง ที่ปรึกษารัฐมนตรีว่าการกระทรวงสาธารณสุข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ิตติศักดิ์ กลับดี ดำรงตำแหน่ง เลขานุการรัฐมนตรีว่าการกระทรวงสาธารณสุข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ผู้รักษาราชการแทนรัฐมนตรีว่าการกระทรวงแรงงา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เป็นหลักการมอบหมายผู้รักษาราชการแทนรัฐมนตรีว่าการกระทรวงแรงงานในกรณีที่รัฐมนตรีว่าการกระทรวงแรงงานไม่อาจปฏิบัติราชการได้ 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ตามที่กระทรวงแรงงานเสนอ โดยให้ครอบคลุมถึงกรณีที่ไม่มีผู้ดำรงตำแหน่งรัฐมนตรีว่าการกระทรวงแรงงานด้วย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ว่าการกระทรวง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เอก สุรศักดิ์ กาญจนรัตน์</w:t>
      </w:r>
      <w:r>
        <w:rPr>
          <w:rFonts w:cs="TH SarabunPSK" w:ascii="TH SarabunPSK" w:hAnsi="TH SarabunPSK"/>
          <w:sz w:val="32"/>
          <w:szCs w:val="32"/>
        </w:rPr>
        <w:t xml:space="preserve">)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ว่าการกระทรวงการพัฒนาสังคมและความมั่นคงของ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ตำรวจเอก อดุลย์ แสงสิงแก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รักษาราชการแทนรัฐมนตรีว่าการกระทรวงการต่างประเทศ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เป็นหลักการในการมอบหมายให้รัฐมนตรีเป็นผู้รักษาราชการแทนรัฐมนตรีว่าการกระทรวงการต่างประเทศ ตามมาตรา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การ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ามลำดับ ตามที่กระทรวงการต่างประเทศเสนอ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ิเชฐ ดุรงคเวโรจน์ รัฐมนตรีว่าการกระทรวง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อรรชกา สีบุญเรือง รัฐมนตรีว่าการกระทรวงอุตสาหกรรม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ผู้รักษาราชการแทนรัฐมนตรีว่าการกระทรวงสาธารณสุข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เป็นหลักการมอบหมายให้รัฐมนตรีช่วยว่าการกระทรวงศึกษาธิการ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ธีระเกียรติ เจริญเศรษฐศิลป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รักษาราชการแทนรัฐมนตรีว่าการกระทรวงสาธารณสุขในกรณีที่รัฐมนตรีว่าการกระทรวงสาธารณสุขไม่อาจปฏิบัติราชการได้ และไม่มีผู้ดำรงตำแหน่งรัฐมนตรีช่วยว่าการกระทรวงสาธารณสุข หรือมีแต่ไม่อาจปฏิบัติราชการได้ 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สาธารณสุขเสนอ </w:t>
      </w:r>
    </w:p>
    <w:p>
      <w:pPr>
        <w:pStyle w:val="Normal"/>
        <w:tabs>
          <w:tab w:val="clear" w:pos="720"/>
          <w:tab w:val="left" w:pos="1985" w:leader="none"/>
        </w:tabs>
        <w:ind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552" w:leader="none"/>
        </w:tabs>
        <w:ind w:right="2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</w:tabs>
        <w:ind w:right="-694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i/>
        <w:iCs/>
        <w:sz w:val="28"/>
        <w:szCs w:val="28"/>
      </w:rPr>
      <w:t></w:t>
    </w:r>
    <w:r>
      <w:rPr>
        <w:rFonts w:eastAsia="DilleniaUPC" w:cs="DilleniaUPC"/>
        <w:i/>
        <w:iCs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>มั่นคง</w:t>
    </w:r>
    <w:r>
      <w:rPr>
        <w:rFonts w:eastAsia="DilleniaUPC" w:cs="DilleniaUPC"/>
        <w:i/>
        <w:i/>
        <w:iCs/>
        <w:sz w:val="28"/>
        <w:sz w:val="28"/>
        <w:szCs w:val="28"/>
      </w:rPr>
      <w:t xml:space="preserve">  </w:t>
    </w:r>
    <w:r>
      <w:rPr>
        <w:i/>
        <w:i/>
        <w:iCs/>
        <w:sz w:val="28"/>
        <w:sz w:val="28"/>
        <w:szCs w:val="28"/>
      </w:rPr>
      <w:t>มั่งคั่ง</w:t>
    </w:r>
    <w:r>
      <w:rPr>
        <w:rFonts w:eastAsia="DilleniaUPC" w:cs="DilleniaUPC"/>
        <w:i/>
        <w:i/>
        <w:iCs/>
        <w:sz w:val="28"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>ยั่งยืน</w:t>
    </w:r>
    <w:r>
      <w:rPr>
        <w:rFonts w:eastAsia="DilleniaUPC" w:cs="DilleniaUPC"/>
        <w:i/>
        <w:i/>
        <w:iCs/>
        <w:sz w:val="28"/>
        <w:sz w:val="28"/>
        <w:szCs w:val="28"/>
      </w:rPr>
      <w:t xml:space="preserve"> </w:t>
    </w:r>
    <w:r>
      <w:rPr>
        <w:rFonts w:ascii="Wingdings 2" w:hAnsi="Wingdings 2" w:eastAsia="Wingdings 2" w:cs="Wingdings 2"/>
        <w:i/>
        <w:i/>
        <w:iCs/>
        <w:sz w:val="28"/>
        <w:sz w:val="28"/>
        <w:szCs w:val="28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34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character" w:styleId="Style14">
    <w:name w:val="ทำให้ตัวเน้นเป็นสีเข้มขึ้น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8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9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1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41:00Z</dcterms:created>
  <dc:creator>User</dc:creator>
  <dc:description/>
  <dc:language>en-US</dc:language>
  <cp:lastModifiedBy>Acer</cp:lastModifiedBy>
  <cp:lastPrinted>2015-09-01T16:01:00Z</cp:lastPrinted>
  <dcterms:modified xsi:type="dcterms:W3CDTF">2016-08-22T04:41:00Z</dcterms:modified>
  <cp:revision>2</cp:revision>
  <dc:subject/>
  <dc:title>คำสั่งสำนักนายกรัฐมนตรี</dc:title>
</cp:coreProperties>
</file>