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020695</wp:posOffset>
                </wp:positionH>
                <wp:positionV relativeFrom="paragraph">
                  <wp:posOffset>-379730</wp:posOffset>
                </wp:positionV>
                <wp:extent cx="90805" cy="121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29.9pt;width:7.1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1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ประยุทธ์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พร้อม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่างพระราชบัญญัติค่าตอบแทนผู้เสียหาย และค่าทดแทนและค่าใช้จ่ายแก่จำเลย            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คดีอาญา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างพระราชบัญญัติระเบียบข้าราชการพลเรือนในสถาบัน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 ร่างพระราชบัญญัติหมายเลขโทรศัพท์ฉุกเฉิ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อัตร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ษีมูลค่าเพิ่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ยายเวลาการลดอัตรา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ร่างพระราชกฤษฎีกาว่าด้วยปริญญาในสาขาวิชา อักษรย่อสำหรับสาขาวิชา     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pacing w:val="-2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 xml:space="preserve">ครุยวิทยฐานะ เข็มวิทยฐานะ และครุยประจำตำแหน่งของมหาวิทยาลัยราชภัฏเลย 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่าง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ร่าง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ขออนุมัติดำเนินโครงการก่อสร้างทางหลวงพิเศษระหว่างเมือง สายบางใหญ่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ทางหลวง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อนุมัติดำเนินโครงการก่อสร้างทางหลวงพิเศษระหว่างเมือง สายพัทยา – มาบตาพ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ทางหล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ก่อสร้างทางหลวงพิเศษระหว่างเมือง สายบางปะอิน–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ราชสีมา ของกรมทางหลวง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ครงการปรับปรุงระบบส่งไฟฟ้าบริเวณภาคตะวันออกเฉียงเหนือ ภาคเหนือตอนล่าง ภาคกล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ความมั่นคงระบบไฟฟ้า และโครงการปรับปรุงระบบ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งไฟฟ้าบริเวณภาคเหนือตอนบน เพื่อเสริมความมั่นคงระบบไฟฟ้า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2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ortfolio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Guarantee Scheme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รายงานสถานการณ์และความคืบหน้ามาตรการป้องกันควบคุมการระบาด         </w:t>
      </w:r>
    </w:p>
    <w:p>
      <w:pPr>
        <w:pStyle w:val="Normal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โรคทางเดินหายใจตะวันออกกลาง หรือโรคเมอร์ส </w:t>
      </w:r>
      <w:r>
        <w:rPr>
          <w:rFonts w:cs="TH SarabunPSK" w:ascii="TH SarabunPSK" w:hAnsi="TH SarabunPSK"/>
          <w:spacing w:val="-24"/>
          <w:sz w:val="32"/>
          <w:szCs w:val="32"/>
        </w:rPr>
        <w:t>(</w:t>
      </w:r>
      <w:r>
        <w:rPr>
          <w:rFonts w:cs="TH SarabunPSK" w:ascii="TH SarabunPSK" w:hAnsi="TH SarabunPSK"/>
          <w:spacing w:val="-24"/>
          <w:sz w:val="32"/>
          <w:szCs w:val="32"/>
        </w:rPr>
        <w:t>Middle East Respiratory Syndrome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4"/>
          <w:sz w:val="32"/>
          <w:szCs w:val="32"/>
        </w:rPr>
        <w:t>: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4"/>
          <w:sz w:val="32"/>
          <w:szCs w:val="32"/>
        </w:rPr>
        <w:t>MERS</w:t>
      </w:r>
      <w:r>
        <w:rPr>
          <w:rFonts w:cs="TH SarabunPSK" w:ascii="TH SarabunPSK" w:hAnsi="TH SarabunPSK"/>
          <w:spacing w:val="-2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4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อนุมัติโครงการก่อสร้างอาคารโรงพยาบาลจุฬาภรณ์ ขนา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ตียง ส่วนขยาย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ทางการแพทย์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สนันสนุนงบประมาณ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งินอุดหนุนทั่ว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่าทีไทยสำหรับการประชุมคณะกรรมการร่วมทางการค้าระหว่างไทยกับเวียดนาม ครั้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eastAsia="Times New Roman" w:cs="TH SarabunPSK"/>
          <w:color w:val="000000"/>
          <w:spacing w:val="-18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16.</w:t>
        <w:tab/>
        <w:tab/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 xml:space="preserve">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pacing w:val="-18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pacing w:val="-18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 xml:space="preserve">และร่างบันทึกข้อตกลงด้านการ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>จ้างแรง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รัฐบาลแห่งราชอาณาจักรไทยกับรัฐบาลแห่ง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ธารณรัฐสังคมนิยมเวียดนาม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>1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การแต่งตั้งข้าราชการให้ดำรงตำแหน่งประเภทวิชาการระดับทรงคุณวุฒิ       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แต่งตั้งข้าราชการดำรงตำแหน่งที่ปรึกษาด้านการพัฒนา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กวิเคราะห์นโยบายและ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แผนทรงคุณวุฒิ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  <w:t>2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ข้าราชการให้ดำรงตำแหน่งประเภทบริหารระดับสูง ตำแหน่ง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    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2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ะทรวงการพัฒน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3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ข้าราชการพลเรือนสามัญประเภทบริหารระดับสูง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4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 แต่งตั้งกรรมการผู้ทรงคุณวุฒิในคณะกรรมการลิขสิทธิ์ที่ครบวาร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5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ประธานกรรมการในคณะกรรมการการไฟฟ้าส่วนภูมิภาค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  <w:t>2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กรรมการผู้ทรงคุณวุฒิในคณะกรรมการพัฒนาวิทยาศาสตร์              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แห่งชาติ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เรื่อง ร่างพระราชบัญญัติค่าตอบแทนผู้เสียหาย และค่าทดแทนและค่าใช้จ่ายแก่จำเลยในคดีอาญา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ค่าตอบแทนผู้เสียหาย และค่าทดแทนและค่าใช้จ่ายแก่จำเลยในคดีอาญ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พระราชบัญญัติค่าตอบแทนผู้เสียหาย และค่าทดแทนและค่าใช้จ่ายแก่จำเลยในคดีอาญ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4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บทนิยาม “ผู้เสียหาย” ให้ผู้เสียหายไม่รวมถึงผู้ประสบภัยซึ่งได้รับความคุ้มครองตามกฎหมายว่าด้วยการคุ้มครองผู้ประสบภัยจากรถ เนื่องจากมีลักษณะการช่วยเหลือเยียวยาผู้ที่ได้รับความเสียหายที่คล้ายคลึงก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องค์ประกอบคณะกรรมการพิจารณาค่าตอบแทนผู้เสียหายและค่าทดแทนและค่าใช้จ่ายแก่จำเลยในคดีอาญา โดยให้มีผู้แทนกรมคุ้มครองสิทธิและเสรีภาพ และผู้แทนกรมพินิจและคุ้มครองเด็กและเยาวชนเป็นคณะกรรมการ และให้ผู้อำนวยการสำนักงานช่วยเหลือทางการเงินแก่ผู้เสียหายและจำเลยในคดีอาญาเป็นเลขานุการ และข้าราชการในสำนักงานเป็นผู้ช่วยเลขานุ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อำนาจคณะกรรมการพิจารณาค่าตอบแทนผู้เสียหายและค่าทดแทนและค่าใช้จ่ายแก่จำเลยในคดีอาญาสามารถมอบอำนาจพิจารณาอนุมัติค่าตอบแทน ค่าทดแทน หรือค่าใช้จ่ายให้แก่คณะอนุกรรมการ เพื่อรองรับคำขอที่จะมีปริมาณเพิ่มขึ้น และกำหนดให้ผู้ยื่นคำขอมีสิทธิอุทธรณ์คำวินิจฉัยของคณะกรรมการ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สถานที่ยื่นคำขอรับค่าตอบแทน ค่าทดแทน หรือค่าใช้จ่ายเพื่อกำหนดให้หน่วยงานอื่นที่รัฐมนตรีมอบหมายเป็นสถานที่ยื่นคำขอ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ความผิดตามรายการท้ายพระราชบัญญัติ เป็นความผิดที่กระทำต่อผู้เสียหายซึ่งทำให้ผู้เสียหายอาจขอรับค่าตอบแทนได้ ดังนี้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23"/>
      </w:tblGrid>
      <w:tr>
        <w:trPr>
          <w:trHeight w:val="4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ค่าตอบแทนผู้เสียหาย และค่าตอบแทนและค่าใช้จ่ายแก่จำเลยในคดีอาญา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่างพระราชบัญญัติค่าตอบแทนผู้เสียหายและค่าทดแทนและค่าใช้จ่ายแก่จำเลยในคดีอาญ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....</w:t>
            </w:r>
          </w:p>
        </w:tc>
      </w:tr>
      <w:tr>
        <w:trPr>
          <w:trHeight w:val="4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้ายพระราชบัญญัติค่าตอบแทนผู้เสียหายและค่าทดแทนและค่าใช้จ่ายแก่จำเลยในคดีอาญา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4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ผิดที่กระทำต่อผู้เสียหาย ซึ่งทำให้ผู้เสียหายอาจขอรับค่าตอบแทนได้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แก่ ความผิดตามประมวลกฎหมายอาญา ภา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53975</wp:posOffset>
                      </wp:positionV>
                      <wp:extent cx="344170" cy="1147445"/>
                      <wp:effectExtent l="0" t="5715" r="635" b="4445"/>
                      <wp:wrapNone/>
                      <wp:docPr id="2" name="Right Bra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147320"/>
                              </a:xfrm>
                              <a:custGeom>
                                <a:avLst/>
                                <a:gdLst>
                                  <a:gd name="textAreaLeft" fmla="*/ 0 w 195120"/>
                                  <a:gd name="textAreaRight" fmla="*/ 70560 w 195120"/>
                                  <a:gd name="textAreaTop" fmla="*/ 16920 h 650520"/>
                                  <a:gd name="textAreaBottom" fmla="*/ 633600 h 65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3" stroked="t" o:allowincell="t" style="position:absolute;margin-left:174.8pt;margin-top:4.25pt;width:27.05pt;height:9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เพ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ชีวิตและ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ฐานทำให้แท้งลู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ความผิดฐานทอดทิ้งเด็ก คนป่วยเจ็บหรือคนชร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53365</wp:posOffset>
                      </wp:positionV>
                      <wp:extent cx="344170" cy="2299335"/>
                      <wp:effectExtent l="0" t="5715" r="635" b="5080"/>
                      <wp:wrapNone/>
                      <wp:docPr id="3" name="Right Bra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99320"/>
                              </a:xfrm>
                              <a:custGeom>
                                <a:avLst/>
                                <a:gdLst>
                                  <a:gd name="textAreaLeft" fmla="*/ 0 w 195120"/>
                                  <a:gd name="textAreaRight" fmla="*/ 70560 w 195120"/>
                                  <a:gd name="textAreaTop" fmla="*/ 39600 h 1303560"/>
                                  <a:gd name="textAreaBottom" fmla="*/ 1263960 h 13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50"/>
                                      <a:pt x="10800" y="2099"/>
                                    </a:cubicBezTo>
                                    <a:lnTo>
                                      <a:pt x="10800" y="8701"/>
                                    </a:lnTo>
                                    <a:cubicBezTo>
                                      <a:pt x="10800" y="975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50"/>
                                      <a:pt x="10800" y="12899"/>
                                    </a:cubicBezTo>
                                    <a:lnTo>
                                      <a:pt x="10800" y="19501"/>
                                    </a:lnTo>
                                    <a:cubicBezTo>
                                      <a:pt x="10800" y="2055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" stroked="t" o:allowincell="t" style="position:absolute;margin-left:174.8pt;margin-top:19.95pt;width:27.05pt;height:18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209550</wp:posOffset>
                      </wp:positionV>
                      <wp:extent cx="326390" cy="1835150"/>
                      <wp:effectExtent l="0" t="5080" r="635" b="5715"/>
                      <wp:wrapNone/>
                      <wp:docPr id="4" name="Right Br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83528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66600 w 185040"/>
                                  <a:gd name="textAreaTop" fmla="*/ 18720 h 1040400"/>
                                  <a:gd name="textAreaBottom" fmla="*/ 1021680 h 10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21"/>
                                      <a:pt x="10800" y="1242"/>
                                    </a:cubicBezTo>
                                    <a:lnTo>
                                      <a:pt x="10800" y="9558"/>
                                    </a:lnTo>
                                    <a:cubicBezTo>
                                      <a:pt x="10800" y="1017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21"/>
                                      <a:pt x="10800" y="12042"/>
                                    </a:cubicBezTo>
                                    <a:lnTo>
                                      <a:pt x="10800" y="20358"/>
                                    </a:lnTo>
                                    <a:cubicBezTo>
                                      <a:pt x="10800" y="2097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" stroked="t" o:allowincell="t" style="position:absolute;margin-left:176.2pt;margin-top:16.5pt;width:25.65pt;height:14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้ายพระราชบัญญัติค่าตอบแทนผู้เสียหายและค่าทดแทนและค่าใช้จ่ายแก่จำเลยในคดีอาญา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4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ผิดที่กระทำต่อผู้เสียหาย ซึ่งทำให้ผู้เสียหายอาจขอรับค่าตอบแทนได้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ามประมวลกฎหมายอา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ผ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การก่อให้เกิดภยันตรายต่อ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22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22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23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ชีวิตและร่างก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ฐานทำให้แท้งลู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8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18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pacing w:val="-18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18"/>
                <w:sz w:val="32"/>
                <w:sz w:val="32"/>
                <w:szCs w:val="32"/>
              </w:rPr>
              <w:t>ความผิดฐานทอดทิ้งเด็ก คนป่วยเจ็บ หรือคนชร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เสรีภาพและชื่อ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ต่อเสรี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วิ 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รคสาม และวรรคส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ฐานลักทรัพย์และวิ่งราว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33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วรรคสอง วรรคสาม และวรรคส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ฐานกรรโชก รีดเอาทรัพย์ ชิงทรัพย์และปล้น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3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รคสี่ วรรคห้า และวรรค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33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ทวิ วรรคสาม วรรคสี่ และวรรคห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รคสาม วรรคสี่ และวรรคห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3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ทวิ วรรคสี่ วรรคห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และวรรค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หุโทษ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ฐานค้ามนุษย์ ตาม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 xml:space="preserve">       พระราชบัญญัติป้องกันและปราบปรามการค้ามนุษย์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6"/>
                <w:sz w:val="32"/>
                <w:szCs w:val="32"/>
              </w:rPr>
              <w:t>. 255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พระราชบัญญัติระเบียบข้าราชการพลเรือนในสถาบันอุด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 มีมติอนุมัติหลักการร่างพระราชบัญญัติระเบียบข้าราชการพลเรือนในสถาบันอุดมศึกษาตามที่กระทรวงศึกษาธิการเสนอ และให้ส่งสำนักงานคณะกรรมการกฤษฎีกาตรวจพิจารณา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้อยคำจากคำว่า “เลื่อนขั้นเงินเดือน” เป็นคำว่า “เลื่อนเงินเดือน”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การปรับปรุงระบบการเลื่อนเงินเดือนข้าราชการพลเรือนสามัญจากระบบขั้นเป็นร้อยละของฐานในการคำนวณตามช่วงเงินเดือ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้อยคำจากคำว่า “ลดขั้นเงินเดือน” เป็นคำว่า “ลดเงินเดือน”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การปรับปรุงระบบการเลื่อนเงินเดือนข้าราชการพลเรือนสามัญจากระบบขั้นเป็นร้อยละของฐานในการคำนวณตามช่วงเงินเดือ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ให้มีคณะอนุกรรมการที่ได้รับแต่งตั้งให้ทำหน้าที่แท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รื่องที่เกี่ยวข้องกับการพิจารณาวินิจฉัยอุทธรณ์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หมายเลขโทรศัพท์ฉุกเฉิน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บัญญัติหมายเลขโทรศัพท์ฉุกเฉิน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ตำรวจแห่งชาติ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บทนิยามศัพท์ต่าง ๆ เพื่อความชัดเจนในการใช้บังคับกฎหมาย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มายเลขโทรศัพท์ฉุกเฉินแห่งชาติสำหรับใช้เพื่อการแจ้งเหตุฉุกเฉ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คณะกรรมการบริหารหมายเลขโทรศัพท์ฉุกเฉินแห่งชาติ โดยมีนายกรัฐมนตรี เป็นประธาน และกรรมการโดยตำแหน่งประกอบด้วย ปลัดกระทรวงกลาโหม ปลัดกระทรวงมหาดไทย ปลัดกระทรวงเทคโนโลยีสารสนเทศและการสื่อสาร ผู้บัญชาการตำรวจแห่งชาติ เลขาธิการคณะกรรมการกิจการกระจายเสียง กิจการโทรทัศน์และกิจการโทรคมนาคมแห่งชาติ เลขาธิการสภาความมั่นคงแห่งชาติ และเลขาธิการสถาบันการแพทย์ฉุกเฉินแห่งชาติ โดยมีรองผู้บัญชาการตำรวจแห่งชาติ ที่ได้รับมอบหมาย เป็นกรรมการและเลขานุ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คณะกรรมการมีอำนาจหน้าที่ดำเนินการให้หน่วยงานของรัฐ และผู้ประกอบกิจการโทรคมนาคมจัดให้มีระบบโครงข่ายเชื่อมโยงในการให้บริการ ส่งเสริม และสนับสนุนหน่วยงานของรัฐที่มีหน้าที่ในการระงับและบรรเทาเหตุฉุกเฉิน เสนอแนะแนวทางแก้ไขปัญหาหรืออุปสรรค เปลี่ยนแปลงการกำหนดหมายเลขโทรศัพท์ฉุกเฉินแห่งชาติ แต่งตั้งอนุกรรมการ รวมทั้ง ออกระเบียบ ประกาศ หรือคำสั่งเพื่อปฏิบัต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สำนักงานตำรวจแห่งชาติทำหน้าที่เป็นสำนักงานเลขานุการของคณะกรรมการ รับผิดชอบงานธุรการ งานวิชาการ และกิจการอื่นที่เกี่ยวข้องกับงานของคณะกรรม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้ามผู้ประกอบกิจการโทรคมนาคมเรียกเก็บค่าตอบแทน หรือค่าธรรมเนียมเกี่ยวกับการให้บริการหมายเลขโทรศัพท์ฉุกเฉินแห่งชาติจากผู้แจ้งเหตุฉุกเฉ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โทษทางอาญาแก่ผู้แจ้งเหตุฉุกเฉินโดยไม่เป็นความจร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รับแจ้งเหตุฉุกเฉินและผู้ประกอบกิจการโทรคมนาคม ได้รับการคุ้มครองและไม่เป็นความผิดกฎหมายสำหรับการเข้าถึงและแจ้งข้อมูลส่วนบุคคล ตามหลักเกณฑ์ วิธีการ และเงื่อนไขที่คณะกรรมการกำหนด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ลดอัตราภาษีมูลค่าเพิ่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ขยายเวลาการลดอัตราภาษีมูลค่าเพิ่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มาตรการขยายเวลาการลดอัตราภาษีมูลค่าเพิ่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หลักการร่างพระราชกฤษฎีกาออกตามความในประมวลรัษฎากร ว่าด้วยการลดอัตรา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ประกาศคณะรักษาความสงบ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ลดอัตราภาษีมูลค่าเพิ่ม ได้กำหนดให้มีการจัดเก็บภาษีมูลค่าเพิ่ม สำหรับการขายสินค้า การให้บริการ หรือการนำเข้าทุกกรณี โดยให้จัดเก็บ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ำหนดให้มีการจัดเก็บภาษีมูลค่าเพิ่ม สำหรับการขายสินค้า การให้บริการ หรือการนำเข้าทุกกรณี โดยให้จัดเก็บ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ภาวะเศรษฐกิจของโลกที่ชะลอตัว ส่งผลให้ระบบเศรษฐกิจของประเทศชะลอตัวอย่างต่อเนื่อง ในด้านอุปสงค์ทั้งในและต่างประเทศยังอยู่ในภาวะที่ไม่ฟื้นตัว การบริโภค การลงทุน การส่งออก และการผลิตภาคอุตสาหกรรมยังหดตัว ระดับราคาสินค้าเกษตรตกต่ำ ส่งผลต่อภาวะเศรษฐกิจโดยรวม การปรับเพิ่มอัตราภาษีมูลค่าเพิ่มจะทำให้รัฐมีรายได้เพื่อนำไปใช้ในการลงทุนขั้นพื้นฐานเพิ่มขึ้น แต่อาจส่งผลกระทบต่อการลงทุนและการบริโภคในประเทศที่อยู่ในภาวะหดตัว โดยระดับราคาสินค้าและบริการต่าง ๆ จะมีการปรับราคาสูงขึ้น ดังนั้น จึงเห็นควรมีมาตรการขยายเวลาการลดอัตราภาษีมูลค่าเพิ่มออกไปอีกระยะหนึ่ง เพื่อเป็นการกระตุ้นเศรษฐกิจให้มีการฟื้นตัวอย่างต่อเน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กรรมการรัฐมนตรีด้านเศรษฐกิจ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เห็นชอบให้การเสนอร่างกฎหมายตามนโยบายการปรับโครงสร้างภาษี เพื่อลดความเหลื่อมล้ำและสร้างความเป็นธรรม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และวิเคราะห์ผลกระทบในภาพรวมจากการปรับอัตราภาษีดังกล่าวเสนอคณะรัฐมนตรีพิจารณา ซึ่งการขยายเวลาการลดอัตราภาษีมูลค่าเพิ่มเป็นการปรับลดอัตราภาษีที่มีผลกระทบต่อการจัดเก็บรายได้ของภาครัฐ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ขยายเวลาการลดอัตราภาษีมูลค่าเพิ่ม คาดว่าจะมีผลกระทบ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ประชาชน การขยายเวลาการลดอัตราภาษีมูลค่าเพิ่มจะช่วยลดผลกระทบจากค่าครองชีพ ช่วยกระตุ้นการบริโภคของประชาชน ภาคธุรกิจมีการลงทุนเพิ่มขึ้น และส่งผลให้ระบบเศรษฐกิจขยายตั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ผู้ประกอบธุรกิจ ทำให้เกิดความชัดเจนในเรื่องของอัตราภาษี ซึ่งจะมีส่วนช่วยสร้างความเชื่อมั่นในการประกอบธุรกิจให้แก่ภาคเอกชนและสามารถวางแผนการบริหารธุรกิจได้อย่างถูกต้อง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รายได้จากการจัดเก็บภาษีมูลค่าเพิ่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กำหนดให้มีการจัดเก็บภาษีมูลค่าเพิ่ม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แม้จะทำให้ภาครัฐมีรายได้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,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ต่จะส่งผลต่อระดับราคาสินค้าและค่าบริการเพิ่มสูงขึ้น    อันจะส่งผลต่อการบริโภค การผลิต การนำเข้า และการลงทุนภาคเอกชนลดลงทำให้ระบบเศรษฐกิจชะลอตั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เวลาการปรับลดอัตราภาษีมูลค่าเพิ่มจา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งจัดเก็บ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ะไม่มีผลกระทบต่อการประมาณการรายได้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เนื่องจากในการจัดทำงบประมาณได้มีการคำนวณประมาณการรายได้ โดยใช้ข้อมูลพื้นฐานการคำนวณของอัตราภาษีมูลค่าเพิ่มไว้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าดว่าในระยะยาวจะทำให้ภาครัฐสามารถจัดเก็บรายได้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ยกเลิกประกาศคณะรักษาความสงบ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ลดอัตราภาษีมูลค่าเพิ่ม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ลดอัตราภาษีมูลค่าเพิ่ม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ประมวลรัษฎากรและคงจัดเก็บในอัตรา ดังต่อไปนี้ โดยให้มีผลใช้บังคับ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หกจุดสาม สำหรับการขายสินค้า การให้บริการ หรือการนำเข้าทุกกรณี ซึ่งความรับผิดในการเสียภาษีมูลค่าเพิ่มเกิดขึ้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เก้า สำหรับการขายสินค้า การให้บริการ หรือการนำเข้าทุกกรณี ซึ่งความรับผิดในการเสียภาษีมูลค่าเพิ่มเกิดขึ้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เล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เล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ิญญาในสาขาวิชา อักษรย่อสำหรับสาขาวิชาของสาขาวิชานิเทศศาสตร์ สาขาวิชาเศรษฐศาสตร์ และสาขาวิชาวิจิตรศิลป์และประยุกต์ศิลป์ และกำหนดสีประจำสาขาวิชาดังกล่าว เพิ่มขึ้น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คมนาค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ฎกระทรวงนี้มีผลใช้บังคับเมื่อพ้นกำหนดหกสิบวันนับแต่วันประกาศในราชกิจจานุเบกษาเป็นต้นไป และให้ยกเลิก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นายทะเบียนในเขตพื้นที่ความรับผิดชอบที่มีที่ตั้งสถานที่รอรับคนโดยสารมีอำนาจเพิกถอนทะเบียนรถจักรยานยนต์สาธารณะในกรณีที่ผู้ขับรถจักรยานยนต์สาธารณะ ถูกเพิกถอนใบอนุญาตขับรถจักรยานยนต์สาธารณะ หรือเสียชีวิตหรือทุพพลภาพจนไม่สามารถประกอบอาชีพขับรถจักรยานยนต์สาธารณะ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นายทะเบียนในเขตพื้นที่ความรับผิดชอบที่มีที่ตั้งสถานที่รอรับคนโดยสารมีอำนาจเพิกถอนทะเบียนรถจักรยานยนต์สาธารณะในกรณีที่ได้รับแจ้งจากคณะกรรมการว่าผู้ขับรถจักรยานยนต์สาธารณะกระทำการอย่างหนึ่งอย่างใด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หนังสือรับรองการใช้รถจักรยานยนต์สาธารณะปลอมเป็นหลักฐานประกอบการขอจดทะเบียนรถหรือเปลี่ยนประเภทรถ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ำการฝ่าฝืนหรือไม่ปฏิบัติตามมติของคณะกรรมการในส่วนที่เกี่ยวกับสถานที่รอรับคนโดยสาร เส้นทาง หรือท้องที่ในการรับจ้างหรือค่าจ้างหรือค่าบริการอื่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ำการอย่างหนึ่งอย่างใดและถูกคณะกรรมการถอดชื่อออกจากบัญชีรายชื่อผู้ขับรถในสถานที่รอรับคนโดยสารที่ผู้นั้นขับอยู่ เช่น ให้บุคคลอื่นเช่า ซื้อ หรือดำเนินการอื่นใดเพื่อให้ผู้อื่นขับรถของตนเพื่อการรับจ้างหรือใช้เสื้อกั๊กหรือเสื้อคลุมของตนในการรับจ้าง ไม่ขับรถของตนเพื่อการรับจ้างติดต่อกันเป็นเวลา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หรือในรอบ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นำรถของตนไปรับจ้างในสถานที่รอรับคนโดยสารอื่นที่ตนเองไม่มีชื่ออยู่ในบัญช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คณะกรรมการถอดชื่อออกจากบัญชีรายชื่อผู้ขับรถในสถานที่รอรับคนโดยสารที่ผู้นั้นขับรถอยู่เนื่องจากเหตุดังนี้ ขาดคุณสมบัติหรือมีลักษณะต้องห้ามเลิกประกอบอาชีพ ถูกกล่าวหาว่ากระทำความผิดตามกฎหมายที่กำหนดไว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ลักเกณฑ์ วิธีการ และเงื่อนไขเกี่ยวกับการแจ้งเหตุแห่งการเพิกถอน รวมทั้งการตรวจสอบและการพิจารณาของนายทะเบียนเมื่อได้รับหนังสือแจ้งจากคณะ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ลักเกณฑ์ วิธีการ และเงื่อนไขเกี่ยวกับการมีคำสั่งเพิกถอนหรือไม่มีคำสั่งเพิกถอนของนายทะเบียน รวมทั้งการดำเนินการของผู้ขับรถจักรยานยนต์สาธารณะเมื่อได้รับคำสั่งเพิกถอนทะเบียนรถจักรยานยนต์สาธารณะ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 ตามที่ได้มี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เนื่องจากได้มีการตราพระราชบัญญัติวิชาชีพเภสัช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ใช้บังคับ และ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พระราชบัญญัติวิชาชีพเภสัช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ได้กำหนดให้มีค่าธรรมเนียมในการต่ออายุใบอนุญาตเพิ่มขึ้น ดังนั้น เพื่อให้สอดคล้องกับกฎหมายว่าด้วยวิชาชีพเภสัชกรรมดังกล่าว จึงสมควรปรับปรุงกฎกระทรวงกำหนดค่าธรรมเนียมสำหรับผู้ประกอบวิชาชีพเภสัชกรรมดังกล่าว เพื่อกำหนดให้มีค่าธรรมเนียมในการต่ออายุใบอนุญาตเพิ่มขึ้น และคณะกรรมการสภาเภสัชกรรม ในคราว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7 (4/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จันท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มติเห็นชอบร่างกฎกระทรวงในเรื่องนี้แล้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ยกเลิก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ัตราค่าธรรมเนียมการประกอบวิชาชีพเภสัชกรรม โดยเป็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ติมค่าธรรมเนียมต่ออายุใบอนุญาตขึ้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ค่าธรรมเนียมอื่น ๆ ยังคงอัตราเดิม 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715"/>
        <w:gridCol w:w="2551"/>
      </w:tblGrid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ขึ้นทะเบียนและรับใบอนุญาตเป็นผู้ประกอบวิชาชีพเภสัช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หนังสือรับรองการขึ้นทะเบียนเป็นผู้ประกอบวิชาชีพเภสัช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หนังสืออนุมัติ หรือวุฒิบัตรแสดงความรู้ความชำนาญในการประกอบวิชาชีพเภสัช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บแทนใบอนุญา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่ออายุใบอนุญา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ดำเนินโครงการก่อสร้างทางหลวงพิเศษระหว่างเมือง สายบางใหญ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ญจนบุรี ของกรมทางหลวง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การดำเนินโครงการก่อสร้างทางหลวงพิเศษระหว่างเมือง สายบางใหญ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ญจนบุรี ของกรมทางหลวง วงเงิน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>55,62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ความจำเป็นของโครง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ัตถุประสงค์เพื่อพัฒนาโครงข่ายทางหลวงมาตรฐานสูงรองรับการเดินทางและขนส่งสินค้าระหว่างกรุงเทพมหานครและปริมณฑลสู่จังหวัดทางภาคตะวันตกและภาคใต้ของประเทศ โดยช่วยแบ่งเบาการจราจรของ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4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เพชรเกษ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33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ปิ่นเกล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ชัย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ัจจุบันมีปริมาณการจราจรสูงและมีปัญหาการจราจรติดขัดมาก รวมทั้งยังเป็นทางหลวงพิเศษเส้นสำคัญในเชิงยุทธศาสตร์การพัฒนาประเทศในการเชื่อมโยงฐานการผลิตของประเทศไทยกับสาธารณรัฐแห่งสหภาพเมียนมา ซึ่งปัจจุบันกำหนดแผนที่จะดำเนินโครงการพัฒนาท่าเรือน้ำลึกทวายเพื่อเป็นประตูการค้าที่สำคัญแห่งใหม่ในอนาคต นอกจากนั้นยังเป็นการดำเนินงานตามแผนยุทธศาสตร์ความร่วมมือระหว่างประเทศในการพัฒนาโครงข่ายการคมนาคมขนส่งเชื่อมโยงพื้นที่พัฒนาเศรษฐกิจตอนใต้ในกลุ่มประเทศอนุภาคลุ่มแม่น้ำโขง ระหว่างทะเลอันดามันและทะเลจีนใต้ ส่งเสริมให้เกิดการพัฒนาเส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ขนส่งให้ประเทศไทยเป็นศูนย์กลางการคมนาคมขนส่งและโลจิสติกส์ของภูมิภาค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เส้นทางและความพร้อมของโครง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างแนวใหม่ตามมาตรฐานทางหลวงพิเศษขน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-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งจราจร ระยะทาง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โลเมต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เส้นทางจุดเริ่มต้นเชื่อมต่อกับถนนวงแหวนกาญจนาภ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ษกด้านตะวันตก บริเวณทางแยกต่างระดับบางใหญ่ อำเภอบางใหญ่ จังหวัดนนทบุรี มุ่งไปทางทิศตะวันตกผ่านพื้นที่อำเภอนครชัยศรี และอำเภอเมือง จังหวัดนครปฐม อำเภอบ้านโป่ง จังหวัดราชบุรี จนสิ้นสุดโครงการที่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เมือง จังหวัดกาญจนบุรี โดยช่องบางใหญ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ปฐม กรมทางหลวงออกแบบเป็นทางหลวงพิเศษ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จราจร ส่วนช่วงนครปฐ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ญจนบุรี ออกแบบเป็นทางหลวงพิเศษ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รวมทั้งกรมทางหลวงได้ออกแบบให้มีการควบคุมการเข้าออกอย่างสมบูรณ์ มีด่านเก็บค่าผ่านทางระบบปิ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ตามระยะท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ทางแยกต่าง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สถานี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>(Service Ar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และที่พักริม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est Ar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ทั้งนี้ โครงการดังกล่าวมีความพร้อมในการดำเนินงานโดยได้ดำเนินการศึกษาความเหมาะสมด้านวิศวกรรม เศรษฐกิจ และผลกระทบสิ่งแวดล้อ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คณะกรรมการสิ่งแวดล้อมแห่งชาติพิจารณาให้ความเห็นชอบรายงานผลกระทบสิ่งแวดล้อ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I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้วใ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41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วงบางใหญ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โป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46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วงบ้านโป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กรมทางหลวงได้สำรวจและออกแบบรายละเอียดโครงการเรียบร้อยแล้ว สำหรับการจัดกรรมสิทธิ์ที่ดิ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ะราชกฤษฎีกากำหนดเขตที่ดินในบริเวณที่ที่จะเวนคืนเพื่อสร้างทางหลวงพิเศษ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ยบางใหญ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ญจนบุร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ประกาศราชกิจจานุเบกษา 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มีผลบังคับใช้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ดำเนินโครงการก่อสร้างทางหลวงพิเศษระหว่างเมือง สายพัทยา – มาบตาพุด ของกรมทางหลวง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โครงการก่อสร้างทางหลวงพิเศษระหว่างเมือง สายพัทยา – มาบตาพุด ของกรมทางหลวง วงเงิน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>20,20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 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z w:val="23"/>
          <w:szCs w:val="23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ความจำเป็นของโครงกา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พื้นที่เศรษฐกิจบริเวณชายฝั่งทะเลตะวันออก เพื่อกระจายความเจริญและกิจกรรมทางเศรษฐกิจออกจากกรุงเทพฯ ไปสู่ภูมิภาคในพื้นที่บริเวณชายฝั่งทะเลตะวันออกอย่างเป็นระบบ โดยเฉพาะอย่างยิ่งการลงทุนพัฒนาโครงสร้างพื้นฐานด้านคมนาคมขนส่ง ซึ่งในปัจจุบันเส้นทางคมนาคมสำคัญที่เชื่อมต่อกับท่าเรือมาบตาพุด จังหวัดระยองมีสภาพการจราจรที่หนาแน่นและประสบปัญหาการจราจรติดขัด เนื่องจากพื้นที่บริเวณดังกล่าวเป็นเขตอุตสาหกรรม มีการสัญจรของรถบรรทุกหนัก ทำให้การเดินทางไม่ได้รับความสะดวกและปลอดภัย ทั้งนี้ หากไม่มีการแก้ไขปัญหาดังกล่าว จะก่อให้เกิดความสูญเสียต่อระบบเศรษฐกิจของประเทศ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พัฒนาโครงข่ายทางหลวงมาตรฐานสูงรองรับการเดินทางและขนส่งสินค้าระหว่างกรุงเทพฯ และปริมณฑลกับเขตพื้นที่อุตสาหกรรมในภาคตะวันออกให้สามารถรองรับการเดินทางและขนส่งสินค้าเชื่อมต่อไปยังท่าเรือมาบตาพุด จังหวัดระยอง ซึ่งจะช่วยแบ่งเบาการจราจรจาก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ุมวิ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ัจจุบันประสบปัญหาการจราจรติดขัดมากขึ้น และจะเพิ่มความคล่องตัวในการเดินทางและขนส่งสินค้าให้เป็นไปอย่างสะดวกและปลอดภัยมากขึ้น ลดการสิ้นเปลืองพลังงานเนื่องจากการจราจรติดขัด ลดต้นทุนการขนส่งและโลจิสติกส์ของผู้ประกอบการในภาคธุรกิจ รวมทั้งจะเป็นเส้นทางคมนาคมขนส่งที่สำคัญเชื่อมโยงฐานการผลิตและส่งออกของประเทศไทย โดยเฉพาะในพื้นที่เศรษฐกิจชายฝั่งทะเลตะวันออกอันจะช่วยเสริมสร้างขีดความสามารถให้แก่ภาคธุรกิจของไทยในการก้าวเข้าสู่ประชาคมเศรษฐกิจอาเซียน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ของโครง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ก่อสร้างทางแนวใหม่ตามมาตรฐานทางหลวงพิเศษควบคุมการเข้าออกอย่างสมบูรณ์ โดยมีจุดเริ่มต้นโครงการแยกจากทางหลวงพิเศษระหว่างเมืองสายชลบุรี – พัทยา ผ่านพื้นที่อำเภอบางละมุงและสัตหีบ จังหวัดชลบุรี ไปสิ้นสุดที่อำเภอบ้านฉาง จังหวัดระยอง รวมระยะทา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โดยออกแบบเป็นทางหลวงพิเศษ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มีด่านเก็บค่าผ่านทางแบบคิดตามระยะ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ป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ทางแยกต่าง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สถานี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>(Service Ar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 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ซึ่งกำหนดไว้ ในตำแหน่งที่เหมาะสมตลอดแนว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ขออนุมัติดำเนินโครงการก่อสร้างทางหลวงพิเศษระหว่างเมือง สายบางปะอิน–สระบุ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ครราชสีมา ของกรมทางหล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การดำเนินโครงการก่อสร้างทางหลวงพิเศษระหว่างเมือง สายบางปะอิ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ราชสีมา ของทางหลวง วงเงิน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,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วิธีการประกวดราคาจ้างเหมาก่อสร้างวงเงินค่าก่อ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,9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ให้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ระดมทุนจากแหล่งเงินทุนภายในประเทศที่เหมาะสม เพื่อใช้ใน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รรงบประมาณเป็นค่าจัดกรรมสิทธิ์ที่ดินของโครงการให้แก่กรมทางหลวง ตามความจำเป็นและเหมาะสม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ทางหลวงพิเศษระหว่างเมือง สายบางปะอิ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ะบุรี –นครราชสีมา เป็นทางแนวใหม่ตามมาตรฐานทางหลวงพิเศษ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ระยะทาง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มีแนวเส้นทางเริ่มต้นต่อเชื่อมกับทางหลวงพิเ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มือ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วงแหวนรอบนอกกรุงเทพมหานครด้านตะวันอ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างแยกต่างระดับ บริเวณบางปะอิน ผ่านอำเภอวังน้อย อำเภออุทัย จังหวัดพระนครศรีอยุธยา อำเภอหนองแค อำเภอเมือง อำเภอแก่งคอย และอำเภอมวกเหล็ก จังหวัดสระบุรี อำเภอปากช่อง อำเภอสีคิ้ว อำเภอสูงเนิน อำเภอขามทะเลสอ และอำเภอเมือง จังหวัดนครราชสีมา โดยกรมทางหลวงได้ออกแบบให้มีการควบคุมการเข้าออกอย่างสมบูรณ์ มีด่านเก็บค่าผ่านทางระบบปิ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ตามระยะท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มีศูนย์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สถานี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rvice Area)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ที่พักริม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t Area)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ในตำแหน่งที่เหมาะสมตลอดแนวสายทาง ทั้งนี้ กรมทางหลวงได้ดำเนินการศึกษาความเหมาะสมด้านเศรษฐกิจ วิศวกรรมและผลกระทบสิ่งแวดล้อมของโครงการแล้วเสร็จเมื่อ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ณะกรรมการสิ่งแวดล้อมแห่งชาติได้พิจารณาเห็นชอบรายงานการวิเคราะห์ผลกระทบ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I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กรมทางหลวงได้ดำเนินการสำรวจและออกแบบรายละเอียดแล้วเสร็จ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จัดกรรมสิทธิ์ที่ดิน พระราชกฤษฎีกากำหนดเขตที่ดินในบริเวณที่ที่จะเวนคืนเพื่อสร้างทางหลวงพิเศษ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บางปะอิ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ราชสีมา ประกาศในราชกิจจานุกเบกษา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ผลบังคับใช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ปรับปรุงระบบส่งไฟฟ้าบริเวณภาคตะวันออกเฉียงเหนือ ภาคเหนือตอนล่าง ภาคกลาง และกรุงเทพมหานคร เพื่อเสริมความมั่นคงระบบไฟฟ้า และโครงการปรับปรุงระบบส่งไฟฟ้าบริเวณภาคเหนือตอนบน เพื่อเสริมความมั่นคงระบบ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ติเห็นชอบ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ปรับปรุงระบบส่งไฟฟ้าบริเวณภาคตะวันออกเฉียงเหนือ ภาคเหนือตอนล่าง ภาคกลาง และกรุงเทพมหานคร เพื่อเสริมความมั่นคงระบบไฟฟ้า กฟ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94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อนุมัติการเบิกจ่ายงบประมาณลงทุน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ดังกล่าว จำนวน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ปรับปรุงระบบส่งไฟฟ้าบริเวณภาคเหนือตอนบน เพื่อเสริมความมั่นคงระบบไฟฟ้า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ลงทุน </w:t>
      </w:r>
      <w:r>
        <w:rPr>
          <w:rFonts w:cs="TH SarabunPSK" w:ascii="TH SarabunPSK" w:hAnsi="TH SarabunPSK"/>
          <w:sz w:val="32"/>
          <w:szCs w:val="32"/>
        </w:rPr>
        <w:t xml:space="preserve">12,2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ด้มีนโยบายเสริมสร้างความมั่นคงด้านพลังงานของประเทศ รวมทั้งการส่งเสริมการผลิตไฟฟ้าจากพลังงานทดแทนและพลังงานทางเลือก โดยมีการดำเนินการรับซื้อไฟฟ้าจากเอกชนในรูปแบบต่าง ๆ ตั้งแต่อดีตจนถึงปัจจุบันมาอย่างต่อเนื่อง ซึ่งระบบไฟฟ้าที่ใช้อยู่ในปัจจุบันไม่สามารถรองรับการพัฒนาและการรับซื้อไฟฟ้าจากเอกชนต่อไปได้ในระยะยาว กฟ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ปรับปรุงระบบส่งไฟฟ้าบริเวณภาคตะวันออกเฉียงเหนือ ภาคเหนือตอนล่าง ภาคกลาง และกรุงเทพมหานครฯ และโครงการปรับปรุงระบบส่งไฟฟ้าบริเวณภาคเหนือตอนบนฯ เพื่อใช้ในการรองรับการพัฒนาด้านพลังงานของประเทศในระยะยาวตามนโยบายของ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โครงการถือเป็นโครงการที่มีความจำเป็นเร่งด่วนในการช่วยแก้ไขปัญหาด้านความมั่นคงของระบบไฟฟ้าในพื้นที่ต่าง ๆ รวมทั้งช่วยรองรับการรับซื้อไฟฟ้าจากเอกชนในพื้นที่ต่าง ๆ 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รายงานความเหมาะสมโครงการฯ โดยการก่อสร้างสายส่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วี พร้อมทั้งปรับปรุงระบบส่ง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วี เพิ่มเติม ซึ่งโครงการดังกล่าวเป็นโครงการที่มีความสอดคล้องกับนโยบายการพัฒนาด้านพลังงานของรัฐบาลในการเสริมสร้างความมั่นคงระบบไฟฟ้าของประเทศ และตอบสนองต่อการแก้ไขปัญหาด้านพลังงานที่เกิดขึ้นอยู่ในปัจจุบันเพื่อให้สามารถรับซื้อไฟฟ้าจากโครงการผลิตไฟฟ้าจากพลังงานทดแทนและพลังงานทางเลือกที่มีสัญญาซื้อขายไฟฟ้าอยู่เดิม โดยวัตถุประสงค์ของโครงการฯ เพื่อเสริมสร้างความมั่นคงของระบบไฟฟ้าและเปิดศักยภาพของระบบส่งไฟฟ้าสำหรับรองรับการเชื่อมต่อของโรงไฟฟ้าพลังงานทดแทนและพลังงานทางเลือก รวมทั้งรองรับโครงการโรงไฟฟ้าในประเทศเพื่อนบ้านที่มีศักยภาพในอนาคตและการเป็นระบบโครงข่ายไฟฟ้า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Power Grid : AP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Portfolio Guarantee Scheme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ortfolio Guarantee Scheme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วงเงินงบประมาณเพื่อดำเนินการตาม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เติมอีก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,80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และให้บรรษัทประกันสินเชื่ออุตสาหกรรมขนาดย่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บิกจ่ายตามภาระที่เกิดขึ้นจริงโดยทำคว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กลงกับสำนัก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ง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มาตรการการคลังและการเงินเพื่อบรรเทาผลกระทบจากการปรับอัตราค่าจ้างขั้นต่ำ และเพิ่มขีดความสามารถของผู้ประกอบการวิสาหกิจขนาดกลางและขนาดย่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ME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โครงการค้ำประกันสินเชื่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ณะรักษาความสงบแห่งชาติได้มีมติ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หลักเกณฑ์มาตรการรับภาระค่าธรรมเนียมแทนผู้ประกอบการใน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ปีแรกวง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5,000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บาท โดยให้ 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บิกจ่ายตามภาระที่เกิดขึ้นจริง รวมทั้งคณะรัฐมนตรีได้มีมติ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มาตรการเพิ่มวงเงินที่รัฐชำระค่าธรรมเนียมค้ำประกันสินเชื่อแทนผู้ประกอบ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ME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ให้ 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ำประกันสินเชื่อผ่าน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อีก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และอนุมัติวงเงินงบประมาณชดเชยค่าธรรมเนียมจำนวน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บาท โดยให้ 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บิกจ่ายตามภาระที่เกิดขึ้นจริงไปแล้ว นั้น 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ำเนิน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ฉพาะในส่วนของเงื่อนไข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บวงเงินค้ำประกันตามเงื่อนไขเดิมของ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ว้ที่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บาลเป็นผู้รับภาระค่าธรรมเนียมแทนผู้ประกอบ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ME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ีแร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ำเนินการปรับเงื่อนไข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วงเงินส่วนที่เหลือ ดังนี้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72"/>
      </w:tblGrid>
      <w:tr>
        <w:trPr/>
        <w:tc>
          <w:tcPr>
            <w:tcW w:w="9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ค้ำประกันสินเชื่อ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Portfolio Guarantee Scheme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ื่อนไขเดิม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ปรับปรุงใหม่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ผ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มีสินทรัพย์ถาว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รวมที่ดิน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บุคคลธรรมด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รือนิติบุคคลที่มีสัญชาติ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ประกอบกิจ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ชอบด้วยกฎหมาย 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ไม่ขัดต่อศีลธรรมอัน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รับสินเชื่อใหม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จะต้องไม่นำไปชำระห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ิมกับสถาบันการเงินผู้ให้กู้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มีสินทรัพย์ถาวรไม่รวมที่ดิน 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บุคคลธรรมดา หรือนิติบุคคลที่มีสัญชาติ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ประกอบกิจการโดยชอบด้วยกฎหมาย และต้องไม่ขัดต่อศีลธรรมอัน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รับสินเชื่อใหม่และจะต้องไม่นำไปชำระหนี้เดิมกับสถาบันการเงินผู้ให้ก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รับการตรวจสอบเครดิตบูโรแล้วเป็นลูกหนี้ปกติตามเกณฑ์ข้อกำหนดของธนาคารแห่งประเทศไทย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กลุ่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ิ่มประกอบธุรกิจใหม่ เพื่อให้มีโอกาสเข้าถึงแหล่งเงินก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ระบบสถาบันการเงินมากขึ้น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ยะเวลาค้ำประกัน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4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งเงินที่เหลือจากโครงการ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GS-5 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ค้ำประกันต่อรา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สูงสุ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ต่อรายต่อสถาบันการเงิน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ปีของวงเง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ำประกันสินเชื่อ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ภาระค่าธรรมเนียมของภาครัฐ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ฐบาลจ่ายค่าธรรมเนียมแท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แร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ัฐบาลจ่ายค่าธรรมเนียมแทนผู้ประกอบ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แร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่ายค่าประกันชดเชยของ บส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่ายค่าประกันชดเชยกรณีที่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PGs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โครงการรวมทั้งสิ้นไม่เกิน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วงเงินค้ำประกันรวมและจ่ายค่าประกันชดเชยตามภาระค้ำประกั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ต่ละร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overage Ratio per SMEs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สัดส่ว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ภาระค้ำประกัน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่ายค่าประกันชดเชยกรณีที่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PG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ั้งโครงการรวมทั้งสิ้นไม่เกิ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วงเงินค้ำประกันรวมและจ่ายค่าประกันชดเชยตามภาระค้ำประกั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ต่ละร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overage Ratio per SMEs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สัดส่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ภาระค้ำประกั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ถาบันการเงินที่เข้าร่วมโครงการรับภาระในส่ว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เหล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โครงกา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้นสุดระยะเวลารับคำขอค้ำประกัน 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้นสุดระยะเวลารับคำขอค้ำประกัน 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ชดเชยจากรัฐบาล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ดเชยค่าธรรมเนียมค้ำประกันอัตร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แร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เงิน 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26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ดเชยค่าธรรมเนียมค้ำประกันอัตร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แร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เงิน 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7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ดเชยการจ่ายค่าประกันชดเชยตลอดอายุโครงการเป็นเงิน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3,8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ดเชยค่าธรรมเนียมค้ำประกันอัตร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แรกเป็นเงินจำนวน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40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ดเชยการจ่ายค่าประกันชดเชยตลอดอายุโครงการเป็นเงินจำนวน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,000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 เงื่อนไขที่ปรับปรุงใหม่กำหนดให้ธนาคารที่เข้าร่วมโครงการคิดอัตราดอกเบี้ยให้กับผู้ประกอบการในอัตราไม่เกิ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LR + 2)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ายงานสถานการณ์และความคืบหน้ามาตรการป้องกันควบคุมการระบาดโรคทางเดินหายใจตะวันออกกลางหรือโรคเมอร์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iddle East Respiratory Syndro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สถานการณ์และความคืบหน้ามาตรการป้องกันควบคุมการระบาดโรคทางเดินหายใจตะวันออกกลางหรือโรคเมอร์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East Respiratory Syndr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รายงานสถานการณ์และความคืบหน้ามาตรการป้องกันควบคุมการระบาดของโรคทางเดินหายใจตะวันออกกลางหรือโรคเมอร์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East Respiratory Syndr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ตั้งแต่ปลาย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เกาหลีใต้ได้มีการระบาดของโรคทางเดินหายใจตะวันออกกลางหรือโรคเมอร์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East Respiratory Syndr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อนามัยโลกได้รายงานพบผู้ป่วยยืนยันจำนวน </w:t>
      </w:r>
      <w:r>
        <w:rPr>
          <w:rFonts w:cs="TH SarabunPSK" w:ascii="TH SarabunPSK" w:hAnsi="TH SarabunPSK"/>
          <w:sz w:val="32"/>
          <w:szCs w:val="32"/>
        </w:rPr>
        <w:t xml:space="preserve">1,3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สียชีวิต </w:t>
      </w:r>
      <w:r>
        <w:rPr>
          <w:rFonts w:cs="TH SarabunPSK" w:ascii="TH SarabunPSK" w:hAnsi="TH SarabunPSK"/>
          <w:sz w:val="32"/>
          <w:szCs w:val="32"/>
        </w:rPr>
        <w:t xml:space="preserve">4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าก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ในประเทศเกาหลี พบผู้ป่วย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สียชีวิต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ราย ซึ่งมีจำนวนผู้ป่วยรายใหม่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ดินทางกลับจากตะวันออกกลางและประเทศเกาหลีใต้ที่อยู่ในเกณฑ์สอบสวนโรครวม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>ราย ทุกรายผลการตรวจทางห้องปฏิบัติการให้ผลเป็นลบต่อเชื้อเมอร์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พบผู้ป่วยยืนย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ชายชาวตะวันออกกลาง อายุ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าจากประเทศโอมาน ได้รับการรักษาในห้องแยกโรค สถาบันบำราศนราดูร ปัจจุบันอาการโดยรวมดี หายใจได้เอง รับประทานอาหารได้ และมีผู้สัมผัสโรค จำนวน </w:t>
      </w: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อนามัยโลกประจำภูมิภาคเอเชียตะวันออกเฉียงใต้ ได้รายงานการพบผู้ป่วยโรคเมอร์สรายแรกของ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ทีมนักกีฬาไทยไปร่วมกีฬามหาวิทยาลัยโลกฤดูร้อน ณ เมืองกวางจู ประเทศเกาหลีใต้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แข่งขันกีฬาไม่ใช่เมืองที่มีการระบาดโรค และสถานการณ์ในประเทศเกาหลีใต้เริ่มคลี่คลาย จำนวนผู้ป่วยรายใหม่ลดลง การแพร่ระบาดโรคมีเฉพาะในสถานพยาบาล ไม่มีการแพร่กระจายเชื้อโรคเป็นวงกว้างในชุมชน มีประมาณ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ยังคงแสดงเจตนารมณ์เข้าร่วม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ใกล้ชิดระหว่า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ศึกษาธิการ ผู้จัดทีมนัก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การดูแลสุขภาพ และป้องกันตัวเองสำหรับนัก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ทีมแพทย์ติดตามดูแลนักกีฬาตลอดจน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ระบบติดตามเฝ้าระวังนักกีฬาเมื่อกลับ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กรมควบคุมโ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จ้าพนักงานสาธารณสุข ฉบับ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เจ้าของหรือผู้รับผิดชอบสถานพยาบาลดำเนินการตามพระราชบัญญัติโรคติด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3 </w:t>
      </w:r>
      <w:r>
        <w:rPr>
          <w:rFonts w:ascii="TH SarabunPSK" w:hAnsi="TH SarabunPSK" w:cs="TH SarabunPSK"/>
          <w:sz w:val="32"/>
          <w:sz w:val="32"/>
          <w:szCs w:val="32"/>
        </w:rPr>
        <w:t>กรณีโรคทางเดินหายใจตะวันออกกลางหรือโรคเมอร์สเกิดขึ้นหรือมีเหตุสงสัยว่าได้เกิดขึ้นในสถาน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จ้าพนักงานสาธารณสุข ฉบับ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สำหรับ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ระทรวงการท่องเที่ยวและกีฬาหารือมาตรการและแนวทางการดูแลนักท่องเที่ยวที่มาจากประเทศที่มีการระบาด ผู้ประกอบการท่องเที่ยว ผู้ประกอบการจัดนิทรรศการขนาด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ะทรวงการต่างประเทศเชิญประชุมสถานทูต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 เกาหลี กาต้าร์ อิหร่าน โอมาน อังกฤษ สหรัฐอาหรับเอมิเรต ชี้แจงทำความเข้าใจเรื่องโรคเมอร์ส ณ กรมองค์การระหว่างประเทศ ผลสรุป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ถานทูตพอใจในการป้องกันควบคุมโรคเมอร์สของประเทศไทย และซักถามรายละเอียดต่าง ๆ ที่เกี่ยวข้องซึ่งได้รับการชี้แจงจนเข้าใ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ทูตยินดีให้ความร่วมมือและช่วยเหลือเท่าที่จะทำได้ เช่น การติดตาม     ผู้สัมผัสโรค การสื่อสารกับผู้ป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่อยตัวผู้สัมผัสโรคที่อยู่ระหว่างแยกตัวเพื่อสังเกตอาการครบกำหน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จากสัมผัสโรคชุดแรก 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ให้โรงพยาบาลเอกชนที่จะรับผู้ป่วยที่มีการนัดหมายล่วงหน้าจากประเทศที่มีรายงานผู้ป่วยโรคเมอร์ส ให้มีการคัดกรอง และมีหลักฐานรับรองว่าไม่ติดเชื้อเมอร์ส ก่อนรับเข้ารักษา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ของ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พบ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ผู้เดินทางเข้ามาจากประเทศโอมาน แต่ยังไม่มีการแพร่กระจายเชื้อ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ผู้สัมผัสที่มีความเสี่ยงสูงได้ครบถ้วนผ่านไป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ยังไม่พบผู้ป่วยเพิ่ม ความเสี่ยงในการแพร่โรคเริ่ม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หลักที่จะเกิดการแพร่ระบาดของโรคเมอร์สในประเทศ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ดินทาง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 จากประเทศแถบตะวันออกกลาง ได้แก่         ผู้ประกอบศาสนกิจ นักท่องเที่ยว และนักธุร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ผู้ป่วยอย่างเข้มข้น ที่สนามบิน สถานพยาบาลชุมช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ัดกรอง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>ราย ทุกรายไม่พบการติดเชื้อโรคเมอร์ส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โครงการก่อสร้างอาคารโรงพยาบาลจุฬาภรณ์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ียง ส่วนขยายเพิ่มเติมการให้บริการทางการแพทย์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ขอรับสนันสนุนงบประมาณผูกพันในลักษณะเงินอุดหนุนทั่ว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โครงการก่อสร้างอาคารโรงพยาบาลจุฬาภรณ์ 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ส่วนขยายเพิ่มเติมการให้บริการทางการแพทย์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โรงพยาบาลจุฬาภรณ์ 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ส่วนขยายเพิ่มเติมการให้บริการทางการแพทย์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เร่งด่วน เพื่อเฉลิมพระเกียรติพระบาทสมเด็จพระเจ้าอยู่หัวภูมิพลอดุลยเดชมหาราช 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พรรษ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โดยนายกรัฐมนตรีเห็นชอบในหลักการ และได้มีข้อสั่งการให้หน่วยงานที่เกี่ยวข้องดำเนินการ และให้โรงพยาบาลจุฬาภรณ์ดำเนินการผ่านสำนักงานคณะกรรมการการอุดมศึกษา ซึ่งเป็นหน่วยงาน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ฉลิมพระเกียรติพระบาทสมเด็จพระเจ้าอยู่หัวภูมิพลอดุลยเดชมหาราช 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สถานที่ให้บริการรักษาด้านสุขภาพแก่ประชาชนอย่างมีคุณภาพและรองรับการเพิ่มปริมาณของผู้ใช้บริการที่มีแนวโน้มเพิ่มขึ้นในอนาคตอย่างเพียงพอและได้มาตรฐานครบวง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เรียนการสอนหลักสูตรแพทยศาสตรบัณฑิตหลักสูตรแพทย์เฉพาะทาง หลักสูตรแพทย์เฉพาะทางต่อยอด และหลักสูตรพยาบาลศาสตรบัณฑิตจากสถาบันที่เป็นเครือข่ายความร่วมมือ โดยจะใช้เทคโนโลยีทางการศึกษาที่ทันสมัยเป็นเครื่องมือในการจัดการเรียนการสอนร่วมกับผู้ป่วยจริงจากโรงพยาบาล ตามเกณฑ์มาตรฐานแพทยสภา กลุ่มสถาบันแพทยศาสตร์แห่งประเทศไทย และสภาการ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สถาบันการศึกษาและฝึกอบรมด้านวิทยาศาสตร์สุขภาพ เช่น แพทย์ 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แตกต่าง โดยเป็นบัณฑิตที่มีความสามารถเชี่ยวชาญด้านวิจัยพื้นฐานทางคลินิกเพื่อประโยชน์ต่อสังคม และเป็นสถาบันให้การศึกษาและฝึกอบรมบุคลากรทางการแพทย์ และผู้เชี่ยวชาญด้านสุขภาพในสาขา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สถาบันสำหรับการศึกษาวิจัยที่มีคุณค่าทางคลินิก พัฒนาองค์ความรู้ใหม่สู่ความเป็นเลิศ โดยเน้นโครงการวิจัยที่มีความเป็นไปได้และก่อประโยชน์สูงสุดต่อประชากร เพื่อนำสู่ผลการป้อ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ระยะเริ่มแรกและการรักษาที่ดี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6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ถานที่สำหรับพัฒนาและถ่ายทอดองค์ความรู้และเทคโนโลยีทางการแพ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ท่าทีไทยสำหรับการประชุมคณะกรรมการร่วมทางการค้าระหว่างไทยกับเวียดนาม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ต่อประเด็นความร่วมมือทางเศรษฐกิจการค้าสำหรับการหารือกับเวียดนาม และมอบหมายให้รัฐมนตรีว่าการกระทรวงพาณิชย์ใช้เป็นกรอบการหารือสำหรับการประชุมคณะกรรมการร่วมทาง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oint Trade Committee : J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ในการประชุมดังกล่าว มีผลให้มีการตกลงเรื่องความร่วมมือด้านเศรษฐกิจการค้าในประเด็นอื่น ๆ อันจะเป็นประโยชน์ต่อการส่งเสริมความสัมพันธ์ทางเศรษฐกิจการค้าสองฝ่ายระหว่างไทยกับเวียดนาม โดยไม่มีการจัดทำเป็นความตกลงหรือหนังสือสัญญาขึ้นมา 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าณิชย์หรือผู้ที่ได้รับมอบหมายรับรองผล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เอกสารอื่น ๆ ที่เป็นผลจากการหารือขยายความร่วมมือ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และเวียดนามมีกลไกสำคัญในการหารือด้านการค้าระดับทวิภาคี คือ 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โดยมีรัฐมนตรีว่าการกระทรวงพาณิชย์ไทยเป็นหัวหน้าคณะฝ่ายไทย และรัฐมนตรีว่าการกระทรวงอุตสาหกรรมและการค้าเวียดนามเป็นหัวหน้าคณะฝ่ายเวียดนาม การประชุมดังกล่าวเป็นเวทีการประชุมหารือระดับรัฐมนตรีการค้า เกี่ยวข้องกับการกำหนดทิศทางการปฏิสัมพันธ์ทางการค้าและการลงทุนระหว่างไทย –เวียดนามและแนวทางจัดทำความร่วมมือทางเศรษฐกิจที่ทั้งสองฝ่ายมีศักยภาพร่วมกันหรือเอื้อประโยชน์ต่อกัน อาทิ การตั้งเป้าหมายการค้า ความร่วมมือด้านการค้าและการลงทุน ความร่วมมือในด้านสินค้าเกษตร ความร่วมมือในการเชื่อมโยงการคมนาคมระหว่างกัน รวมทั้งการจัดทำแผนปฏิบัติการความร่วมมือด้านการค้าและการลงทุนระหว่างไทย –เวียดนาม เป็นต้น ทั้งนี้ 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เป็นคู่ค้า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ไทยในโลก และ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ไทยในกลุ่มอาเซีย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ขึ้น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ฮานอย ประเทศเวียดนาม และล่าสุด ทั้งสองฝ่ายเห็นชอบการที่ไทยจะเป็นเจ้าภาพจัด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-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ฯ โดยมีรัฐมนตรีว่าการกระทรวงพาณิชย์ไทยและรัฐมนตรีว่าการกระทรวงอุตสาหกรรมและการค้าเวียดน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วู ฮวี ฮว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ร่วม ขณะนี้ทั้งสองฝ่ายอยู่ระหว่างการจัดทำร่างวาระการประชุมและเอกสารสรุปผลประชุมการประชุมดังกล่า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รัฐบาลแห่งราชอาณาจักรไทยกับรัฐบาลแห่งสาธารณรัฐสังคมนิยมเวียดนาม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ให้รัฐมนตรีว่าการกระทรวงแรงงานเป็นผู้ลงนามของผู้แทนฝ่ายไทยใน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 โดยรัฐมนตรีว่าการกระทรวงแรงงาน ทุพพลภาพและสวัสดิการสังคมเป็นผู้ลงนามของผู้แทนฝ่ายสาธารณรัฐสังคมนิยมเวียดนาม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การนำเข้าแรงงานจากเวียดนาม ตาม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เพื่อทำงานในกิจการก่อสร้างและกิจการประมง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บันทึกความเข้าใ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รัฐบาลแห่งราชอาณาจักรไทยกับรัฐบาลแห่งสาธารณรัฐสังคมนิยมเวียดนาม 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สองฉบับนี้ มีสาระสำคัญครอบคลุมความร่วมมือทางวิชาการ การพัฒนาฝีมือแรงงาน และการจ้างงานระหว่างทั้งสองประเทศ และพัฒนาและขยายความร่วมมือด้านกิจการก่อสร้างและประมงระหว่างไทย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วียดนาม ทั้งนี้ ข้อตกลงดังกล่าวจะทำให้สามารถนำเข้าแรงงานต่างด้าวสัญชาติเวียดนามเข้ามาทำงานในประเทศไทยได้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ธีรนาถ จิวะไพศาลพ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ถาบันชีว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ให้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กระทรวงสาธารณสุข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สาธารณะสุข เสนอ 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พรรณทิพย์ ตีย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เชี่ยวชาญ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ลักจิต ชุติพงษ์วิเว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ศูนย์วิทยาศาสตร์การแพทย์ชลบุรี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คุ้มกัน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งอาภัสรา เฟื่องฟ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ำน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ข่าวกรองแห่งชาติ ให้ดำรงตำแหน่ง ที่ปรึกษาด้านการดำเนินงานข่าวกรองใน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ดำรงตำแหน่งที่ปรึกษาด้านการพัฒน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ิเศษเพื่อประสานงานโครงการอันเนื่องมาจากพระราชดำริ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บูรณ์ วงค์ก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ด้า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   ที่ปรึกษาด้า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ตำแหน่ง ผู้ตรวจราชการ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นายกรัฐมนตรีเสนอ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พันธ์ เย็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สำนักนายกรัฐมนตรี สำนักงานปลัดสำนักนายกรัฐมนตรี ให้ดำรงตำแหน่ง ผู้ตรวจราชการสำนักนายกรัฐมนตรี สำนักงานปลัดสำนักนายกรัฐมนตรี สำนักนายกรัฐมนตรี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ื่อง 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ุษณี กังวารจิต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ิจการเด็กและเยาวชน ให้ดำรงตำแหน่ง ผู้ตรวจราชการกระทรวง สำนักงานปลัดกระทรวง กระทรวงการพัฒนาสังคมและความมั่นคงของมนุษย์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ารย์ สิมาฉา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ควบคุมมลพิษ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จุ่ง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ควบคุมมลพิษ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ทธิลักษณ์ ระว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ทรัพยากรน้ำบาดาล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าณีต ร้อยบ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น้ำบาดาล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วีวรรณ ภูร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เลขาธิการสำนักงานนโยบายและแผนทรัพยากรธรรมชาติและสิ่งแวดล้อ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และ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ลิขสิทธิ์ที่ครบวาร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ลิขสิทธิ์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ได้ดำรงตำแหน่งมาครบกำหนดสองปีตามวาระแล้ว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มณีรัตนะกูล ผู้แทนสมาคมอุตสาหกรรมซอฟต์แวร์ไท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สิทธิธรรมพิชัย ผู้แทนสมาพันธ์สมาคมภาพยนตร์แห่งชาต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ูรพา อารัมภีร ผู้แทนสมาคมนักเขียน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าลินี ฮิราโน ผู้แทนสมาคมโฆษณา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ัญ หอมเทียนทอง ผู้แทนสมาคมผู้จัดพิมพ์และผู้จำหน่ายหนังสือ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ษ์ เตชะหรูวิจิตร ผู้แทนสมาคมโรงแรมไทย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ช อยู่ถาวร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พรรณ พนัสพัฒนา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ธรรมาพิทักษ์กุล ผู้ทรงคุณวุฒิ  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ศรษฐา ศิระฉายา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เศษ จียาศักดิ์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รกต กุลธรรมโยธิน 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ในคณะกรรมการการไฟฟ้าส่วนภูมิภาค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ให้นายถวิล เปลี่ยนศรี พ้นจากตำแหน่งกรรมการอื่นในคณะกรรมการการไฟฟ้าส่วนภูมิภาค และแต่งตั้งนายถวิล เปลี่ยนศรี ให้ดำรงตำแหน่งประธานกรรมการในคณะกรรมการการไฟฟ้าส่วนภูมิภาค แทน พลเอก วิโรจน์ บัวจรูญ ที่จะพ้นจากตำแหน่งเนื่องจากมี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พัฒนาวิทยาศาสตร์และเทคโนโลยี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กรรมการผู้ทรงคุณวุฒิในคณะกรรมการพัฒนาวิทยาศาสตร์และเทคโนโลยี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ผู้ทรงคุณวุฒิจากหน่วยงาน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ทรงคุณวุฒิซึ่งมิใช่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รมการผู้ทรงคุณวุฒิชุดเดิมได้ดำรงตำแหน่งครบวาระ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จาก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พน กิตติอำพน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คม เติมพิทยาไพสิฐ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โชติรัตนะศิริ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ข็มชัย ชุติวงศ์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รินทร์ ภูมิรัตน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ันธ์ จิตพิมลมาศ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ถเกิงกานต์ ศรีอำไพ </w:t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วจนานวัช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อฬาร พิทักษ์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วงใจ อัศวจินตจิตร์ </w:t>
      </w: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ดา           เรืองอารีย์รัชย์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ซึ่งมิใช่ข้าราชการ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ารณ อิศรเสนา ณ อยุธยา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ระ ว่องกุศลกิจ    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ันธ์ มงคลสุธี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ศิริ โสภณพนิช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วินทร์ วงศ์วานิช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ชัย เชาว์ชาญกิจ    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่งโรจน์ รังสิโยภาส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ชว์ เตาลานนท์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ิงชัย หาญเจนลักษณ์ </w:t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พันธ์        เจริญประวัติ </w:t>
      </w: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ภัค ศิวะรักษ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8:00Z</dcterms:created>
  <dc:creator>User</dc:creator>
  <dc:description/>
  <dc:language>en-US</dc:language>
  <cp:lastModifiedBy>Acer</cp:lastModifiedBy>
  <cp:lastPrinted>2015-07-14T15:49:00Z</cp:lastPrinted>
  <dcterms:modified xsi:type="dcterms:W3CDTF">2016-08-22T04:38:00Z</dcterms:modified>
  <cp:revision>2</cp:revision>
  <dc:subject/>
  <dc:title>คำสั่งสำนักนายกรัฐมนตรี</dc:title>
</cp:coreProperties>
</file>