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สันติไมตรี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หลังใน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      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ุมร่วมระหว่างคณะรักษาความสงบแห่งชาติและคณะรัฐมนตรี</w:t>
      </w:r>
      <w:r>
        <w:rPr>
          <w:rFonts w:ascii="TH SarabunPSK" w:hAnsi="TH SarabunPSK" w:cs="Cambria Math"/>
          <w:color w:val="000000"/>
          <w:sz w:val="32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พระราชบัญญัติโรงเรียนนายร้อยตำรว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กฎกระทรวงกำหนดค่าธรรมเนียม หลักเกณฑ์ และวิธีการชำระค่าธรรมเนียม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การประกอบธุรกิจโรงแ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ระเบียบสำนักนายกรัฐมนตรี ว่าด้วยการเร่งรัด ติดตามเกี่ยวกับกรณีเงินขา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ชีหรือเจ้าหน้าที่ของรัฐทุจร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กำหนดเขตที่ดิน ในท้องที่ตำบลองครักษ์ ตำบลบางเจ้าฉ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พุทรา ตำบลอ่างแก้ว อำเภอโพธิ์ทอง ตำบลหลักฟ้า ตำบลชะไว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ระเข้ร้อง ตำบลชัยฤทธิ์ อำเภอไชโย ตำบลห้วยคันแหลน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วิเศษชัยชาญ และตำบลบางเสด็จ อำเภอป่าโมก จังหวัดอ่างทอง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ว่าด้วยปริญญาในสาขาวิชา อักษรย่อสำหรับสาขา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ยวิทยฐานะ เข็มวิทยฐานะ และครุยประจำตำแหน่งของ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ให้ผลิตภัณฑ์อุตสาหกรรมสีเคลือบแอลคีดต้องเป็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ประเภทผู้ได้รับใบอนุญาตประกอบการขนส่งที่ต้องจัดให้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ุดประจำรถ  ประวัติผู้ประจำรถ  รายงานการขนส่งและรายงานอุบัติเหตุที่เก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ขนส่งหลักเกณฑ์และวิธีการในการดำเนิน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การท่องเที่ย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สังคมไทยไตรมาสที่หนึ่งของ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สถานการณ์และความคืบหน้ามาตรการเตรียมความพร้อมในการป้อง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าดของโรคติดเชื้อไวรัสโคโรน่า สายพันธุ์ </w:t>
      </w:r>
      <w:r>
        <w:rPr>
          <w:rFonts w:cs="TH SarabunPSK" w:ascii="TH SarabunPSK" w:hAnsi="TH SarabunPSK"/>
          <w:sz w:val="32"/>
          <w:szCs w:val="32"/>
        </w:rPr>
        <w:t>201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ตามมติคณะรัฐมนตรี เรื่อง การกำหนดวันคล้ายวันสวรรค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พระบาทสมเด็จพระปรเมนทรมหาอานันทมหิดล พระอัฐมรามาธิบดินทร 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รัฐพิธี โดยไม่ถือเป็นวันหยุดราช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พิธีสารแก้ไขบันทึกความเข้าใจฉบับทบทวนว่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่อตั้งมูลนิธิ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พิ่มเติม </w:t>
      </w:r>
      <w:r>
        <w:rPr>
          <w:rFonts w:cs="TH SarabunPSK" w:ascii="TH SarabunPSK" w:hAnsi="TH SarabunPSK"/>
          <w:sz w:val="32"/>
          <w:szCs w:val="32"/>
        </w:rPr>
        <w:t xml:space="preserve">(Addend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ญญาการให้ </w:t>
      </w:r>
      <w:r>
        <w:rPr>
          <w:rFonts w:cs="TH SarabunPSK" w:ascii="TH SarabunPSK" w:hAnsi="TH SarabunPSK"/>
          <w:sz w:val="32"/>
          <w:szCs w:val="32"/>
        </w:rPr>
        <w:t xml:space="preserve">(Grant Contract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วามสัมพันธ์กับภายนอกของสหภาพยุโรปภายใต้ความตกลงให้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านการเงินในโครงการการรวมตัวทางเศรษฐกิจระดับภูมิภาคอาเซ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หภาพยุโรป </w:t>
      </w:r>
      <w:r>
        <w:rPr>
          <w:rFonts w:cs="TH SarabunPSK" w:ascii="TH SarabunPSK" w:hAnsi="TH SarabunPSK"/>
          <w:sz w:val="32"/>
          <w:szCs w:val="32"/>
        </w:rPr>
        <w:t xml:space="preserve">(ASEAN Regional Integration Support from the EU: </w:t>
        <w:tab/>
        <w:tab/>
        <w:tab/>
        <w:tab/>
        <w:tab/>
        <w:t xml:space="preserve">ARISE)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ร่างความตกลงยอมรับร่วมกันเกี่ยวกับโครงการผู้ประกอบการ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ที่ได้รับอนุญาต ระหว่างกรมศุลกากรแห่งราชอาณาจักรไทยและ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พิเศษฮ่องก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รายชื่อบุคคลที่สมควรได้รับการแต่งตั้งเป็นประธานกรรมการ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ยชื่อบุคคลที่สมควรได้รับการเสนอชื่อให้เป็นกรรมการป้องกั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บปรามการทุจริตในภาครัฐ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เศรษฐกิจจากฐานชีว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จัดรูปที่ดินเพื่อพัฒนาพื้นที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ค่าจ้างชุด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โรงเรียนนายร้อยตำรว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โรงเรียนนายร้อยตำรว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ตำรวจแห่งชาติ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ความ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สี่ ของพระราชบัญญัติโรงเรียนนายร้อยตำรวจ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โรงเรียนนายร้อยตำรวจ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1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างพระราชบัญญัติโรงเรียนนายร้อยตำรวจ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ที่ ตช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ผู้บัญชาการโรงเรียนเป็นผู้บังคับบัญชาสูงสุดและรับผิดชอบบริหารงานของโรงเรีย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บัญชาการโรงเรียนนั้น ให้สำนักงานตำรวจแห่งชาติแต่งตั้งโดยคำแนะนำของสภาการศึกษาจากผู้มีคุณสมบัติตามมาตร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ัญชาการโรงเรียนมีวาระการดำรงตำแหน่งคราวละสามป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ครบวาระแรกตามวรรคสาม ผู้บัญชาการโรงเรียนอาจได้รับการแต่งตั้งให้ดำรงตำแหน่งที่สูงขึ้นได้แต่ในระหว่างวาระดังกล่าวห้ามมิให้แต่งตั้งหรือโยกย้ายผู้บัญชาการโรงเรียน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ผู้บัญชาการโรงเรียนเป็นผู้บังคับบัญชาสูงสุดและรับผิดชอบบริหารงานของโรงเรีย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บัญชาการโรงเรียนนั้น ให้สำนักงานตำรวจแห่งชาติแต่งตั้งโดยคำแนะนำของสภาการศึกษาจากผู้มีคุณสมบัติตามมาตร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ัญชาการโรงเรียนมีวาระการดำรงตำแหน่งคราวละสามปี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นระหว่างวาระดังกล่าวห้ามมิให้โยกย้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บัญชาการโรงเรียน เว้นแต่จะได้รับการแต่งตั้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ห้ดำรงตำแหน่งที่สูงขึ้น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ค่าธรรมเนียม หลักเกณฑ์ และวิธีการชำระค่าธรรมเนียมสำหรับการประกอบธุรกิจโรงแร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ร่างกฎกระทรวงกำหนดค่าธรรมเนียม หลักเกณฑ์ และวิธีการชำระค่าธรรมเนียมสำหรับการประกอบธุรกิจโรงแ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มหาดไทยเสนอ และให้ดำเนินการต่อไปได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ฎกระทรวงฯ เดิม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ฯ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ฎกระทรวงกำหนดค่าธรรมเนียม หลักเกณฑ์ และวิธีการชำระค่าธรรมเนียมสำหรับการประกอบธุรกิจโรงแรม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51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กำหนดค่าธรรมเนียม ดังต่อไปนี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ธรรมเนียมประกอบธุรกิจโรงแรม ป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ต่อห้องพัก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ฎกระทรวงกำหนดค่าธรรมเนียม หลักเกณฑ์ และวิธีการชำระค่าธรรมเนียมสำหรับการประกอบธุรกิจโรงแ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กำหนดค่าธรรมเนียม ดังต่อไปนี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ธรรมเนียมประกอบธุรกิจโรงแรม ปีละ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ต่อห้องพัก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 ว่าด้วยการเร่งรัด ติดตามเกี่ยวกับกรณีเงินขาดบัญชีหรือเจ้าหน้าที่ของรัฐทุจร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ในหลักการร่างระเบียบสำนักนายกรัฐมนตรี ว่าด้วยการเร่งรัด ติดตามเกี่ยวกับกรณีเงินขาดบัญชีหรือเจ้าหน้าที่ของรัฐทุจร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ปลัดสำนักนายกรัฐมนตรีเสนอ และให้ส่งคณะกรรมการตรวจสอบร่างกฎหมายและร่างอนุบัญญัติที่เสนอคณะรัฐมนตรีตรวจพิจารณา แล้วให้ดำเนินการต่อไป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ระเบียบสำนักนายกรัฐมนตรีฯ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เบียบฯ ปัจจุบัน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างระเบียบฯ ที่แก้ไขเพิ่มเติม</w:t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ที่ได้ดำเนินการตามวรรคหนึ่งแล้ว ปรากฎว่าหน่วยงานของรัฐไม่ปฏิบัติให้เป็นไปตามกฎหมาย ระเบียบข้อบังคับ หรือมติคณะรัฐมนตรีที่เกี่ยวข้อง ให้สำนักงานปลัดสำนักนายกรัฐมนตรีแจ้งให้หน่วยงานของรัฐนั้นชี้แจงข้อเท็จจริงพร้อมรายละเอียด พยานหลักฐาน และปฏิบัติให้ถูกต้องเสร็จสิ้นโดยเร็ว”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คสา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หน่วยงานของรัฐที่ตรวจพบว่ามีกรณีเงินขาด – บัญชีหรือเจ้าหน้าที่ของรัฐทุจริต และได้แจ้งต่อสำนักงานปลัดสำนักนายกรัฐมนตรีตาม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ที่ได้รับแจ้งจากสำนักงานปลัดสำนักนายกรัฐมนตรีตามวรรคสอง แจ้งผลการดำเนินการให้สำนักงานปลัดสำนักนายกรัฐมนตรีทราบอย่างต่อเนื่องทุกระยะสี่เดือน หรือหากปรากฏผลความคืบหน้าก็ให้แจ้งผลให้สำนักงานปลัดสำนักนายกรัฐมนตรีทราบโดยเร็วในกรณีที่หน่วยงานของรัฐมิได้ดำเนินการ หรือมิได้แจ้งผลให้สำนักงานปลัดสำนักนายกรัฐมนตรีทราบภายในเวลาที่กำหนด ให้สำนักงานปลัดสำนักนายกรัฐมนตรีเสนอนายกรัฐมนตรีพิจารณาสั่งการ”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สำนักนายกรัฐมนตรีมีอำนาจเรียกให้เจ้าหน้าที่ของรัฐหรือหน่วยงานของรัฐชี้แจงข้อเท็จจริงพร้อมส่งมอบเอกสารหลักฐานที่เกี่ยวกับกรณีเงินขาดบัญชีหรือเจ้าหน้าที่ของรัฐทุจริต และหากเจ้าหน้าที่ของรัฐหรือหน่วยงานของรัฐไม่ปฏิบัติให้เป็นไปตามกฎหมาย ระเบียบข้อบังคับ หรือมติคณะรัฐมนตรีเกี่ยวข้อง ให้สำนักงานปลัดสำนักนายกรัฐมนตรีแจ้งให้หน่วยงานของรัฐปฏิบัติให้ถูกต้องโดยเร็ว”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คสา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หน่วยงานของรัฐที่ตรวจพบว่ามีกรณีเงินขาด – บัญชีหรือเจ้าหน้าที่ของรัฐทุจริตและได้แจ้งต่อสำนักงานปลัดสำนักนายกรัฐมนตรีตาม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ที่ได้รับแจ้งจากสำนักงานปลัดสำนักนายกรัฐมนตรี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จ้งผลการดำเนินการทั้งทางแพ่งทางอาญาและทางและทางวินัย ให้สำนักงานปลัดสำนักนายกรัฐมนตรีทราบอย่างต่อเนื่องทุกระยะสี่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 หรือหากปรากฏผลความคืบหน้าก็ให้แจ้งผลให้สำนักงานปลัดสำนักนายกรัฐมนตรีโดยเร็วในกรณีที่หน่วยงานของรัฐมิได้ดำเนินการ หรือมิได้แจ้งผลให้สำนักงานปลัดสำนักนายกรัฐมนตรีทราบภายในเวลาที่กำหนด ให้สำนักงานปลัดสำนักนายกรัฐมนตรีเสนอนายกรัฐมนตรีพิจารณาสั่งการ”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เขตที่ดิน ในท้องที่ตำบลองครักษ์ ตำบลบางเจ้าฉ่า ตำบลโคกพุทรา ตำบลอ่างแก้ว อำเภอโพธิ์ทอง ตำบลหลักฟ้า ตำบลชะไว ตำบลจระเข้ร้อง ตำบลชัยฤทธิ์ อำเภอไชโย ตำบลห้วยคันแหลน อำเภอวิเศษชัยชาญ และตำบลบางเสด็จ อำเภอป่าโมก จังหวัดอ่างทอง ให้เป็นเขตปฏิรูปที่ด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เขตที่ดิน ในท้องที่ตำบลองครักษ์ ตำบลบางเจ้าฉ่า ตำบลโคกพุทรา ตำบลอ่างแก้ว อำเภอโพธิ์ทอง ตำบลหลักฟ้า ตำบลชะไว ตำบลจระเข้ร้อง ตำบลชัยฤทธิ์ อำเภอไชโย ตำบลห้วยคันแหลน อำเภอวิเศษชัยชาญ และตำบลบางเสด็จ อำเภอป่าโมก จังหวัดอ่างทอง ให้เป็นเขตปฏิรูป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เกษตรและสหกรณ์เสนอ และให้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ี่ดิน ในท้องที่ตำบลองครักษ์ ตำบลบางเจ้าฉ่า ตำบลโคกพุทรา ตำบลอ่างแก้ว อำเภอโพธิ์ทอง ตำบลหลักฟ้า ตำบลชะไว ตำบลจระเข้ร้อง ตำบลชัยฤทธิ์ อำเภอไชโย ตำบลห้วยคันแหลน อำเภอวิเศษชัยชาญ และตำบลบางเสด็จ อำเภอป่าโมก จังหวัดอ่างทอง ให้เป็นเขตปฏิรูปที่ดิ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เทคโนโลยีราชมงคลตะวันอ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เทคโนโลยีราชมงคล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ตะวันออกได้เปิดสอนสาขาวิชาสัตวแพทยศาสตร์เพิ่มขึ้น ซึ่งสภามหาวิทยาลัยเทคโนโลยีราชมงคลตะวันออกได้มีมติเห็นชอบหลักสูตรสัตวแพทยศาสตร์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ศาสตร์ และสำนักงานคณะกรรรมการการอุดมศึกษาได้พิจารณารับทราบการให้ความเห็นชอบหลักสูตรดังกล่าวแล้ว สมควรกำหนดปริญญาในสาขาวิชาและอักษรย่อสำหรับสาขาวิชา รวมทั้งสีประจำคณ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 เพิ่มขึ้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เทคโนโลยีราชมงคลตะวันออกได้มีมติเห็นชอบ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เทคโนโลยีราชมงคล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สภามหาวิทยาลัยเทคโนโลยีราชมงคลตะวันออก 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ปริญญาในสาขาวิชาและอักษรย่อสำหรับสาขาวิชา และสีประจำคณ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แพทยศาสตร์ เพิ่มขึ้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ให้ผลิตภัณฑ์อุตสาหกรรมสีเคลือบแอลคีดต้องเป็นไปตามมาตร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กำหนดให้ผลิตภัณฑ์อุตสาหกรรมสีเคลือบแอลคีด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ลิตภัณฑ์อุตสาหกรรมสีเคลือบแอลคีดต้องเป็นไปตามมาตรฐานเลขที่ มอก</w:t>
      </w:r>
      <w:r>
        <w:rPr>
          <w:rFonts w:cs="TH SarabunPSK" w:ascii="TH SarabunPSK" w:hAnsi="TH SarabunPSK"/>
          <w:sz w:val="32"/>
          <w:szCs w:val="32"/>
        </w:rPr>
        <w:t xml:space="preserve">.2625 –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อุตสาหกรรม ฉบับที่ </w:t>
      </w:r>
      <w:r>
        <w:rPr>
          <w:rFonts w:cs="TH SarabunPSK" w:ascii="TH SarabunPSK" w:hAnsi="TH SarabunPSK"/>
          <w:sz w:val="32"/>
          <w:szCs w:val="32"/>
        </w:rPr>
        <w:t>462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1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ำหนดมาตรฐานผลิตภัณฑ์อุตสาหกรรมสีเคลือบแอดคีด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ด้านความปลอดภัย 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และให้มีผลบังคับเมื่อพ้นกำหนดสามร้อยหกสิบห้าวันนับแต่วันประกาศในราชกิจจานุเบกษาเป็นต้นไป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กำหนดประเภทผู้ได้รับใบอนุญาตประกอบการขนส่งที่ต้องจัดให้มีสมุดประจำรถ  ประวัติผู้ประจำรถ  รายงานการขนส่งและรายงานอุบัติเหตุที่เกิดจากการขนส่งหลักเกณฑ์และวิธีการในการดำเนิน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ประเภทผู้ได้รับใบอนุญาตประกอบการขนส่งที่ต้องจัดให้มีสมุดประจำรถ  ประวัติผู้ประจำรถ  รายงานการขนส่งและรายงานอุบัติเหตุที่เกิดจากการขนส่งหลักเกณฑ์และวิธีการในการดำเนิน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 และให้ส่งสำนักงานคณะกรรมการกฤษฎีกาตรวจพิจารณา   แล้วดำเนินการต่อไป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กฎกระทรวง ฉบับที่ </w:t>
      </w:r>
      <w:r>
        <w:rPr>
          <w:rFonts w:cs="TH SarabunPSK" w:ascii="TH SarabunPSK" w:hAnsi="TH SarabunPSK"/>
          <w:sz w:val="32"/>
          <w:szCs w:val="32"/>
        </w:rPr>
        <w:t>50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ส่งทางบก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กระทรวง ฉบับที่ </w:t>
      </w:r>
      <w:r>
        <w:rPr>
          <w:rFonts w:cs="TH SarabunPSK" w:ascii="TH SarabunPSK" w:hAnsi="TH SarabunPSK"/>
          <w:sz w:val="32"/>
          <w:szCs w:val="32"/>
        </w:rPr>
        <w:t>58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นส่งทางบก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ประเภทผู้ได้รับใบอนุญาตประกอบการขนส่งซึ่งต้องจัดทำสมุดประจำรถ 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จำรถรายงานการขนส่งและรายงานอุบัติเหตุที่เกิดจากการขนส่ง กรณีผู้ได้รับใบอนุญาตประกอบ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ั้งและใช้เครื่องบันทึกข้อมูลเดินทางของรถให้ได้รับยกเว้นไม่ต้องจัดทำสมุดประจำรถ  แต่ต้องจัด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การขนส่งทางบกตามหลักเกณฑ์และวิธีการที่อธิบดีประกาศกำหนด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ประกอบการขนส่งต้องจัดทำประวัติผู้ประจำรถทุกคนที่ปฏิบัติ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กับตน  และให้จัดส่งประวัติผู้ประจำรถดังกล่าวให้กรมการขนส่งทางบกภายในสิบห้าวันนับแต่วันที่ผู้ประจำรถนั้นเข้าปฏิบัติหน้าที่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ประกอบการขนส่งต้องจัดทำรายงานการขนส่งและแจ้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บกทราบตามหลักเกณฑ์ วิธีการและระยะเวลาที่อธิบดีประกาศกำหนด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ประกอบการขนส่งต้องรายงานอุบัติเหตุที่เกิดจากการขนส่งใ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ารของตนที่มีผู้เสียชีวิต  บาดเจ็บสาหัส  หรือมีความเสียหายของทรัพย์สินที่มีมูลค่าความเสียหายที่อธิบดีกำหนดต่อกรมการขนส่งทางบกภายในสามสิบวันนับแต่วันที่เกิดอุบัติเหตุ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กระตุ้นการท่องเที่ย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ให้ส่วนราชการ รัฐวิสาหกิจ และองค์กรปกครองส่วนท้องถิ่น ดำเนินการจัดการประชุม อบรม สัมมนา ในต่างจังหวัดเพิ่มมากขึ้น โดยให้ใช้บริการโรงแรมที่จดทะเบียนถูกต้องตามกฎหมาย รวมทั้งกรณีมีการคาดหมายที่จะใช้สถานที่ในการจัดประชุมในเขตภาคเหนือ โดยเฉพาะอย่างยิ่งในจังหวัดเชียงใหม่ ขอให้พิจารณาความเหมาะสมในการเลือกใช้ศูนย์ประชุมและแสดงสินค้านานาชาติ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พระชนมพรรษา เป็นทางเลือกประกอบการตัดสินใจในลำดับต้น 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ประกาศให้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ีท่องเที่ยววิถีไทย และเป็นวาระแห่งชาติ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ที่จะต้องได้รับการสนับสนุนและความร่วมมือจากทุกฝ่ายทั้งภาครัฐ เอกชน และประชาชน รวมทั้งร่วมเป็นเจ้าภาพที่ดีในการต้อนรับนักท่องเที่ยว เพื่อให้การท่องเที่ยวเป็นเครื่องมือทางเศรษฐกิจในการนำรายได้เข้าสู่ประเทศ ก่อให้เกิดเงินตราหมุนเวียนภายในประเทศและสามารถก้าวสู่การแข่งขันหลักเปิดประชาคมอาเซียนอย่างสมบูรณ์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มุ่งเน้นการสร้างกระแสการเดินทางของนักท่องเที่ยวชาวไทยตลอดปี หมุนเวียนรายได้ในประเทศและให้เห็นความสำคัญและมีความภูมิใจในความเป็น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ตามนโยบายรัฐบาลเป็นไปอย่างมีประสิทธิภาพ จึงเห็นควรมีการกำหนดมาตรการให้ส่วนราชการ รัฐวิสาหกิจ และองค์กรปกครองส่วนท้องถิ่น ดำเนินการจัดการประชุม อบรม สัมมนาในต่างจังหวัดเพิ่มมากขึ้น โดยให้ใช้บริการโรงแรมที่จดทะเบียนถูกต้องตามกฎหมาย รวมทั้งกรณีมีการคาดหมายที่จะใช้สถานที่ในการจัดประชุมในเขตภาคเหนือ โดยเฉพาะอย่างยิ่งในจังหวัดเชียงใหม่ ขอให้พิจารณาความเหมาะสมในการเลือกใช้ศูนย์ประชุมและแสดงสินค้านานาชาติ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อบ พระชนมพรรษา เป็นทางเลือกประกอบการตัดสินใจในลำดับ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ดังกล่าวจะช่วยสนับสนุนมาตรการเร่งรัดการเบิกจ่ายงบประมาณ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ที่ให้มีการเบิกจ่ายและปฏิบัติงานตามที่กำหนดไว้ และเป็นการส่งเสริมการท่องเที่ยวภายในประเทศ ภา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วรให้ดำเนินการให้แล้วเสร็จภายใ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ภาวะสังคมไทยไตรมาสที่หนึ่ง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ภาวะสังคมไทยไตรมาสที่หนึ่งของ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 ได้จัดทำเอกสารเผยแพร่รายงานภาวะสังคมไทยไตรมาสที่หนึ่งขอ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าระสำคัญสรุปได้ 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คลื่อนไหวทางสังคมที่สำคัญไตรมาสที่หนึ่ง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งานลดลง   อัตราการว่างงานต่ำ   รายได้ยังเพิ่ม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หนี้สินครัวเรือนชะลอตัวลงต่อเนื่อง การผิดชำระหนี้ทั้งสินเชื่อเพื่อการอุปโภคบริโภค สินเชื่อภายใต้การกำกับ และบัตรเครดิตเพิ่ม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ด้วยโรคเฝ้าระวังโดยรวมลดลง แต่ต้องเฝ้าระวังโรคไข้เลือดออก และการระบาดของโรคไข้หวัดใหญ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ุขของคนไทยเริ่มดีขึ้น สอดคล้องกับดัชนีความสุขโล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ในวัยรุ่นลดลงแต่ยังอยู่ในระดับสูง และพบการตั้งครรภ์ซ้ำเพิ่มขึ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บริโภคเครื่องดื่มแอลกอฮอล์และบุหรี่เพิ่มขึ้น และยังต้องเฝ้าระวังการเข้าถึงบุหรี่ของเยาวช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ไทยมีพฤติกรรมการอ่านหนังสือเพิ่ม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ในชีวิตและทรัพย์สินโดยรวมดีขึ้น  โดยยังคงต้องให้ความสำคัญในการปราบปรามการค้ายาเสพติดอย่างต่อเน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พฤติกรรมความมีน้ำใจและบังคับใช้กฎหมายอย่างเด็ดขาดเพื่อลดความสูญเสียจากอุบัติเหตุจราจรทางบ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มน้ำเป็นสาเหตุการเสียชีวิตอันดับหนึ่งของเด็กไทย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มั่นของไทยในการแก้ไขปัญหาการค้ามนุษย์ ภายใต้หลักการ </w:t>
      </w:r>
      <w:r>
        <w:rPr>
          <w:rFonts w:cs="TH SarabunPSK" w:ascii="TH SarabunPSK" w:hAnsi="TH SarabunPSK"/>
          <w:sz w:val="32"/>
          <w:szCs w:val="32"/>
        </w:rPr>
        <w:t xml:space="preserve">5P (Policy, Prosecution, Protection, Prevention and Partnership and international Cooperation) 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พิเศษเรื่อง “อาชีวะทวิภาค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ร่วมสร้างกำลังคนคุณภาพ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าชีวศึกษาระบบทวิภาคีเป็นพลังร่วมระหว่าง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ช้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ุ่งเน้นพัฒนากำลังคนระดับกลางให้มีคุณภาพ มีการเรียนรู้คู่การทำงาน เพื่อนำไปสู่การยกระดับสมรรถนะให้ตรงกับความต้องการ  ความสามารถแข่งขันกับนานาประเทศ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จำกัดในการจัดอาชีวศึกษาระบบทวิภาคี ได้แก่ การขาดความพร้อมของสถานศึกษาทั้งในเรื่องบุคลากร ความรู้ความเข้าใจ  การบริหารจัดการและคุณภาพ ตลอดจนขาดความร่วมมือของสถานประกอบการ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สังคมที่ต้องเฝ้าระวังในระยะต่อ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ีวิตแรงงานอันเนื่องมาจากปัจจัยผลกระทบต่าง ๆ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เร่งรัดการแก้ไขปัญหาหนี้สิน   การเปิดดำเนินการของธุรกิจนาโนไฟแนนซ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จส่งผลให้มูลค่าของการกู้ยืมนอกระบบปรากฏในระบบบัญชีหนี้สินครัวเรือนเพิ่มมากขึ้น แต่จะทำให้มีการบริหารจัดการและการติดตามได้อย่างเป็นระบบมาก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สูบบุหรี่ของเยาวชน ให้ความสำคัญกับการผลักดันการบังคับใช้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ยาเสพติด ควรเน้นการปราบปรามนักค้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ายใหญ่ และการฟื้นฟูผู้ติดยาเสพติ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เกิดอุบัติเหตุ โดยให้ความสำคัญกับการบังคับใช้กฎหมาย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พฤติกรรมการใช้ถนนอย่างแบ่งปันและมีน้ำใ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เด็กจมน้ำ เน้นการใช้มาตรการความปลอดภัยทางน้ำ   การสอนให้เด็กเรียนรู้วิธีการช่วยเหลือตนเองและผู้อื่นที่ถูกต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ความสำเร็จและแนวทางการจัดอาชีวศึกษาระบบทวิภาคี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่งจัดทำข้อมูลการจัดอาชีวศึกษาระบบทวิภาคีของประเทศ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ลไกการบริหารจัดการทั้งระบบคัดเลือกผู้บริหารสถานศึกษา  ผู้ประกอบการ  การมีส่วนร่วมของภาคีเครือข่าย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อาชีวศึกษาทวิภาคีในสถานศึกษาในรูป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และพัฒนาครูช่างให้เพียงพอและมีคุณภาพ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คุณภาพมาตรฐานสถานศึกษา มีนโยบายที่ชัดเจนและการสร้างกลไกสนับสนุนกระบวนการบริหารงาน  และการกำกับคุณภาพมาตรฐานและวิธีการประเมินการบริหารง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สถานการณ์และความคืบหน้ามาตรการเตรียมความพร้อมในการป้องกันการระบาดของโรค             ติดเชื้อไวรัสโคโรน่า ส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201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ถานการณ์ และความคืบหน้ามาตรการเตรียมความพร้อมในการป้องกันการระบาดของโรคติดเชื้อไวรัสโคโรน่า สายพันธุ์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เมินความเสี่ยงของไทยว่า ถึงแม้ความเสี่ยงภาพรวมจะอยู่ในระดับต่ำ แต่มีความเป็นไปได้ในกรณีที่จะมีการแพร่ระบาดเข้าสู่ประเทศไทย ผ่านผู้เดินทางระหว่างประเทศ ซึ่งหากเกิดขึ้นแล้วจะทำให้เกิดผลกระทบต่อภาวะเศรษฐกิจ การท่องเที่ยว รวมทั้งความมั่นคงของประเทศอย่างมาก จึงควรมีการเตรียมความพร้อม โดยแจ้งให้กระทรวงต่าง ๆ ที่เกี่ยวข้องรับทราบถึงสถานการณ์ และดำเนินการบูรณาการการเตรียมความพร้อมป้องกันและควบคุมโรคติดเชื้อไวรัสโคโรน่า สายพันธุ์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มา ส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ีการเตรียมความพร้อมรับมือโรคดังกล่าวอย่างต่อเนื่อง ตั้งแต่ปี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จับผู้ป่วยให้ได้โดยเร็ว 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สนามบินและมาตรการสำหรับผู้เดินทางทั่วไป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กาศแจ้งให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โดยสารทราบบนเครื่องบิน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อุณหภูมิร่างกายผู้เดินทาง หรือการติดตั้ง </w:t>
      </w:r>
      <w:r>
        <w:rPr>
          <w:rFonts w:cs="TH SarabunPSK" w:ascii="TH SarabunPSK" w:hAnsi="TH SarabunPSK"/>
          <w:sz w:val="32"/>
          <w:szCs w:val="32"/>
        </w:rPr>
        <w:t>Thermo scan  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มูลกับผู้เดินทาง </w:t>
      </w:r>
      <w:r>
        <w:rPr>
          <w:rFonts w:cs="TH SarabunPSK" w:ascii="TH SarabunPSK" w:hAnsi="TH SarabunPSK"/>
          <w:sz w:val="32"/>
          <w:szCs w:val="32"/>
        </w:rPr>
        <w:t>(Health beware card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อร์ติดต่อ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บบการให้คำแนะนำ ดูแล และติดตามผู้เดินทางกลับจากการประกอบพิธีฮัจญ์ ณ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ซาอุดิอาระเบีย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โรงพยาบาล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บผู้ป่วยไข้และไอ และดำเนินการป้องกันโรค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ด้านหน้าของโรงพยาบาล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ักประวัติการเดินทางในผู้ป่วยที่มีไข้ และไอทุกราย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ยกผู้ป่วยและการให้การรักษาผู้ป่วย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ู้ป่วยไว้รักษาในห้องแยกผู้ป่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Negaticve pressure)</w:t>
      </w:r>
      <w:r>
        <w:rPr>
          <w:rFonts w:cs="TH SarabunPSK" w:ascii="TH SarabunPSK" w:hAnsi="TH SarabunPSK"/>
          <w:sz w:val="32"/>
          <w:szCs w:val="32"/>
        </w:rPr>
        <w:t xml:space="preserve">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วินิจฉัยให้ได้โดยเร็ว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รักษา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การแพร่เชื้อในโรงพยาบาล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สอบสวนควบคุมโรค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ผู้สัมผัสให้ได้ทุกราย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ผู้สัมผัส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ติดตามผู้สัมผัส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ระบบปฏิบัติการตอบโต้ภาวะฉุกเฉินทางสาธารณสุข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การดำเนินงานตามมติคณะรัฐมนตรี เรื่อง การกำหนดวันคล้ายวันสวรรคตของพระบาทสมเด็จพระปรเมนทรมหาอานันทมหิดล พระอัฐมรามาธิบดินทร เป็นวันรัฐพิธี โดยไม่ถือเป็นวันหยุด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การดำเนินงานตามมติคณะรัฐมนตรี เรื่อง การกำหนดวันคล้ายวันสวรรคตของพระบาทสมเด็จพระปรเมนทรมหาอานันทมหิดล พระอัฐมรามาธิบดินทร เป็นวันรัฐพิธี โดยไม่ถือเป็นวันหยุดราชการ ตามที่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งาน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สื่อวีดิทัศน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สารคดีเฉลิมพระเกียรติพระบาทสมเด็จพระปรเมนทรมหาอานันทมหิดล พระอัฐมรามาธิบดินทร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โดยเตรียมเผยแพร่ทางสถานีโทรทัศน์รวมการเฉพาะกิจ และสถานีวิทยุกระจายเสียงแห่งประเทศไทย 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คล้ายวันสวรรคตของพระบาทสมเด็จพระปรเมนทรมหาอานันทมหิดล พระอัฐมรามาธิบดินท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พิมพ์หนังสือเฉลิมพระเกียร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พิมพ์หนังสือ “พระอัฐมรามาธิบดินทร” ซึ่งมีเนื้อหาเกี่ยวกับพระราชประวัติ พระราชกรณียกิจ และพระราชจริยวัตรในพระบาทสมเด็จพระปรเมนทรมหาอานันทมหิดล พระอัฐมรามาธิบดินทร โดยจะแจกจ่ายแก่หน่วยงาน บุคคล ในพิธีวางพวงมาลาถวายราชสักการะในวันที่ระลึกคล้ายวันสวรรคตของพระบาทสมเด็จพระปรเมนทรมหาอานันทมหิดล พระอัฐมรามาธิบดินทร ณ บริเวณเชิงสะพานพระรา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เผยแพร่ไปยังหน่วยงานใน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ความเห็นชอบต่อร่างพิธีสารแก้ไขบันทึกความเข้าใจฉบับทบทวนว่าด้วยการก่อตั้งมูลนิธิอาเซ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พิธีสารแก้ไขบันทึกความเข้าใจฉบับทบทวนว่าด้วยการจัดตั้งมูลนิธิอาเซียน </w:t>
      </w:r>
      <w:r>
        <w:rPr>
          <w:rFonts w:cs="TH SarabunPSK" w:ascii="TH SarabunPSK" w:hAnsi="TH SarabunPSK"/>
          <w:sz w:val="32"/>
          <w:szCs w:val="32"/>
        </w:rPr>
        <w:t xml:space="preserve">(Protocol Amending the Revised Memorandum of Understanding of the Establishment of the ASEAN Foundation)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แก้ไขร่างเอกสาร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อกอัครราชทูตผู้แทนถาวรไทยประจำอาเซียนหรือผู้แทนร่วมรับรองเอกสารใน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อกอัครราชทูตผู้แทนถาวรไทยประจำอาเซียนเป็นผู้ลงนามร่างพิธีสารฯ แทนรัฐมนตรีว่าการกระทรวงการต่าง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ว่าด้วยการก่อตั้งมูลนิธิอาเซียน </w:t>
      </w:r>
      <w:r>
        <w:rPr>
          <w:rFonts w:cs="TH SarabunPSK" w:ascii="TH SarabunPSK" w:hAnsi="TH SarabunPSK"/>
          <w:sz w:val="32"/>
          <w:szCs w:val="32"/>
        </w:rPr>
        <w:t xml:space="preserve">(Memorandum of Understanding of the Establishment of the ASEAN Found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กล่าวถึงการจัดตั้งมูลนิธิอาเซียน โดยระบุถึงรายละเอียดเกี่ยวกับข้อกฎหมายที่มีหน้าที่กำหนดโครงสร้างและองค์ประกอบต่าง ๆ เช่น สถานที่ตั้ง แหล่งเงินทุน สมาชิก และขอบเขตอำนาจหน้าที่ของมูลนิธิอาเซียน เป็นต้น ทั้งนี้ มูลนิธิอาเซียนเป็นองค์กรไม่แสวงหากำไร ก่อตั้งขึ้นโดยผู้นำประเทศสมาชิกอาเซียนในปี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ฉลิมฉลอ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 ของการก่อตั้งอาเซียน มีวัตถุประสงค์เพื่อส่งเสริมความตระหนักรู้เกี่ยวกับอาเซียน ให้ความช่วยเหลือเพื่อสร้างความเจริญระหว่างประเทศสมาชิกส่งเสริมความร่วมมือระหว่างประชาชนอาเซียนและพัฒนาทรัพยากรมนุษย์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มูลนิธิอาเซียนเป็นประโยชน์ต่อประเทศสมาชิกอาเซียนรวมถึงไทยในการรวมตัวเป็นประชาคมอาเซียนอย่างสมบูรณ์ในปลาย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ลงนามอนุมัติการแก้ไขบันทึกความเข้าใจจะเป็นการส่งเสริมขีดความสามารถให้กับมูลนิธิอาเซียนในการเพิ่มความตระหนักรู้เกี่ยวกับอาเซียนให้ความช่วยเหลือเพื่อสร้างความเจริญระหว่างประเทศสมาชิก ส่งเสริมความร่วมมือระหว่างประชาชนอาเซียนและพัฒนาทรัพยากรมนุษย์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ิธีสารแก้ไขบันทึกความเข้าใจฯ มีสาระสำคัญเกี่ยวกับการปรับปรุงแก้ไขกระบวนการรับรอง ลงนาม และการมีผลบังคับใช้ของพิธีสารภายใต้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แก้ผู้มีอำนาจในการลงนามการปรับปรุงแก้ไขบันทึกความเข้าใจจากคณะมนตรีประสานงานอาเซียน  </w:t>
      </w:r>
      <w:r>
        <w:rPr>
          <w:rFonts w:cs="TH SarabunPSK" w:ascii="TH SarabunPSK" w:hAnsi="TH SarabunPSK"/>
          <w:sz w:val="32"/>
          <w:szCs w:val="32"/>
        </w:rPr>
        <w:t xml:space="preserve">(ASEAN Coordinating Council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เทศสมาชิก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างพิธีสารฯ มีลักษณะเป็นสนธิสัญญาตามกฎหมายระหว่างประเทศและเป็นหนังสือสัญญา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ต้องได้รับความเห็นชอบจากคณะรัฐมนตรีก่อนลงนาม ดังนั้น ก่อนที่จะมอบหมายให้เอกอัครราชทูตผู้แทนถาวรไทยฯ เป็นผู้ลงนามร่างพิธีสารฯ แทนรัฐมนตรีว่าการกระทรวงการต่างประเทศ จะต้องเสนอร่างพิธีสารฯ ให้คณะรัฐมนตรีพิจารณาให้ความเห็นชอบ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ฯ และขออนุมัติการ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อกอัครราชทูตผู้แทนถาวรไทยฯ 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แก้ไขบันทึกความเข้าใจจะมีการรับรองโดยการประชุมรัฐมนตรีอาเซียน </w:t>
      </w:r>
      <w:r>
        <w:rPr>
          <w:rFonts w:cs="TH SarabunPSK" w:ascii="TH SarabunPSK" w:hAnsi="TH SarabunPSK"/>
          <w:sz w:val="32"/>
          <w:szCs w:val="32"/>
        </w:rPr>
        <w:t xml:space="preserve">(ASEAN Ministers Meeting – AM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เอกสารจะต้องได้รับการรับรองและอนุมัติโดยรัฐบาลจ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ทศอาเซียนเพื่อให้มีผลบังคับใช้ตามกฎหมาย ไทยในฐานะประเทศสมาชิกอาเซียนและผู้ร่วมก่อตั้งมูลนิธิอาเซียน มีพันธกรณีที่จะต้องปฏิบัติตามหลักการที่ได้ตกลงไว้ในกฎบัตร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เอกสาร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dendum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ัญญาการ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rant Contr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ความสัมพันธ์กับภายนอกของสหภาพยุโรปภายใต้ความตกลงให้ความสนับสนุนด้านการเงินในโครงการการรวมตัวทางเศรษฐกิจระดับภูมิภาคอาเซียนจากสหภาพยุโร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EAN Regional Integration Support from the EU: ARISE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เอกสาร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ญญาการให้ </w:t>
      </w:r>
      <w:r>
        <w:rPr>
          <w:rFonts w:cs="TH SarabunPSK" w:ascii="TH SarabunPSK" w:hAnsi="TH SarabunPSK"/>
          <w:sz w:val="32"/>
          <w:szCs w:val="32"/>
        </w:rPr>
        <w:t xml:space="preserve">(Grant Contr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ความสัมพันธ์กับภายนอกของสหภาพยุโรปภายใต้ความตกลงให้ความสนับสนุนด้านการเงินในโครงการการรวมตัวทางเศรษฐกิจระดับภูมิภาคอาเซียนจากสหภาพยุโรป </w:t>
      </w:r>
      <w:r>
        <w:rPr>
          <w:rFonts w:cs="TH SarabunPSK" w:ascii="TH SarabunPSK" w:hAnsi="TH SarabunPSK"/>
          <w:sz w:val="32"/>
          <w:szCs w:val="32"/>
        </w:rPr>
        <w:t xml:space="preserve">(ASEAN Regional Integration Support from the EU: ARISE) </w:t>
      </w:r>
      <w:r>
        <w:rPr>
          <w:rFonts w:ascii="TH SarabunPSK" w:hAnsi="TH SarabunPSK" w:cs="TH SarabunPSK"/>
          <w:sz w:val="32"/>
          <w:sz w:val="32"/>
          <w:szCs w:val="32"/>
        </w:rPr>
        <w:t>โดยหากมีความจำเป็นต้องปรับปรุงแก้ไขเอกสารดังกล่าวในประเด็น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เสนอคณะรัฐมนตรี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ลขาธิการอาเซียนหรือผู้แทนเป็นผู้ลงนาม และ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ำนักเลขาธิการอาเซียนผ่านคณะผู้แทนถาวรไทยประจำอาเซียน ณ กรุงจาการ์ตาว่ารัฐบาลไทยเห็นชอบต่อเอกสาร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ละให้เลขาธิการอาเซียนหรือผู้แทนเป็นผู้ลงนามเอกสาร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ได้ให้ความเห็นชอบความตกลงให้ความสนับสนุนด้านการเงิน ในโครงการการรวมตัวทางเศรษฐกิจระดับภูมิภาคอาเซียนและอนุมัติให้เลขาธิการอาเซียนลงนามในความตกลงดังกล่าว โดยเลขาธิการอาเซียนและผู้แทนสหภาพยุโรปได้ลงนามในความตกลงฯ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คณะกรรมาธิการยุโรปได้เสนอจัดทำร่างสัญญาการให้ </w:t>
      </w:r>
      <w:r>
        <w:rPr>
          <w:rFonts w:cs="TH SarabunPSK" w:ascii="TH SarabunPSK" w:hAnsi="TH SarabunPSK"/>
          <w:sz w:val="32"/>
          <w:szCs w:val="32"/>
        </w:rPr>
        <w:t xml:space="preserve">(Grant Contr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ความสัมพันธ์กับภายนอกของสหภาพยุโรปภายใต้ความตกลงด้านการเงินดังกล่าว ซึ่งเป็นเอกสารระบุรายละเอียดเกี่ยวกับเงื่อนไขพิเศษของสัญญาการให้โดยสหภาพยุโรปจะให้เงินสนับสนุนจำนวน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ยูโร ระยะเวลาการดำเนินโครงการ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–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สริมสร้างศักยภาพและความเข้มแข็งให้แก่สำนักเลขาธิการอาเซียน เพื่อส่งเสริมการรวมตัวเป็นประชาคมเศรษฐกิจอาเซียน โดยเลขาธิการอาเซียนและผู้แทนสหภาพยุโรปได้ลงนามในสัญญาการให้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โดยมีวัตถุประสงค์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การดำเนินการเพิ่มเติมอี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ากเดิมสิ้นสุด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งบประมาณที่ยังไม่ได้ใช้เพื่อตอบสนองต่อความต้องการเร่งด่วนในการพัฒนาขีดความสามารถในการดำเนินโครงการ โดยหมวดงบประมาณที่มีการจัดสรรใหม่ ได้แก่ หมวดทรัพยากรบุคคล หมวดการเดินทางและหมวดค่าใช้จ่ายและบริการอื่น  ๆ โดยงบประมาณทั้งหมดในภาพรวมยังคงมีจำนวนเท่าเดิม ทั้งนี้ ผู้แทนสหภาพยุโรปและสำนักเลขาธิการอาเซียนได้หารือและเห็นชอบในหลักการ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ร่างความตกลงยอมรับร่วมกันเกี่ยวกับโครงการผู้ประกอบการทางเศรษฐกิจที่ได้รับอนุญาต ระหว่างกรมศุลกากรแห่งราชอาณาจักรไทยและเขตบริหารพิเศษฮ่องกง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ความตกลงยอมรับร่วมกันเกี่ยวกับโครงการผู้ประกอบการทางเศรษฐกิจที่ได้รับอนุญาตระหว่างกรมศุลกากรแห่งราชอาณาจักรไทยและเขตบริหารพิเศษฮ่องกง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อธิบดีกรมศุลกากรเป็นผู้ลงนามในร่างความตกลงดังกล่าว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ได้ดำเนินโครงการผู้ประกอบการระดับมาตรฐานเออีโอ </w:t>
      </w:r>
      <w:r>
        <w:rPr>
          <w:rFonts w:cs="TH SarabunPSK" w:ascii="TH SarabunPSK" w:hAnsi="TH SarabunPSK"/>
          <w:sz w:val="32"/>
          <w:szCs w:val="32"/>
        </w:rPr>
        <w:t xml:space="preserve">(Authorized Economic Operator : AE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โครงการรับรองมาตรฐานความปลอดภัยของผู้ประกอบการตามองค์การศุลกากรโลก </w:t>
      </w:r>
      <w:r>
        <w:rPr>
          <w:rFonts w:cs="TH SarabunPSK" w:ascii="TH SarabunPSK" w:hAnsi="TH SarabunPSK"/>
          <w:sz w:val="32"/>
          <w:szCs w:val="32"/>
        </w:rPr>
        <w:t>(WCO)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SAFF Framework of Standard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(SAFE F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ทางการ 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เพิ่มขีดความสามารถในการแข่งขันทางการค้าระหว่างประเทศ เสริมสร้างความปลอดภัย และการอำนวยความสะดวกทางการค้าตลอดห่วงโซ่อุปทานร่วมกัน โดยโครงการดังกล่าวยังคงมีพัฒนาการมาอย่างต่อเน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ยอมรับร่วมกัน </w:t>
      </w:r>
      <w:r>
        <w:rPr>
          <w:rFonts w:cs="TH SarabunPSK" w:ascii="TH SarabunPSK" w:hAnsi="TH SarabunPSK"/>
          <w:sz w:val="32"/>
          <w:szCs w:val="32"/>
        </w:rPr>
        <w:t xml:space="preserve">(Mutual Recognition Arrangement MRA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กลงระหว่างศุลกากรที่จะยอมรับมาตรฐานและแลกเปลี่ยนสิทธิประโยชน์ของผู้ประกอบการระหว่างกัน ดังนั้น เพื่อให้ผู้ประกอบการ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AEO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 ได้รับการอำนวยความสะดวกในการผ่านพิธีศุลกากรเมื่อส่งสินค้าออกไปยังประเทศคู่ภาคีภายใต้ความตกลงยอมรับร่วมกัน </w:t>
      </w:r>
      <w:r>
        <w:rPr>
          <w:rFonts w:cs="TH SarabunPSK" w:ascii="TH SarabunPSK" w:hAnsi="TH SarabunPSK"/>
          <w:sz w:val="32"/>
          <w:szCs w:val="32"/>
        </w:rPr>
        <w:t xml:space="preserve">(M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จึงมีนโยบายที่จะทำความตกลงยอมรับร่วมกัน </w:t>
      </w:r>
      <w:r>
        <w:rPr>
          <w:rFonts w:cs="TH SarabunPSK" w:ascii="TH SarabunPSK" w:hAnsi="TH SarabunPSK"/>
          <w:sz w:val="32"/>
          <w:szCs w:val="32"/>
        </w:rPr>
        <w:t xml:space="preserve">(MRA) </w:t>
      </w:r>
      <w:r>
        <w:rPr>
          <w:rFonts w:ascii="TH SarabunPSK" w:hAnsi="TH SarabunPSK" w:cs="TH SarabunPSK"/>
          <w:sz w:val="32"/>
          <w:sz w:val="32"/>
          <w:szCs w:val="32"/>
        </w:rPr>
        <w:t>กับศุลกากรประเทศต่าง ๆ ทั้งนี้ การทำความตกลงดังกล่าวนอกจากจะเป็นการอำนวยความสะดวกทางการค้าระหว่างประเทศแล้ว ยังถือเป็นการกระชับความสัมพันธ์ระหว่างกรมศุลกากรและศุลกากรต่างประเทศในอีกทางหนึ่งด้ว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รักษ์ อมรเพชรสถา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ศัลย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ศัลยกรรม โรงพยาบาลสวรรค์ประชารักษ์  สำนักงานสาธารณสุขจังหวัดนครสวรรค์ สำนักงานปลัดกระทรวง ให้ดำรงตำแหน่ง 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 สาขาศัลย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ศัลยกรรม  โรงพยาบาลสวรรค์ประชารักษ์  สำนักงานสาธารณสุขจังหวัดนครสวรรค์ สำนักงานปลัดกระทรวง กระทรวงสาธารณสุข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 ตั้งแต่วันที่ทรงพระกรุณาโปรดเกล้า 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เสนอรายชื่อบุคคลที่สมควรได้รับการแต่งตั้งเป็นประธานกรรมการในคณะกรรมการธนาคาร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พน กิตติอำพ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 ประธานกรรมการในคณะกรรมการธนาคารแห่งประเทศไทย ต่อไปอีกวาระหนึ่ง ทั้งนี้  ตั้งแต่วันที่ทรงพระกรุณาโปรดเกล้า 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สนอรายชื่อบุคคลที่สมควรได้รับการเสนอชื่อให้เป็นกรรมการป้องกันและปราบปรามการทุจริตในภาครัฐ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ภิญโญ ทอง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ในคณะกรรมการป้องกันและปราบปรามการทุจริตในภาครัฐ โดยความเห็นชอบของสภานิติบัญญัติแห่งชาติ ตามที่กระทรวงยุติธรร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และกรรมการผู้ทรงคุณวุฒิในคณะกรรมการบริหารสำนักงานพัฒนาเศรษฐกิจจากฐานชีว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ทรัพยากรธรรมชาติและสิ่งแวดล้อม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พิทักษ์ จันทร์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กรรมการ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ิราวรรณ แย้มประยู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ทรงคุณวุฒิในคณะกรรมการบริหารสำนักงานพัฒนาเศรษฐกิจจากฐานชีวภาพ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จัดรูปที่ดินเพื่อพัฒนาพื้นที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กรรมการผู้ทรงคุณวุฒิในคณะกรรมการจัดรูปที่ดินเพื่อพัฒนาพื้นที่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เดิมได้ดำรงตำแหน่งมาครบกำหนดวาระแล้ว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จากสถาบันหรือองค์การ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คม เวพาสยนันท์ ผู้แทนสมาคมนักผังเมืองไทย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สระ บุญยัง ผู้แทนสมาคมธุรกิจบ้านจัดสร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ุคคลผู้มีคุณวุฒิในสาขาต่าง ๆ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กิต พัฒนกุล ผู้มี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ดา ทองอุทัยศรี ผู้มีคุณวุฒิด้านการวางผังเมืองและการจัดรูปที่ดินเพื่อพัฒนาพื้นที่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คณะกรรมการค่าจ้าง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แรงงาน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เกียรติ ตรีรัตน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แทนฝ่ายรัฐบาลในคณะกรรมการค่าจ้างชุด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มีวาระการดำรงตำแหน่งเท่ากับวาระที่เหลืออยู่ของกรรมการที่แท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37:00Z</dcterms:created>
  <dc:creator>User</dc:creator>
  <dc:description/>
  <dc:language>en-US</dc:language>
  <cp:lastModifiedBy>Acer</cp:lastModifiedBy>
  <cp:lastPrinted>2015-06-09T14:57:00Z</cp:lastPrinted>
  <dcterms:modified xsi:type="dcterms:W3CDTF">2016-08-22T04:37:00Z</dcterms:modified>
  <cp:revision>2</cp:revision>
  <dc:subject/>
  <dc:title>คำสั่งสำนักนายกรัฐมนตรี</dc:title>
</cp:coreProperties>
</file>