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880" w:leader="none"/>
        </w:tabs>
        <w:spacing w:before="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bookmarkStart w:id="0" w:name="_GoBack"/>
      <w:bookmarkEnd w:id="0"/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  <w:tab/>
      </w:r>
    </w:p>
    <w:p>
      <w:pPr>
        <w:pStyle w:val="Style18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lang w:val="en-US" w:eastAsia="en-US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t xml:space="preserve">4 </w:t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แผนพัฒนาจังหวัด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. 2557-2560)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ฉบับทบทวนใหม่ </w:t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รอบปี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 2560)</w:t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40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ิสัยทัศน์ “เมืองน่าอยู่ ประตูสู่อาเซียน”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่งเสริมการเกษตรยั่งยืน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3"/>
        <w:gridCol w:w="1334"/>
        <w:gridCol w:w="1417"/>
        <w:gridCol w:w="1418"/>
        <w:gridCol w:w="3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เป้าประสงค์เชิงยุทธศาสตร์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กลยุทธ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59 –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ูลค่าผลิตภัณฑ์มวลรว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GPP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คเกษตรเพิ่มขึ้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ที่เพิ่มขึ้นของผลผลิตเฉลี่ยต่อไร่ของพืชที่สำคัญของเกษตรกรที่เข้าร่วมโครงการ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ผลิตข้าวที่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ผลิตยางพาราที่เพิ่มขึ้น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ประสิทธิภาพการผลิต การจัดการ การตลาดสินค้าเกษตร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ที่เพิ่มขึ้นของปริมาณโคเนื้อ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       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       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ผลิตสัตว์น้ำเพิ่มขึ้นไม่น้อยกว่า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้อยละที่เพิ่มขึ้นของแปล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ฟาร์มที่ได้รับการรับรองมาตรฐ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GAP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ร้างมูลค่าเพิ่มสินค้าเกษตร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จำนวนตลาดสินค้าเกษตรครบทุกอำเภ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lang w:val="en-US" w:eastAsia="en-US"/>
              </w:rPr>
              <w:t>อำเภ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lang w:val="en-US" w:eastAsia="en-US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lang w:val="en-US" w:eastAsia="en-US"/>
              </w:rPr>
              <w:t>อำเภอ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กษตรกรที่เข้าร่วมโครงการมีรายได้เพิ่มขึ้น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สถาบันเกษตรกรที่ผ่านเกณฑ์มาตรฐาน                    ของกรมส่งเสริมสหกรณ์สามารถรักษาสถานะภาพได้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ศักยภาพเกษตรกร และสถาบันเกษตรกรให้มีความเข้มแข็ง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พิ่มขีดความสามารถในการแข่งขันอุตสาหกรรมการเกษตร</w:t>
            </w:r>
          </w:p>
          <w:p>
            <w:pPr>
              <w:pStyle w:val="Normal"/>
              <w:ind w:left="284" w:hanging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เพิ่มประสิทธิภาพการผลิต การจัดการ สินค้า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เกษตรและสหกรณ์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บริหารจัดการน้ำเพื่อ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เพิ่มประสิทธิภาพการผลิต การจัดการ สินค้าเกษตร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7,3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2,2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โครงการชลประทาน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่งเสริมเกษตรปลอดภัยตามแนวทางเศรษฐกิจ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้างมูลค่าเพิ่มและจัดการตลาดสินค้า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ประศุสัตว์จังหวัดหนองคาย</w:t>
            </w:r>
          </w:p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ประมง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พิ่มประสิทธิภาพการบริหารจัดการสินค้าสหกรณ์ในจังหวัดหนองค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ศักยภาพเกษตรกร และสถาบันเกษตรกรให้มีความเข้มแข็ง</w:t>
            </w:r>
          </w:p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8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เกษตรและสหกรณ์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ิสัยทัศน์ “เมืองน่าอยู่ ประตูสู่อาเซียน”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>ยกระดับมาตรฐาน การผลิต การค้า การลงทุน การท่องเที่ยว และการบริการมุ่งสู่ประชาคมอาเซียน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3"/>
        <w:gridCol w:w="1334"/>
        <w:gridCol w:w="1417"/>
        <w:gridCol w:w="1418"/>
        <w:gridCol w:w="3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เป้าประสงค์เชิงยุทธศาสตร์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กลยุทธ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59 –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ูลค่าผลิตภัณฑ์มวลรว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GPP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ภาคอุตสาหกรรม การค้า การลงทุน การท่องเที่ยวและการบริการเพิ่มขึ้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จำนวนนักท่องเที่ยวเพิ่มขึ้น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ด้านการท่องเที่ยวทางธรรมชาติ ศาสนา วัฒนธรรม และประเพณี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มีรายได้จากการท่องเที่ยวเพิ่มขึ้น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่อป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่อป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จำนวนผู้ประกอบการที่เข้าร่วมโครงการได้รับการพัฒนายกระดับเป็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SME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และยกระดับผลิตภัณฑ์ของกลุ่มวิสาหกิจชุมช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OTOP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กลุ่มเกษตรกร             สู่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SMEs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ผลิตภัณฑ์ที่ได้รับการยกระดับมาตรฐานผลิตภัณฑ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สร้างเส้นทางเชื่อมโยง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าย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ายทา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โครงสร้างพื้นฐานเพื่อรองรับการผลิต การค้า การท่องเที่ยวและการบริการ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พัฒนาแหล่งท่องเที่ย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หล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ขึ้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หล่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ิ่มมูลค่าผลิตภาพแรงงานไม่น้อยกว่า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ด้านแรงงาน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โครงการหนองคายเมืองแห่งการท่องเที่ยว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The city of touris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ด้านการท่องเที่ยวทางธรรมชาติ ศาสนา วัฒนธรรม             และประเพณ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7,78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80,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2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โยธาธิการและผังเมือง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่งเสริมการท่องเที่ยวเชิงอนุรักษ์ประเพณี วัฒนธรรมตามลำน้ำโข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ด้านการท่องเที่ยวทางธรรมชาติ ศาสนา วัฒนธรรม             และประเพณ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5,42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6,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การท่องเที่ยวและกีฬา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พิ่มศักยภาพผู้ประกอบการและยกระดับมาตรฐานผลิตภัณฑ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และยกระดับผลิตภัณฑ์            ของกลุ่มวิสาหกิจชุมช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/OTOP/ 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กลุ่มเกษตรกร สู่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S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สำนักงานสาธารณสุขจังหวัดหนองคาย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พัฒนาและยกระดับคุณภาพสินค้ามุ่งสู่มาตรฐานผลิตภัณฑ์ชุมชน</w:t>
            </w:r>
          </w:p>
          <w:p>
            <w:pPr>
              <w:pStyle w:val="Normal"/>
              <w:ind w:left="284" w:hanging="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และยกระดับผลิตภัณฑ์            ของกลุ่มวิสาหกิจชุมช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/OTOP/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กลุ่มเกษตรกร สู่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S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สำนักงานอุตสาหกรรมจังหวัดหนองคาย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พัฒนาระบบคมนาคมขนส่ง เทคโนโลยีสารสน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โครงสร้างพื้นฐานเพื่อรองรับการผลิต การค้า การท่องเที่ยวและการ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9,96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9,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แขวงทางหลวงหนองคาย</w:t>
            </w:r>
          </w:p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แขวงทางหลวงชนบทหนองคาย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่งเสริมการค้าชายแด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โครงสร้างพื้นฐานเพื่อรองรับการผลิต การค้า การท่องเที่ยวและการ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พาณิชย์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7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ฝึกอบรมเพื่อพัฒนาความรู้และทักษะด้านภาษา และยกระดับฝีมือแร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ด้านแร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แรงงาน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ิสัยทัศน์ “เมืองน่าอยู่ ประตูสู่อาเซียน”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>เสริมสร้างความมั่นคงเพื่อสังคมสงบสุ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3"/>
        <w:gridCol w:w="1334"/>
        <w:gridCol w:w="1417"/>
        <w:gridCol w:w="1418"/>
        <w:gridCol w:w="3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เป้าประสงค์เชิงยุทธศาสตร์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กลยุทธ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59 –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ัฒนาหมู่บ้านเข้มแข็งตามแนวชายแดนครบ              ทุกแห่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7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น้อยกว่า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74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จัดการความมั่นคงพื้นที่ชายแดน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ใช้กลไกความสัมพันธ์กับประเทศเพื่อนบ้าน             ในทุก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ั้งระดับอำเภอ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ทั้งระดับอำเภอ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แ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ะดับจังห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ร้างความสัมพันธ์กับประเทศเพื่อนบ้าน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พิ่มศักยภาพการรักษาความมั่นคงเพื่อเสริมสร้างสังคมสงบเรียบร้อยในจังหวัดหนองค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จัดการความมั่นคงพื้นที่ชายแด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พัฒนาศักยภาพและเสริมสร้างความมั่นคงตามแนวชายแด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จัดการความมั่นคงพื้นที่ชายแด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5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พัฒนสังคมและความมั่นคงของมนุษย์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สริมสร้างและพัฒนาหมู่บ้า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ชุมชนเข้มแข็งเพื่อสร้างค่านิยมอุดมการณ์รักเทิดทูน และปกป้องสถาบันสำคัญของ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จัดการความมั่นคงพื้นที่ชายแด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โครงการเสริมสร้างอุดมการณ์รักชาติ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ภูมิคุ้มกัน ชุมชน คน พื้นที่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จัดการความมั่นคงพื้นที่ชายแด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8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ป้องกันและแก้ไขปัญหายาเสพติด           แบบบูรณ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จัดการความมั่นคงพื้นที่ชายแด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ร้างสัมพันธภาพกับประเทศเพื่อนบ้านเพื่อความมั่นคงตามแนวชายแด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ร้างความสัมพันธ์กับประเทศ          เพื่อน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ที่ทำการปกครองจังหวัดหนองคาย</w:t>
            </w:r>
          </w:p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ิสัยทัศน์ “เมืองน่าอยู่ ประตูสู่อาเซียน”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>พัฒนา คน ชุมชน สังคม และสิ่งแวดล้อมให้เป็นเมืองน่าอยู่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3"/>
        <w:gridCol w:w="1334"/>
        <w:gridCol w:w="1417"/>
        <w:gridCol w:w="1418"/>
        <w:gridCol w:w="3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เป้าประสงค์เชิงยุทธศาสตร์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กลยุทธ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59 –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ชาชนมีคุณภาพชีวิตที่ดีขึ้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สัมฤทธิ์ด้านการศึกษ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ัฒนาส่งเสริมคุณภาพชีวิตด้านการศึกษาและด้านสาธารณสุข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จำนวนหมู่บ้านเศรษฐกิจพอเพี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พิ่มขึ้น                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พิ่มขึ้น                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 xml:space="preserve">9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พัฒนาและสร้างภูมิคุ้มกันทางสังคม และวัฒนธรรม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พิ่มพื้นที่ป่าได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   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งเสริมการอนุรักษ์ฟื้นฟู ทรัพยากรธรรมชาติและสิ่งแวดล้อม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พัฒนาคุณภาพการศึกษาสู่ประชาคมอาเซ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ส่งเสริมคุณภาพชีวิต               ด้านการศึกษาและด้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พัฒนาเครือข่ายการเฝ้าระวังควบคุมป้องกันโรคแบบบูรณ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พัฒนาส่งเสริมคุณภาพชีวิต               ด้านการศึกษาและด้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สาธารณสุข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่งเสริมและพัฒนาคุณภาพชีวิตตามวิถีชุมชน เพื่อเสริมสร้างภูมิคุ้มกันรองรับประชาคมอาเซ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พัฒนาและสร้างภูมิคุ้มกันทางสังคม 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พัฒนาสังคมและความมั่นคงของมนุษย์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ลดภาวะโลกร้อนโดยการมีส่วนร่วมแบบบูรณ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่งเสริมการอนุรักษ์ฟื้นฟู 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ทรัพยากรธรรมชาติและสิ่งแวดล้อม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ปรับปรุงภูมิทัศน์และจัดการคุณภาพสิ่งแวดล้อ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่งเสริมการอนุรักษ์ฟื้นฟู 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4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ทรัพยากรธรรมชาติและสิ่งแวดล้อม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ร้างเครือข่ายความร่วมมือในการจัดการทรัพยากรธรรมชาติและสิ่งแวดล้อมแบบบูรณ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่งเสริมการอนุรักษ์ฟื้นฟู 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พลังงาน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วิสัยทัศน์ “เมืองน่าอยู่ ประตูสู่อาเซียน”</w:t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 xml:space="preserve">ยุทธศาสตร์ที่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  <w:lang w:val="en-US" w:eastAsia="en-US"/>
        </w:rPr>
        <w:t>พัฒนาระบบการให้บริการประชาชนสู่มาตรฐานสากล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3"/>
        <w:gridCol w:w="1334"/>
        <w:gridCol w:w="1417"/>
        <w:gridCol w:w="1418"/>
        <w:gridCol w:w="3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เป้าประสงค์เชิงยุทธศาสตร์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กลยุทธ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59 –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.25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รับบริการมีความพึงพอใ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ู้รับบริการมีความพึงพอใจของผู้รับบริการ                        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ไม่น้อยกว่า   ร้อยละ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บริหารจัดการภาครัฐ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851"/>
        <w:gridCol w:w="769"/>
        <w:gridCol w:w="1381"/>
        <w:gridCol w:w="1380"/>
        <w:gridCol w:w="1381"/>
        <w:gridCol w:w="2460"/>
      </w:tblGrid>
      <w:tr>
        <w:trPr>
          <w:trHeight w:val="635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บัญชีรายการชุดโครงการ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บประมาณดำเนินการ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หน่วยดำเนินการ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ลยุท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แหล่ง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งป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ลผล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  <w:t>.256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เพิ่มประสิทธิภาพการบริหารจัดการภาครัฐแบบบูรณาการจังหวัดหนองค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บริหารจัดการ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20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จังหวัดหนองค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ส่งเสริมและพัฒนาหนองคายให้เป็นเขตพัฒนาเศรษฐกิจพิเศษ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การบริหารจัดการ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34,41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  <w:lang w:val="en-US" w:eastAsia="en-US"/>
              </w:rPr>
              <w:t>5,0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H SarabunIT๙;TH SarabunPSK" w:hAnsi="TH SarabunIT๙;TH SarabunPSK" w:cs="TH SarabunIT๙;TH SarabunPSK"/>
                <w:sz w:val="26"/>
                <w:szCs w:val="26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  <w:lang w:val="en-US" w:eastAsia="en-US"/>
              </w:rPr>
              <w:t>สำนักงานจังหวัดหนองคาย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28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1638" w:footer="771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Chakra Petch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s">
    <w:altName w:val="Angsana New"/>
    <w:charset w:val="00"/>
    <w:family w:val="roman"/>
    <w:pitch w:val="variable"/>
  </w:font>
  <w:font w:name="AngsanaUPC">
    <w:charset w:val="00"/>
    <w:family w:val="roman"/>
    <w:pitch w:val="variable"/>
  </w:font>
  <w:font w:name="Palatino Linotyp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742" w:leader="none"/>
      </w:tabs>
      <w:jc w:val="center"/>
      <w:rPr>
        <w:rFonts w:ascii="TH SarabunIT๙;TH SarabunPSK" w:hAnsi="TH SarabunIT๙;TH SarabunPSK" w:cs="TH SarabunIT๙;TH SarabunPSK"/>
        <w:i/>
        <w:i/>
        <w:iCs/>
        <w:sz w:val="32"/>
        <w:szCs w:val="32"/>
      </w:rPr>
    </w:pPr>
    <w:r>
      <w:rPr>
        <w:rFonts w:eastAsia="TH SarabunIT๙;TH SarabunPSK" w:cs="TH SarabunIT๙;TH SarabunPSK" w:ascii="TH SarabunIT๙;TH SarabunPSK" w:hAnsi="TH SarabunIT๙;TH SarabunPSK"/>
        <w:sz w:val="32"/>
        <w:szCs w:val="32"/>
      </w:rPr>
      <w:t xml:space="preserve">                                                                    </w:t>
    </w:r>
    <w:r>
      <w:rPr>
        <w:rFonts w:ascii="TH SarabunIT๙;TH SarabunPSK" w:hAnsi="TH SarabunIT๙;TH SarabunPSK" w:cs="TH SarabunIT๙;TH SarabunPSK"/>
        <w:i/>
        <w:i/>
        <w:iCs/>
        <w:sz w:val="32"/>
        <w:sz w:val="32"/>
        <w:szCs w:val="32"/>
        <w:lang w:val="th-TH"/>
      </w:rPr>
      <w:t xml:space="preserve">หนองคาย “เมืองน่าอยู่ ประตูสู่อาเซียน”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val="th-TH"/>
      </w:rPr>
      <w:t xml:space="preserve"> 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val="th-TH"/>
      </w:rPr>
      <w:t xml:space="preserve">                                               </w:t>
    </w:r>
    <w:r>
      <w:rPr>
        <w:rFonts w:ascii="TH SarabunIT๙;TH SarabunPSK" w:hAnsi="TH SarabunIT๙;TH SarabunPSK" w:cs="TH SarabunIT๙;TH SarabunPSK"/>
        <w:sz w:val="32"/>
        <w:sz w:val="32"/>
        <w:szCs w:val="32"/>
        <w:lang w:val="th-TH"/>
      </w:rPr>
      <w:t xml:space="preserve"> </w:t>
    </w:r>
    <w:r>
      <w:rPr>
        <w:rFonts w:ascii="TH SarabunIT๙;TH SarabunPSK" w:hAnsi="TH SarabunIT๙;TH SarabunPSK" w:cs="TH SarabunIT๙;TH SarabunPSK"/>
        <w:i/>
        <w:i/>
        <w:iCs/>
        <w:sz w:val="32"/>
        <w:sz w:val="32"/>
        <w:szCs w:val="32"/>
        <w:lang w:val="th-TH"/>
      </w:rPr>
      <w:t xml:space="preserve">หน้า </w:t>
    </w:r>
    <w:r>
      <w:rPr>
        <w:rFonts w:ascii="TH SarabunIT๙;TH SarabunPSK" w:hAnsi="TH SarabunIT๙;TH SarabunPSK" w:cs="TH SarabunIT๙;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Cs w:val="32"/>
        <w:iCs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i/>
        <w:szCs w:val="32"/>
        <w:iCs/>
        <w:rFonts w:cs="TH SarabunIT๙;TH SarabunPSK" w:ascii="TH SarabunIT๙;TH SarabunPSK" w:hAnsi="TH SarabunIT๙;TH SarabunPSK"/>
      </w:rPr>
      <w:fldChar w:fldCharType="separate"/>
    </w:r>
    <w:r>
      <w:rPr>
        <w:sz w:val="32"/>
        <w:i/>
        <w:szCs w:val="32"/>
        <w:iCs/>
        <w:rFonts w:cs="TH SarabunIT๙;TH SarabunPSK" w:ascii="TH SarabunIT๙;TH SarabunPSK" w:hAnsi="TH SarabunIT๙;TH SarabunPSK"/>
      </w:rPr>
      <w:t>121</w:t>
    </w:r>
    <w:r>
      <w:rPr>
        <w:sz w:val="32"/>
        <w:i/>
        <w:szCs w:val="32"/>
        <w:iCs/>
        <w:rFonts w:cs="TH SarabunIT๙;TH SarabunPSK" w:ascii="TH SarabunIT๙;TH SarabunPSK" w:hAnsi="TH SarabunIT๙;TH SarabunPSK"/>
      </w:rPr>
      <w:fldChar w:fldCharType="end"/>
    </w:r>
  </w:p>
  <w:p>
    <w:pPr>
      <w:pStyle w:val="Footer"/>
      <w:rPr>
        <w:rFonts w:ascii="TH SarabunIT๙;TH SarabunPSK" w:hAnsi="TH SarabunIT๙;TH SarabunPSK" w:cs="TH SarabunIT๙;TH SarabunPSK"/>
        <w:i/>
        <w:i/>
        <w:iCs/>
        <w:sz w:val="32"/>
        <w:szCs w:val="32"/>
      </w:rPr>
    </w:pPr>
    <w:r>
      <w:rPr>
        <w:rFonts w:cs="TH SarabunIT๙;TH SarabunPSK" w:ascii="TH SarabunIT๙;TH SarabunPSK" w:hAnsi="TH SarabunIT๙;TH SarabunPSK"/>
        <w:i/>
        <w:i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6" w:firstLine="226"/>
      <w:jc w:val="center"/>
      <w:outlineLvl w:val="4"/>
    </w:pPr>
    <w:rPr>
      <w:rFonts w:ascii="Calibri" w:hAnsi="Calibri" w:cs="Calibri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TH Chakra Petch" w:hAnsi="TH Chakra Petch" w:cs="TH Chakra Petch"/>
      <w:b/>
      <w:bCs/>
      <w:color w:val="FF0000"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H SarabunPSK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32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H SarabunPSK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4"/>
      <w:szCs w:val="32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32"/>
      <w:szCs w:val="40"/>
    </w:rPr>
  </w:style>
  <w:style w:type="character" w:styleId="WW8Num20z0">
    <w:name w:val="WW8Num20z0"/>
    <w:qFormat/>
    <w:rPr>
      <w:b w:val="false"/>
      <w:bCs w:val="false"/>
      <w:sz w:val="22"/>
      <w:szCs w:val="28"/>
    </w:rPr>
  </w:style>
  <w:style w:type="character" w:styleId="WW8Num21z0">
    <w:name w:val="WW8Num21z0"/>
    <w:qFormat/>
    <w:rPr>
      <w:rFonts w:ascii="TH SarabunIT๙;TH SarabunPSK" w:hAnsi="TH SarabunIT๙;TH SarabunPSK" w:eastAsia="Times New Roman" w:cs="TH SarabunIT๙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TH SarabunPSK"/>
      <w:lang w:val="en-US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;TH SarabunPSK" w:hAnsi="TH SarabunIT๙;TH SarabunPSK" w:eastAsia="Times New Roman" w:cs="TH SarabunIT๙;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cs="Times New Roman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TH Chakra Petch" w:hAnsi="TH Chakra Petch" w:cs="TH Chakra Petch"/>
      <w:b/>
      <w:bCs/>
      <w:color w:val="FF0000"/>
      <w:sz w:val="30"/>
      <w:szCs w:val="30"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Style7">
    <w:name w:val="หัวกระดาษ อักขระ"/>
    <w:qFormat/>
    <w:rPr>
      <w:rFonts w:cs="Times New Roman"/>
      <w:sz w:val="28"/>
      <w:szCs w:val="28"/>
    </w:rPr>
  </w:style>
  <w:style w:type="character" w:styleId="Style8">
    <w:name w:val="ท้ายกระดาษ อักขระ"/>
    <w:qFormat/>
    <w:rPr>
      <w:rFonts w:cs="Times New Roman"/>
      <w:sz w:val="28"/>
      <w:szCs w:val="28"/>
    </w:rPr>
  </w:style>
  <w:style w:type="character" w:styleId="21">
    <w:name w:val="เนื้อความ 2 อักขระ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InternetLink">
    <w:name w:val="Hyperlink"/>
    <w:rPr>
      <w:rFonts w:ascii="MS Sans Serif;Times New Roman" w:hAnsi="MS Sans Serif;Times New Roman" w:cs="Times New Roman"/>
      <w:color w:val="000000"/>
      <w:sz w:val="15"/>
      <w:szCs w:val="15"/>
      <w:u w:val="single"/>
    </w:rPr>
  </w:style>
  <w:style w:type="character" w:styleId="Style10">
    <w:name w:val="เนื้อความ อักขระ"/>
    <w:qFormat/>
    <w:rPr>
      <w:rFonts w:cs="Times New Roman"/>
      <w:sz w:val="24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cs="Times New Roman"/>
      <w:sz w:val="20"/>
      <w:szCs w:val="20"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3">
    <w:name w:val="การเยื้องเนื้อความ อักขระ"/>
    <w:qFormat/>
    <w:rPr>
      <w:rFonts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A">
    <w:name w:val="a"/>
    <w:basedOn w:val="Style6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Googqstidbit0">
    <w:name w:val="goog_qs-tidbit-0"/>
    <w:basedOn w:val="Style6"/>
    <w:qFormat/>
    <w:rPr/>
  </w:style>
  <w:style w:type="character" w:styleId="Mwheadline">
    <w:name w:val="mw-headline"/>
    <w:qFormat/>
    <w:rPr/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/>
  </w:style>
  <w:style w:type="character" w:styleId="Editsection">
    <w:name w:val="editsection"/>
    <w:qFormat/>
    <w:rPr/>
  </w:style>
  <w:style w:type="character" w:styleId="Referencetext">
    <w:name w:val="reference-text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22">
    <w:name w:val="เนื้อความ 2"/>
    <w:basedOn w:val="Normal"/>
    <w:qFormat/>
    <w:pPr>
      <w:jc w:val="left"/>
    </w:pPr>
    <w:rPr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s;Angsana New" w:hAnsi="Angsana News;Angsana New" w:cs="Angsana News;Angsana New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Cs w:val="24"/>
    </w:rPr>
  </w:style>
  <w:style w:type="paragraph" w:styleId="32">
    <w:name w:val="เนื้อความ 3"/>
    <w:basedOn w:val="Normal"/>
    <w:qFormat/>
    <w:pPr>
      <w:jc w:val="left"/>
    </w:pPr>
    <w:rPr>
      <w:sz w:val="20"/>
      <w:szCs w:val="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ngsana New" w:hAnsi="Angsana New" w:cs="Angsana New"/>
      <w:b/>
      <w:bCs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23">
    <w:name w:val="การเยื้องเนื้อความ 2"/>
    <w:basedOn w:val="Normal"/>
    <w:qFormat/>
    <w:pPr>
      <w:ind w:firstLine="720"/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ข้อความข้อคิดเห็น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Mwhierotable">
    <w:name w:val="mw-hiero-table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Mwhieroouter">
    <w:name w:val="mw-hiero-outer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Mwhierobox">
    <w:name w:val="mw-hiero-box"/>
    <w:basedOn w:val="Normal"/>
    <w:qFormat/>
    <w:pPr>
      <w:shd w:fill="000000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firstLine="600"/>
    </w:pPr>
    <w:rPr>
      <w:rFonts w:ascii="Tahoma" w:hAnsi="Tahoma" w:cs="Tahoma"/>
      <w:sz w:val="19"/>
      <w:szCs w:val="19"/>
    </w:rPr>
  </w:style>
  <w:style w:type="paragraph" w:styleId="Suggestions">
    <w:name w:val="suggestions"/>
    <w:basedOn w:val="Normal"/>
    <w:qFormat/>
    <w:pPr>
      <w:ind w:right="-15" w:firstLine="60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60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60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600"/>
    </w:pPr>
    <w:rPr>
      <w:rFonts w:ascii="Tahoma" w:hAnsi="Tahoma" w:cs="Tahoma"/>
      <w:color w:val="000000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600"/>
    </w:pPr>
    <w:rPr>
      <w:rFonts w:ascii="Tahoma" w:hAnsi="Tahoma" w:cs="Tahoma"/>
      <w:color w:val="FFFFFF"/>
      <w:szCs w:val="24"/>
    </w:rPr>
  </w:style>
  <w:style w:type="paragraph" w:styleId="Autoellipsismatched">
    <w:name w:val="autoellipsis-matched"/>
    <w:basedOn w:val="Normal"/>
    <w:qFormat/>
    <w:pPr>
      <w:spacing w:before="280" w:after="280"/>
      <w:ind w:firstLine="600"/>
    </w:pPr>
    <w:rPr>
      <w:rFonts w:ascii="Tahoma" w:hAnsi="Tahoma" w:cs="Tahoma"/>
      <w:b/>
      <w:bCs/>
      <w:szCs w:val="24"/>
    </w:rPr>
  </w:style>
  <w:style w:type="paragraph" w:styleId="Highlight">
    <w:name w:val="highlight"/>
    <w:basedOn w:val="Normal"/>
    <w:qFormat/>
    <w:pPr>
      <w:spacing w:before="280" w:after="280"/>
      <w:ind w:firstLine="600"/>
    </w:pPr>
    <w:rPr>
      <w:rFonts w:ascii="Tahoma" w:hAnsi="Tahoma" w:cs="Tahoma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60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60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60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600"/>
    </w:pPr>
    <w:rPr>
      <w:rFonts w:ascii="Tahoma" w:hAnsi="Tahoma" w:cs="Tahoma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60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60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ahoma" w:hAnsi="Tahoma" w:cs="Tahoma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600"/>
    </w:pPr>
    <w:rPr>
      <w:rFonts w:ascii="Arial Unicode MS" w:hAnsi="Arial Unicode MS" w:eastAsia="Arial Unicode MS" w:cs="Arial Unicode MS"/>
      <w:szCs w:val="24"/>
    </w:rPr>
  </w:style>
  <w:style w:type="paragraph" w:styleId="Unicode">
    <w:name w:val="unicode"/>
    <w:basedOn w:val="Normal"/>
    <w:qFormat/>
    <w:pPr>
      <w:spacing w:before="280" w:after="280"/>
      <w:ind w:firstLine="600"/>
    </w:pPr>
    <w:rPr>
      <w:rFonts w:ascii="Arial Unicode MS" w:hAnsi="Arial Unicode MS" w:eastAsia="Arial Unicode MS" w:cs="Arial Unicode MS"/>
      <w:szCs w:val="24"/>
    </w:rPr>
  </w:style>
  <w:style w:type="paragraph" w:styleId="Polytonic">
    <w:name w:val="polytonic"/>
    <w:basedOn w:val="Normal"/>
    <w:qFormat/>
    <w:pPr>
      <w:spacing w:before="280" w:after="280"/>
      <w:ind w:firstLine="600"/>
    </w:pPr>
    <w:rPr>
      <w:rFonts w:ascii="Palatino Linotype" w:hAnsi="Palatino Linotype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60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60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60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60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60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60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60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60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600"/>
    </w:pPr>
    <w:rPr>
      <w:rFonts w:ascii="Tahoma" w:hAnsi="Tahoma" w:cs="Tahoma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600"/>
    </w:pPr>
    <w:rPr>
      <w:rFonts w:ascii="Tahoma" w:hAnsi="Tahoma" w:cs="Tahoma"/>
      <w:i/>
      <w:iCs/>
      <w:szCs w:val="24"/>
    </w:rPr>
  </w:style>
  <w:style w:type="paragraph" w:styleId="Nowrap">
    <w:name w:val="nowrap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Globegris">
    <w:name w:val="globegris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Mwtagmarkers">
    <w:name w:val="mw-tag-markers"/>
    <w:basedOn w:val="Normal"/>
    <w:qFormat/>
    <w:pPr>
      <w:spacing w:before="280" w:after="280"/>
      <w:ind w:firstLine="600"/>
    </w:pPr>
    <w:rPr>
      <w:rFonts w:ascii="Tahoma" w:hAnsi="Tahoma" w:cs="Tahoma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Jsmessageboxgroup">
    <w:name w:val="js-messagebox-group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Speciallabel">
    <w:name w:val="special-label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Specialquery">
    <w:name w:val="special-query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Specialhover">
    <w:name w:val="special-hover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Selflink">
    <w:name w:val="selflink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Noticeall">
    <w:name w:val="notice-all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firstLine="600"/>
    </w:pPr>
    <w:rPr>
      <w:rFonts w:ascii="Tahoma" w:hAnsi="Tahoma" w:cs="Tahoma"/>
      <w:szCs w:val="24"/>
    </w:rPr>
  </w:style>
  <w:style w:type="paragraph" w:styleId="Speciallabel1">
    <w:name w:val="special-label1"/>
    <w:basedOn w:val="Normal"/>
    <w:qFormat/>
    <w:pPr>
      <w:spacing w:before="280" w:after="280"/>
      <w:ind w:firstLine="600"/>
    </w:pPr>
    <w:rPr>
      <w:rFonts w:ascii="Tahoma" w:hAnsi="Tahoma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600"/>
    </w:pPr>
    <w:rPr>
      <w:rFonts w:ascii="Tahoma" w:hAnsi="Tahoma" w:cs="Tahoma"/>
      <w:i/>
      <w:iCs/>
      <w:color w:val="000000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Speciallabel2">
    <w:name w:val="special-label2"/>
    <w:basedOn w:val="Normal"/>
    <w:qFormat/>
    <w:pPr>
      <w:spacing w:before="280" w:after="280"/>
      <w:ind w:firstLine="600"/>
    </w:pPr>
    <w:rPr>
      <w:rFonts w:ascii="Tahoma" w:hAnsi="Tahoma" w:cs="Tahoma"/>
      <w:color w:val="FFFFFF"/>
      <w:szCs w:val="24"/>
    </w:rPr>
  </w:style>
  <w:style w:type="paragraph" w:styleId="Specialquery2">
    <w:name w:val="special-query2"/>
    <w:basedOn w:val="Normal"/>
    <w:qFormat/>
    <w:pPr>
      <w:spacing w:before="280" w:after="280"/>
      <w:ind w:firstLine="600"/>
    </w:pPr>
    <w:rPr>
      <w:rFonts w:ascii="Tahoma" w:hAnsi="Tahoma" w:cs="Tahoma"/>
      <w:color w:val="FFFFFF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60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60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60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60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60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60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60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60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600"/>
    </w:pPr>
    <w:rPr>
      <w:rFonts w:ascii="Tahoma" w:hAnsi="Tahoma" w:cs="Tahoma"/>
      <w:szCs w:val="24"/>
    </w:rPr>
  </w:style>
  <w:style w:type="paragraph" w:styleId="Selflink1">
    <w:name w:val="selflink1"/>
    <w:basedOn w:val="Normal"/>
    <w:qFormat/>
    <w:pPr>
      <w:spacing w:before="280" w:after="280"/>
      <w:ind w:firstLine="600"/>
    </w:pPr>
    <w:rPr>
      <w:rFonts w:ascii="Tahoma" w:hAnsi="Tahoma" w:cs="Tahoma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60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1:00Z</dcterms:created>
  <dc:creator>user</dc:creator>
  <dc:description/>
  <dc:language>en-US</dc:language>
  <cp:lastModifiedBy>Sangkhom</cp:lastModifiedBy>
  <cp:lastPrinted>2015-11-02T10:47:00Z</cp:lastPrinted>
  <dcterms:modified xsi:type="dcterms:W3CDTF">2016-09-22T10:37:00Z</dcterms:modified>
  <cp:revision>3</cp:revision>
  <dc:subject/>
  <dc:title>แผนพัฒนาจังหวัด ๔ ปี พ.ศ. ๒๕๕๔-๒๕๕๗ จังหวัดหนองคาย</dc:title>
</cp:coreProperties>
</file>