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ิดตามประเมินผลของหน่วยงาน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การ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ุลาคม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 กันยายน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ตอบแบบรายงาน สังเกตสัญลักษณ์ ดังนี้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pacing w:val="-10"/>
          <w:sz w:val="32"/>
          <w:szCs w:val="32"/>
        </w:rPr>
        <w:t></w:t>
      </w: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ือ เลือกได้เพียงข้อใดข้อหนึ่ง  </w:t>
      </w:r>
      <w:r>
        <w:rPr>
          <w:rFonts w:ascii="Wingdings" w:hAnsi="Wingdings" w:eastAsia="Wingdings" w:cs="Wingdings"/>
          <w:b/>
          <w:b/>
          <w:bCs/>
          <w:spacing w:val="-10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คือ เลือกตอบได้หลายข้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น่วยงานรัฐที่รา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งานที่รับผิดชอบ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๐ ของหน่ว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นโยบายและแผ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ดูแล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ำกับดูแล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...............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   E-mail 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ูนย์ข้อมูลข่าวสารประจำหน่วยงาน 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</w:rPr>
        <w:t>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</w:t>
      </w:r>
      <w:r>
        <w:rPr>
          <w:rFonts w:cs="TH SarabunPSK" w:ascii="TH SarabunPSK" w:hAnsi="TH SarabunPSK"/>
          <w:i/>
          <w:iCs/>
          <w:sz w:val="32"/>
          <w:szCs w:val="32"/>
        </w:rPr>
        <w:t>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  E-mail …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ข้อมูลข่าวสารของราชการของหน่วย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อิเล็กทรอนิกส์ของหน่วย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พิมพ์ในราชกิจจานุเบกษ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ละจัดแสดงใน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 ซึ่ง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ผยแพร่  ณ 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ทางอิเล็กทรอนิกส์ของ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 โดย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ท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549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ไม่จัดแสดงอนุมาตราใด เพราะอะไ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 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ตา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ประจำแฟ้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รบทุกอนุมาต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จำนวนแฟ้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ม่คร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นุมาตราที่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ดื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โปรดระบุ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ข้อมูลผลการพิจารณาจัดซื้อจัดจ้างของหน่วยงานเป็นรายเดือน ตามแบบ สข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ข้อมูลตามเกณฑ์มาตรฐานความโปร่งใสและตัวชี้วัดความโปร่งใส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หาพัสดุ การให้บริการประชาชน การบริหารงาน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 การบริหารงานบุคคล และ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 ข้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 ข้อย่อ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ข้อมูลแต่จัดแสดงไม่คร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ม่สามารถจัดแสดงได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้อ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เกี่ยวกับงานวิจัยที่ใช้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รายชื่อผู้ทำวิจัย จำนวนเงินตามสัญญาจ้าง และระยะเวลาทำ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เกี่ยวกับที่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ที่ดิน หนังสือสำคัญสำหรับที่หลวง เอกสารแสดงที่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ใช้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สดงข้อมูลประกาศเชิญชวนทั่วไป ประกาศผลผู้ชนะการจัดซื้อจัดจ้าง และสัญญาที่ได้มีการ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 ทั้ง ประกาศเชิญชวนทั่วไป ประกาศผลผู้ชนะฯ และ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เชิญชวนทั่วไป และประกาศผลผู้ชนะ ไม่มี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ฯ ไม่มีประกาศเชิญชวนทั่วไป ประกาศผลผู้ชนะ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ศูนย์ข้อมูลข่าวสารทางอิเล็กทรอนิกส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ผู้มาใช้บริการในรอบ ๑ ปี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๑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อบ ๑ ปี  มีผู้มาใช้สิทธิขอ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รายที่มิได้จัดเตรียมไว้ที่ศูนย์ข้อมูลข่าว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ตามมาตรา 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มาขอ และหรือไม่ได้จัดเก็บสถิ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การให้บริการข้อมูลข่าวสารผ่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อบ ๑ 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E-mail 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</w:t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คำสั่งมิให้เปิดเผ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คำสั่งไม่รับฟังคำคัดค้า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ประโยชน์ได้เสียตามมาตรา ๑๗ หรือไม่แก้ไขเปลี่ยนแปล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ข้อมูลข่าวสารส่วนบุคคลตามที่ข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มีการปฏิเส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ชื่อข้อมูลข่าวสาร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ับฟังคำคัดค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แก้ไขเปลี่ยนแปลงข้อมูลข่าวสารส่วนบุคค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เสธ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า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หน่วยงานของรัฐ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ให้มีการพิมพ์ในราชกิจจานุเบกษาเกี่ยวกับข้อมูลข่าวสารส่วน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ประเภทของบุคคลที่เก็บข้อมูลไว้ แหล่งที่มาของข้อมูล เป็นต้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เผยแพร่ความรู้ความเข้าใจเกี่ยวกับพระราชบัญญัติข้อมูลข่าวสารฯ ให้เจ้า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ปี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และอุปสรรคใน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ัญหาที่มากที่สุดของหน่วยงาน 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สำคัญว่าต้องปฏิบัติตาม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ขาด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ในการปฏิบัติงาน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ี่จะดำเนินงานต่อไปเกี่ยวกับการแก้ไข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ถ้าไม่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ห้ระบุว่า 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สนอแนะและความต้องการสนับสนุนของหน่วยงานใน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ฯ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คิดว่า บทกำหนดโทษตามพระราชบัญญัติข้อมูลข่าวสารฯ เพียงพอต่อการบังคับใช้กฎหมายหรือไม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30" w:top="99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37782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1.8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9:00Z</dcterms:created>
  <dc:creator>user</dc:creator>
  <dc:description/>
  <cp:keywords/>
  <dc:language>en-US</dc:language>
  <cp:lastModifiedBy>ketsupich thananunsophon</cp:lastModifiedBy>
  <cp:lastPrinted>2020-07-08T12:39:00Z</cp:lastPrinted>
  <dcterms:modified xsi:type="dcterms:W3CDTF">2020-07-24T02:59:00Z</dcterms:modified>
  <cp:revision>2</cp:revision>
  <dc:subject/>
  <dc:title>ตัวอย่าง(-ร่าง-)</dc:title>
</cp:coreProperties>
</file>