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hd w:fill="FFFFFF" w:val="clear"/>
        <w:spacing w:lineRule="exact" w:line="340" w:before="0" w:after="0"/>
        <w:ind w:right="-177" w:hanging="0"/>
        <w:jc w:val="left"/>
        <w:rPr>
          <w:rStyle w:val="Appleconvertedspace"/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0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ทำเนียบรัฐบาล</w:t>
      </w:r>
    </w:p>
    <w:p>
      <w:pPr>
        <w:pStyle w:val="NormalWeb"/>
        <w:shd w:fill="FFFFFF" w:val="clear"/>
        <w:spacing w:lineRule="exact" w:line="340" w:before="0" w:after="0"/>
        <w:ind w:right="-177" w:hanging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ประธานการประชุมคณะรัฐมนตรี</w:t>
      </w:r>
    </w:p>
    <w:p>
      <w:pPr>
        <w:pStyle w:val="NormalWeb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พลโท สรรเสริญ แก้วกำเนิด โฆษกประจำสำนักนายกรัฐมนตร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ร่วมแถลงผลการประชุมคณะรัฐมนตรี  ซึ่งสรุปสาระสำคัญดังนี้</w:t>
      </w:r>
    </w:p>
    <w:p>
      <w:pPr>
        <w:pStyle w:val="NormalWeb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1. 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่างพระราชบัญญัติผู้สูงอายุ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ื่อง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พระราชบัญญัติว่าด้วยความผิดเกี่ยวกับการขัดกันระหว่างประโยชน์ส่วนบุคคล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บประโยชน์ส่วนรวม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ื่อง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กฎกระทรวงออกตามความในพระราชบัญญัติการจัดซื้อจัดจ้างและการบริหาร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สดุภาค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>4.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ื่อง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ระเบียบกระทรวงการคลังว่าด้วยการเบิกจ่ายเงินสวัสดิการเกี่ยวกับการศึกษา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บุต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>5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ื่อง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ประกาศคณะกรรมการจัดระบบการจราจรทางบก เรื่อง มาตรฐานป้าย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ญลักษณ์ในระบบขนส่งสาธารณะ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>6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ื่อง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ับขยายขั้นค่าตอบแทนของสมาชิกกองอาสารักษาดินแดนให้เทียบเท่ากับ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งินเดือนอาสาสมัครทหารพรานและอัตราค่าจ้างลูกจ้างของส่วนราชการตามที่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ทรวงการคลังกำหน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่ายเงินตามโครงการสนับสนุนเงินช่วยเหลือต้นทุนการผลิตให้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ผู้ปลูกข้าว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9/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ะชารัฐร่วมใจปลูกต้นไม้ให้แผ่นดิ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้ำประกัน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วี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ortfolio Guarantee Scheme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ใหม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10. </w:t>
      </w:r>
      <w:r>
        <w:rPr>
          <w:rFonts w:cs="TH SarabunPSK" w:ascii="TH SarabunPSK" w:hAnsi="TH SarabunPSK"/>
          <w:sz w:val="32"/>
          <w:szCs w:val="32"/>
          <w:highlight w:val="yellow"/>
        </w:rPr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  <w:highlight w:val="yellow"/>
        </w:rPr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มาตรการการเงินการคลังเพื่อช่วยเหลือผู้ประสบอุทกภัยในปี </w:t>
      </w:r>
      <w:r>
        <w:rPr>
          <w:rFonts w:cs="TH SarabunPSK" w:ascii="TH SarabunPSK" w:hAnsi="TH SarabunPSK"/>
          <w:sz w:val="32"/>
          <w:szCs w:val="32"/>
          <w:highlight w:val="yellow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ความเห็นชอบต่อร่างแถลงการณ์ร่วมของการประชุมรัฐมนตรีต่างประ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 ครั้งที่ </w:t>
      </w:r>
      <w:r>
        <w:rPr>
          <w:rFonts w:cs="TH SarabunPSK" w:ascii="TH SarabunPSK" w:hAnsi="TH SarabunPSK"/>
          <w:sz w:val="32"/>
          <w:szCs w:val="32"/>
        </w:rPr>
        <w:t>50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>12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ื่อง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นทึกความเข้าใจระหว่างรัฐบาลแห่งราชอาณาจักรไทยกับรัฐบาลแห่งสาธารณรัฐ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ธิปไตยประชาชนลาวว่าด้วยโครงการพัฒนาวิทยาลัยพลศึกษา สาธารณรัฐ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ธิปไตยประชาชนลา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รัฐมนตรีต่างประเทศกรอบความร่วมมือลุ่มน้ำโข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งสุลกิตติมศักดิ์ ณ กรุงโบโกตา สาธารณรัฐโคลอมเบี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ให้ดำรงตำแหน่งเลขาธิการสภาความมั่นคงแห่งชา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โอนเพื่อแต่งตั้งข้าราชการให้ดำรงตำแหน่งที่ปรึกษาพิเศษประจำ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ำนักงาน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ระดับสู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ประธานกรรมการและกรรมการผู้ทรงคุณวุฒิในคณะกรรมการ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สงซินโครตรอ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ั่งหัวหน้าคณะรักษาความสงบแห่งชาติเรื่อง การกำหนดตำแหน่งผู้ทรงคุณ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ส่วนราชการ และการแต่งตั้งข้าราชการให้ดำรงตำแหน่งผู้ทรงคุณ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ส่วนราชการ </w:t>
      </w:r>
    </w:p>
    <w:p>
      <w:pPr>
        <w:pStyle w:val="NormalWeb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Web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บัญญัติผู้สูงอายุ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ผู้สูงอายุ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....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ามที่กระทรวงการคลั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ว่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นื่องจากประเทศไทยเป็นสังคมผู้สูงอายุมาระยะหนึ่ง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ังจะเข้าสู่การเป็นสังคมผู้สูงอายุโดยสมบูรณ์อย่างรวดเร็วเมื่อเทียบกับประเทศอื่น ๆ รัฐบาลจึงมีนโยบายและมาตรการที่สำคัญและจำเป็นเร่งด่วนใน            การดูแลผู้สูงอายุที่มีรายได้น้อยให้ได้รับสวัสดิการที่จำเป็นซึ่งการดำเนินการตามนโยบายและมาตรการต่าง ๆ จำเป็นต้องใช้เงินจำนวนมากในระยะเวลาที่กำหนด มิเช่นนั้นจะไม่สามารถดำเนินนโยบายรัฐบาลให้บรรลุวัตถุประสงค์อย่างมีประสิทธิภาพ อย่างไรก็ดีรายได้ของกองทุนผู้สูงอายุตามกฎหมายว่าด้วยผู้สูงอายุซึ่งมีอำนาจหน้าที่ให้ความช่วยเหลือผู้สูงอายุในเรื่องดังกล่าวไม่เพียงพอต่อการดำเนินการ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ื่อดำเนินการตามมติคณะรัฐมนตรี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จะทำให้ผู้สูงอายุได้รับสวัสดิการที่จำเป็น โดยเฉพาะผู้สูงอายุที่ต้องการความช่วยเหลือจากรัฐภายใต้การบริหารจัดการด้านการคลังอย่าง          มีประสิทธิภาพ รวมทั้งเพื่อบรรเทาภาระงบประมาณแผ่นดินในระยะยาว และลดความเหลื่อมล้ำทางสังคม โดยอาศัยความร่วมมือจากภาคส่วนต่าง ๆ ที่เกี่ยวข้อง จึงสมควรแก้ไขเพิ่มเติมพระราชบัญญัติผู้สูงอายุ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46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กำหนดให้กองทุนผู้สูงอายุมีอำนาจจัดเก็บเงินบำรุงกองทุนจากผู้มีหน้าที่เสียภาษีสรรพสามิตในส่วนที่เกี่ยวกับสินค้าสุราและยาสูบตามกฎหมายว่าด้วยภาษีสรรพสามิต รวมถึงเงินเบี้ยยังชีพที่มีผู้บริจาคเข้ากองทุนผู้สูงอายุ เพื่อให้กองทุนมีรายได้เพียงพอต่อการดำเนินการตามวัตถุประสงค์                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ำหนดให้กองทุนมีอำนาจจัดเก็บเงินบำรุงกองทุนจากผู้มีหน้าที่เสียภาษีสรรพสามิตในส่วนที่เกี่ยวกับสินค้าสุราและยาสูบตามกฎหมายว่าด้วยภาษีสรรพสามิตในอัตราร้อยละสองของภาษีที่เก็บจากสุราและยาสูบตามก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ฎ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หมายว่าด้วยภาษีสรรพสามิตและจัดสรรให้เป็นรายได้ของกองทุนปีงบประมาณละไม่เกินสี่พันล้านบาท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ำหนดให้กรมสรรพสามิตและกรมศุลกากรเป็นผู้ดำเนินการเรียกเก็บเงินบำรุงกองทุน เพื่อนำส่งเป็นรายได้ของกองทุ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ำหนดให้ผู้มีหน้าที่เสียภาษีสรรพสามิตในส่วนที่เกี่ยวกับสินค้าสุราและยาสูบตามกฎหมายว่าด้วยภาษีสรรพสามิต มีหน้าที่ส่งเงินบำรุงกองทุนตามอัตราที่กำหนด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ำหนดให้ในกรณีที่ผู้มีหน้าที่เสียภาษีสรรพสามิตในส่วนที่เกี่ยวกับสินค้าสุราและยาสูบ                 ตามกฎหมายว่าด้วยภาษีสรรพสามิต ได้รับการยกเว้นหรือคืนภาษี ให้ได้รับการยกเว้นหรือคืนเงินบำรุงกองทุนด้ว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  <w:tab/>
        <w:t xml:space="preserve">5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ำหนดให้ในกรณีที่ผู้มีหน้าที่ส่งเงินบำรุงกองทุนไม่ส่งเงินบำรุงกองทุนหรือส่งภายหลังระยะเวลาที่กำหนด หรือส่งเงินบำรุงกองทุนไม่ครบตามจำนวนที่ต้องส่ง นอกจากจะมีความผิดตามพระราชบัญญัตินี้แล้ว                 ให้เสียเงินเพิ่มในอัตราร้อยละสองต่อเดือนของจำนวนเงินที่ไม่ส่งหรือส่งภายหลังระยะเวลาที่กำหนดหรือจำนวนเงินที่ส่งขาดไป แล้วแต่กรณี นับแต่วันครบกำหนดส่งจนถึงวันที่ส่งเงินบำรุงกองทุน แต่เงินเพิ่มที่คำนวณได้ มิให้เกินจำนวนเงินบำรุงกองทุนและให้ถือว่าเงินเพิ่มนี้เป็นเงินบำรุงกองทุนด้ว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รื่อง ร่างพระราชบัญญัติว่าด้วยความผิดเกี่ยวกับการขัดกันระหว่างประโยชน์ส่วนบุคคลกับประโยชน์ส่วนรวม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รัฐมนตรีมีมติเห็นชอบร่างพระราชบัญญัติว่าด้วยความผิดเกี่ยวกับการขัดกันระหว่างประโยชน์ส่วนบุคคลกับประโยชน์ส่วนรวม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ที่สำนักงานคณะกรรมการกฤษฎีกาเสนอ และให้ส่ง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นิยาม คำว่า “เจ้าหน้าที่ของรัฐ” “หน่วยงานของรัฐ”“ผู้ดำรงตำแหน่งทางการเมือง”“กฎ” “คู่สมรส” “ญาติ” “โดยทุจริต” “ประโยชน์อื่นใดอันอาจคำนวณเป็นเงินได้”“ปกติประเพณีนิยม”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หลักการให้เจ้าหน้าที่ของรัฐต้องปฏิบัติหน้าที่หรือกระทำการโดยยึดประโยชน์ส่วนรวมของรัฐและประชาชนเป็นสำคัญ สุจริตและเที่ยงธรรม ไม่กระทำการที่จะก่อให้เกิดความไม่เชื่อถือหรือความไม่ไว้วางใจและไม่กระทำการอันมีลักษณะเป็นการขัดกันระหว่างประโยชน์ส่วนบุคคลกับประโยชน์ส่วนรวม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ารกระทำดังต่อไปนี้ให้ถือว่าเป็นการขัดกันระหว่างประโยชน์ส่วนบุคคลกับประโยชน์ส่วนรวมได้แก่ การใช้ข้อมูลภายในของรัฐที่ยังเป็นความลับอยู่ ซึ่งตนได้รับหรือรู้จากการปฏิบัติราชการโดยทุจริต              การริเริ่ม เสนอ จัดทำ หรืออนุมัติโครงการของรัฐหรือของหน่วยงานของรัฐโดยทุจริต การใช้ทรัพย์สินของหน่วยงานที่ตนสังกัดหรือที่ตนปฏิบัติหน้าที่อยู่ไปเพื่อประโยชน์ของตนหรือผู้อื่น เป็นต้น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ห้ามมิให้เจ้าหน้าที่ของรัฐรับของขวัญ ของที่ระลึก เงิน ทรัพย์สิน หรือประโยชน์อื่นใดอันอาจคำนวณเป็นเงินได้ในการที่เจ้าหน้าที่ของรัฐปฏิบัติงานตามตำแหน่งหน้าที่ของตนหรือตามที่ได้รับมอบหมาย และกำหนดห้ามคู่สมรสและญาติของเจ้าหน้าที่ของรัฐด้วย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ห้ามมิให้เจ้าหน้าที่ของรัฐซึ่งพ้นจากตำแหน่งหน้าที่ยังไม่ถึงสองปี เป็นกรรมการ ที่ปรึกษา ตัวแทน พนักงาน ลูกจ้าง ผู้รับจ้าง หรือดำรงตำแหน่งอื่นในธุรกิจของเอกชนซึ่งเคยอยู่ภายใต้อำนาจหน้าที่ของตน และรับเงินหรือประโยชน์ตอบแทนอื่นจากธุรกิจของเอกชนดังกล่าวเป็นพิเศษ กำหนดห้ามมิให้เจ้าหน้าที่ของรัฐซึ่งพ้นจากตำแหน่งหรือออกจากราชการหรือหน่วยงานของรัฐ กระทำโดยประการใด ๆ ให้ผู้อื่นล่วงรู้ความลับของทางราชการหรือหน่วยงานของรัฐ หรือใช้ความลับดังกล่าวไปโดยทุจริต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หลักเกณฑ์กรณีสำนักงานอัยการสูงสุดตรวจร่างสัญญาของรัฐกรณีมีเหตุอันควรเชื่อได้ว่าร่างสัญญาของรัฐทำขึ้นโดยทุจริตหรือมีลักษณะเป็นการขัดกันของผลประโยชน์ ให้แจ้งความเห็นไปยังหน่วยงานของรัฐซึ่งจะเป็นคู่สัญญาและหน่วยงานที่เจ้าหน้าที่ของรัฐนั้นสังกัดอยู่ และให้เสนอร่างสัญญาพร้อมความเห็นต่อคณะรัฐมนตรีหรือองค์กรที่มีอำนาจบังคับบัญชา และคณะกรรมการ 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ดำเนินการต่อไป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สัญญาของรัฐที่กระทำโดยเจ้าหน้าที่ของรัฐซึ่งมีอำนาจหน้าที่ในการทำหรือให้ความเห็นชอบสัญญานั้นโดยทุจริต หรือมีลักษณะเป็นการขัดกันระหว่างประโยชน์ส่วนบุคคลกับประโยชน์ส่วนรวม ให้มีผลเป็นโมฆะหรือให้ดำเนินการตามสัญญาต่อไป หรือให้มีผลเป็นโมฆะเฉพาะส่วน แล้วแต่กรณี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ให้กรณีที่ผู้ว่าการตรวจเงินแผ่นดินตรวจพบว่าสัญญาใด มีลักษณะตาม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เสนอเรื่องไปยังคณะกรรมการ 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ให้ถือว่าเอกสารและหลักฐานที่ผู้ว่าการตรวจเงินแผ่นดินตรวจสอบหรือจัดทำขึ้นเป็นส่วนหนึ่งของสำนวนการไต่สวนข้อเท็จจริงของคณะกรรมการ 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ให้คณะกรรมการ 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มาตรา ต่อไป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บุคคลที่เกี่ยวข้องมีสิทธิยื่นคำร้องต่อคณะกรรมการ 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โครงการของรัฐที่มีเหตุอันควรเชื่อได้ว่าเข้าลักษณะเป็นการทุจริตหรือการขัดกันระหว่างประโยชน์ดังกล่าวมีผลทำให้รัฐเสียประโยชน์อย่างร้ายแรงหรือการทุจริตหรือการขัดกันระหว่างประโยชน์ดังกล่าวมีลักษณะเป็นนัยสำคัญในการทำโครงการดังกล่าว โดยในกรณีนี้ให้คณะกรรมการ 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ื่นคำร้องต่อศาลอุทธรณ์แผนกคดีทุจริตและประพฤติมิชอบภายในสองปีนับแต่วันเริ่มโครงการ เพื่อสั่งให้ยุติหรือสั่งให้นำโครงการดังกล่าวกลับไปทบทวนใหม่เพื่อแก้ไขให้รัฐไม่เสียประโยชน์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เจ้าหน้าที่ของรัฐต้องแสดงข้อมูลและรายได้จากการดำรงตำแหน่งการประกอบอาชีพ วิชาชีพหรือกิจกรรมอื่น ต่อคณะกรรมการ 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คณะกรรมการ 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หน่วยงานพิเศษขึ้นภายในสำนักงานคณะกรรมการป้องกันและปราบปรามการทุจริตแห่งชาติ เพื่อรับผิดชอบในการกำกับดูแลและการบังคับใช้พระราชบัญญัตินี้ และกำหนดให้คณะกรรมการ 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ข้อกำหนดและคู่มือการ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ฎ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ติของหน่วยงานของรัฐ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นำพระราชบัญญัติประกอบรัฐธรรมนูญว่าด้วยการป้องกันและปราบปรามการทุจริตมาใช้บังคับแก่การดำเนินการตามพระราชบัญญัตินี้โดยอนุโลม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บทกำหนดโทษทางอาญา กรณีฝ่าฝืนหรือไม่ปฏิบัติบทบัญญัติตามพระราชบัญญัติฉบับนี้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มิให้นำบทบัญญัติเกี่ยวกับการใช้ทรัพย์สินของหน่วยงานที่ตนสังกัด หรือที่ตนปฏิบัติหน้าที่อยู่ ไปเพื่อประโยชน์ของตนหรือผู้อื่น เว้นแต่ได้รับอนุญาตโดยชอบด้วยกฎหมาย หรือกฎ หรือทรัพย์สินนั้นมีราคาเล็กน้อย มาใช้บังคับจนกว่าจะมีระเบียบว่าด้วยการอนุญาตให้ใช้ทรัพย์สินตามที่กำหนด และกำหนดมิให้นำบทบัญญัติการห้ามเจ้าหน้าที่ของรัฐซึ่งพ้นจากตำแหน่งหน้าที่ทำงานในธุรกิจมาใช้บังคับแก่เจ้าหน้าที่ของรัฐซึ่งพ้นจากตำแหน่งหน้าที่ไปก่อนวันที่พระราชบัญญัตินี้ใช้บังคับ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ประธานศาลฎีกา ประธานศาลปกครองสูงสุด และประธานกรรมการป้องกันและปราบปรามการทุจริตแห่งชาติรักษาการตามพระราชบัญญัตินี้ ทั้งนี้ ในส่วนที่เกี่ยวกับอำนาจหน้าที่ของต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รื่อง ร่างกฎกระทรวงออกตามความในพระราชบัญญัติการจัดซื้อจัดจ้างและการบริหารพัสดุภาครัฐ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2560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ให้หน่วยงานอื่นเป็นหน่วยงานของรัฐ 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กฎกระทรวงกำหนดคุณสมบัติของผู้มีสิทธิขอขึ้นทะเบียน ผู้ประกอบ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กฎกระทรวงกำหนดพัสดุที่รัฐต้องการส่งเสริมหรือสนับสนุ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กฎกระทรวงกำหนดวงเงินการจัดซื้อจัดจ้างพัสดุโดยวิธีเฉพาะเจาะจงการไม่ทำข้อตกลงเป็นหนังสือ และการแต่งตั้งผู้ตรวจรับพัสดุ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กฎกระทรวงกำหนดหลักเกณฑ์ วิธีการ และเงื่อนไขการขึ้นทะเบียนที่ปรึกษา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กฎกระทรวงกำหนดอัตราค่าจ้างผู้ให้บริการงานจ้างออกแบบหรือควบคุมงานก่อสร้าง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 ร่างกฎกระทรวงกำหนดเรื่องที่อุทธรณ์ไม่ได้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 ตามที่กระทรวงการคลั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ค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เป็นเรื่องด่วน และ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ระสำคัญของร่างกฎกระทรวง มีดังนี้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่างกฎกระทรวงกำหนดให้หน่วยงานอื่นเป็นหน่วยงานของรัฐ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 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ทุนหมุนเวียนตามพระราชบัญญัติการบริหารทุนหมุนเวีย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หน่วยงานตามที่กฎหมายจัดตั้งบัญญัติให้เป็นหน่วยงานของรัฐและมีฐานะเป็นนิติบุคคล เป็นหน่วยงานของรัฐตามพระราชบัญญัติการจัดซื้อจัดจ้างและการบริหารพัสดุภาค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0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่างกฎกระทรวงกำหนดคุณสมบัติของผู้มีสิทธิขอขึ้นทะเบียน ผู้ประกอบการ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 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หลักเกณฑ์และเงื่อนไขเกี่ยวกับคุณสมบัติและลักษณะต้องห้ามการขึ้นทะเบียนผู้ประกอบการก่อสร้างและอัตราค่าธรรมเนียมการขอขึ้นทะเบียน การเพิกถอนรายชื่อออกจากทะเบียน รวมทั้งหลักเกณฑ์และวิธีการอุทธรณ์ และการพิจารณาอุทธรณ์ในกรณีที่กรมบัญชีกลางไม่ขึ้นทะเบียนผู้ประกอบการ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่างกฎกระทรวงกำหนดพัสดุที่รัฐต้องการส่งเสริมหรือสนับสนุน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 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พัสดุที่รัฐต้องการส่งเสริมหรือสนับสนุน อาทิเช่น การส่งเสริมและพัฒนาด้านการเกษตร การส่งเสริมวิสาหกิจขนาดกลางและขนาดย่อม และผู้ด้อยโอกาส การส่งเสริมการเรียนการสอน การส่งเสริมการวิจัย และการพัฒนาทางการศึกษา การให้บริการทางการศึกษา การส่งเสริมนวัตกรรม การส่งเสริมสุขภาพและสาธารณสุข การส่งเสริมความมั่นคง ด้านพลังงานและทรัพยากรธรรมชาติ และการส่งเสริมมาตราฐานผลิตภัณฑ์อุตสาหกรรม เป็นต้น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่างกฎกระทรวงกำหนดวงเงินการจัดซื้อจัดจ้างพัสดุโดยวิธีเฉพาะเจาะจงการไม่ทำข้อตกลงเป็นหนังสือ และการแต่งตั้งผู้ตรวจรับพัสดุ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 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วงเงินครั้งหนึ่ง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สำหรับในการจัดซื้อจัดจ้างโดยวิธีเฉพาะเจาะจงกรณีที่มีการผลิต จำหน่าย ก่อสร้าง หรือให้บริการทั่วไป กำหนดวงเงินครั้งหนึ่ง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สำหรับงานจ้างพิเศษที่ปรึกษาโดยวิธีเฉพาะเจาะจง กำหนดวงเงินงานจ้างออกแบบหรือควบคุมงานก่อสร้างโดยวิธีเฉพาะเจาะจงที่มีวงเงินงบประมาณ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5,000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กำหนดวงเงิน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สำหรับการจัดซื้อจัดจ้างที่จะไม่ทำข้อตกลงเป็นหนังสือ และกำหนดวงเงิน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 สำหรับการจัดซื้อจัดจ้างที่จะแต่งตั้งบุคคลหนึ่งบุคคลใดเป็นผู้ตรวจรับพัสดุ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่างกฎกระทรวงกำหนดหลักเกณฑ์ วิธีการ และเงื่อนไขการขึ้นทะเบียนที่ปรึกษา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หลักเกณฑ์และเงื่อนไขขึ้นทะเบียนที่ปรึกษา การขึ้นทะเบียน และอัตราค่าธรรมเนียมการขอขึ้นทะเบียน การประเมินผลการปฏิบัติงานของที่ปรึกษา กรเปลี่ยนแปลงและเพิ่มเติมข้อมูลที่ปรึกษา การเพิกถอนและการยกเลิกการขึ้นทะเบียน รวมทั้งหลักเกณฑ์และวิธีการอุทธรณ์และการพิจารณาอุทธรณ์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่างกฎกระทรวงกำหนดอัตราค่าจ้างผู้ให้บริการงานจ้างออกแบบหรือควบคุมงานก่อสร้าง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 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อัตราค่าจ้างสำหรับจ้างออกแบบหรือควบคุมงานก่อสร้าง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่างกฎกระทรวงกำหนดเรื่องที่อุทธรณ์ไม่ได้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 ....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ณีอุทธรณ์ไม่ได้กรณีอื่นเพิ่มเติมจากที่บัญญัติไว้ในพระราชบัญญัติการจัดซื้อจัดจ้างและการบริหารพัสดุภาค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ี้ </w:t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ุณสมบัติของผู้เสนอราคารายอื่นที่เข้าร่วมการจัดซื้อจัดจ้างครั้งนั้น 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บเขตของงานหรือรายละเอียดของพัสดุของหน่วยงาน กรณีที่ผู้นั้นมิได้วิจารณ์หรือเสนอแนะร่างขอบเขตของงานหรือรายละเอียดของพัสดุนั้น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4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รื่อง  ร่างระเบียบกระทรวงการคลังว่าด้วยการเบิกจ่ายเงินสวัสดิการเกี่ยวกับการศึกษาของบุตร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รัฐมนตรีมีมติเห็นชอบในหลักการร่างระเบียบกระทรวงการคลังว่าด้วยการเบิกจ่ายเงินสวัสดิการเกี่ยวกับการศึกษาของบุต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ค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ระสำคัญของร่างระเบียบ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กเลิกระเบียบกระทรวงการคลังว่าด้วยการเบิกจ่ายเงินสวัสดิการเกี่ยวกับการศึกษาของบุต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ระเบียบกระทรวงการคลังว่าด้วยการเบิกจ่ายเงินสวัสดิการเกี่ยวกับการศึกษาของบุต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53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คำนิยามคำว่า “ส่วนราชการผู้เบิก” “ส่วนราชการเจ้าสังกัด” “เงินสวัสดิการ” และ 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มีสิทธิ”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หลักเกณฑ์และวิธีการในการใช้สิทธิขอรับเงินสวัสดิการเกี่ยวกับการศึกษาของบุตร ในกรณีที่ผู้มีสิทธิมีคู่สมรสที่มีสิทธิได้รับการช่วยเหลือจากหน่วยงานนั้น ๆ ทั้งสองฝ่าย และในกรณีการเปลี่ยนแปลงผู้ใช้สิทธิเบิกเงินสวัสดิการ เมื่อฝ่ายใดฝ่ายหนึ่งได้แจ้งการใช้สิทธิไว้แล้ว สามารถเปลี่ยนแปลงผู้ใช้สิทธิเบิกเงินสวัสดิการให้อีกฝ่ายหนึ่งเป็นผู้เบิก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วิธีการใช้สิทธิขอรับเงินสวัสดิการเกี่ยวกับการศึกษาของบุตรในกรณีผู้มีสิทธิได้รับคำสั่งให้ไปช่วยปฏิบัติราชการซึ่งอยู่ต่างส่วนราชการผู้เบิก ให้ยื่นใบเบิกสวัสดิการ ณ ส่วนราชการที่ไปช่วยปฏิบัติราชการ โดยก่อนการใช้สิทธิเบิกเงินสวัสดิการผู้มีสิทธิต้องจัดทำหนังสือแสดงเจตนาขอรับเงินสวัสดิการตามแบบที่กรมบัญชีกลางกำหนด และกรณีที่ผู้มีสิทธิพ้นจากราชการหรือถึงแก่กรรมก่อนที่จะใช้สิทธิให้ยื่นใบเบิกเงินสวัสดิการ ณ ส่วนราชการผู้เบิกบำนาญหรือเบี้ยหวัดหรือสำนักงานที่รับราชการครั้งสุดท้าย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รายการในหลักฐานการรับเงินของสถานศึกษา และกรณีผู้มีสิทธิได้รับหลักฐานการรับเงินของสถานศึกษาแล้วแต่เกิดสูญหายให้ใช้สำเนาหลักฐานการรับเงินของสถานศึกษา ซึ่งผู้รับเงินรับรองเป็นเอกสารประกอบการขอเบิกเงินแทนได้ และกรณีที่หลักฐานการรับเงินเป็นภาษาต่างประเทศให้มีคำแปลงเป็นภาษาไทยไว้ด้วย และให้ผู้ใช้สิทธิขอเบิกเงินลงลายมือชื่อรับรองคำแปลด้วย นอกจากนี้ กรณีที่สถานศึกษาในต่างประเทศเป็นผู้ออกหลักฐานการรับเงินตามหลักสูตรการศึกษาที่เป็นความร่วม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ตกล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โครงการพิเศษของสถานศึกษาในประเทศที่ได้กำหนดให้ผู้ศึกษาต้องไปศึกษาหรือสมัครไปศึกษาในสถานศึกษาในต่างประเทศ ให้สถานศึกษาในประเทศต้องรับรองรายการที่เรียกเก็บค่าใช้จ่ายตามหลักสูตรที่กำหนด ระบุภาคการศึกษา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การศึกษา และให้มีคำแปลเป็นภาษาไทยด้วย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ระยะเวลาการยื่นใบเบิกเงินสวัสดิการให้กระทำภายในระยะเวลาที่กำหนดไว้ เว้นแต่กรณีดังต่อไปนี้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6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มีสิทธิถูกสั่งพักราชการหรือถูกสั่งให้ออกจากราชการไว้ก่อน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6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มีสิทธิมีความจำเป็นต้องขอผ่อนผันต่อสถานศึกษาในการชำระเงินล่าช้า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6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มีสิทธิมีบุตรกู้ยืมเงินเรียนจากกองทุนเงินให้กู้ยืมเพื่อการศึกษา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วิธีการดำเนินการในกรณีที่ผู้มีสิทธิไม่สามารถลงลายมือชื่อในใบเบิกเงินสวัสดิการหรือไม่สามารถยื่นใบเบิกเงินสวัสดิการด้วยตนเอง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ผู้มีอำนาจอนุมัติให้เบิกเงินสวัสดิการเกี่ยวกับการศึกษาของบุตรในส่วนราชการบริหารส่วนกลาง และส่วนราชการบริหารส่วนภูมิภาค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การเบิกเงินสวัสดิการเกี่ยวกับการศึกษาของบุตรต้องจัดทำด้วยระบบอิเล็กทรอนิกส์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รื่อง ร่างประกาศคณะกรรมการจัดระบบการจราจรทางบก เรื่อง มาตรฐานป้ายสัญลักษณ์ในระบบ</w:t>
      </w:r>
      <w:bookmarkStart w:id="0" w:name="_GoBack"/>
      <w:bookmarkEnd w:id="0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นส่งสาธารณะ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รัฐมนตรีมีมติเห็นชอบตามที่กระทรวงคมนาค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ค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ห็นชอบร่างประกาศคณะกรรมการจัดระบบการจราจรทางบก เรื่อง มาตรฐานป้ายสัญลักษณ์ในระบบบขนส่งสาธารณะ 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อบหมายให้กระทรวงมหาดไท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ท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ะทรวงการท่องเที่ยวและกีฬ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ก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ะทรวงการพัฒนาสังคมและความมั่นคงของมนุษย์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ม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ะทรวงพลัง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น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กรุงเทพมหานครให้ความร่วมมือและสนับสนุนการดำเนินการที่เกี่ยวข้องโดยการติดตั้งหรือเปลี่ยนแปลงป้ายให้เป็นไปตามมาตรฐานตามที่กำหนดโดยให้ดำเนินการเมื่อถึงวงรอบของการปรับปรุงหรือติดตั้งป้ายใหม่ ซึ่งจะต้องไม่กระทบกับงบประมาณปกติของหน่วยงาน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ระสำคัญของร่างประกาศ</w:t>
      </w:r>
    </w:p>
    <w:p>
      <w:pPr>
        <w:pStyle w:val="Normal"/>
        <w:spacing w:lineRule="exact" w:line="34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นิยาม “ป้ายสัญลักษณ์” และ “ระบบขนส่งสาธารณะ”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ให้ป้ายสัญลักษณ์แบ่งออก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วด ดังนี้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้ายสัญลักษณ์สิ่งอำนวยความสะดวกทั่วไป กำหนดให้เป็นป้ายสี่เหลี่ยมจัตุรัสหรือสี่เหลี่ยมผืนผ้า มี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นิด คือ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นิดพื้นสีขาว เส้นขอบป้าย ข้อความ และสัญลักษณ์สีดำ 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นิดพื้นสีน้ำเงิน เส้นขอบป้าย ข้อความ และสัญลักษณ์สีขาว เช่น ป้ายสัญลักษณ์ “ห้องสุข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่วไป</w:t>
      </w:r>
      <w:r>
        <w:rPr>
          <w:rFonts w:eastAsia="Calibri" w:cs="TH SarabunPSK" w:ascii="TH SarabunPSK" w:hAnsi="TH SarabunPSK"/>
          <w:sz w:val="32"/>
          <w:szCs w:val="32"/>
        </w:rPr>
        <w:t>)”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้องสุข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าย</w:t>
      </w:r>
      <w:r>
        <w:rPr>
          <w:rFonts w:eastAsia="Calibri" w:cs="TH SarabunPSK" w:ascii="TH SarabunPSK" w:hAnsi="TH SarabunPSK"/>
          <w:sz w:val="32"/>
          <w:szCs w:val="32"/>
        </w:rPr>
        <w:t>)”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้องสุข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ญิง</w:t>
      </w:r>
      <w:r>
        <w:rPr>
          <w:rFonts w:eastAsia="Calibri" w:cs="TH SarabunPSK" w:ascii="TH SarabunPSK" w:hAnsi="TH SarabunPSK"/>
          <w:sz w:val="32"/>
          <w:szCs w:val="32"/>
        </w:rPr>
        <w:t xml:space="preserve">)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ฯลฯ 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้ายสัญลักษณ์สิ่งอำนวยความสะดวกด้านการคมนาคม กำหนดให้เป็นป้ายสี่เหลี่ยมจัตุรัสหรือสี่เหลี่ยมผืนผ้า มี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นิด คือ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นิดพื้นสีขาว เส้นขอบป้าย ข้อความ และสัญลักษณ์สีดำ 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นิดพื้นสีน้ำเงิน เส้นขอบป้าย ข้อความ และสัญลักษณ์สีขาว เช่น ป้ายสัญลักษณ์ “ที่จอดรถ”“เที่ยวบินขาออก”“เที่ยวบินขาเข้า” ฯลฯ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ายสัญลักษณ์ห้าม กำหนดให้เป็นป้ายวงกลม พื้นสีขาว เส้นขอบป้ายและเส้นคาดแดง ข้อความ และสัญลักษณ์สีดำ เช่น ป้ายสัญลักษณ์ “ห้ามสูบบุหรี่”“ห้ามจอดรถ”“ห้ามห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่” ฯลฯ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ายสัญลักษณ์เตือน กำหนดให้เ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ป้ายสามเหลี่ยมด้านเท่าพื้นสีเหลือง เส้นขอบป้าย ข้อความ และสัญลักษณ์สีดำ เช่น ป้ายสัญลักษณ์ “สิ่งกีดขวาง”“ระวังพื้นลื่น”“ระวังศรีษะ” ฯลฯ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2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้ายสัญลักษณ์ความปลอดภัย กำหนดให้เป็นป้ายสีเหลี่ยมจัตุรัส หรือสี่เหลี่ยมผืนผ้า มี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นิด คือ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นิดพื้นสีแดง เส้นขอบป้าย ข้อความ และสัญลักษณ์สีขาว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นิดพื้นสีขาว เส้นขอบป้าย ข้อความ และสัญลักษณ์สีเขียว 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นิดพื้นสีขาว เส้นขอบ และเส้นคาดสีแดง ข้อความ และสัญลักษณ์สีดำ เช่น ป้ายสัญลักษณ์ “ทางออกฉุกเฉิน”“พื้นที่ปลอดภัย”“บันไดหนีไฟ” ฯลฯ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2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้ายสัญลักษณ์จำกัดสิทธิ์ กำหนดให้เป็นป้ายวงกลม พื้นสีน้ำเงิน หรือสีฟ้า เส้นขอบป้าย ข้อความ และสัญลักษณ์สีขาว เช่น ป้ายสัญลักษณ์ “กรุณางดใช้เสียง”“กรุณายืนชิดด้านขวา”“กรุณายืนชิดด้านซ้าย” ฯลฯ </w:t>
      </w:r>
    </w:p>
    <w:p>
      <w:pPr>
        <w:pStyle w:val="Normal"/>
        <w:spacing w:lineRule="exact" w:line="34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2.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้ายสัญลักษณ์สิ่งอำนวยความสะดวกสำหรับคนพิการ หรือทุพพลภาพ และผู้สูงอายุ กำหนดให้เป็นป้ายสี่เหลี่ยมจัตุรัสหรือสี่เหลี่ยมผืนผ้า มี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นิด คือ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นิดพื้นสีน้ำเงิน เส้นขอบป้าย ข้อความ และสัญลักษณืสีขสว 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นิดพื้นสีขาว เส้นขอบป้าย ข้อความ และสัญลักษณ์สีน้ำเงิน เช่น ป้ายสัญลักษณ์ “ห้องสุขาเฉพาะสำหรับคนพิการ หรือทุพพลภาพและผู้สูงอายุ”“ที่จอดรถยนต์สำหรับคนพิการ หรือทุพพลภาพ”“ลิฟต์เฉพาะสำหรับคนพิการ หรือทุพพลภาพ และผู้สูงอายุ” ฯลฯ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รื่อง การปรับขยายขั้นค่าตอบแทนของสมาชิกกองอาสารักษาดินแดนให้เทียบเท่ากับเงินเดือนอาสาสมัครทหารพรานและอัตราค่าจ้างลูกจ้างของส่วนราชการตามที่กระทรวงการคลังกำหนด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รัฐมนตรีมีมติอนุมัติหลักการการปรับขยายขั้นค่าตอบแทนของสมาชิกกองอาสารักษาดินแดนให้เทียบเท่ากับเงินเดือนอาสาสมัครทหารพรานและอัตราค่าจ้างลูกจ้างของส่วนราชการตามที่กระทรวงการคลังกำหนด โดยขอขยายเพดานขั้นค่าตอบแทนของสมาชิกกองอาสารักษาดินแดนจากขั้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8,4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ปจนถึงขั้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16,6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ตามที่กระทรวงมหาดไท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ท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 ให้มีผลใช้บังคับตั้งแต่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ุล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ขออนุมัติจ่ายเงินตามโครงการสนับสนุนเงินช่วยเหลือต้นทุนการผลิตให้แก่เกษตรกรผู้ปลูกข้าว                ปีการ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/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เติ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สนับสนุนเงินช่วยเหลือต้นทุนการผลิตตามหลักเกณฑ์ของโครงการสนับสนุนเงินช่วยเหลือต้นทุนการผลิตให้แก่เกษตรกรผู้ปลูกข้าว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9/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 ให้แก่เกษตรกรกลุ่มที่มีคุณสมบัติครบถ้วนตามหลักเกณฑ์ของโครงการแต่ยังไม่ได้รับความช่วยเหลือเนื่องจากความคลาดเคลื่อนในกระบวนการ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40,9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คิดเป็น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409.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โดยให้ดำเนินการ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คณะรัฐมนตรีมีมติเห็นชอบ และให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ดูแลการจ่ายเงินให้แก่เกษตรกรโดยผ่านบัญชีธนาคารเพื่อการเกษตรและสหกรณ์การเกษตรให้ถูกต้องครบถ้วน  โดยจะต้องไม่มีการหักเงินที่เกษตรกรพึงได้รับจากโครงการไปใช้เพื่อการอื่นก่อน เช่น การชำระหนี้ที่เกษตรกรมีอยู่กับธนาคารเพื่อการเกษตรและสหกรณ์การเกษตร เป็นต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พื่อให้การดำเนินโครงการช่วยเหลือประชาชนตามนโยบายของรัฐบาลที่มีลักษณะเป็นโครงการที่ดำเนินงานครอบคลุมหลายพื้นที่ทั่วประเทศและมีประชาชนกลุ่มเป้าหมายให้ความสนใจเข้าร่วมโครงการเป็นจำนวนมากในอนาคตเป็นไปอย่างมีประสิทธิภาพ  สามารถช่วยเหลือประชาชนกลุ่มเป้าหมายของโครงการนั้น ๆ ได้อย่างทั่วถึง  ครบถ้วน   และบรรลุตามวัตถุประสงค์ของโครงการ เห็นควรมอบหมายให้ส่วนราชการเจ้าของโครงการดำเนินการ ดังนี้ </w:t>
      </w:r>
    </w:p>
    <w:p>
      <w:pPr>
        <w:pStyle w:val="ListParagraph"/>
        <w:numPr>
          <w:ilvl w:val="0"/>
          <w:numId w:val="4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สร้างการรับรู้ ความเข้าใจถึงขั้นตอนและเงื่อนไขของการดำเนินโครงการโดยละเอีย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เจ้าหน้าที่ที่เกี่ยวข้อง และประชาสัมพันธ์วิธีการเข้าร่วมโครงการและกรอบระยะเวลาการดำเนินโครงการให้กลุ่มเป้าหมายของโครงการทราบอย่างทั่วถึง  เพื่อลดโอกาสการเกิดข้อผิดพลาดอันเกิดจากความคลาดเคลื่อนในกระบวนการดำเนินงานของผู้ที่เกี่ยวข้อง </w:t>
      </w:r>
    </w:p>
    <w:p>
      <w:pPr>
        <w:pStyle w:val="ListParagraph"/>
        <w:numPr>
          <w:ilvl w:val="0"/>
          <w:numId w:val="4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ตรวจสอบพบว่า มีข้อผิดพลาดในการดำเนินโครงการ โดยเฉพาะเมื่อข้อผิดพลาด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ผลกระทบต่อประโยชน์ที่กลุ่มเป้าหมายควรได้รับ  ให้ส่วนราชการเจ้าของเรื่องเร่งรัดดำเนินการแก้ไขข้อผิดพลาด รวมทั้งชี้แจงทำความเข้าใจกับกลุ่มเป้าหมายและประชาชนรับทราบถึงแนวทางการแก้ไขปัญหาดังกล่าวโดยเร็ว เพื่อสร้างความเชื่อมั่นแก่ผู้ได้รับผลกระทบถึงความพยายามของรัฐบาลในการแก้ไขปัญหาดังกล่าว และเพื่อให้กลุ่มเป้าหมายของโครงการได้รับประโยชน์อย่างเต็มที่ตามนโยบายของรัฐบาล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โครงการประชารัฐร่วมใจปลูกต้นไม้ให้แผ่นดิน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โครงการประชารัฐร่วมใจปลูกต้นไม้ให้แผ่นดิน  ตามที่                         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มอบหมายให้ 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และกระทรวง อื่น ๆ  ทุกกระทรวง กรุงเทพมหานคร  และองค์กรปกครองส่วนท้องถิ่นทุกแห่งร่วมกันดำเนินการโครงการประชารัฐร่วมใจปลูกต้นไม้ให้แผ่นดิ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โครงการประชารัฐร่วมใจปลูกต้นไม้ให้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วัตถุประสงค์ ดังนี้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ำลึกในพระมหากรุณาธิคุณของพระบาทสมเด็จพระปรมินทรมหาภูมิพลอดุลยเดช            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ิตลาธิเบศรรามาธิบดี จักรีนฤบดินทร สยามินทราธิราช บรมนาถบพิตร และสมเด็จพระนางเจ้าสิริกิติ์ พระบรมราชินีนาถ ในรัชกาลที่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ณรงค์และส่งเสริมให้หน่วยงานภาครัฐ ภาคเอกชน และประชาชนร่วมกันปลูกต้นไม้เพื่อเป็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สริมสร้างความรัก ความสามัคคี และร่วมกันกระทำความดีให้กับประเทศชาติตามพระราโชบายฯ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ูกฝังจิตสำนึกในการอนุรักษ์ต้นไม้ และทรัพยากรป่าไม้ให้แก่ประชาชนทุกคนในประเทศ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และแผนการดำเนินโครงการ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โครงการประชารัฐร่วมใจปลูกต้นไม้ให้แผ่นดิน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ุกจังหวัดทั่วประเทศจัดเตรียมพื้นที่ปลูกต้นไม้อย่างพร้อมเพรียงกัน ใน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ให้พื้นที่ศูนย์การเรียนรู้การบริหารจัดการทรัพยากรธรรมชาติและสิ่งแวดล้อม  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พราหมณ์ อำเภอบางบาล จังหวัดพระนครศรีอยุธย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ของกระทรวงมหาด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พื้นที่หลัก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โครงการ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กรมป่าไม้ กรมอุทยานแห่งชาติ สัตว์ป่า และพันธุ์พืช  กรมทรัพยากรทางทะเล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ชายฝั่ง  และองค์การอุตสาหกรรมป่าไม้จัดเตรียมกล้าไม้เพื่อให้ทุกภาคส่วนร่วมกันปลูก ใน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คณะรัฐมนตรีร่วมกันเปิดโครงการประชารัฐร่วมใจปลูกต้นไม้</w:t>
      </w:r>
      <w:r>
        <w:rPr>
          <w:rFonts w:ascii="TH SarabunPSK" w:hAnsi="TH SarabunPSK" w:cs="TH SarabunPSK"/>
          <w:sz w:val="32"/>
          <w:sz w:val="32"/>
          <w:szCs w:val="32"/>
        </w:rPr>
        <w:t>ให้แผ่นดินและ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ูกต้น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 พื้นที่ศูนย์เรียนรู้การบริหารทรัพยากรธรรมชาติและสิ่งแวดล้อม ตำบลมหาพราหมณ์ 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ภอบางบาล  จังหวัดพระนครศรีอยุธยา 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ประชาสัมพันธ์ ถ่ายทอดพิธีเปิดโครงการ ผ่านทางโทรทัศน์รวมการเฉพาะกิจ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ณรงค์และส่งเสริมให้ทุกภาคส่วนร่วมกันปลูกต้นไม้ 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ทุกจังหวัดทั่วประเทศประสานภาคส่วนต่าง ๆ จัดเตรียมพื้นที่ปลูกต้นไม้ และ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ณรงค์ให้ประชาชนเข้าร่วมโครงการประชารัฐร่วมใจปลูกต้นไม้ให้แผ่นดิน โดยจัดทำทะเบียนพื้นที่ปลูกต้นไม้ ประเภท ตำแหน่ง  ขนาด และ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ของพื้นที่ รวมทั้งความต้องการกล้าไม้ </w: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มป่าไม้เป็นหน่วยงานหลักในการเตรียมกล้าไม้  ร่วมกับกรมอุทยานแห่งชาติ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ตว์ป่า และพันธุ์พืช  กรมทรัพยากรทางทะเลและชายฝั่ง  องค์การอุตสาหกรรมป่าไม้ และสำนักงานทรัพยากรธรรมชาติและสิ่งแวดล้อม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พื้นที่และแจกจ่ายกล้าไม้ตาม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ต้องการกล้าไม้ จัดทำบัญชีการแจกจ่ายและติดตามผลการปลูกอย่างต่อเนื่องในระยะ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เตรียมพื้นที่ในจังหวัด </w: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)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ครัฐ ภาคเอกชน องค์กรปกครองส่วนท้องถิ่น และประชาชนร่วมกันปลูก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นไม้ในพื้นที่ภายใต้การกำกับดูแลของตนเอง และดูแลรักษาให้เจริญเติบโตเพื่อเป็นพื้นที่สีเขียวในเมืองและฟื้นคืนความอุดมสมบูรณ์ของทรัพยากรป่าไม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กรรมสิทธิ์ของประชาช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กกล้าไม้ให้ประชาชนนำไปปลูกในพื้นที่ตนเอง 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ักอาศัย  ที่ทำกิน พื้นที่หัวไร่ปลายนา ฯลฯ 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ของรัฐทุกประเภท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ชวนประชาชน เอกชน และส่วนราชการเข้าร่วมการปลูกต้นไม้ในพื้นที่ของรัฐ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ภายใต้การกำกับดูแลของหน่วย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ป่าตามกฎหมายและมติคณะรัฐมนตรี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สาธารณะ และสวนสาธารณะที่ประชาชนและชุมชนใช้ประโยชน์ร่วมกัน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บผิดชอบในการบำรุงรักษาต้นไม้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)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ภายใต้การกำกับดูแลของหน่วยงานราชการ ให้หน่วยงานราชการที่กำกับดูแลพื้นที่ทำหน้าที่ดูแลและบำรุงรักษาต้นไม้ที่ปลูกภายใต้โครงการ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)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ป่าตามกฎหมาย  และมติคณะรัฐมนตรี  ให้กรมป่าไม้  กรมอุทยาน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ตว์ป่า  และพันธุ์พืช  และกรมทรัพยากรทางทะเลและชายฝั่ง ดูแลและบำรุงรักษาต้นไม้ที่ปลูกภายใต้โครงการ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)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สาธารณะ และสวนสาธารณะที่ประชาชนและชุมชนใช้ประโยชน์ร่วมกันให้องค์กรปกครองส่วนท้องถิ่นที่กำกับดูแลพื้นที่ดูแล  และบำรุงรักษาต้นไม้ที่ปลูกภายใต้โครง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โครงการค้ำประกัน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วีท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ortfolio Guarantee Schem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ใหม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โครงการค้ำประกัน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วี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ortfolio Guarantee Sche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>6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PG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ใหม่ และอนุมัติงบประมาณชดเชยเพิ่มเติมไม่เกิ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302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โดยให้บรรษัทประกันสินเชื่ออุตสาหกรรม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ำความตกลงในการเบิกจ่ายงบประมาณดังกล่าวตามภาระที่เกิดขึ้นจริงกับสำนักงบประมาณ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เพื่อเป็นการลดต้นทุนทางการเงินของ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ิ่มโอกาสให้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ศักยภาพเข้าถึงแหล่งเงินทุนได้มากขึ้น จึงขอปรับปรุงหลักเกณฑ์โครงการ</w:t>
      </w:r>
      <w:r>
        <w:rPr>
          <w:rFonts w:cs="TH SarabunPSK" w:ascii="TH SarabunPSK" w:hAnsi="TH SarabunPSK"/>
          <w:sz w:val="32"/>
          <w:szCs w:val="32"/>
        </w:rPr>
        <w:t xml:space="preserve">PG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การค้ำประก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รัฐบาลรับภาระค่าธรรมเนียมการค้ำประกันแทน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ปีแรกในอัตรา 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7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0.7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0.2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รูปแบบเดียวกับโครงการค้ำประกันสินเชื่อ </w:t>
      </w:r>
      <w:r>
        <w:rPr>
          <w:rFonts w:cs="TH SarabunPSK" w:ascii="TH SarabunPSK" w:hAnsi="TH SarabunPSK"/>
          <w:sz w:val="32"/>
          <w:szCs w:val="32"/>
        </w:rPr>
        <w:t xml:space="preserve">Portfolio Guarantee Sche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>5 (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เพื่อลดต้นทุนทางการเงินของ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ิ่มโอกาสให้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ศักยภาพเข้าถึงแหล่งเงินทุนได้มากขึ้น ในภาวะที่เศรษฐกิจอยู่ในช่วงฟื้นตัว รวมทั้งจูงใจให้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ศักยภาพแต่ขาดหลักประกันสามารถยื่นขอสินเชื่อจากสถาบันการเงินผ่านกลไกการค้ำประกันของ บส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ง่ายยิ่งขึ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่ายชดเชยภาระค้ำประกันที่ไม่ก่อให้เกิดราย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Non-Performing Guarantee: NPG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เพิ่มการจ่ายชดเชย</w:t>
      </w:r>
      <w:r>
        <w:rPr>
          <w:rFonts w:cs="TH SarabunPSK" w:ascii="TH SarabunPSK" w:hAnsi="TH SarabunPSK"/>
          <w:sz w:val="32"/>
          <w:szCs w:val="32"/>
        </w:rPr>
        <w:t>NP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 บส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จ่ายค่าประกันชดเชยในแต่ละ </w:t>
      </w:r>
      <w:r>
        <w:rPr>
          <w:rFonts w:cs="TH SarabunPSK" w:ascii="TH SarabunPSK" w:hAnsi="TH SarabunPSK"/>
          <w:sz w:val="32"/>
          <w:szCs w:val="32"/>
        </w:rPr>
        <w:t>Portfolio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ดิม </w:t>
      </w:r>
      <w:r>
        <w:rPr>
          <w:rFonts w:cs="TH SarabunPSK" w:ascii="TH SarabunPSK" w:hAnsi="TH SarabunPSK"/>
          <w:sz w:val="32"/>
          <w:szCs w:val="32"/>
        </w:rPr>
        <w:t xml:space="preserve">Coverage Ratio per Po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สุดอยู่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23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ป็นสูงสุด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ของภาระค้ำประกันเฉลี่ย ณ วันสิ้นอายุการค้ำประก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ดเชยจากรัฐบา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เป็นต้องขอรับการชดเชยความเสียหานจากรัฐบาลตามความเสียหายที่เกิดขึ้นจริงเป็นเงินจำนว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302.5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มาตรการการเงินการคลังเพื่อช่วยเหลือผู้ประสบอุทกภัยใน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มาตรการการเงินการคลังเพื่อช่วยเหลือผู้ประสบอุทกภัย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มาตรการการเงินการคลังเพื่อช่วยเหลือผู้ประสบอุทกภัยใน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ภาษีเพื่อช่วยเหลือผู้ประสบอุทกภั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ภาษีเพื่อส่งเสริมการบริจาคเพื่อช่วยเหลือผู้ประสบอุทก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บริจาคเงินหรือทรัพยืสินเพื่อช่วยเหลือผู้ประสบอุทกภัย ปัจจุบันตามประมวลรัษฎากร บุคคลธรรมดา และบริษัทหรือ             ห้างหุ้นส่วนนิติบุคคลจะได้รับสิทธิประโยชน์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บุคคลธรรมดา สามารถนำเงินที่บริจาคไปหักลดหย่อนในการคำนวณภาษีเงินได้บุคคลธรรมดาได้เท่าที่บริจาค แต่ไม่เกินร้อยละสิบของเงินได้สุทธิ ตามมาตรา </w:t>
      </w:r>
      <w:r>
        <w:rPr>
          <w:rFonts w:cs="TH SarabunPSK" w:ascii="TH SarabunPSK" w:hAnsi="TH SarabunPSK"/>
          <w:sz w:val="32"/>
          <w:szCs w:val="32"/>
        </w:rPr>
        <w:t xml:space="preserve">47 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มวลรัษฎากร พระราชกฤษฎีกาออกตามความในประวลรัษฎากร ว่าด้วยการ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27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าม          ข้อ </w:t>
      </w:r>
      <w:r>
        <w:rPr>
          <w:rFonts w:cs="TH SarabunPSK" w:ascii="TH SarabunPSK" w:hAnsi="TH SarabunPSK"/>
          <w:sz w:val="32"/>
          <w:szCs w:val="32"/>
        </w:rPr>
        <w:t xml:space="preserve">2 (7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126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9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ประมวลรัษฎากร ว่าด้วยการยกเว้นรัษฎาก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บริษัทหรือห้างหุ้นส่วนนิติบุคคล สามารถนำเงินหรือมุลค่าทรัพย์สิน           ที่บริจาคไปหักเป็นรายจ่ายในการคำนวณกำไรสุทธิได้เท่าที่บริจาค แต่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ำไรสุทธิ ตามมาตรา            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ี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มวลรัษฎากร และพระราชกฤษฎีกาออกตามความในประมวลรัษฎากรว่าด้วยการยกเว้น             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27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4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พื่อสร้างแรงจูงใจให้บุคคลธรรมดา และบริษัทหรือห้างหุ้นส่วนนิติบุคคลร่วมกันบริจาคเงินหรือทรัพย์สินช่วยเหลือผู้ประสบอุทกภัยให้มากยิ่งขึ้น จึงเห็นสมควรกำหนดให้สามารถนำจำนวนเงินหรือมูลค่าทรัพย์สินที่บริจาคเพื่อช่วยเหลือผู้ประสบอุทกภัย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ไปหักเป็นค่าลดหย่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ในการคำนวณภาษีเงินได้เพิ่มขึ้นจากสิทธิการหักรายจ่าย ตามปกติอีกเป็นจำนวนร้อยละห้าสิบ ผ่านส่วนราชการ กองทุนเงินช่วยเหลือผู้ประสบสาธารณภัย สำนักนายกรัฐมนตรี องค์การหรือสถานสาธารณกุศล บริษัท หรือห้างหุ้นส่วนนิติบุคคล ที่เป็นตัวแทนรับเงินหรือทรัพย์สินที่บริจาคเพื่อนำไปช่วยเหลือผู้ประสบภัย โดยออกเป็นร่างพระราชกฤษฎีกา ออก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3 (1)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มวลรัษฎาก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ภาษีเพื่อช่วยเหลือและฟื้นฟูผู้ได้รับผลกระทบจากอุทกภั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ยกเว้นภาษีสำหรับค่าใช้จ่ายในการซ่อมแซมอสังหาริมทรัพย์ในพื้นที่ที่ราชการประกาศให้เป็นพื้นที่ที่เกิดอุทกภั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การยกเว้นภาษีเงินได้บุคคลธรรมดาให้กับผู้มีเงินได้ที่เป็นบุคคลธรรมดาสำหรับเงินได้เท่าที่ได้จ่ายเป็นค่าซ่อมแซมหรือค่าวัสดุหรืออุปกรณ์ในการซ่อมแซมอสังหาริมทรัพย์หรือทรัพย์สินที่ประกอบติดตั้งในลักษณะถาวรกับตัวอาคารหรือในที่ดินอันเป็นที่ตั้งของอาคาร หรือในการซ่อมแซมห้องชุดในอาคารชุดหรือทรัพย์สินที่ประกอบติดตั้งในลักษณะถาวรกับห้องชุดในอาคารชุดที่ได้จ่าย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5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ตามจำนวนที่จ่ายจริงแต่รวมกันทั้งหมดแล้วไม่เกินหนึ่งแสน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ยกเว้นภาษีสำหรับค่าใช้จ่ายในการซ่อมแซมรถยนต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การยกเว้นภาษีเงินได้บุคคลธรรมดาให้กับผู้มีเงินได้ที่เป็นบุคคลธรรมดา สำหรับเงินได้เท่าที่ได้จ่ายเป็นค่าซ่อมแซมหรือค่าวัสดุหรืออุปกรณ์ในการซ่อมแซมรถยนต์ตามกฎหมายว่าด้วยรถยนต์หรือกฎหมายว่าด้วยการขนส่งทางบก หรืออุปกรณ์หรือสิ่งอำนวยความสะดวกในรถยนต์ที่ได้รับความเสียหายจากอุทกภัยที่ได้จ่าย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ตามจำนวนที่จ่ายจริง            แต่รวมกันทั้งหมดแล้วไม่เกินสามหมื่น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้องออกเป็น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มาตรา        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มวลรัษฎาก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โครงการสินเชื่อฟื้นฟู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จากอุทกภัยและภัยพิบัติ ปี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2560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ปรับปรุงหลักเกณฑ์โครงการสินเชื่อฟื้นฟู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จากอุทกภัยภาคใต้ ปี </w:t>
      </w:r>
      <w:r>
        <w:rPr>
          <w:rFonts w:cs="TH SarabunPSK" w:ascii="TH SarabunPSK" w:hAnsi="TH SarabunPSK"/>
          <w:sz w:val="32"/>
          <w:szCs w:val="32"/>
          <w:highlight w:val="yellow"/>
        </w:rPr>
        <w:t>2560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highlight w:val="yellow"/>
        </w:rPr>
        <w:tab/>
      </w:r>
      <w:r>
        <w:rPr>
          <w:rFonts w:cs="TH SarabunPSK" w:ascii="TH SarabunPSK" w:hAnsi="TH SarabunPSK"/>
          <w:sz w:val="32"/>
          <w:szCs w:val="32"/>
          <w:highlight w:val="yellow"/>
        </w:rPr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ตามที่คณะรัฐมนตรีได้มีมติเมื่อวันที่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เห็นชอบมาตรการด้านการเงินเพื่อช่วยเหลือผู้ประสบอุทกภัยภาคใต้และจังหวัดประจวบคีรีขันธ์ ปี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เพิ่มเติม โดยให้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ธพว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ดำเนินโครงการสินเชื่อฟื้นฟู </w:t>
      </w:r>
      <w:r>
        <w:rPr>
          <w:rFonts w:cs="TH SarabunPSK" w:ascii="TH SarabunPSK" w:hAnsi="TH SarabunPSK"/>
          <w:sz w:val="32"/>
          <w:szCs w:val="32"/>
          <w:highlight w:val="yellow"/>
        </w:rPr>
        <w:t>SMEs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จากอุทกภัยภาคใต้ ปี </w:t>
      </w:r>
      <w:r>
        <w:rPr>
          <w:rFonts w:cs="TH SarabunPSK" w:ascii="TH SarabunPSK" w:hAnsi="TH SarabunPSK"/>
          <w:sz w:val="32"/>
          <w:szCs w:val="32"/>
          <w:highlight w:val="yellow"/>
        </w:rPr>
        <w:t>2560 (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โครงการฯ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  <w:highlight w:val="yellow"/>
        </w:rPr>
        <w:t>5</w:t>
      </w:r>
      <w:r>
        <w:rPr>
          <w:rFonts w:cs="TH SarabunPSK" w:ascii="TH SarabunPSK" w:hAnsi="TH SarabunPSK"/>
          <w:sz w:val="32"/>
          <w:szCs w:val="32"/>
          <w:highlight w:val="yellow"/>
        </w:rPr>
        <w:t>,</w:t>
      </w:r>
      <w:r>
        <w:rPr>
          <w:rFonts w:cs="TH SarabunPSK" w:ascii="TH SarabunPSK" w:hAnsi="TH SarabunPSK"/>
          <w:sz w:val="32"/>
          <w:szCs w:val="32"/>
          <w:highlight w:val="yellow"/>
        </w:rPr>
        <w:t>000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ล้านบาท และรัฐบาลชดเชยในวงเงินไม่เกิน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825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ล้านบาท ในการนี้ เพื่อช่วยเหลือผู้ประกอบการ </w:t>
      </w:r>
      <w:r>
        <w:rPr>
          <w:rFonts w:cs="TH SarabunPSK" w:ascii="TH SarabunPSK" w:hAnsi="TH SarabunPSK"/>
          <w:sz w:val="32"/>
          <w:szCs w:val="32"/>
          <w:highlight w:val="yellow"/>
        </w:rPr>
        <w:t>SMEs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ที่ได้รับผลกระทบจากอุทกภัยในพื้นที่ภาคตะวันออกเฉียงเหนือ ภาคเหนือ รวมทั้งพื้นที่อื่น ๆ      ที่อาจได้รับผลกระทบจากอุทกภัย ในปี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จึงเห็นควรปรับปรุงหลักเกณฑ์โครงการฯ ดังกล่าวให้ครอบคลุมถึงพื้นที่ภาคตะวันออกเฉียงเหนือ ภาคเหนือ รวมทั้งพื้นที่อื่น ๆ ที่อาจได้รับผลกระทบจากอุทกภัย ในปี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โดยการกำหนดเขตพื้นที่ที่ประสบภัยพิบัติตามโครงการฯ นี้ ให้เป็นไปตามที่ ธพว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หรือ ปภ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กำหนดเป็นคราว ๆ ไป ทั้งนี้ ให้มีระยะเวลาการขอสินเชื่อ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เดือน นับตั้งแต่วันที่คณะรัฐมนตรีเห็นชอบหรือจนกว่าจะเต็มวงเงินแล้วแต่อย่างหนึ่ง อย่างใดจะถึงก่อ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ความเห็นชอบต่อร่างแถลงการณ์ร่วมของการประชุมรัฐมนตรีต่างประเทศอาเซีย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กระทรวงการ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่อร่างแถลงการณ์ฯ และหากมีความจำเป็นต้องแก้ไขร่างแถลงการณ์ฯ ในส่วนที่ไม่ใช่สาระสำคัญหรือไม่ขัดต่อผลประโยชน์ของประเทศไทย 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ไม่ต้องนำเสนอคณะรัฐมนตรีเพื่อพิจารณาอี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รัฐมนตรีว่าการกระทรวงการต่างประเทศหรือผู้แทนที่ได้รับมอบหมายร่วม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ร่างแถลงการณ์ฯ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แถลงการณ์ร่วมของการประชุมรัฐมนตรีต่างประเทศอาเซีย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ำถึงเจตนารมณ์ของประเทศสมาชิกในการสร้างประชาคมอาเซียน โดยเสริมสร้างความร่วมมือทั้งในด้านการเมืองและความมั่นคง เศรษฐกิจ สังคมและวัฒนธรรม ความร่วมมือในประเด็นคาบเกี่ยวต่าง ๆ ความสัมพันธ์กับประเทศคู่เจรจาของอาเซียน และประเด็นท้าทายของภูมิภาคและของโลก ซึ่งอาเซียนได้มีท่าทีร่วมกันในเรื่องต่าง ๆ อาทิ การชื่นชมความคืบหน้าและพัฒนาการในประเด็นทะเลจีนใต้ที่ได้ข้อสรุปในการจัดทำแนวทางการจัดทำประมวล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(Framework of the Code of Conducts)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ความห่วงกังวลต่อสถานการณ์ในคาบสมุทรเกาหลี โดยเรียกร้องให้มีการปฏิบัติตามข้อมติที่เกี่ยวข้องของสหประชาชาติและการย้ำเจตนารมณ์ที่จะร่วมมือกันเพื่อต่อต้านภัยคุกคามจากก่อการร้าย เป็น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bookmarkStart w:id="1" w:name="_MON_1563091560"/>
      <w:bookmarkEnd w:id="1"/>
      <w:r>
        <w:rPr>
          <w:rFonts w:eastAsia="Calibri" w:cs="TH SarabunPSK" w:ascii="TH SarabunPSK" w:hAnsi="TH SarabunPSK"/>
          <w:b/>
          <w:bCs/>
          <w:sz w:val="32"/>
          <w:szCs w:val="32"/>
        </w:rPr>
        <w:t>12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รื่อง บันทึกความเข้าใจระหว่างรัฐบาลแห่งราชอาณาจักรไทยกับรัฐบาลแห่งสาธารณรัฐประชาธิปไตยประชาชนลาวว่าด้วยโครงการพัฒนาวิทยาลัยพลศึกษา สาธารณรัฐประชาธิปไตยประชาชนลาว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ต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ห็นชอบต่อร่างบันทึกความเข้าใจระหว่างรัฐบาลแห่งราชอาณาจักรไทยกับรัฐบาลแห่งสาธารณรัฐประชาธิปไตยประชาชนลาว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ป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าว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่าด้วยโครงการพัฒนาวิทยาลัยพลศึกษา สป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าว และหากมีความจำเป็นต้องปรับปรุงแก้ไขร่างบันทึกความเข้าใจดังกล่าวที่ไม่ใช่สาระสำคัญหรือไม่ขัดต่อผลประโยชน์ของไท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 กต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ได้โดยมิต้องนำเสนอคณะรัฐมนตรีเพื่อพิจารณาอีกครั้ง</w:t>
      </w:r>
      <w:r>
        <w:rPr>
          <w:rFonts w:eastAsia="Calibri" w:cs="TH SarabunPSK" w:ascii="TH SarabunPSK" w:hAnsi="TH SarabunPSK"/>
          <w:sz w:val="32"/>
          <w:szCs w:val="32"/>
        </w:rPr>
        <w:br/>
        <w:tab/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นุมัติให้อธิบดีกรมความร่วมมือระหว่างประเทศ กต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นามในบันทึกความเข้าใจฯ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ให้ กต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หนังสือมอบอำนาจเต็ม </w:t>
      </w:r>
      <w:r>
        <w:rPr>
          <w:rFonts w:eastAsia="Calibri" w:cs="TH SarabunPSK" w:ascii="TH SarabunPSK" w:hAnsi="TH SarabunPSK"/>
          <w:sz w:val="32"/>
          <w:szCs w:val="32"/>
        </w:rPr>
        <w:t>(</w:t>
        <w:tab/>
        <w:t xml:space="preserve">Full Power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แก่ อธิบดีกรมความร่วมมือระหว่างประเทศ กต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ผู้แทนสำหรับการลงนามในบันทึกความเข้าใจฯ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่างบันทึกความเข้าใจฯ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สาระสำคัญครอบคลุมประเด็นต่าง ๆ เช่น 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1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่วมมือภายใต้บันทึกความเข้าใจฯ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ป็นการสนับสนุนฝ่ายลาวไทยในการก่อสร้างต่าง ๆ เช่น การสร้างโรงยิม การสร้างสนามกีฬา ณ นครหลวงเวียงจันทร์ สาธารณรัฐประชาธิปไตยประชาชนลาว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่วยงานรับผิดชอบ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ฝ่ายไทย ได้แก่ กระทรวงการต่างประเทศ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มความร่วมมือระหว่างประเทศ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กีฬาแห่งประเทศไทย และมหาวิทยาลัยบูรพา 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ฝ่ายลาว ได้แก่ กระทรวงการต่างประเทศ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มเอเชีย แปซิฟิก และแอฟริกา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ะทรวงศึกษาธิการและกีฬ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มพละและศิลปศึกษา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วิทยาลัยพลศึกษา สาธารณรัฐประชาธิปไตยประชาชนลาว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ันธกรณีของรัฐบาลฝ่ายลา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ฝ่ายลาวจะอำนวยความสะดวกด้านสาธารณูปโภค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่น ไฟฟ้า น้ำประปา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ประเทศไทยจะต้องร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ิ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อบค่าใช่จ่ายสำหรับการบริการต่าง ๆ ดังกล่าว และให้การยกเว้นภาษีและค่าธรรมเนียมต่าง ๆ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่น การยกเว้นภาษีสำหรับเงินได้ กำไร ค่าจ้าง เงินตอบแทนจากโครงการฯ</w:t>
      </w:r>
      <w:r>
        <w:rPr>
          <w:rFonts w:eastAsia="Calibri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ก่ฝ่ายไทย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จ้างแรง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ฝ่ายไทยเป็นผู้จัดหาบริษัทก่อสร้างวิทยาลัยพลศึกษา และฝ่ายลาวจัดหาแรงงานที่ใช้ในการก่อสร้างวิทยาลัยฯ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ในการดำเนินงานตาม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3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 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ันทึกความเข้าใจฉบับนี้มีผลใช้บังคับตั้งแต่วันนี้ที่มีการลงน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ผู้ได้รับมอบ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สองฝ่าย 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ประชุมรัฐมนตรีต่างประเทศกรอบความร่วมมือลุ่มน้ำโข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ต่อร่างเอกสาร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ถ้อยแถลงร่วมการประชุมรัฐมนตรีข้อริเริ่มลุ่มน้ำโขงตอนล่าง ครั้งที่ </w:t>
      </w:r>
      <w:r>
        <w:rPr>
          <w:rFonts w:cs="TH SarabunPSK" w:ascii="TH SarabunPSK" w:hAnsi="TH SarabunPSK"/>
          <w:sz w:val="32"/>
          <w:szCs w:val="32"/>
        </w:rPr>
        <w:t>10 (</w:t>
      </w:r>
      <w:r>
        <w:rPr>
          <w:rFonts w:cs="TH SarabunPSK" w:ascii="TH SarabunPSK" w:hAnsi="TH SarabunPSK"/>
          <w:sz w:val="32"/>
          <w:szCs w:val="32"/>
        </w:rPr>
        <w:t>Tenth Ministerial Meeting of the Lower Mekong Initiative: Joint Statemen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ถ้อยแถลงประธานการประชุมรัฐมนตรีต่างประเทศลุ่มน้ำโขงกับญี่ปุ่น ครั้งที่ </w:t>
      </w:r>
      <w:r>
        <w:rPr>
          <w:rFonts w:cs="TH SarabunPSK" w:ascii="TH SarabunPSK" w:hAnsi="TH SarabunPSK"/>
          <w:sz w:val="32"/>
          <w:szCs w:val="32"/>
        </w:rPr>
        <w:t>10 (</w:t>
      </w:r>
      <w:r>
        <w:rPr>
          <w:rFonts w:cs="TH SarabunPSK" w:ascii="TH SarabunPSK" w:hAnsi="TH SarabunPSK"/>
          <w:sz w:val="32"/>
          <w:szCs w:val="32"/>
        </w:rPr>
        <w:t>Draft Chair’s Statementof the 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th </w:t>
      </w:r>
      <w:r>
        <w:rPr>
          <w:rFonts w:cs="TH SarabunPSK" w:ascii="TH SarabunPSK" w:hAnsi="TH SarabunPSK"/>
          <w:sz w:val="32"/>
          <w:szCs w:val="32"/>
        </w:rPr>
        <w:t>Mekong-Japan Foreign Ministers’ Meeting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ร่างถ้อยแถลงร่วมการประชุมรัฐมนตรีกรอบความร่วมมือลุ่มน้ำโข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งคา ครั้งที่ </w:t>
      </w:r>
      <w:r>
        <w:rPr>
          <w:rFonts w:cs="TH SarabunPSK" w:ascii="TH SarabunPSK" w:hAnsi="TH SarabunPSK"/>
          <w:sz w:val="32"/>
          <w:szCs w:val="32"/>
        </w:rPr>
        <w:t>8 (</w:t>
      </w:r>
      <w:r>
        <w:rPr>
          <w:rFonts w:cs="TH SarabunPSK" w:ascii="TH SarabunPSK" w:hAnsi="TH SarabunPSK"/>
          <w:sz w:val="32"/>
          <w:szCs w:val="32"/>
        </w:rPr>
        <w:t>DraftJointMinisterialStatement for the 8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th </w:t>
      </w:r>
      <w:r>
        <w:rPr>
          <w:rFonts w:cs="TH SarabunPSK" w:ascii="TH SarabunPSK" w:hAnsi="TH SarabunPSK"/>
          <w:sz w:val="32"/>
          <w:szCs w:val="32"/>
        </w:rPr>
        <w:t>MGC Ministerial Meet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หากมีความจำเป็นต้องปรับปรุงแก้ไขร่างเอกสารดังกล่าวในส่วนที่ไม่ใช่สาระสำคัญหรือไม่ขัดต่อผลประโยชน์ของ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 โดยไม่ต้องนำเสนอต่อคณะรัฐมนตรีเพื่อพิจารณาอีกครั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การต่างประเทศ หรือผู้ที่ได้รับมอบหมายให้เป็นหัวหน้าคณะผู้แทนไทยเข้าร่วมการประชุมรัฐมนตรีกรอบความร่วมมืออนุภูมิภาคลุ่มน้ำโข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ริเริ่มลุ่มน้ำโขงตอนล่าง ครั้ง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ความร่วมมือลุ่มน้ำโขงกับญี่ปุ่น ครั้ง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และกรอบความร่วมมือลุ่มน้ำโข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งคา ครั้งที่ 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่วมให้การรับรองร่างเอกสารดังกล่า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ฯ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 มี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ถ้อยแถลงร่วมการประชุมรัฐมนตรีข้อริเริ่มลุ่มน้ำโขงตอนล่าง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0 (</w:t>
      </w:r>
      <w:r>
        <w:rPr>
          <w:rFonts w:cs="TH SarabunPSK" w:ascii="TH SarabunPSK" w:hAnsi="TH SarabunPSK"/>
          <w:b/>
          <w:bCs/>
          <w:sz w:val="32"/>
          <w:szCs w:val="32"/>
        </w:rPr>
        <w:t>Tenth Ministerial Meeting of the Lower Mekong Initiative: Joint Statemen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ยืนยันความมุ่งมั่นที่จะให้มีความคืบหน้าในการพัฒนาและการรวมตัวกันในระดับภูมิภาคของประเทศสมาชิกข้อริเริ่มลุ่มน้ำโขง เพื่อระเบียบภูมิภาคเอเชียตะวันออกเฉียงใต้ที่มั่นคงและมั่งคั่ง รวมถึงให้ยึดมั่นดำเนินโครงการตามข้อเสนอภายใต้เสาความร่วมมือด้านต่าง ๆ เพื่อการบรรลุเป้าหมายการพัฒนาในภูมิภาค ความร่วมมือข้ามพรมแดน และประชาคมอาเซีย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ถ้อยแถลงประธานการประชุมรัฐมนตรีต่างประเทศลุ่มน้ำโขงกับญี่ปุ่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0 (</w:t>
      </w:r>
      <w:r>
        <w:rPr>
          <w:rFonts w:cs="TH SarabunPSK" w:ascii="TH SarabunPSK" w:hAnsi="TH SarabunPSK"/>
          <w:b/>
          <w:bCs/>
          <w:sz w:val="32"/>
          <w:szCs w:val="32"/>
        </w:rPr>
        <w:t>Draft Chair’s Statement of the 10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th </w:t>
      </w:r>
      <w:r>
        <w:rPr>
          <w:rFonts w:cs="TH SarabunPSK" w:ascii="TH SarabunPSK" w:hAnsi="TH SarabunPSK"/>
          <w:b/>
          <w:bCs/>
          <w:sz w:val="32"/>
          <w:szCs w:val="32"/>
        </w:rPr>
        <w:t>Mekong-Japan Foreign Ministers’ Meet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ติดตามความคืบหน้าของการดำเนินการภายใต้กรอบความร่วมมือและเน้นย้ำความสำคัญของการบรรลุการพัฒนาอย่างยั่งยืน             การเติบโตที่เป็นมิตรต่อสิ่งแวดล้อม การแสดงความห่วงกังวลต่อสถานการณ์ความมั่นคงในภูมิภาค ตลอดจนขอบคุณญี่ปุ่นสำหรับความช่วยเหลือเพื่อการพัฒนาต่างประเทศในอนุภูมิภาคลุ่มน้ำโข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ถ้อยแถลงร่วมการประชุมรัฐมนตรีกรอบความร่วมมือลุ่มน้ำโขง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งคา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cs="TH SarabunPSK" w:ascii="TH SarabunPSK" w:hAnsi="TH SarabunPSK"/>
          <w:b/>
          <w:bCs/>
          <w:sz w:val="32"/>
          <w:szCs w:val="32"/>
        </w:rPr>
        <w:t>DraftJointMinisterialStatement for the 8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th </w:t>
      </w:r>
      <w:r>
        <w:rPr>
          <w:rFonts w:cs="TH SarabunPSK" w:ascii="TH SarabunPSK" w:hAnsi="TH SarabunPSK"/>
          <w:b/>
          <w:bCs/>
          <w:sz w:val="32"/>
          <w:szCs w:val="32"/>
        </w:rPr>
        <w:t>MGC Ministerial Meeting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ยินดีต่อความคืบหน้าของการดำเนินงานของแผนปฏิบัติการ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6-2018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ความร่วมมือในธุรกิจขนาดกลางและขนาดย่อมระหว่างประเทศสมาชิกความร่วมมือลุ่มแม่น้ำโข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งคา การเสริมสร้างความร่วมมือด้านการเชื่อมโยงระหว่างอินเดียกับลุ่มน้ำโขง โดยเฉพาะในทางน้ำและทางบก รวมทั้งการจัดทำแผนปฏิบัติการฯ สำหรับ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8-2021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ในที่ประชุมรัฐมนตรีครั้งถัด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คมนาคมเสนอแต่งตั้งข้าราชการพลเรือนสามัญ สังกัดกระทรวงคมนาคม 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ั้งแต่วันที่มีคุณสมบัติครบถ้วนสมบูรณ์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ิญญา แสงสุ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งานทางหลวง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โยธ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ทางหลวง ดำรงตำแหน่ง วิศวกรใหญ่ที่ปรึกษาวิชาชีพเฉพาะด้านวิศวกรรมโย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ควบคุมการก่อสร้า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วิศวกรโยธา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ทางหลว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ชาย ช่วงช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ชี่ยวชาญวิชาชีพเฉพาะด้านวิศวกรรมโย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บำรุงรักษ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วิศวกรโยธา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ทางหลวง ดำรงตำแหน่ง วิศวกรใหญ่ที่ปรึกษาวิชาชีพเฉพาะด้านวิศวกรรมโย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บำรุงรักษ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วิศวกรโยธา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ทางหลว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โปรดกระหม่อมแต่งตั้ง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ศึกษาธิการเสนอ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ยเฉลิมชนม์ แน่นห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พัฒนากฎหมายการศึกษา สำนักงานเลขาธิการสภาการศึกษา ให้ดำรงตำแหน่ง ที่ปรึกษาด้านระบบ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ลขาธิการสภาการศึกษา กระทรวงศึกษาธิการ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โปรดกระหม่อม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ข้าราชการพลเรือนสามัญ สังกัดกระทรวงสาธารณสุข 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ั้งแต่วันที่มีคุณสมบัติครบถ้วนสมบูรณ์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ศักดิ์ เลียงอุด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แพทย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ประสาทศัลย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ประสาทศัลยศาสตร์ กลุ่มภารกิจด้านวิชาการและการแพทย์ สถาบันประสาทวิทยา กรมการแพทย์ ดำรงตำแหน่ง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ประสาทศัลย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ประสาทศัลยศาสตร์ กลุ่มภารกิจด้านวิชาการและการแพทย์ สถาบันประสาทวิทยา กรมการแพทย์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ทยา ยินดีเด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นตแพทย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ทันต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ทันตกรรม กลุ่มภารกิจด้านวิชาการและการแพทย์ โรงพยาบาลราชวิถี กรมการแพทย์ ดำรงตำแหน่ง ทันต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ทันต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ทันตกรรม กลุ่มภารกิจด้านวิชาการและการแพทย์ โรงพยาบาลราชวิถี กรมการแพทย์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โปรดกระหม่อมแต่งตั้ง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งสุลกิตติมศักดิ์ ณ กรุงโบโกตา สาธารณรัฐโคลอมเบี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มาร์การิตา ปาญิ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ฟร์นันเด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rs. Margarita PalliniFernández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กงสุลกิตติมศักดิ์ ณ กรุงโบโกตา สาธารณรัฐโคลอมเบีย ให้ดำรงตำแหน่ง กงสุลกิตติมศักดิ์ ณ กรุงโบโกตา สาธารณรัฐโคลอมเบีย โดยมีเขตกงสุลครอบคลุมสาธารณรัฐโคลอมเบีย สืบแทน นางเซซิเลีย แฟร์นันเดซ เด ปาญินี </w:t>
      </w:r>
      <w:r>
        <w:rPr>
          <w:rFonts w:cs="TH SarabunPSK" w:ascii="TH SarabunPSK" w:hAnsi="TH SarabunPSK"/>
          <w:sz w:val="32"/>
          <w:szCs w:val="32"/>
        </w:rPr>
        <w:t xml:space="preserve">(Mrs. Cecilia Fernández de Pallin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ขอลาออกจากตำแหน่งเนื่องจากสูงอายุ 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เลขาธิการสภาความมั่นคง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งานสภาความมั่นคงแห่งชาติเสนอรับโ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ลเอก วัลลภ              รักเสนา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ทหาร ตำแหน่ง ผู้อำนวยการสำนักนโยบายและแผนกลาโหม สำนักงานปลัดกระทรวง กระทรวงกลาโหม มาบรรจุเป็นข้าราชการพลเรือนสามัญ และแต่งตั้งให้ดำรงตำแหน่งเลขาธิการสภาความมั่นคงแห่งชาติ สำนักงานสภาความมั่นคงแห่งชาติ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ผู้ที่จะเกษียณอายุราชการ ทั้งนี้ ผู้มีอำนาจสั่งบรรจุของทั้งสองฝ่ายได้ตกลงยินยอมในการโอนข้าราชการดังกล่าว ทั้งนี้ ตั้งแต่วันที่ทรงพระกรุณาโปรดเกล้าโปรดกระหม่อม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โอนเพื่อแต่งตั้งข้าราชการให้ดำรงตำแหน่งที่ปรึกษาพิเศษประจำสำนักนายกรัฐมนตรี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สำนักงานปลัด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นายกรัฐมนตรีเสนอรับโ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มล รอดคล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สภา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ลขาธิการสภาการศึกษา กระทรวงศึกษาธิการ และแต่งตั้งให้ดำรงตำแหน่ง ที่ปรึกษาพิเศษ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สำนักนายกรัฐมนตรี                 สำนักนายกรัฐมนตรี 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ของคำสั่งหัวหน้าคณะรักษาความสงบแห่งชาติ ที่ </w:t>
      </w:r>
      <w:r>
        <w:rPr>
          <w:rFonts w:cs="TH SarabunPSK" w:ascii="TH SarabunPSK" w:hAnsi="TH SarabunPSK"/>
          <w:sz w:val="32"/>
          <w:szCs w:val="32"/>
        </w:rPr>
        <w:t xml:space="preserve">16/2558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ทรงพระกรุณาโปรดเกล้าโปรดกระหม่อมแต่งตั้งเป็นต้นไป            โดยผู้มีอำนาจสั่งบรรจุทั้งสองฝ่ายได้ตกลงยินยอมในการโอนแล้ว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ท่องเที่ยวและกีฬา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ันต์                   วงศ์เบญจ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สำนักงานปลัดกระทรวง ให้ดำรงตำแหน่ง อธิบดีกรมการท่องเที่ยว กระทรวง             การท่องเที่ยวและกีฬา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ผู้ที่จะเกษียณอายุราชการ ทั้งนี้ ตั้งแต่วันที่ทรงพระกรุณาโปรดเกล้าโปรดกระหม่อมแต่งตั้ง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ข้าราชการพลเรือนสามัญ                 สังกัดกระทรวงสาธารณสุข 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ชัย วัฒนายิ่งเจริญ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สำนักงานปลัดกระทรวง ดำรงตำแหน่ง อธิบดีกรมควบคุมโรค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กียรติภูมิ วงศ์รจ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สำนักงานปลัดกระทรวง ดำรงตำแหน่ง                   อธิบดีกรมพัฒนาการแพทย์แผนไทยและการแพทย์ทางเลือ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ระนอม คำเท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สำนักงานปลัดกระทรวง ดำรงตำแหน่ง                 อธิบดีกรมสนับสนุนบริการสุขภาพ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ศักดิ์ อรรฆ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สำนักงานปลัดกระทรวง ดำรงตำแหน่ง                    อธิบดีกรมการแพทย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มรุต จิรเศรษฐสิ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                รองปลัด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พรรณพิมล วิปุ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                        รองปลัด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เรศ กรัษนัยรวิ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           รองปลัด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โอภาส การย์กวินพ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ุญชัย ธีระกาญ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ธารณสุขนิเทศก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จษฎา ฉายคุณ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ธารณสุขนิเทศก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ับเปลี่ยนหมุนเวียน ทดแทนผู้ที่จะเกษียณอายุราชการและทดแทนตำแหน่งที่จะว่าง ทั้งนี้ ตั้งแต่วันที่ทรงพระกรุณาโปรดเกล้าโปรดกระหม่อม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ประธานกรรมการและกรรมการผู้ทรงคุณวุฒิในคณะกรรมการบริหารสถาบันวิจัยแสงซินโครตรอ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วิทยาศาสตร์และเทคโนโลยีเสนอแต่งตั้งประธานกรรมการและกรรมการผู้ทรงคุณวุฒิในคณะกรรมการบริหารสถาบันวิจัยแสงซินโครตรอน รว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ทนประธานกรรมการและกรรมการผู้ทรงคุณวุฒิเดิมที่ดำรงตำแหน่งครบวาระสี่ปีแล้ว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   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สรนิต ศิลธรรม ประธานกรรมก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สิฐ ลี้อาธรรม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าตรี สุวรรณิน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กำจร ตติยกวี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พพร วายุโชติ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แสงชัย เอกพัฒนพาณิชย์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พีรเดช                 ทองอำไพ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ดุสิต เขมะศักดิ์ชัย กรรมการผู้ทรงคุณวุฒิ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คำสั่งหัวหน้าคณะรักษาความสงบแห่งชาติเรื่อง การกำหนดตำแหน่งผู้ทรงคุณวุฒิประจำส่วนราชการ และการแต่งตั้งข้าราชการให้ดำรงตำแหน่งผู้ทรงคุณวุฒิประจำส่วนราช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ษณุ เครือง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การเลื่อนข้าราชการพลเรือนสามัญ ที่มีความรู้ความสามารถและผลการปฏิบัติงานดีเด่น ขึ้นแต่งตั้งให้ดำรงตำแหน่งผู้ทรงคุณวุฒิประจำส่วนราชกา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คำสั่งหัวหน้าคณะรักษาความสงบแห่งชาติเรื่อง การกำหนดตำแหน่งผู้ทรงคุณวุฒิประจำส่วนราชการ ดังนี้ 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ฐะปาณีย์ อาจาร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เลขาธิการนายกรัฐมนตรีฝ่าย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ลขาธิการนายกรัฐมนตรี สำนักนายกรัฐมนตรี ให้ดำรงตำแหน่ง ผู้ทรงคุณวุฒิประจำสำนักเลขาธิการนายกรัฐมนตรี 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เกียรติ ศรี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เลขาธิการสภาความมั่นค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ภาความมั่นคงแห่งชาติ สำนักนายกรัฐมนตรี ให้ดำรงตำแหน่ง ผู้ทรงคุณวุฒิประจำสำนักงานสภา               ความมั่นคงแห่งชาติ 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โปรดกระหม่อม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spacing w:lineRule="exact" w:line="34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36"/>
        <w:szCs w:val="36"/>
      </w:rPr>
      <w:t></w:t>
    </w:r>
    <w:r>
      <w:rPr>
        <w:rFonts w:eastAsia="DilleniaUPC"/>
        <w:i/>
        <w:iCs/>
        <w:sz w:val="36"/>
        <w:szCs w:val="36"/>
      </w:rPr>
      <w:t xml:space="preserve"> </w:t>
    </w:r>
    <w:r>
      <w:rPr>
        <w:i/>
        <w:i/>
        <w:iCs/>
        <w:sz w:val="36"/>
        <w:sz w:val="36"/>
        <w:szCs w:val="36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36"/>
        <w:sz w:val="36"/>
        <w:szCs w:val="36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ListParagraphChar1">
    <w:name w:val="List Paragraph Char1"/>
    <w:qFormat/>
    <w:rPr>
      <w:rFonts w:ascii="Calibri" w:hAnsi="Calibri" w:eastAsia="Calibri" w:cs="Cordia New"/>
      <w:sz w:val="22"/>
      <w:szCs w:val="28"/>
    </w:rPr>
  </w:style>
  <w:style w:type="character" w:styleId="HeaderChar1">
    <w:name w:val="Header Char1"/>
    <w:qFormat/>
    <w:rPr>
      <w:rFonts w:ascii="DilleniaUPC" w:hAnsi="DilleniaUPC" w:eastAsia="Cordia New" w:cs="DilleniaUPC"/>
      <w:sz w:val="34"/>
      <w:szCs w:val="34"/>
    </w:rPr>
  </w:style>
  <w:style w:type="character" w:styleId="FooterChar1">
    <w:name w:val="Footer Char1"/>
    <w:basedOn w:val="DefaultParagraphFont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illeniaUPC" w:hAnsi="DilleniaUPC" w:cs="Angsana New"/>
      <w:sz w:val="34"/>
      <w:szCs w:val="34"/>
      <w:lang w:val="en-US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/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/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WWListParagraph1">
    <w:name w:val="WW-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6:00Z</dcterms:created>
  <dc:creator>User</dc:creator>
  <dc:description/>
  <cp:keywords/>
  <dc:language>en-US</dc:language>
  <cp:lastModifiedBy>VW47155</cp:lastModifiedBy>
  <cp:lastPrinted>2017-08-01T17:25:00Z</cp:lastPrinted>
  <dcterms:modified xsi:type="dcterms:W3CDTF">2017-08-03T09:58:00Z</dcterms:modified>
  <cp:revision>4</cp:revision>
  <dc:subject/>
  <dc:title>คำสั่งสำนักนายกรัฐมนตรี</dc:title>
</cp:coreProperties>
</file>