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การไฟฟ้าส่วนภูมิภาคจังหวัดนครสว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การไฟฟ้าส่วนภูมิภาคจังหวัดนครสว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จังหวัดนคร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ฟฟ้าส่วนภูมิภาคจังหวัดนครสวรรค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NS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NS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จังหวัดนครสวรรค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รือ พีอีเ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็นเอสดับ บลิ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EA NSW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Job Description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2540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นครสวรรค์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NSW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NSW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คารสำนักงาน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จังหวั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ดนครสวรรค์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24/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ครสวรรค์ตก 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อ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ครสวรรค์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>.0-</w:t>
      </w:r>
      <w:r>
        <w:rPr>
          <w:rFonts w:cs="Angsana New" w:ascii="Angsana New" w:hAnsi="Angsana New"/>
          <w:i/>
          <w:iCs/>
          <w:sz w:val="32"/>
          <w:szCs w:val="32"/>
        </w:rPr>
        <w:t>5622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412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i/>
          <w:iCs/>
          <w:sz w:val="32"/>
          <w:szCs w:val="32"/>
        </w:rPr>
        <w:t>0-5622-641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>PEA NSW  (http://www.oic.go.th/infocenter10/1007/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cs="Angsana New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S.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7137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 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www.oic.go.th/infocenter10/1007/</w:t>
        </w:r>
      </w:hyperlink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การไฟฟ้าส่วนภูมิภาคจังหวัดนครสว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ประธานคณะกรรมการพิจารณาด้าน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NSW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NSW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ttp://www.oic.go.th/infocenter10/1007/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องผู้จัดการ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NSW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ณะทำงาน เป็นหัวหน้าแต่ละแผนก เพื่อดูแลรับผิดชอบในการดำเนินงานด้านต่างๆ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NSW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Angsana New" w:ascii="Angsana New" w:hAnsi="Angsana New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2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PEA NS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EA NS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 พ.ร.บ.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ข่าวสา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0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540 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-18.0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จัดทำ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NSW</w:t>
      </w:r>
      <w:r>
        <w:rPr>
          <w:rFonts w:cs="Angsana New" w:ascii="Angsana New" w:hAnsi="Angsana New"/>
          <w:sz w:val="32"/>
          <w:szCs w:val="32"/>
        </w:rPr>
        <w:t xml:space="preserve"> (http://www.oic.go.th/infocenter10/1007/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  <w:t>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4"/>
          <w:szCs w:val="4"/>
        </w:rPr>
      </w:pPr>
      <w:r>
        <w:rPr>
          <w:rFonts w:cs="Angsana New" w:ascii="Angsana New" w:hAnsi="Angsana New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ลขานุการฯ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Angsana New" w:ascii="Angsana New" w:hAnsi="Angsana New"/>
          <w:sz w:val="32"/>
          <w:szCs w:val="32"/>
        </w:rPr>
        <w:t xml:space="preserve">PEA NSW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2)  </w:t>
      </w:r>
      <w:r>
        <w:rPr>
          <w:rFonts w:ascii="Angsana New" w:hAnsi="Angsana New" w:cs="Angsana New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3)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4)  </w:t>
      </w:r>
      <w:r>
        <w:rPr>
          <w:rFonts w:ascii="Angsana New" w:hAnsi="Angsana New" w:cs="Angsana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5) 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2)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" w:ascii="Angsana New" w:hAnsi="Angsana New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3)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4)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(5)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6)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7)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ประกวดราคา  สอบราค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 xml:space="preserve">.1 /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ทำงานฯ จัดทำข้อมูล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8"/>
          <w:sz w:val="32"/>
          <w:szCs w:val="32"/>
        </w:rPr>
        <w:t>3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 xml:space="preserve">NSW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ข้อมูลข่าวสารของราชการ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 xml:space="preserve">NSW 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NSW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 (http://www.oic.go.th/infocenter10/1007/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 (http://www.oic.go.th/infocenter10/1007/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>PEA C.1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Style w:val="Style18"/>
          <w:rFonts w:eastAsia="Calibri"/>
        </w:rPr>
        <w:t>การจัดเก็บข้อมูลบนเว็บไซต์ศูนย์</w:t>
      </w:r>
      <w:r>
        <w:rPr>
          <w:rStyle w:val="Style18"/>
          <w:rFonts w:eastAsia="Calibri" w:cs="Calibri"/>
        </w:rPr>
        <w:t xml:space="preserve"> </w:t>
      </w:r>
      <w:r>
        <w:rPr>
          <w:rStyle w:val="Style18"/>
          <w:rFonts w:eastAsia="Calibri"/>
        </w:rPr>
        <w:t>พ</w:t>
      </w:r>
      <w:r>
        <w:rPr>
          <w:rStyle w:val="Style18"/>
          <w:rFonts w:eastAsia="Calibri"/>
        </w:rPr>
        <w:t>.</w:t>
      </w:r>
      <w:r>
        <w:rPr>
          <w:rStyle w:val="Style18"/>
          <w:rFonts w:eastAsia="Calibri"/>
        </w:rPr>
        <w:t>ร</w:t>
      </w:r>
      <w:r>
        <w:rPr>
          <w:rStyle w:val="Style18"/>
          <w:rFonts w:eastAsia="Calibri"/>
        </w:rPr>
        <w:t>.</w:t>
      </w:r>
      <w:r>
        <w:rPr>
          <w:rStyle w:val="Style18"/>
          <w:rFonts w:eastAsia="Calibri"/>
        </w:rPr>
        <w:t>บ</w:t>
      </w:r>
      <w:r>
        <w:rPr>
          <w:rStyle w:val="Style18"/>
          <w:rFonts w:eastAsia="Calibri"/>
        </w:rPr>
        <w:t>.</w:t>
      </w:r>
      <w:r>
        <w:rPr>
          <w:rStyle w:val="Style18"/>
          <w:rFonts w:eastAsia="Calibri"/>
        </w:rPr>
        <w:t>ข้อมูล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SW (http://www.oic.go.th/infocenter10/1007/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จัดส่งบันทึกแจ้ง ก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ส่งไฟล์ข้อมูลเพื่อให้ ก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ข้อมูล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NSW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2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A Interne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PEA NSW (http://www.oic.go.th/infocenter10/1007/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ฝปส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สัปดาห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2540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/>
              <w:t>ข้อมูลข่าวสาร</w:t>
            </w:r>
            <w:r>
              <w:rPr>
                <w:rFonts w:cs="Calibri"/>
              </w:rPr>
              <w:t xml:space="preserve"> </w:t>
            </w:r>
            <w:r>
              <w:rPr/>
              <w:t>PEA NSW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(http://www.oic.go.th/infocenter10/1007/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EA NSW (http://www.oic.go.th/infocenter10/1007/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  <w:r>
              <w:rPr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spacing w:val="-4"/>
                <w:sz w:val="26"/>
                <w:szCs w:val="26"/>
              </w:rPr>
              <w:t xml:space="preserve">PEA </w:t>
            </w:r>
            <w:r>
              <w:rPr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A PEA NSW (http://www.oic.go.th/infocenter10/1007/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ิการข้อมูลแก่ประชาชน       มีขั้นต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บริหารงานทั่วไประดับ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eastAsia="Times New Roman"/>
                <w:spacing w:val="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ครั้ง</w:t>
            </w:r>
            <w:r>
              <w:rPr>
                <w:rFonts w:eastAsia="Times New Roman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Angsana New"/>
          <w:spacing w:val="-14"/>
          <w:sz w:val="32"/>
          <w:szCs w:val="32"/>
        </w:rPr>
        <w:t xml:space="preserve">       </w:t>
      </w:r>
      <w:r>
        <w:rPr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ศ</w:t>
      </w:r>
      <w:r>
        <w:rPr>
          <w:spacing w:val="-14"/>
          <w:sz w:val="32"/>
          <w:szCs w:val="32"/>
        </w:rPr>
        <w:t xml:space="preserve">.2540 </w:t>
      </w:r>
      <w:r>
        <w:rPr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40 </w:t>
      </w:r>
      <w:r>
        <w:rPr>
          <w:spacing w:val="-4"/>
          <w:sz w:val="32"/>
          <w:sz w:val="32"/>
          <w:szCs w:val="32"/>
        </w:rPr>
        <w:t>และศูนย์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ข้อมูลข่าวสาร </w:t>
      </w:r>
      <w:r>
        <w:rPr>
          <w:spacing w:val="-4"/>
          <w:sz w:val="32"/>
          <w:szCs w:val="32"/>
        </w:rPr>
        <w:t xml:space="preserve">PEA” </w:t>
      </w:r>
      <w:r>
        <w:rPr>
          <w:spacing w:val="-4"/>
          <w:sz w:val="32"/>
          <w:sz w:val="32"/>
          <w:szCs w:val="32"/>
        </w:rPr>
        <w:t>จัดทำโดย</w:t>
      </w:r>
      <w:r>
        <w:rPr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/>
      </w:pPr>
      <w:r>
        <w:rPr>
          <w:rFonts w:eastAsia="Angsana New"/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spacing w:val="-2"/>
          <w:sz w:val="32"/>
          <w:szCs w:val="32"/>
        </w:rPr>
        <w:t xml:space="preserve">PEA </w:t>
      </w:r>
      <w:r>
        <w:rPr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บ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้อมูลข่าวสาร </w:t>
      </w:r>
      <w:r>
        <w:rPr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Software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Excel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Microsoft PowerPoint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  <w:lang w:val="en-GB"/>
        </w:rPr>
        <w:t xml:space="preserve">Photoshop </w:t>
      </w:r>
      <w:r>
        <w:rPr>
          <w:sz w:val="32"/>
          <w:sz w:val="32"/>
          <w:szCs w:val="32"/>
          <w:lang w:val="en-GB"/>
        </w:rPr>
        <w:t xml:space="preserve">และโปรแกรม </w:t>
      </w:r>
      <w:r>
        <w:rPr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eastAsia="CordiaNew-Bold;Arial Unicode MS" w:cs="Angsana New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NSW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NSW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ูนย์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ไฟฟ้าส่วนภูมิภ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จังหวัดนครสวรรค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PEA NSW</w:t>
      </w:r>
    </w:p>
    <w:p>
      <w:pPr>
        <w:pStyle w:val="Style21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ngsanaUPC" w:hAnsi="AngsanaUPC" w:cs="AngsanaUPC"/>
              <w:b/>
              <w:b/>
              <w:bCs/>
              <w:sz w:val="28"/>
            </w:rPr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NSW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NSW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นครสวรรค์</w:t>
          </w:r>
        </w:p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Cs w:val="22"/>
              <w:lang w:val="en-GB"/>
            </w:rPr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Cs w:val="22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0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นครสวรรค์</w:t>
          </w:r>
        </w:p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40"/>
              <w:szCs w:val="40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22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ic.go.th/infocenter10/1007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8:00Z</dcterms:created>
  <dc:creator>จ.ต.  จิรศักดิ์ เกิดอรุณ</dc:creator>
  <dc:description/>
  <dc:language>en-US</dc:language>
  <cp:lastModifiedBy>497235</cp:lastModifiedBy>
  <cp:lastPrinted>2018-04-26T16:16:00Z</cp:lastPrinted>
  <dcterms:modified xsi:type="dcterms:W3CDTF">2018-04-30T07:48:00Z</dcterms:modified>
  <cp:revision>2</cp:revision>
  <dc:subject/>
  <dc:title>คู่มือการปฏิบัติงาน (Work Manual)</dc:title>
</cp:coreProperties>
</file>