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-9525</wp:posOffset>
            </wp:positionV>
            <wp:extent cx="1104900" cy="1190625"/>
            <wp:effectExtent l="0" t="0" r="0" b="0"/>
            <wp:wrapTight wrapText="bothSides">
              <wp:wrapPolygon edited="0">
                <wp:start x="20481" y="0"/>
                <wp:lineTo x="2229" y="1380"/>
                <wp:lineTo x="-365" y="2068"/>
                <wp:lineTo x="-365" y="6909"/>
                <wp:lineTo x="1111" y="11057"/>
                <wp:lineTo x="1488" y="12785"/>
                <wp:lineTo x="4094" y="16586"/>
                <wp:lineTo x="2229" y="16586"/>
                <wp:lineTo x="2605" y="20041"/>
                <wp:lineTo x="8933" y="21422"/>
                <wp:lineTo x="10798" y="21422"/>
                <wp:lineTo x="17126" y="20041"/>
                <wp:lineTo x="17873" y="16586"/>
                <wp:lineTo x="16008" y="16586"/>
                <wp:lineTo x="18615" y="12785"/>
                <wp:lineTo x="18615" y="11057"/>
                <wp:lineTo x="20851" y="5869"/>
                <wp:lineTo x="20851" y="5528"/>
                <wp:lineTo x="21600" y="340"/>
                <wp:lineTo x="21600" y="0"/>
                <wp:lineTo x="204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72"/>
          <w:szCs w:val="72"/>
          <w:lang w:val="en-US"/>
        </w:rPr>
        <w:t xml:space="preserve">        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เมืองพนัสนิคม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ประกวดราคาซื้อด้วยวิธีทางอิเล็กทรอนิกส์  </w:t>
      </w:r>
      <w:r>
        <w:rPr>
          <w:rFonts w:cs="TH SarabunPSK" w:ascii="TH SarabunPSK" w:hAnsi="TH SarabunPSK"/>
        </w:rPr>
        <w:t>(e–Auction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การจัดซื้อรถยนต์ดูดสิ่งโสโครกและฉีดน้ำล้างท่อระบายน้ำ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........................………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pacing w:val="10"/>
        </w:rPr>
        <w:tab/>
        <w:tab/>
      </w:r>
      <w:r>
        <w:rPr>
          <w:rFonts w:ascii="TH SarabunPSK" w:hAnsi="TH SarabunPSK" w:cs="TH SarabunPSK"/>
          <w:spacing w:val="10"/>
        </w:rPr>
        <w:t>ด้วยเทศบาลเมืองพนัสนิคม  มีความประสงค์จะประกวดราคาซื้อด้วยวิธี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–Auction) </w:t>
      </w:r>
      <w:r>
        <w:rPr>
          <w:rFonts w:ascii="TH SarabunPSK" w:hAnsi="TH SarabunPSK" w:cs="TH SarabunPSK"/>
        </w:rPr>
        <w:t xml:space="preserve">โครงการจัดซื้อรถยนต์ดูดสิ่งโสโครกและฉีดน้ำล้างท่อระบายน้ำ จำนวน ๑ คัน  </w:t>
      </w:r>
      <w:r>
        <w:rPr>
          <w:rFonts w:ascii="TH SarabunPSK" w:hAnsi="TH SarabunPSK" w:cs="TH SarabunPSK"/>
          <w:lang w:val="en-US"/>
        </w:rPr>
        <w:t>เป็นเงิน ๑๘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๒๐๐</w:t>
      </w:r>
      <w:r>
        <w:rPr>
          <w:rFonts w:cs="TH SarabunPSK" w:ascii="TH SarabunPSK" w:hAnsi="TH SarabunPSK"/>
          <w:lang w:val="en-US"/>
        </w:rPr>
        <w:t>,</w:t>
      </w:r>
      <w:r>
        <w:rPr>
          <w:rFonts w:ascii="TH SarabunPSK" w:hAnsi="TH SarabunPSK" w:cs="TH SarabunPSK"/>
          <w:lang w:val="en-US"/>
        </w:rPr>
        <w:t>๐๐๐</w:t>
      </w:r>
      <w:r>
        <w:rPr>
          <w:rFonts w:cs="TH SarabunPSK" w:ascii="TH SarabunPSK" w:hAnsi="TH SarabunPSK"/>
          <w:lang w:val="en-US"/>
        </w:rPr>
        <w:t>.-</w:t>
      </w:r>
      <w:r>
        <w:rPr>
          <w:rFonts w:ascii="TH SarabunPSK" w:hAnsi="TH SarabunPSK" w:cs="TH SarabunPSK"/>
          <w:lang w:val="en-US"/>
        </w:rPr>
        <w:t xml:space="preserve">บาท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สิบแปดล้านสองแสนบาทถ้วน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</w:rPr>
        <w:t>ตามรายละเอียดคุณลักษณะและราคาแนบท้ายประกาศนี้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spacing w:before="120" w:after="0"/>
        <w:ind w:left="179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ผู้เสนอราคาต้องเป็นผู้มีอาชีพขายพัสดุที่ที่ประกวดราคาซื้อด้วยวิธีทางอิเล็กทรอนิกส์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  <w:spacing w:val="8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 xml:space="preserve">.  </w:t>
      </w:r>
      <w:r>
        <w:rPr>
          <w:rFonts w:ascii="TH SarabunPSK" w:hAnsi="TH SarabunPSK" w:cs="TH SarabunPSK"/>
          <w:spacing w:val="4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>๓</w:t>
      </w:r>
      <w:r>
        <w:rPr>
          <w:rFonts w:cs="TH SarabunPSK" w:ascii="TH SarabunPSK" w:hAnsi="TH SarabunPSK"/>
          <w:spacing w:val="4"/>
        </w:rPr>
        <w:t xml:space="preserve">.  </w:t>
      </w:r>
      <w:r>
        <w:rPr>
          <w:rFonts w:ascii="TH SarabunPSK" w:hAnsi="TH SarabunPSK" w:cs="TH SarabunPSK"/>
          <w:spacing w:val="4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ซื้อด้วยระบบอิเล็ก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้องเป็นผู้ผลิตและจำหน่าย หรือตัวแทนจำหน่ายพัสดุที่ประมูลซื้อด้วยระบบอิเล็กทรอนิกส์ดังกล่าว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หลักเกณฑ์และวิธีการจัดทำและแสดงบัญชี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เสนอราคาที่ได้รับการคัดเลือกให้เป็นผู้ชนะการประกวดราคาด้วยวิธีการทางอิเล็กทรอนิกส์ และหากมีการทำสัญญากับเทศบาล ต้องจัดทำบัญชีแสดงรายรับรายจ่ายและยื่นต่อกรมสรรพากรตามประกาศของคณะกรรมกา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และเทศบาลสงวนสิทธิ์ที่จะไม่ก่อนิติสัมพันธ์กับบุคคลหรือนิติบุคคลที่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357620" cy="874141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เอกสารประมูลซื้อด้วยระบบอิเล็กทรอนิกส์ เลขที่ </w:t>
      </w:r>
      <w:r>
        <w:rPr>
          <w:rFonts w:ascii="TH SarabunPSK" w:hAnsi="TH SarabunPSK" w:cs="TH SarabunPSK"/>
          <w:lang w:val="en-US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ซื้อรถยนต์ดูดสิ่งโสโครกและฉีดน้ำล้างท่อระบายน้ำ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ศเทศบาลเมืองพนัสนิคม ลงวันที่  ๑๕ มกราคม ๒๕๕๘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ทศบาลเมืองพนัสนิคม ซึ่งต่อไปนี้เรียกว่า “ เทศบาล ”มีความประสงค์จะประกวดราคาซื้อรถดูดสิ่งโสโครกและฉีดล้างท่อระบายน้ำ จำนวน ๑ คัน ด้วยวิธีการทางอิเล็กทรอนิกส์ 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และรายละเอียดคุณลักษณะและราคาแนบท้ายประกาศฯ  เป็นเงิน  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แปดล้านสองแส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ละเอียดคุณลักษณะเฉพา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แบบสัญญาซื้อข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บบหนังสือค้ำประกั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ประกันสัญญ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๖  บทนิยาม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แบบบัญชีเอกส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เอกสารส่วนที่ ๒ 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right="-900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  <w:tab/>
        <w:tab/>
      </w:r>
      <w:r>
        <w:rPr>
          <w:rFonts w:ascii="TH SarabunPSK" w:hAnsi="TH SarabunPSK" w:cs="TH SarabunPSK"/>
          <w:spacing w:val="-20"/>
        </w:rPr>
        <w:t>๒</w:t>
      </w:r>
      <w:r>
        <w:rPr>
          <w:rFonts w:cs="TH SarabunPSK" w:ascii="TH SarabunPSK" w:hAnsi="TH SarabunPSK"/>
          <w:spacing w:val="-20"/>
        </w:rPr>
        <w:t>.</w:t>
      </w:r>
      <w:r>
        <w:rPr>
          <w:rFonts w:ascii="TH SarabunPSK" w:hAnsi="TH SarabunPSK" w:cs="TH SarabunPSK"/>
          <w:spacing w:val="-20"/>
        </w:rPr>
        <w:t>๑  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ต้องไม่เป็นผู้มีผลประโยชน์ร่วมกันกับผู้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ผู้ประสงค์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 ผู้ประสงค์จะเสนอราคาจะต้องมีหลักฐานการเป็นตัวแทนจำหน่าย ผู้แทนจำหน่าย ผู้ประกอบการหรือผู้ผลิตรถยนต์มาแสดง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หลักเกณฑ์และวิธีการจัดทำและแสดงบัญชี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เสนอราคาที่ได้รับการคัดเลือกให้เป็นผู้ชนะการประกวดราคาจ้างด้วยวิธีการทางอิเล็กทรอนิกส์ และหากมีการทำสัญญากับเทศบาล ต้องจัดทำบัญชีแสดงรายรับรายจ่ายและยื่นต่อกรมสรรพากรตามประกาศของ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 และเทศบาลสงวนสิทธิ์ที่จะไม่ก่อนิติสัมพันธ์กับบุคคลหรือนิติบุคคลที่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ผู้เสนอราคาเป็นบุคคลธรรมดาหรือนิติบุคคลที่ได้ลงทะเบียนในระบบอิเล็กทรอนิกส์ของกรมบัญชีกลางที่เว็บไซด์ศูนย์ข้อมูลการจัดซื้อจัดจ้างภาครัฐ </w:t>
      </w:r>
      <w:r>
        <w:rPr>
          <w:rFonts w:cs="TH SarabunPSK" w:ascii="TH SarabunPSK" w:hAnsi="TH SarabunPSK"/>
        </w:rPr>
        <w:t>(e-Government Procurement: e-GP 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 ค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่วนที่ ๑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นิติบุคคล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้างหุ้นส่วนสามัญหรือห้างหุ้นส่วนจำกัด  ให้ยื่นสำเนาหนังสือรับรองการ                 จดทะเบียน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รับรองสำเนาถูกต้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อกสาร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ช่น สำเนาทะเบียนภาษีมูลค่าเพิ่ม พร้อมทั้งรับรองสำเนาถูกต้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บเสร็จรับเงิน หรือสำเนาใบเสร็จรับเงินค่าซื้อเอกสารประมูลราคาการจัดซื้อด้วยระบบอิเล็กทรอนิกส์จากเทศบาลเมืองพนัสนิคม พร้อมทั้ง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หลักฐานการเป็นตัวแทนผู้จำหน่าย ผู้แทนจำหน่าย ผู้ประกอบการ หรือผู้ผลิตรถยนต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่วนที่  ๒  อย่างน้อยต้องมีเอกสาร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คตตาล็อกหรือแบบรูปและรายการรายละเอียดคุณลักษณะเฉพาะ ตาม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  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ประกันซอง  ตามข้อ ๕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  ทั้งหมดที่ได้ยื่น 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ยื่นเสนอราคาตามแบบที่กำหนดไว้ในเอกสารประกวดราคาซื้อด้วยวิธีการทางอิเล็กทรอนิกส์ และหนังสือแสดงเงื่อนไขการซื้อด้วยวิธีการทางอิเล็กทรอนิกส์นี้โดยไม่มีเงื่อนไขใด ๆ ทั้งสิ้น และจะต้องกรอกข้อความให้ถูกต้อง ครบถ้วน  ลงลายมือชื่อของผู้ประสงค์จะเสนอราคาให้ชัดเจน จำนวนเงินที่เสนอจะต้องระบุตรงกันทั้งตัวเลขและตัวอักษร โดยไม่มีการขูดลบ ตก เติม 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ประสงค์จะเสนอราคาจะต้องกำหนดยืนราคาไม่น้อยกว่า </w:t>
      </w:r>
      <w:r>
        <w:rPr>
          <w:rFonts w:ascii="TH SarabunPSK" w:hAnsi="TH SarabunPSK" w:cs="TH SarabunPSK"/>
          <w:b/>
          <w:b/>
          <w:bCs/>
        </w:rPr>
        <w:t>๙๐ วัน</w:t>
      </w:r>
      <w:r>
        <w:rPr>
          <w:rFonts w:ascii="TH SarabunPSK" w:hAnsi="TH SarabunPSK" w:cs="TH SarabunPSK"/>
        </w:rPr>
        <w:t xml:space="preserve">  นับแต่วันยืนยันราคาสุดท้าย โดยภายในกำหนดยืนราคา ผู้ประสงค์จะเสนอราคาหรือผู้มีสิทธิ์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ผู้ประสงค์จะเสนอราคาจะต้องเสนอกำหนดเวลาส่งมอบพัสดุ ไม่เกิน </w:t>
      </w:r>
      <w:r>
        <w:rPr>
          <w:rFonts w:ascii="TH SarabunPSK" w:hAnsi="TH SarabunPSK" w:cs="TH SarabunPSK"/>
          <w:b/>
          <w:b/>
          <w:bCs/>
        </w:rPr>
        <w:t>๒๔๐ วัน</w:t>
      </w:r>
      <w:r>
        <w:rPr>
          <w:rFonts w:ascii="TH SarabunPSK" w:hAnsi="TH SarabunPSK" w:cs="TH SarabunPSK"/>
        </w:rPr>
        <w:t xml:space="preserve">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ู้ประสงค์จะเสนอราคาต้องส่งแคตตาล็อคและหรือรูปแบบและรายการรายละเอียดคุณลักษณะเฉพาะของ </w:t>
      </w:r>
      <w:r>
        <w:rPr>
          <w:rFonts w:ascii="TH SarabunPSK" w:hAnsi="TH SarabunPSK" w:cs="TH SarabunPSK"/>
          <w:b/>
          <w:b/>
          <w:bCs/>
        </w:rPr>
        <w:t xml:space="preserve">รถยนต์ดูดสิ่งโสโครกและฉีดล้างท่อระบายน้ำ </w:t>
      </w:r>
      <w:r>
        <w:rPr>
          <w:rFonts w:ascii="TH SarabunPSK" w:hAnsi="TH SarabunPSK" w:cs="TH SarabunPSK"/>
        </w:rPr>
        <w:t>ไปพร้อมเอกสารส่วนที่ ๑ และรายการส่วนที่ ๒ เพื่อประกอบการพิจารณา หลักฐานดังกล่าวนี้ เทศบาลฯ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หรับแคตตาล็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หรับแคตตาล็อกที่แนบให้พิจารณา หากเป็นสำเนารูปถ่ายจะต้องรับรองสำเนาถูกต้องโดยผู้มีอำนาจทำนิติกรรมแทนนิติบุคคล หากคณะกรรมการ การประกวดราคาวิธีการทาง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 xml:space="preserve"> e-Auction) </w:t>
      </w:r>
      <w:r>
        <w:rPr>
          <w:rFonts w:ascii="TH SarabunPSK" w:hAnsi="TH SarabunPSK" w:cs="TH SarabunPSK"/>
          <w:lang w:val="en-US"/>
        </w:rPr>
        <w:t>มีความประสงค์จะขอดูต้นฉบับแคตตาล็อก ผู้ประสงค์จะเสนอราคาต้องนำต้นฉบับมาให้คณะกรรมการ</w:t>
      </w:r>
      <w:r>
        <w:rPr>
          <w:rFonts w:ascii="TH SarabunPSK" w:hAnsi="TH SarabunPSK" w:cs="TH SarabunPSK"/>
        </w:rPr>
        <w:t xml:space="preserve">การประมูล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 xml:space="preserve"> e-Auction) </w:t>
      </w:r>
      <w:r>
        <w:rPr>
          <w:rFonts w:ascii="TH SarabunPSK" w:hAnsi="TH SarabunPSK" w:cs="TH SarabunPSK"/>
          <w:lang w:val="en-US"/>
        </w:rPr>
        <w:t>ตรวจสอบภายใน ๓ 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cs="TH SarabunPSK" w:ascii="TH SarabunPSK" w:hAnsi="TH SarabunPSK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จะต้องยื่นเอกสารประกวดราคาซื้อด้วยวิธีการทาง</w:t>
      </w:r>
      <w:r>
        <w:rPr>
          <w:rFonts w:ascii="TH SarabunPSK" w:hAnsi="TH SarabunPSK" w:cs="TH SarabunPSK"/>
          <w:spacing w:val="10"/>
        </w:rPr>
        <w:t>อิเล็กทรอนิกส์จ่าหน้าซองถึงประธานคณะกรรมการประมูลซื้อด้วยวิธีการทางอิเล็กทรอนิกส์  โดยระบุที่หน้าซองว่า“เอกสารประกวดราคาตามเอกสารประกวดราคาซื้อด้วยวิธีการทางอิเล็กทรอนิกส์เลข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๒๕๕๘ </w:t>
      </w:r>
      <w:r>
        <w:rPr>
          <w:rFonts w:ascii="TH SarabunPSK" w:hAnsi="TH SarabunPSK" w:cs="TH SarabunPSK"/>
          <w:b/>
          <w:b/>
          <w:bCs/>
          <w:color w:val="000000"/>
        </w:rPr>
        <w:t>” ยื่นต่อคณะกรรมการประกวดราคาตามโครงการ จัดซื้อรถยนต์ดูดสิ่งโสโครกและฉีดน้ำล้างท่อระบายน้ำ</w:t>
      </w:r>
      <w:r>
        <w:rPr>
          <w:rFonts w:ascii="TH SarabunPSK" w:hAnsi="TH SarabunPSK" w:cs="TH SarabunPSK"/>
          <w:color w:val="000000"/>
        </w:rPr>
        <w:t xml:space="preserve"> ในวันที่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๓ กุมภาพันธ์ ๒๕๕๘</w:t>
      </w:r>
      <w:r>
        <w:rPr>
          <w:rFonts w:ascii="TH SarabunPSK" w:hAnsi="TH SarabunPSK" w:cs="TH SarabunPSK"/>
          <w:color w:val="000000"/>
        </w:rPr>
        <w:t xml:space="preserve"> ตั้งแต่เวลา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ห้องประชุมชั้น ๑ สำนักงานส่งเสริมการปกครองท้องถิ่นจังหวัดชลบุร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จ้างด้วยวิธีการทางอิเล็กทรอนิกส์แล้วจะไม่รับเอกสารเพิ่มเติมโดยเด็ดขา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ราคาแต่ละรายทราบผลการพิจารราเฉพาะตน ทางไปรษณีย์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์เสนอราคา กระทำการอันเป็นการขัดขวางการแข่งขันราคา อย่างเป็นธรรม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ณะกรรมการฯ จะตัดรายชื่อผู้ประสงค์จะเสนอราคาหรือผู้มีสิทธิ์เสนอราคารายนั้นออกจากการเป็นผู้มีสิทธิเสนอราคา และเทศบาลจะพิจารณาลงโทษผู้ประสงค์จะเสนอราคา หรือผู้มีสิทธิเสนอราคาดังกล่าวเป็นผู้ทิ้งง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ากปรากฏต่อ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ซื้อด้วยวิธีการทางอิเล็กทรอนิกส์ กระบวนการเสนอราคาซื้อ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 ที่ได้รับการคัดเลือกให้เป็นผู้มีสิทธิเสนอราคา จะต้องปฏิ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ฏิบัติตามเงื่อนไขที่ระบุไว้ในหนังสือแสดงเงื่อนไขในการซื้อด้วยวิธีการทางอิเล็กทรอนิกส์ ที่ได้ยื่นมาพร้อมกับซองข้อเสนอทางเทคนิค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สูงสุดของการประกวดราคาซื้อด้วยวิธีการทางอิเล็กทรอนิกส์จะต้องเริ่มต้นที่ </w:t>
      </w:r>
      <w:r>
        <w:rPr>
          <w:rFonts w:ascii="TH SarabunPSK" w:hAnsi="TH SarabunPSK" w:cs="TH SarabunPSK"/>
          <w:b/>
          <w:b/>
          <w:bCs/>
        </w:rPr>
        <w:t>๑๘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๐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>.-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>เข้าสู่ระบ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 xml:space="preserve">( Minimum Bid 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ไม่น้อยกว่าครั้งละ </w:t>
      </w:r>
      <w:r>
        <w:rPr>
          <w:rFonts w:ascii="TH SarabunPSK" w:hAnsi="TH SarabunPSK" w:cs="TH SarabunPSK"/>
          <w:b/>
          <w:b/>
          <w:bCs/>
          <w:color w:val="000000"/>
        </w:rPr>
        <w:t>๓๐</w:t>
      </w:r>
      <w:r>
        <w:rPr>
          <w:rFonts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cs="TH SarabunPSK"/>
          <w:b/>
          <w:b/>
          <w:bCs/>
          <w:color w:val="000000"/>
        </w:rPr>
        <w:t>๐๐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บาท จากราคาสูงสุดในการประกวดราคาฯ และการเสนอลดราคาครั้งถัด ๆ ไป ต้องเสนอราคาครั้งละไม่น้อยกว่า </w:t>
      </w:r>
      <w:r>
        <w:rPr>
          <w:rFonts w:ascii="TH SarabunPSK" w:hAnsi="TH SarabunPSK" w:cs="TH SarabunPSK"/>
          <w:b/>
          <w:b/>
          <w:bCs/>
          <w:color w:val="000000"/>
        </w:rPr>
        <w:t>๓๐</w:t>
      </w:r>
      <w:r>
        <w:rPr>
          <w:rFonts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cs="TH SarabunPSK"/>
          <w:b/>
          <w:b/>
          <w:bCs/>
          <w:color w:val="000000"/>
        </w:rPr>
        <w:t>๐๐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บาท 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</w:t>
      </w:r>
      <w:r>
        <w:rPr>
          <w:rFonts w:ascii="TH SarabunPSK" w:hAnsi="TH SarabunPSK" w:cs="TH SarabunPSK"/>
          <w:spacing w:val="-8"/>
        </w:rPr>
        <w:t>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ครั้ง</w:t>
      </w:r>
      <w:r>
        <w:rPr>
          <w:rFonts w:ascii="TH SarabunPSK" w:hAnsi="TH SarabunPSK" w:cs="TH SarabunPSK"/>
        </w:rPr>
        <w:t>ส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 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มีสิทธิเสนอราคาจะต้อง</w:t>
      </w:r>
      <w:r>
        <w:rPr>
          <w:rFonts w:ascii="TH SarabunPSK" w:hAnsi="TH SarabunPSK" w:cs="TH SarabunPSK"/>
          <w:b/>
          <w:b/>
          <w:bCs/>
        </w:rPr>
        <w:t xml:space="preserve">มาเสนอราคาในวันที่ </w:t>
      </w:r>
      <w:r>
        <w:rPr>
          <w:rFonts w:ascii="TH SarabunPSK" w:hAnsi="TH SarabunPSK" w:cs="TH SarabunPSK"/>
          <w:b/>
          <w:b/>
          <w:bCs/>
          <w:lang w:val="en-US"/>
        </w:rPr>
        <w:t xml:space="preserve"> ๑๒  กุมภาพันธ์ ๒๕๕๘</w:t>
      </w:r>
      <w:r>
        <w:rPr>
          <w:rFonts w:ascii="TH SarabunPSK" w:hAnsi="TH SarabunPSK" w:cs="TH SarabunPSK"/>
        </w:rPr>
        <w:t>ตั้งแต่เวลา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๑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๕ – ๑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๕ น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ด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ด์ของผู้ให้บริการตลาดกลางอิเล็กทรอนิกส์ตั้งแต่</w:t>
      </w:r>
      <w:r>
        <w:rPr>
          <w:rFonts w:ascii="TH SarabunPSK" w:hAnsi="TH SarabunPSK" w:cs="TH SarabunPSK"/>
          <w:color w:val="000000"/>
        </w:rPr>
        <w:t>วันที่ ๑ ตุลาคม ๒๕๕๕ เป็นต้น</w:t>
      </w:r>
      <w:r>
        <w:rPr>
          <w:rFonts w:ascii="TH SarabunPSK" w:hAnsi="TH SarabunPSK" w:cs="TH SarabunPSK"/>
        </w:rPr>
        <w:t>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  <w:tab/>
      </w:r>
      <w:r>
        <w:rPr>
          <w:rFonts w:ascii="TH SarabunPSK" w:hAnsi="TH SarabunPSK" w:cs="TH SarabunPSK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ascii="TH SarabunPSK" w:hAnsi="TH SarabunPSK" w:cs="TH SarabunPSK"/>
          <w:b/>
          <w:b/>
          <w:bCs/>
          <w:color w:val="000000"/>
        </w:rPr>
        <w:t>๙๑๐</w:t>
      </w:r>
      <w:r>
        <w:rPr>
          <w:rFonts w:cs="TH SarabunPSK" w:ascii="TH SarabunPSK" w:hAnsi="TH SarabunPSK"/>
          <w:b/>
          <w:bCs/>
          <w:color w:val="000000"/>
        </w:rPr>
        <w:t>,</w:t>
      </w:r>
      <w:r>
        <w:rPr>
          <w:rFonts w:ascii="TH SarabunPSK" w:hAnsi="TH SarabunPSK" w:cs="TH SarabunPSK"/>
          <w:b/>
          <w:b/>
          <w:bCs/>
          <w:color w:val="000000"/>
        </w:rPr>
        <w:t>๐๐๐</w:t>
      </w:r>
      <w:r>
        <w:rPr>
          <w:rFonts w:cs="TH SarabunPSK" w:ascii="TH SarabunPSK" w:hAnsi="TH SarabunPSK"/>
          <w:b/>
          <w:bCs/>
          <w:color w:val="000000"/>
        </w:rPr>
        <w:t>.-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เก้าแสนหนึ่งหมื่นบาทถ้วน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 โดยหลักประกันให้ใช้อย่างหนึ่งอย่างใด  ดังต่อไปนี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เช็คที่ธนาคารสั่งจ่ายให้แก่เทศบาลเมืองพนัสนิคม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ังสือค้ำประกันของธนาคารในประเทศตามแบบหนังสือค้ำประกันดังระบุใน   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720" w:right="-28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 หรือบริษัทเงินทุนหลักทรัพย์ ที่ได้รับอนุญาต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ประกันซองตามข้อนี้ เทศบาล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  <w:tab/>
      </w:r>
      <w:r>
        <w:rPr>
          <w:rFonts w:ascii="TH SarabunPSK" w:hAnsi="TH SarabunPSK" w:cs="TH SarabunPSK"/>
          <w:spacing w:val="6"/>
        </w:rPr>
        <w:t>๖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 xml:space="preserve">๑  ในการประมูลซื้อด้วยวิธีการทางอิเล็กทรอนิกส์นี้ เทศบาลฯ 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  <w:b/>
          <w:b/>
          <w:bCs/>
        </w:rPr>
        <w:t>พิจารณาตัดสินด้วยราคาร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หากผู้ประสงค์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หากผู้ประสงค์จะเสนอราคารายใดมีคุณสมบัติไม่ถูกต้องตามข้อ  ๒ หรือยื่นหลักฐานการเสนอราคาไม่ถูกต้อง หรือไม่ครบถ้วนตามข้อ  ๓  หรือยื่นเอกสารประกวดราคาซื้อด้วยวิธีการทางอิเล็กทรอนิกส์ไม่ถูกต้องตามข้อ ๔ แล้ว   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เมืองพนัสนิคม เท่า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-14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ทศบาลฯ 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2268" w:leader="none"/>
        </w:tabs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  ของเทศบ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 ที่กำหนดในเอกสารประกวดราคา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2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ในการตัดสินการตัดสินการประกวดราคาซื้อด้วยวิธีการทางอิเล็กทรอนิกส์  หรือในการทำสัญญาคณะกรรมการประกวดราคา หรือเทศบาลเมืองมีสิทธิให้ผู้ประสงค์จะเสนอราคาชี้แจงข้อเท็จจริง  สภาพ ฐานะ หรือข้อเท็จจริงอื่นใดที่เกี่ยวข้องกับผู้ประสงค์จะเสนอราคาได้  เทศบาลมีสิทธิที่จะไม่รับราคาหรือไม่ทำสัญญา หากหลักฐานดังกล่าวไม่มีความเหมาะสมหรือไม่ถูกต้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ทศบาล 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ราชการเป็นสำคัญ  และให้ถือว่าการตัดสินของเทศบาลเมืองพนัสนิคมเป็นเด็ดขาด  ผู้ประสงค์จะเสนอราคาหรือผู้มีสิทธิเสนอราคาจะเรียกร้องค่าเสียหายใดๆ มิได้ รวมทั้งเทศบาลเมืองพนัสนิคม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ผลที่เชื่อได้ว่าการเสนอราคากระทำการ</w:t>
      </w:r>
      <w:r>
        <w:rPr>
          <w:rFonts w:ascii="TH SarabunPSK" w:hAnsi="TH SarabunPSK" w:cs="TH SarabunPSK"/>
          <w:spacing w:val="-16"/>
        </w:rPr>
        <w:t>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</w:t>
      </w:r>
      <w:r>
        <w:rPr>
          <w:rFonts w:ascii="TH SarabunPSK" w:hAnsi="TH SarabunPSK" w:cs="TH SarabunPSK"/>
        </w:rPr>
        <w:t xml:space="preserve">ต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ที่มีผลประโยชน์ร่วมกัน 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เทศบาลเมืองพนัสนิคม  มีอำนาจที่จะตัดรายชื่อผู้มีสิทธิเสนอราคาดังกล่าว  และเทศบาล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right"/>
        <w:rPr/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ซื้อขาย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ในกรณีผู้ชนะการประกวดราคาซื้อด้วยวิธีการทางอิเล็กทรอนิกส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ค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มารถส่งมอบสิ่งของได้ครบถ้วนภายใน ๕ วันทำการของทางราชการ นับแต่วันที่ทำข้อตกลงซื้อ เทศบาลฯ อาจพิจารณาจัดทำข้อตกลงเป็นหนังสือแทนการทำสัญญา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นกรณีที่ผู้ชนะการประกวดราคาซื้อด้วยวิธีการทางอิเล็กทรอนิกส์ ไม่สามารถส่งสิ่งของได้ครบถ้วนภายใน ๕ วันทำการของทางราชการ หรือ เทศบาลฯ เห็นว่าไม่สมควรจัดทำข้อตกลงเป็นหนังสือตามข้อ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ู้ชนะการประกวดราคาซื้อด้วยวิธีการทาง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กับเทศบาลฯ ภายใน ๗ วัน นับถัดจากวันที่ได้รับแจ้ง และจะต้องวางหลักประกันสัญญาเป็นจำนวนเท่ากับร้อยละ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  <w:lang w:val="en-US"/>
        </w:rPr>
        <w:t>%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สิ่งของที่ประกวดราคาซื้อด้วยวิธีการทางอิเล็กทรอนิกส์  ให้เทศบาล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  <w:t xml:space="preserve">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เทศบาลเมืองพนัสนิคม โดยเป็นเช็คที่ลงวันที่ที่ทำสัญญาหรือก่อนหน้านั้นไม่เกิน  ๓  วันทำการของทางราชการ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 ดังระบุใน 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นังสือค้ำประกันของบรรษัทเงินทุน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 โดยอนุโลมให้ใช้ตามแบบหนังสือค้ำประกันดังระบุในข้อ ๑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ตามสัญญาจ้างแล้ว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FF0000"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่าปรับตามแบบสัญญาซื้อขาย ข้อ ๑๐  ให้คิดในอัตราร้อยละ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๐  </w:t>
      </w:r>
      <w:r>
        <w:rPr>
          <w:rFonts w:ascii="TH SarabunPSK" w:hAnsi="TH SarabunPSK" w:cs="TH SarabunPSK"/>
        </w:rPr>
        <w:t>ต่อ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ประกันความชำรุดบกพร่อง 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ผู้ชนะการประมูลซื้อด้วยวิธีการทางอิเล็กทรอนิกส์ ซึ่งได้ทำข้อตกลงเป็นหนังสือหรือทำสัญญาจ้าง ตามแบบดังระบุ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แล้วแต่กรณี  จะต้องประกันความชำรุดบกพร่องของงานจ้างที่เกิดขึ้นภายในระยะเวลาไม่น้อยกว่า  </w:t>
      </w:r>
      <w:r>
        <w:rPr>
          <w:rFonts w:ascii="TH SarabunPSK" w:hAnsi="TH SarabunPSK" w:cs="TH SarabunPSK"/>
          <w:b/>
          <w:b/>
          <w:bCs/>
        </w:rPr>
        <w:t>๑  ปี</w:t>
      </w:r>
      <w:r>
        <w:rPr>
          <w:rFonts w:ascii="TH SarabunPSK" w:hAnsi="TH SarabunPSK" w:cs="TH SarabunPSK"/>
        </w:rPr>
        <w:t xml:space="preserve">   นับถัดจากวันที่เทศบาลเมืองพนัสนิคมได้รับมอบงาน  โดยผู้รับจ้างต้องรีบจัดการซ่อมแซมแก้ไขให้ใช้การได้ดีดังเดิมภายใน  ๑๕  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่ายเงิน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่ายเงิ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วันทำสัญญานี้ผู้ซื้อจะชำระเงินจำนวน</w:t>
      </w:r>
      <w:r>
        <w:rPr>
          <w:rFonts w:cs="TH SarabunPSK" w:ascii="TH SarabunPSK" w:hAnsi="TH SarabunPSK"/>
        </w:rPr>
        <w:t>...........-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)</w:t>
      </w:r>
      <w:r>
        <w:rPr>
          <w:rFonts w:ascii="TH SarabunPSK" w:hAnsi="TH SarabunPSK" w:cs="TH SarabunPSK"/>
        </w:rPr>
        <w:t>โดยจ่ายเป็นเช็คธนาคาร</w:t>
      </w:r>
      <w:r>
        <w:rPr>
          <w:rFonts w:cs="TH SarabunPSK" w:ascii="TH SarabunPSK" w:hAnsi="TH SarabunPSK"/>
        </w:rPr>
        <w:t>..................-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-.........</w:t>
      </w:r>
      <w:r>
        <w:rPr>
          <w:rFonts w:ascii="TH SarabunPSK" w:hAnsi="TH SarabunPSK" w:cs="TH SarabunPSK"/>
        </w:rPr>
        <w:t>เช็คเลขที่</w:t>
      </w:r>
      <w:r>
        <w:rPr>
          <w:rFonts w:cs="TH SarabunPSK" w:ascii="TH SarabunPSK" w:hAnsi="TH SarabunPSK"/>
        </w:rPr>
        <w:t>.............-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-.................</w:t>
      </w:r>
      <w:r>
        <w:rPr>
          <w:rFonts w:ascii="TH SarabunPSK" w:hAnsi="TH SarabunPSK" w:cs="TH SarabunPSK"/>
        </w:rPr>
        <w:t>สั่งจ่ายเงินจำนวน</w:t>
      </w:r>
      <w:r>
        <w:rPr>
          <w:rFonts w:cs="TH SarabunPSK" w:ascii="TH SarabunPSK" w:hAnsi="TH SarabunPSK"/>
        </w:rPr>
        <w:t>............-...............</w:t>
      </w:r>
      <w:r>
        <w:rPr>
          <w:rFonts w:ascii="TH SarabunPSK" w:hAnsi="TH SarabunPSK" w:cs="TH SarabunPSK"/>
        </w:rPr>
        <w:t>บาท ให้แก่ผู้จะขาย ผู้จะขายได้รับไว้เรียบร้อยแล้วโดยถือเป็นเงินมัดจำ และถือเป็นส่วนหนึ่งของการชำระเงิน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เงินส่วนที่เหลืออีกจำนวน 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ิบแปดล้านสองแสน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ผู้ซื้อตกลงชำระราคาให้ผู้ขาย เมื่อผู้ขายได้ส่งมอบรถยนต์ดูดสิ่งโสโครกและฉีดล้างท่อระบายน้ำ จำนวน ๑ คัน และโอนทะเบียนให้กับผู้ซื้อแล้ว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8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ค่าพัสดุสำหรับการซื้อครั้งนี้  ได้มาจากเงินกู้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  <w:tab/>
        <w:t xml:space="preserve"> </w:t>
      </w:r>
    </w:p>
    <w:p>
      <w:pPr>
        <w:pStyle w:val="Normal"/>
        <w:ind w:firstLine="18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นามในสัญญาจะกระทำได้ต่อเมื่อ เทศบาลฯ ได้ทำสัญญากู้เงินกับ กส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แล้วเท่านั้น หากไม่สามารถทำสัญญากู้เงินดังกล่าวได้ เทศบาลฯขอสงวนสิทธิ์ในการยกเลิกการประกวดราคาในครั้งนี้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เทศบาล ได้คัดเลือกผู้เสนอราคารายใดให้เป็นผู้ขาย และได้ตกลงซื้อสิ่งของตามการประมูลซื้อด้วยวิธีการทางอิเล็กทรอนิกส์แล้ว ถ้าผู้ขาย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 จะต้องปฏิบัติตามกฎหมายว่าด้วยการส่งเสริมการพาณิชย์นาวี  ดังนี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กรมเจ้าท่า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 หรือเรือที่มีสิทธิเช่นเดียวกับ             เรือไทยจากต่างประเทศมายังประเทศไทย 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ขายต้องรับผิดตามกฎหมายว่าด้วยการส่งเสริมการพาณิชย์นาวี</w:t>
      </w:r>
      <w:r>
        <w:rPr>
          <w:rFonts w:cs="TH SarabunPSK" w:ascii="TH SarabunPSK" w:hAnsi="TH SarabunPSK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 ผู้ประสงค์จะเสนอราคาซึ่งได้ยื่นเอกสารประกวดราคาซื้อด้วยวิธีการทางอิเล็กทรอนิกส์ต่อเทศบาลเมืองพนัสนิคม แล้ว จะถอนตัวออกจากการประมูล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มิฉะนั้น เทศบาลฯ จะริบหลักประกันซองจำนวนร้อยละ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357620" cy="874141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object w:dxaOrig="10321" w:dyaOrig="15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55pt;height:796.7pt" filled="f" o:ole="">
            <v:imagedata r:id="rId7" o:title=""/>
          </v:shape>
          <o:OLEObject Type="Embed" ProgID="Word.Document.12" ShapeID="ole_rId6" DrawAspect="Content" ObjectID="_1839573434" r:id="rId6"/>
        </w:objec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คุณลักษณะและราคารถดูดสิ่งโสโครกและฉีดน้ำล้างท่อระบายน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คุณสมบัติ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ถยนต์ดูดสิ่งโสโครกและฉีดน้ำล้างท่อระบายน้ำ</w:t>
            </w:r>
          </w:p>
          <w:p>
            <w:pPr>
              <w:pStyle w:val="Normal"/>
              <w:ind w:right="-107" w:firstLine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 xml:space="preserve">รถยนต์ดูดสิ่งโสโครกและฉีดล้างท่อระบายน้ำ ระบบสูญญากาศแบบใบพัดอลูมินั่ม </w:t>
            </w:r>
            <w:r>
              <w:rPr>
                <w:rFonts w:cs="TH SarabunPSK" w:ascii="TH SarabunPSK" w:hAnsi="TH SarabunPSK"/>
                <w:b/>
                <w:bCs/>
                <w:spacing w:val="8"/>
              </w:rPr>
              <w:t xml:space="preserve">(Centrifugal </w:t>
            </w:r>
            <w:r>
              <w:rPr>
                <w:rFonts w:cs="TH SarabunPSK" w:ascii="TH SarabunPSK" w:hAnsi="TH SarabunPSK"/>
                <w:b/>
                <w:bCs/>
                <w:spacing w:val="10"/>
              </w:rPr>
              <w:t xml:space="preserve">Compressor) 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</w:rPr>
              <w:t xml:space="preserve">หรือระบบปั๊มสุญญากาศตามมาตรฐานผู้ผลิต </w:t>
            </w:r>
            <w:r>
              <w:rPr>
                <w:rFonts w:ascii="TH SarabunPSK" w:hAnsi="TH SarabunPSK" w:cs="TH SarabunPSK"/>
                <w:spacing w:val="10"/>
              </w:rPr>
              <w:t>ตัวรถชนิด ๑๐ ล้อ เครื่องยนต์ดีเซลขนาดไม่น้อยกว่า ๒๔๐ แรงม้า ถังสิ่งโสโครกทำด้วย</w:t>
            </w:r>
            <w:r>
              <w:rPr>
                <w:rFonts w:ascii="TH SarabunPSK" w:hAnsi="TH SarabunPSK" w:cs="TH SarabunPSK"/>
                <w:spacing w:val="8"/>
              </w:rPr>
              <w:t>เหล็กทนแรงดึงสูง ขนาดความจุไม่น้อยกว่า ๑๑</w:t>
            </w:r>
            <w:r>
              <w:rPr>
                <w:rFonts w:cs="TH SarabunPSK" w:ascii="TH SarabunPSK" w:hAnsi="TH SarabunPSK"/>
                <w:spacing w:val="8"/>
              </w:rPr>
              <w:t>.</w:t>
            </w:r>
            <w:r>
              <w:rPr>
                <w:rFonts w:ascii="TH SarabunPSK" w:hAnsi="TH SarabunPSK" w:cs="TH SarabunPSK"/>
                <w:spacing w:val="8"/>
              </w:rPr>
              <w:t>๕ ลูกบาศก์หลา ประกอบเป็นชุดเดียวกับถังน้ำสแตนเลสทรงกระบอก ขนาด ๔</w:t>
            </w:r>
            <w:r>
              <w:rPr>
                <w:rFonts w:cs="TH SarabunPSK" w:ascii="TH SarabunPSK" w:hAnsi="TH SarabunPSK"/>
                <w:spacing w:val="8"/>
              </w:rPr>
              <w:t>,</w:t>
            </w:r>
            <w:r>
              <w:rPr>
                <w:rFonts w:ascii="TH SarabunPSK" w:hAnsi="TH SarabunPSK" w:cs="TH SarabunPSK"/>
                <w:spacing w:val="8"/>
              </w:rPr>
              <w:t>๐๐๐ ลิตร ปั๊มน้ำแรงดันสูงแบบลูกสูบเดี่ยวระบบดับเบิ้ลแอคติ้ง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>หรือมาตรฐานผู้ผลิต</w:t>
            </w:r>
            <w:r>
              <w:rPr>
                <w:rFonts w:ascii="TH SarabunPSK" w:hAnsi="TH SarabunPSK" w:cs="TH SarabunPSK"/>
                <w:spacing w:val="8"/>
              </w:rPr>
              <w:t xml:space="preserve"> ทำงานด้วยระบบ</w:t>
            </w:r>
            <w:r>
              <w:rPr>
                <w:rFonts w:ascii="TH SarabunPSK" w:hAnsi="TH SarabunPSK" w:cs="TH SarabunPSK"/>
              </w:rPr>
              <w:t>ไฮโดรลิคแรงดันไม่น้อยกว่า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ปอนด์ต่อตารางนิ้ว ปั๊มสุญญากาศแบบใบพัดอลูมินั่ม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กำลังโดยเครื่องยนต์ช่วยขนา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น้อยกว่า ๑๒๕ แรงม้า</w:t>
            </w:r>
            <w:r>
              <w:rPr>
                <w:rFonts w:ascii="TH SarabunPSK" w:hAnsi="TH SarabunPSK" w:cs="TH SarabunPSK"/>
              </w:rPr>
              <w:t xml:space="preserve"> ดูดของหนักได้โดยไม่ต้องหยุดทำสุญญากาศ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</w:rPr>
              <w:t>ระบบปั๊มสุญญากาศ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>ตามมาตรฐานผู้ผลิต</w:t>
            </w:r>
            <w:r>
              <w:rPr>
                <w:rFonts w:ascii="TH SarabunPSK" w:hAnsi="TH SarabunPSK" w:cs="TH SarabunPSK"/>
              </w:rPr>
              <w:t xml:space="preserve"> ท่อดูดสิ่งโสโครกขนาดไม่น้อยกว่า ๘ นิ้ว หมุนทำงานได้ ๓๒๐ องศา พร้อมติดตั้งเครื่องปรับอากาศ เครื่องมือและอุปกรณ์ประจำรถ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ลักษณะทั่วไป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ป็นรถที่มีความสามารถในการดูดสิ่งโสโครกจากท่อระบายน้ำ เช่น โคลนเลน ก้อนหิน ขวด  กระป๋อง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>ชุดปั๊มสุญญากาศแบบใบพัดอลูมินั่มหรือ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</w:rPr>
              <w:t>ระบบปั๊มสุญญากาศ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>ตามมาตรฐานผู้ผลิต</w:t>
            </w:r>
            <w:r>
              <w:rPr>
                <w:rFonts w:ascii="TH SarabunPSK" w:hAnsi="TH SarabunPSK" w:cs="TH SarabunPSK"/>
                <w:spacing w:val="8"/>
              </w:rPr>
              <w:t xml:space="preserve"> ต่อกำลังโดยตรงจากเครื่องยนต์ช่วยปั๊มน้ำแรงดันสูงทำงานด้วยระบบ</w:t>
            </w:r>
            <w:r>
              <w:rPr>
                <w:rFonts w:ascii="TH SarabunPSK" w:hAnsi="TH SarabunPSK" w:cs="TH SarabunPSK"/>
              </w:rPr>
              <w:t>ไฮดรอลิค ไม่ใช้สายพานต่อกำลังจากเครื่องยนต์ของรถ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</w:rPr>
              <w:t>หรือตามมาตรฐานผู้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วรถยนต์</w:t>
            </w:r>
          </w:p>
          <w:p>
            <w:pPr>
              <w:pStyle w:val="Normal"/>
              <w:ind w:left="742" w:hanging="45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ป็นรถบรรทุกชนิด ๑๐ ล้อ ระบายความร้อนด้วยน้ำ</w:t>
            </w:r>
          </w:p>
          <w:p>
            <w:pPr>
              <w:pStyle w:val="Style18"/>
              <w:ind w:left="70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เครื่องยนต์ดีเซลไม่น้อยกว่า ๒๔๐แรงม้าที่รอบเครื่องยนต์มาตรฐานผู้ผลิต</w:t>
            </w:r>
          </w:p>
          <w:p>
            <w:pPr>
              <w:pStyle w:val="Style18"/>
              <w:ind w:left="70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เป็นรถบรรทุกแบบหน้าสั้น พร้อมหัวเก๋ง  ประตูปิดล็อคได้ทั้ง ๒ ข้าง และติดฟิล์มกรองแสงกระจกหัวเก๋ง</w:t>
            </w:r>
          </w:p>
          <w:p>
            <w:pPr>
              <w:pStyle w:val="Style18"/>
              <w:ind w:left="70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พวงมาลัยขวา มีระบบไฮดรอกลิ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ผ่อนแรง</w:t>
            </w:r>
          </w:p>
          <w:p>
            <w:pPr>
              <w:pStyle w:val="Style18"/>
              <w:ind w:left="70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ติดตั้งเครื่องอำนวยความสะดวกตามมาตรฐานผู้ผลิต</w:t>
            </w:r>
          </w:p>
          <w:p>
            <w:pPr>
              <w:pStyle w:val="Style18"/>
              <w:ind w:left="70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น้ำหนักรถรวมน้ำหนักบรรทุก </w:t>
            </w:r>
            <w:r>
              <w:rPr>
                <w:rFonts w:cs="TH SarabunPSK" w:ascii="TH SarabunPSK" w:hAnsi="TH SarabunPSK"/>
                <w:sz w:val="28"/>
              </w:rPr>
              <w:t xml:space="preserve">(G.V.W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ก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Style18"/>
              <w:ind w:left="70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ระบบอื่น ๆ ที่ไม่ได้ระบุให้ถือตามมาตรฐานผู้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ัวถังบรรจุสิ่งโสโครก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ร้างด้วยเหล็กแผ่นอย่างดี ม้วนเป็นรูปทรงกระบอก มีปริมาตรภายในถังไม่น้อยกว่า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ลูกบาศก์หลา สามารถยกเทสิ่งโสโคร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ำมุมยกได้ไม่น้อยกว่า ๔๕ องศ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กระบอกไฮดรอลิคที่มีคุณภาพตามมาตรฐานอุตสาหกรรม</w:t>
            </w:r>
            <w:r>
              <w:rPr>
                <w:rFonts w:ascii="TH SarabunPSK" w:hAnsi="TH SarabunPSK" w:cs="TH SarabunPSK"/>
              </w:rPr>
              <w:t xml:space="preserve"> มีหัวฉีดล้างทำความสะอาดติดตั้งภายในถัง โดยบังคับการทำงานจากด้าน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ถังบรรจุ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8"/>
              </w:rPr>
              <w:tab/>
            </w:r>
            <w:r>
              <w:rPr>
                <w:rFonts w:ascii="TH SarabunPSK" w:hAnsi="TH SarabunPSK" w:cs="TH SarabunPSK"/>
                <w:spacing w:val="8"/>
              </w:rPr>
              <w:t>ทำจากสแตนเลสหนาไม่น้อยกว่า ๔</w:t>
            </w:r>
            <w:r>
              <w:rPr>
                <w:rFonts w:cs="TH SarabunPSK" w:ascii="TH SarabunPSK" w:hAnsi="TH SarabunPSK"/>
                <w:spacing w:val="8"/>
              </w:rPr>
              <w:t>.</w:t>
            </w:r>
            <w:r>
              <w:rPr>
                <w:rFonts w:ascii="TH SarabunPSK" w:hAnsi="TH SarabunPSK" w:cs="TH SarabunPSK"/>
                <w:spacing w:val="8"/>
              </w:rPr>
              <w:t>๗ มม</w:t>
            </w:r>
            <w:r>
              <w:rPr>
                <w:rFonts w:cs="TH SarabunPSK" w:ascii="TH SarabunPSK" w:hAnsi="TH SarabunPSK"/>
                <w:spacing w:val="8"/>
              </w:rPr>
              <w:t xml:space="preserve">. </w:t>
            </w:r>
            <w:r>
              <w:rPr>
                <w:rFonts w:ascii="TH SarabunPSK" w:hAnsi="TH SarabunPSK" w:cs="TH SarabunPSK"/>
                <w:spacing w:val="8"/>
              </w:rPr>
              <w:t xml:space="preserve">ทรงกระบอก ผลิตขึ้นเป็นชุดเดียวกันกับถังสิ่งโสโครก  </w:t>
            </w:r>
            <w:r>
              <w:rPr>
                <w:rFonts w:ascii="TH SarabunPSK" w:hAnsi="TH SarabunPSK" w:cs="TH SarabunPSK"/>
              </w:rPr>
              <w:t>โดยถังน้ำอยู่ตอนหน้าของถังบรรจุสิ่งโสโครก มีความจุไม่น้อยกว่า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ล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ั๊มน้ำแรงดันสูง</w:t>
            </w:r>
          </w:p>
          <w:p>
            <w:pPr>
              <w:pStyle w:val="Normal"/>
              <w:ind w:left="742" w:hanging="425"/>
              <w:rPr/>
            </w:pPr>
            <w:r>
              <w:rPr>
                <w:rFonts w:ascii="TH SarabunPSK" w:hAnsi="TH SarabunPSK" w:cs="TH SarabunPSK"/>
                <w:spacing w:val="8"/>
              </w:rPr>
              <w:t>๕</w:t>
            </w:r>
            <w:r>
              <w:rPr>
                <w:rFonts w:cs="TH SarabunPSK" w:ascii="TH SarabunPSK" w:hAnsi="TH SarabunPSK"/>
                <w:spacing w:val="8"/>
              </w:rPr>
              <w:t>.</w:t>
            </w:r>
            <w:r>
              <w:rPr>
                <w:rFonts w:ascii="TH SarabunPSK" w:hAnsi="TH SarabunPSK" w:cs="TH SarabunPSK"/>
                <w:spacing w:val="8"/>
              </w:rPr>
              <w:t>๑ ทำงานด้วยระบบไฮดรอลิค โดยผ่านระบบถ่ายทอดกำลังของรถยนต์และไม่ต้องใช้สายพานติด</w:t>
            </w:r>
            <w:r>
              <w:rPr>
                <w:rFonts w:ascii="TH SarabunPSK" w:hAnsi="TH SarabunPSK" w:cs="TH SarabunPSK"/>
              </w:rPr>
              <w:t xml:space="preserve">ตั้งอยู่ด้านท้ายของตัวรถ มีกรองน้ำรูปตัว </w:t>
            </w:r>
            <w:r>
              <w:rPr>
                <w:rFonts w:cs="TH SarabunPSK" w:ascii="TH SarabunPSK" w:hAnsi="TH SarabunPSK"/>
              </w:rPr>
              <w:t xml:space="preserve">Y  </w:t>
            </w:r>
            <w:r>
              <w:rPr>
                <w:rFonts w:ascii="TH SarabunPSK" w:hAnsi="TH SarabunPSK" w:cs="TH SarabunPSK"/>
              </w:rPr>
              <w:t>ขนาดเส้นผ่าศูนย์กลางไม่น้อยกว่า ๓ นิ้ว</w:t>
            </w:r>
          </w:p>
          <w:p>
            <w:pPr>
              <w:pStyle w:val="Normal"/>
              <w:ind w:left="709" w:hanging="425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็นปั๊มน้ำแบบลูกสูบเดี่ยว  </w:t>
            </w:r>
            <w:r>
              <w:rPr>
                <w:rFonts w:cs="TH SarabunPSK" w:ascii="TH SarabunPSK" w:hAnsi="TH SarabunPSK"/>
                <w:b/>
                <w:bCs/>
              </w:rPr>
              <w:t xml:space="preserve">(Single Piston Pump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ตามมาตรฐานผู้ผลิต ทำงานด้วยระบบดับเบิ้ลแอ็คติ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(Double Acting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ตามมาตรฐานผู้ผลิต</w:t>
            </w:r>
            <w:r>
              <w:rPr>
                <w:rFonts w:ascii="TH SarabunPSK" w:hAnsi="TH SarabunPSK" w:cs="TH SarabunPSK"/>
              </w:rPr>
              <w:t xml:space="preserve"> อัตราการไหลของน้ำไม่น้อยกว่า ๒๒๐ ลิตรต่อนาที  มีแรงดันสูงสุดไม่น้อยกว่า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ปอนด์ต่อตารางนิ้ว</w:t>
            </w:r>
          </w:p>
        </w:tc>
      </w:tr>
    </w:tbl>
    <w:p>
      <w:pPr>
        <w:pStyle w:val="Style18"/>
        <w:spacing w:before="0" w:after="120"/>
        <w:ind w:left="107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-</w:t>
      </w:r>
    </w:p>
    <w:p>
      <w:pPr>
        <w:pStyle w:val="Style18"/>
        <w:spacing w:before="0" w:after="120"/>
        <w:ind w:left="1077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คุณสมบัติ </w:t>
            </w:r>
          </w:p>
        </w:tc>
      </w:tr>
      <w:tr>
        <w:trPr>
          <w:trHeight w:val="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๖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ีลม้วนและสายฉีดล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ายฉีดผลิตจากยางมีชั้นใยสังเคราะห์ เพิ่มความทนทานผิวภายในภายนอกเป็นยางเรียบ มีความยืดหยุ่นสูง ทนแรงดันสูงไม่น้อยกว่า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ปอนด์ต่อตารางนิ้ว ความยาวของสายไม่น้อยกว่า ๔๐๐ ฟุต ขนาดเส้นผ่าศูนย์กลางภายใน ๑ นิ้ว  ที่ปลายสายสามารถถอดและประกอบหัวฉีดล้างได้สะดวก ชุดรีลม้วนสายติดตั้งที่ฝาท้ายถังสิ่งโสโครกหมุนทำงานได้น้อยกว่า ๑๘๐ องศา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บบสุญญากาศ</w:t>
            </w:r>
          </w:p>
          <w:p>
            <w:pPr>
              <w:pStyle w:val="Normal"/>
              <w:ind w:left="709" w:hanging="425"/>
              <w:jc w:val="left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๗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 xml:space="preserve">ใช้ปั๊มลมแบบใบพัดอลูมินั่ม  </w:t>
            </w:r>
            <w:r>
              <w:rPr>
                <w:rFonts w:cs="TH SarabunPSK" w:ascii="TH SarabunPSK" w:hAnsi="TH SarabunPSK"/>
                <w:b/>
                <w:bCs/>
                <w:spacing w:val="6"/>
              </w:rPr>
              <w:t xml:space="preserve">(Centrifugal Compressor)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หรือตามมาตรฐานผู้ผลิต</w:t>
            </w:r>
            <w:r>
              <w:rPr>
                <w:rFonts w:ascii="TH SarabunPSK" w:hAnsi="TH SarabunPSK" w:cs="TH SarabunPSK"/>
                <w:spacing w:val="6"/>
              </w:rPr>
              <w:t xml:space="preserve"> ขนาดเส้นผ่าศูนย์กลางไม่น้อยกว่า </w:t>
            </w:r>
            <w:r>
              <w:rPr>
                <w:rFonts w:ascii="TH SarabunPSK" w:hAnsi="TH SarabunPSK" w:cs="TH SarabunPSK"/>
              </w:rPr>
              <w:t xml:space="preserve">๓๘ นิ้ว   ติดตั้งระหว่างหลังเก๋งกับถังน้ำ ต่อกำลังโดยตรงจากเครื่องยนต์ช่วยแบบ </w:t>
            </w:r>
            <w:r>
              <w:rPr>
                <w:rFonts w:cs="TH SarabunPSK" w:ascii="TH SarabunPSK" w:hAnsi="TH SarabunPSK"/>
              </w:rPr>
              <w:t xml:space="preserve">Fluid Coupling    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ประสิทธิภาพการทำงานดูดได้อย่างต่อเนื่อง ไม่ต้องหยุดการทำงานเพื่อสร้างสุญญากาศ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เป็นเครื่องทำสุญญากาศตามมาตรฐานผู้ผลิตที่มีประสิทธิภาพได้ไม่น้อยกว่า 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 ลบ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ครื่องยนต์ช่วย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Auxiliary Enging</w:t>
            </w:r>
          </w:p>
          <w:p>
            <w:pPr>
              <w:pStyle w:val="Normal"/>
              <w:ind w:firstLine="284"/>
              <w:rPr/>
            </w:pPr>
            <w:r>
              <w:rPr>
                <w:rFonts w:ascii="TH SarabunPSK" w:hAnsi="TH SarabunPSK" w:cs="TH SarabunPSK"/>
              </w:rPr>
              <w:t>เป็นเครื่องยนต์ดีเซลขนาดไม่น้อยกว่า ๔ สูบ ๔ จังหวะ มีกำลังไม่น้อยกว่า ๑๒๕ แรงม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 ใช้ระบบไฮดรอลิคตามมาตรฐานผู้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่อดูดสิ่งโสโครก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pacing w:val="4"/>
              </w:rPr>
            </w:pPr>
            <w:r>
              <w:rPr>
                <w:rFonts w:ascii="TH SarabunPSK" w:hAnsi="TH SarabunPSK" w:cs="TH SarabunPSK"/>
                <w:spacing w:val="4"/>
              </w:rPr>
              <w:t>ชนิดทำงานด้วยระบบไฮดรอลิคไม่น้อยกว่า ๖ ทิศทาง ยืดเข้า</w:t>
            </w:r>
            <w:r>
              <w:rPr>
                <w:rFonts w:cs="TH SarabunPSK" w:ascii="TH SarabunPSK" w:hAnsi="TH SarabunPSK"/>
                <w:spacing w:val="4"/>
              </w:rPr>
              <w:t>-</w:t>
            </w:r>
            <w:r>
              <w:rPr>
                <w:rFonts w:ascii="TH SarabunPSK" w:hAnsi="TH SarabunPSK" w:cs="TH SarabunPSK"/>
                <w:spacing w:val="4"/>
              </w:rPr>
              <w:t>ออกไม่น้อยกว่า ๑๒๐ ซม</w:t>
            </w:r>
            <w:r>
              <w:rPr>
                <w:rFonts w:cs="TH SarabunPSK" w:ascii="TH SarabunPSK" w:hAnsi="TH SarabunPSK"/>
                <w:spacing w:val="4"/>
              </w:rPr>
              <w:t xml:space="preserve">. </w:t>
            </w:r>
            <w:r>
              <w:rPr>
                <w:rFonts w:ascii="TH SarabunPSK" w:hAnsi="TH SarabunPSK" w:cs="TH SarabunPSK"/>
                <w:spacing w:val="4"/>
              </w:rPr>
              <w:t>และยก</w:t>
            </w:r>
            <w:r>
              <w:rPr>
                <w:rFonts w:ascii="TH SarabunPSK" w:hAnsi="TH SarabunPSK" w:cs="TH SarabunPSK"/>
                <w:spacing w:val="6"/>
              </w:rPr>
              <w:t>ขึ้นลง และหมุนซ้าย</w:t>
            </w:r>
            <w:r>
              <w:rPr>
                <w:rFonts w:cs="TH SarabunPSK" w:ascii="TH SarabunPSK" w:hAnsi="TH SarabunPSK"/>
                <w:spacing w:val="6"/>
              </w:rPr>
              <w:t>-</w:t>
            </w:r>
            <w:r>
              <w:rPr>
                <w:rFonts w:ascii="TH SarabunPSK" w:hAnsi="TH SarabunPSK" w:cs="TH SarabunPSK"/>
                <w:spacing w:val="6"/>
              </w:rPr>
              <w:t>ขวาได้ เป็นท่อดูดขนาดเส้นผ่าศูนย์กลาง ๘ นิ้ว ติดตั้งตายตัวที่ตอนบนถังไม่บังหน้ารถ</w:t>
            </w:r>
            <w:r>
              <w:rPr>
                <w:rFonts w:ascii="TH SarabunPSK" w:hAnsi="TH SarabunPSK" w:cs="TH SarabunPSK"/>
              </w:rPr>
              <w:t>ขณะเดินทาง รัศมีทำงานด้านท้ายไม่น้อยกว่า ๓๒๐ องศา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๑๐</w:t>
            </w:r>
            <w:r>
              <w:rPr>
                <w:rFonts w:cs="TH SarabunPSK" w:ascii="TH SarabunPSK" w:hAnsi="TH SarabunPSK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ุปกรณ์จากผู้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ขายต้องจัดอุปกรณ์ต่างๆ ให้เพียงพอกับการใช้งานทั่วไป และอย่างน้อยจะต้องประกอบด้วยอุปกรณ์ ดังต่อไปนี้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ฉีดล้างแบบเจ็ทมุมฉีดล้าง  ๑๕ องศา จำนวน  ๑  หัว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หัวฉีดล้างแบบเจ็ทมุมฉีดล้าง  ๓๐ องศ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ำนวน  ๑  หัว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ีโมทคอนโทรล พร้อมสายสำหรับควบคุมการทำงานของชุดท่อดูด จำนวน ๑  ชุด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ท่อนต่ออลูมินั่ม ขนาด ๘ นิ้ว  ยาว ๓ ฟุต จำนวน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๑  ท่อน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ท่อนต่ออลูมินั่ม ขนาด ๘ นิ้ว  ยาว ๕ ฟุต จำนวน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๒  ท่อน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ท่อนต่ออลูมินั่ม ขนาด ๘ นิ้ว  ยาว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ฟุต จำนวน ๑  ท่อน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</w:t>
            </w:r>
            <w:r>
              <w:rPr>
                <w:rFonts w:cs="TH SarabunPSK" w:ascii="TH SarabunPSK" w:hAnsi="TH SarabunPSK"/>
              </w:rPr>
              <w:t xml:space="preserve">Y-Stainer  </w:t>
            </w:r>
            <w:r>
              <w:rPr>
                <w:rFonts w:ascii="TH SarabunPSK" w:hAnsi="TH SarabunPSK" w:cs="TH SarabunPSK"/>
              </w:rPr>
              <w:t>สำหรับปั๊มแรงดันสูงจำนวน ๑  อัน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ท่อสวมสายยางฉีดล้าง  เพื่อลดการเสียดสีที่ปากท่อระบายน้ำจำนวน ๑  ท่อน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๙ สายต่อหัวฉีด  </w:t>
            </w:r>
            <w:r>
              <w:rPr>
                <w:rFonts w:cs="TH SarabunPSK" w:ascii="TH SarabunPSK" w:hAnsi="TH SarabunPSK"/>
              </w:rPr>
              <w:t xml:space="preserve">Leader hose  </w:t>
            </w:r>
            <w:r>
              <w:rPr>
                <w:rFonts w:ascii="TH SarabunPSK" w:hAnsi="TH SarabunPSK" w:cs="TH SarabunPSK"/>
              </w:rPr>
              <w:t>จำนวน ๑  เส้น</w:t>
            </w:r>
          </w:p>
          <w:p>
            <w:pPr>
              <w:pStyle w:val="Normal"/>
              <w:ind w:left="1134" w:hanging="70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เข็มขัดรัดท่อดูด ขนาด ๘ นิ้วจำนวน ๔  ชุด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 ท่อดูดใต้น้ำ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ำนวน ๒  ชุด</w:t>
            </w:r>
          </w:p>
          <w:p>
            <w:pPr>
              <w:pStyle w:val="Normal"/>
              <w:spacing w:lineRule="auto" w:line="360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 กล่องเครื่องมือ จำนวน ๑  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480"/>
        <w:jc w:val="center"/>
        <w:rPr/>
      </w:pPr>
      <w:r>
        <w:rPr/>
        <w:t>-</w:t>
      </w:r>
      <w:r>
        <w:rPr/>
        <w:t>๓</w:t>
      </w:r>
      <w:r>
        <w:rPr/>
        <w:t>-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คุณสมบัติ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ุปกรณ์เพิ่มเติม</w:t>
            </w:r>
          </w:p>
          <w:p>
            <w:pPr>
              <w:pStyle w:val="Normal"/>
              <w:ind w:left="1134" w:hanging="70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ั้งไฟวาบสีเหลืองบนหลังคาเก๋ง ๑ ดวง  และที่ตอนท้ายอีก  ๒ ดวง</w:t>
            </w:r>
          </w:p>
          <w:p>
            <w:pPr>
              <w:pStyle w:val="Normal"/>
              <w:ind w:left="1134" w:hanging="70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่นสีสะท้อนแสงหรือติดสติ๊กเกอร์แบบฟันปลาที่กันชนหน้าและหลังหรือในที่เหมาะสม</w:t>
            </w:r>
          </w:p>
          <w:p>
            <w:pPr>
              <w:pStyle w:val="Normal"/>
              <w:ind w:left="1134" w:hanging="70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ยางรถยนต์พร้อมล้อกระทะและยาง</w:t>
            </w:r>
          </w:p>
          <w:p>
            <w:pPr>
              <w:pStyle w:val="Normal"/>
              <w:spacing w:lineRule="auto" w:line="360"/>
              <w:ind w:left="1134" w:hanging="7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อะไหล่ ตามมาตรฐานผู้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ีรถ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่นสีและข้อความตามที่ราชการ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๑๓</w:t>
            </w:r>
            <w:r>
              <w:rPr>
                <w:rFonts w:cs="TH SarabunPSK" w:ascii="TH SarabunPSK" w:hAnsi="TH SarabunPSK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หนังสือคู่มือ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นังสือคู่มือแนะนำการใช้รถและการปฏิบัติงาน จำนวน ๑ ชุด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หนังสือคู่มือแนะนำการซ่อมบำรุงรักษา จำนวน ๑ ชุด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หนังสือคู่มือรายการชิ้นส่วนอะไหล่ จำนวน ๑ ช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งื่อนไข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ผู้เสนอราคาจะต้องแนบรายละเอียดแค็ตตาล็อคฉบับจริงของตัวรถยนต์บรรทุก และชุดอุปกรณ์ดูดและล้างท่อระบายน้ำ ที่มีรายละเอียดคุณลักษณะครบถ้วนตรงตามประกาศมาแสดงในวันยื่นซอง ถ้าไม่ชัดเจนหรือไม่ครบถ้วนจะไม่รับพิจารณา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ผู้เสนอราคาจะต้องแนบรายละเอียดกราฟแสดงสมรรถนะ และรายละเอียดคุณลักษณะของเครื่องยนต์ช่วยมาแสดงในวันเสนอราคา ถ้าไม่แนบจะไม่รับพิจารณา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เสนอราคาต้องรับประกันคุณภาพการใช้งานในระยะเวลา ๑ ปี ต้องบริการตรวจซ่อมรถให้ฟรี โดยไม่คิดค่าบริการใด ๆ ทั้งสิ้น ยกเว้นค่าวัสดุ เช่น อะไหล่ที่ต้องเปลี่ยนตามระยะเวลาหรือระยะทางที่กำหนดไว้ในหนังสือคู่มือแนะนำการบำรุงรักษารถ</w:t>
            </w:r>
          </w:p>
          <w:p>
            <w:pPr>
              <w:pStyle w:val="Normal"/>
              <w:ind w:left="993" w:hanging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ผู้เสนอราคา จะฝึกสอนอบรมวิธีการใช้และบำรุงรักษารถให้พนักงานผู้ใช้รถและช่างจนเป็นที่เข้าใจ และ ปฏิบัติงานได้โดยไม่คิดค่าใช้จ่ายใด ๆ ทั้งสิ้น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ผู้เสนอราคาต้องมีใบรับรองมาตรฐาน อุปกรณ์ส่วนควบ เช่น ปั๊มน้ำ วาวล์ฯ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ผู้เสนอราคาต้องมีใบรับรองมาตรฐาน จากบริษัทผู้ผลิต เช่น สายยาง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ผู้เสนอราคาต้องมีหลักฐานการซื้อเครื่องยนต์ใหม่ประกอบการส่งมอบ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 ผู้เสนอราคาต้องทดสอบการสร้าง แรงดันให้ดูจริงในการส่งมอบ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 กำหนดส่งมอบภายใน ๒๔๐ 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type w:val="nextPage"/>
      <w:pgSz w:w="12240" w:h="15840"/>
      <w:pgMar w:left="99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Style16">
    <w:name w:val="เนื้อความ อักขระ"/>
    <w:basedOn w:val="Style14"/>
    <w:qFormat/>
    <w:rPr>
      <w:rFonts w:ascii="Times New Roman" w:hAnsi="Times New Roman" w:eastAsia="Times New Roman" w:cs="CordiaUPC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3.jpeg"/><Relationship Id="rId6" Type="http://schemas.openxmlformats.org/officeDocument/2006/relationships/package" Target="embeddings/oleObject1.doc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0:00Z</dcterms:created>
  <dc:creator>User</dc:creator>
  <dc:description/>
  <dc:language>en-US</dc:language>
  <cp:lastModifiedBy>User</cp:lastModifiedBy>
  <dcterms:modified xsi:type="dcterms:W3CDTF">2015-01-15T08:30:00Z</dcterms:modified>
  <cp:revision>2</cp:revision>
  <dc:subject/>
  <dc:title/>
</cp:coreProperties>
</file>