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1315" cy="74129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31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58145" cy="742188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8:00Z</dcterms:created>
  <dc:creator>AWQ</dc:creator>
  <dc:description/>
  <dc:language>en-US</dc:language>
  <cp:lastModifiedBy>User</cp:lastModifiedBy>
  <dcterms:modified xsi:type="dcterms:W3CDTF">2015-01-15T08:28:00Z</dcterms:modified>
  <cp:revision>2</cp:revision>
  <dc:subject/>
  <dc:title>สรุปผลการจัดซื้อจัดจ้างประจำเดือนธันวาคม ๒๕๕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20CFE8B4A834CACB77EA75CBE7F7C</vt:lpwstr>
  </property>
</Properties>
</file>