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ความเป็นมา</w:t>
      </w:r>
    </w:p>
    <w:p>
      <w:pPr>
        <w:pStyle w:val="Normal"/>
        <w:rPr/>
      </w:pPr>
      <w:r>
        <w:rPr/>
        <w:t xml:space="preserve">ตามประวัติของตำบลกระโด เข้าใจกันว่าในสมัยก่อน เป็นสถานที่พักของพวกไพร่พล ได้มาหยุดพักชั่วคราวที่ใต้ต้นไม้ซึ่งมีขนาดใหญ่มากหลายคนโอบ ต้นไม้นี้มีผลลักษณะกลมแบน บริเวณนี้เมื่อมีผู้คนเดินทางมาตั้งถิ่นฐานอยู่มากขึ้นใต้ต้นไม้จึงเป็นลานกว้างชาวบ้านจึงใช้เป็นสถานที่เล่นลักษณะคล้ายกับการเล่นสะบ้าในเวลาว่างจากการทำงาน การละเล่นดังกล่าวในภาษามลายูเรียกว่า </w:t>
      </w:r>
      <w:r>
        <w:rPr/>
        <w:t>"</w:t>
      </w:r>
      <w:r>
        <w:rPr/>
        <w:t>กือโด</w:t>
      </w:r>
      <w:r>
        <w:rPr/>
        <w:t xml:space="preserve">" </w:t>
      </w:r>
      <w:r>
        <w:rPr/>
        <w:t xml:space="preserve">เรียกกันต่อมาเรื่อยๆเลยเพี้ยนกลายเป็นกระโด ซึ่งเป็นที่ตั้งของหมู่ที่ </w:t>
      </w:r>
      <w:r>
        <w:rPr/>
        <w:t xml:space="preserve">1 </w:t>
      </w:r>
      <w:r>
        <w:rPr/>
        <w:t>บ้านกระโด จนถึงปัจจุ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ี่ตั้ง</w:t>
      </w:r>
    </w:p>
    <w:p>
      <w:pPr>
        <w:pStyle w:val="Normal"/>
        <w:spacing w:before="0" w:after="200"/>
        <w:jc w:val="left"/>
        <w:rPr/>
      </w:pPr>
      <w:r>
        <w:rPr/>
        <w:tab/>
      </w:r>
      <w:r>
        <w:rPr/>
        <w:t xml:space="preserve">ตำบลกระโด เป็นตำบลหนึ่งในจำนวน </w:t>
      </w:r>
      <w:r>
        <w:rPr/>
        <w:t xml:space="preserve">12 </w:t>
      </w:r>
      <w:r>
        <w:rPr/>
        <w:t xml:space="preserve">ตำบลของอำเภอยะรัง จังหวัดปัตตานี มีการปกครองแบ่งเป็น </w:t>
      </w:r>
      <w:r>
        <w:rPr/>
        <w:t xml:space="preserve">5 </w:t>
      </w:r>
      <w:r>
        <w:rPr/>
        <w:t xml:space="preserve">หมู่บ้าน  ปัจจุบันองค์การบริหารส่วนตำบลกระโด ตั้งอยู่ ณ หมู่ที่ </w:t>
      </w:r>
      <w:r>
        <w:rPr/>
        <w:t xml:space="preserve">1  </w:t>
      </w:r>
      <w:r>
        <w:rPr/>
        <w:t xml:space="preserve">บ้านกระโด  ตำบลกระโด  อำเภอยะรัง  จังหวัดปัตตานี ห่างจากที่ว่าการอำเภอยะรัง ไปทิศตะวันออกเฉียงใต้เป็นระยะทางประมาณ </w:t>
      </w:r>
      <w:r>
        <w:rPr/>
        <w:t xml:space="preserve">9 </w:t>
      </w:r>
      <w:r>
        <w:rPr/>
        <w:t>กิโลเมตร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5:00Z</dcterms:created>
  <dc:creator>advance</dc:creator>
  <dc:description/>
  <dc:language>en-US</dc:language>
  <cp:lastModifiedBy>pcws</cp:lastModifiedBy>
  <dcterms:modified xsi:type="dcterms:W3CDTF">2022-04-22T07:15:00Z</dcterms:modified>
  <cp:revision>2</cp:revision>
  <dc:subject/>
  <dc:title/>
</cp:coreProperties>
</file>