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5486400" cy="3853815"/>
                <wp:effectExtent l="5080" t="5715" r="5715" b="2176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5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PS Pimpdeed II Medium" w:hAnsi="PS Pimpdeed II Medium" w:eastAsia="Times New Roman" w:cs="PS Pimpdeed II Medium"/>
                                <w:color w:val="auto"/>
                                <w:lang w:val="en-US" w:bidi="th-TH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PS Pimpdeed II Medium" w:hAnsi="PS Pimpdeed II Medium" w:eastAsia="Times New Roman" w:cs="PS Pimpdeed II Medium"/>
                                <w:color w:val="auto"/>
                                <w:lang w:val="en-US" w:bidi="th-TH"/>
                              </w:rPr>
                              <w:t>การให้บริการ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PS Pimpdeed II Medium" w:hAnsi="PS Pimpdeed II Medium" w:eastAsia="Times New Roman" w:cs="PS Pimpdeed II Medium"/>
                                <w:color w:val="auto"/>
                                <w:lang w:val="en-US" w:bidi="th-TH"/>
                              </w:rPr>
                              <w:t>ณ ศูนย์ข้อมูลข่าวสาร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eastAsia="Times New Roman" w:ascii="2005_iannnnnHBO;Tahoma" w:hAnsi="2005_iannnnnHBO;Tahoma" w:cs="2005_iannnnnHBO;Tahoma"/>
                                <w:color w:val="auto"/>
                                <w:lang w:val="en-US" w:bidi="th-TH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9pt;margin-top:16.95pt;width:431.95pt;height:303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PS Pimpdeed II Medium" w:hAnsi="PS Pimpdeed II Medium" w:eastAsia="Times New Roman" w:cs="PS Pimpdeed II Medium"/>
                          <w:color w:val="auto"/>
                          <w:lang w:val="en-US" w:bidi="th-TH"/>
                        </w:rPr>
                        <w:t>คู่มือ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PS Pimpdeed II Medium" w:hAnsi="PS Pimpdeed II Medium" w:eastAsia="Times New Roman" w:cs="PS Pimpdeed II Medium"/>
                          <w:color w:val="auto"/>
                          <w:lang w:val="en-US" w:bidi="th-TH"/>
                        </w:rPr>
                        <w:t>การให้บริการ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PS Pimpdeed II Medium" w:hAnsi="PS Pimpdeed II Medium" w:eastAsia="Times New Roman" w:cs="PS Pimpdeed II Medium"/>
                          <w:color w:val="auto"/>
                          <w:lang w:val="en-US" w:bidi="th-TH"/>
                        </w:rPr>
                        <w:t>ณ ศูนย์ข้อมูลข่าวสาร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eastAsia="Times New Roman" w:ascii="2005_iannnnnHBO;Tahoma" w:hAnsi="2005_iannnnnHBO;Tahoma" w:cs="2005_iannnnnHBO;Tahoma"/>
                          <w:color w:val="auto"/>
                          <w:lang w:val="en-US" w:bidi="th-TH"/>
                        </w:rPr>
                        <w:t>จังหวัด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าม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color w:val="3366FF"/>
          <w:sz w:val="72"/>
          <w:szCs w:val="72"/>
        </w:rPr>
      </w:pPr>
      <w:r>
        <w:rPr>
          <w:rFonts w:cs="TH SarabunIT๙" w:ascii="TH SarabunIT๙" w:hAnsi="TH SarabunIT๙"/>
          <w:color w:val="3366FF"/>
          <w:sz w:val="72"/>
          <w:szCs w:val="72"/>
        </w:rPr>
      </w:r>
    </w:p>
    <w:p>
      <w:pPr>
        <w:pStyle w:val="Normal"/>
        <w:spacing w:before="240" w:after="0"/>
        <w:jc w:val="right"/>
        <w:rPr>
          <w:rFonts w:ascii="PS Pimpdeed II Small" w:hAnsi="PS Pimpdeed II Small" w:cs="PS Pimpdeed II Small"/>
          <w:b/>
          <w:b/>
          <w:bCs/>
          <w:sz w:val="44"/>
          <w:szCs w:val="44"/>
        </w:rPr>
      </w:pPr>
      <w:r>
        <w:rPr>
          <w:rFonts w:ascii="PS Pimpdeed II Small" w:hAnsi="PS Pimpdeed II Small" w:cs="PS Pimpdeed II Small"/>
          <w:b/>
          <w:b/>
          <w:bCs/>
          <w:sz w:val="44"/>
          <w:sz w:val="44"/>
          <w:szCs w:val="44"/>
        </w:rPr>
        <w:t>กลุ่มวิชาการขนส่ง</w:t>
      </w:r>
    </w:p>
    <w:p>
      <w:pPr>
        <w:pStyle w:val="Normal"/>
        <w:jc w:val="right"/>
        <w:rPr>
          <w:rFonts w:ascii="PS Pimpdeed II Small" w:hAnsi="PS Pimpdeed II Small" w:cs="PS Pimpdeed II Small"/>
          <w:b/>
          <w:b/>
          <w:bCs/>
          <w:sz w:val="44"/>
          <w:szCs w:val="44"/>
        </w:rPr>
      </w:pPr>
      <w:r>
        <w:rPr>
          <w:rFonts w:ascii="PS Pimpdeed II Small" w:hAnsi="PS Pimpdeed II Small" w:cs="PS Pimpdeed II Small"/>
          <w:b/>
          <w:b/>
          <w:bCs/>
          <w:sz w:val="44"/>
          <w:sz w:val="44"/>
          <w:szCs w:val="44"/>
        </w:rPr>
        <w:t>สำนักงานขนส่งจังหวัดปัตตานี</w:t>
      </w:r>
    </w:p>
    <w:p>
      <w:pPr>
        <w:pStyle w:val="Normal"/>
        <w:jc w:val="right"/>
        <w:rPr>
          <w:rFonts w:ascii="PS Pimpdeed II Small" w:hAnsi="PS Pimpdeed II Small" w:cs="PS Pimpdeed II Small"/>
          <w:sz w:val="44"/>
          <w:szCs w:val="44"/>
        </w:rPr>
      </w:pPr>
      <w:r>
        <w:rPr>
          <w:rFonts w:ascii="PS Pimpdeed II Small" w:hAnsi="PS Pimpdeed II Small" w:cs="PS Pimpdeed II Small"/>
          <w:b/>
          <w:b/>
          <w:bCs/>
          <w:sz w:val="44"/>
          <w:sz w:val="44"/>
          <w:szCs w:val="44"/>
        </w:rPr>
        <w:t xml:space="preserve">มิถุนายน  </w:t>
      </w:r>
      <w:r>
        <w:rPr>
          <w:rFonts w:cs="PS Pimpdeed II Small" w:ascii="PS Pimpdeed II Small" w:hAnsi="PS Pimpdeed II Small"/>
          <w:b/>
          <w:bCs/>
          <w:sz w:val="44"/>
          <w:szCs w:val="44"/>
        </w:rPr>
        <w:t>2556</w:t>
      </w:r>
    </w:p>
    <w:p>
      <w:pPr>
        <w:pStyle w:val="Normal"/>
        <w:jc w:val="right"/>
        <w:rPr>
          <w:rFonts w:ascii="TH SarabunIT๙" w:hAnsi="TH SarabunIT๙" w:cs="TH SarabunIT๙"/>
          <w:color w:val="0000FF"/>
          <w:sz w:val="56"/>
          <w:szCs w:val="56"/>
        </w:rPr>
      </w:pPr>
      <w:r>
        <w:rPr>
          <w:rFonts w:cs="TH SarabunIT๙" w:ascii="TH SarabunIT๙" w:hAnsi="TH SarabunIT๙"/>
          <w:color w:val="0000FF"/>
          <w:sz w:val="56"/>
          <w:szCs w:val="56"/>
        </w:rPr>
      </w:r>
    </w:p>
    <w:p>
      <w:pPr>
        <w:pStyle w:val="Normal"/>
        <w:jc w:val="right"/>
        <w:rPr>
          <w:rFonts w:ascii="TH SarabunIT๙" w:hAnsi="TH SarabunIT๙" w:cs="TH SarabunIT๙"/>
          <w:color w:val="0000FF"/>
          <w:sz w:val="56"/>
          <w:szCs w:val="56"/>
        </w:rPr>
      </w:pPr>
      <w:r>
        <w:rPr>
          <w:rFonts w:cs="TH SarabunIT๙" w:ascii="TH SarabunIT๙" w:hAnsi="TH SarabunIT๙"/>
          <w:color w:val="0000FF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color w:val="0000FF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color w:val="00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600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EllipseCallout">
                          <a:avLst>
                            <a:gd name="adj1" fmla="val -43731"/>
                            <a:gd name="adj2" fmla="val 46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62pt;margin-top:-3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ให้บริการข้อมูลข่าวสารฉบับนี้มีวัตถุประสงค์เพื่อใช้เป็นแนวทางสำหรับการปฏิบัติงาน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กำหนดให้หน่วยงานของรัฐ จะต้องมีการจัดตั้งศูนย์ข้อมูลข่าวสารของราชการภายในหน่วยงาน เพื่อให้ประชาชนสามารถติดตามและตรวจสอบการดำเนินงาน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สิทธิและหน้าที่ในการรับรู้ข้อมูลข่าวสารตาม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การจัดทำคู่มือการปฏิบัติงาน </w:t>
      </w:r>
      <w:r>
        <w:rPr>
          <w:rFonts w:cs="TH SarabunIT๙" w:ascii="TH SarabunIT๙" w:hAnsi="TH SarabunIT๙"/>
          <w:sz w:val="32"/>
          <w:szCs w:val="32"/>
        </w:rPr>
        <w:t>(Work Manual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นื้อหาภายในเล่มจะบอกถึงขั้นตอนการปฏิบัติในการให้บริการข้อมูลข่าวสารแก่ประชาชนผู้มารับบริการ ณ จุดรับบริการหรือศูนย์ข้อมูลข่าวสาร ซึ่งจะเป็นประโยชน์อย่างยิ่งสำหรับผู้ปฏิบัติงานประจำศูนย์ข้อมูลข่าวสารหรือผู้ที่ต้องการศึกษาหาความรู้ในเรื่องดังกล่าว  </w:t>
      </w:r>
      <w:r>
        <w:rPr>
          <w:rFonts w:ascii="TH SarabunIT๙" w:hAnsi="TH SarabunIT๙" w:cs="TH SarabunIT๙"/>
          <w:sz w:val="32"/>
          <w:sz w:val="32"/>
          <w:szCs w:val="32"/>
        </w:rPr>
        <w:t>จึงหวังเป็นอย่างยิ่งว่าคู่มือเล่มนี้จะเป็นแนวทางในการปฏิบัติงานของเจ้าหน้าที่และสร้างความเข้าใจในวิธีการเข้าถึงงานบริการของศูนย์ข้อมูลข่าวสารแก่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ขนส่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ขนส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ถุ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600200" cy="571500"/>
                <wp:effectExtent l="5080" t="5080" r="5080" b="473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EllipseCallout">
                          <a:avLst>
                            <a:gd name="adj1" fmla="val -43731"/>
                            <a:gd name="adj2" fmla="val 46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62pt;margin-top:-18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ู่มือการปฏิบัติงา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ให้บริการข้อมูลข่าวสา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วามรู้เบื้องต้นเกี่ยวกับกฎหมายข้อมูลข่าวสาร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วัตถุประสงค์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  <w:t>4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อบเขต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40"/>
          <w:szCs w:val="40"/>
        </w:rPr>
        <w:t>4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ำจำกัดความ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40"/>
          <w:szCs w:val="40"/>
        </w:rPr>
        <w:t>4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หน้าที่ความรับผิดชอบ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40"/>
          <w:szCs w:val="40"/>
        </w:rPr>
        <w:t>5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ะเบียบปฏิบัติ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ขั้นตอน</w:t>
      </w:r>
      <w:r>
        <w:rPr>
          <w:rFonts w:cs="TH SarabunIT๙" w:ascii="TH SarabunIT๙" w:hAnsi="TH SarabunIT๙"/>
          <w:sz w:val="40"/>
          <w:szCs w:val="40"/>
        </w:rPr>
        <w:t>)</w:t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40"/>
          <w:szCs w:val="40"/>
        </w:rPr>
        <w:t>8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อกสารอ้างอิง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>1</w:t>
      </w:r>
      <w:r>
        <w:rPr>
          <w:rFonts w:cs="TH SarabunIT๙" w:ascii="TH SarabunIT๙" w:hAnsi="TH SarabunIT๙"/>
          <w:sz w:val="40"/>
          <w:szCs w:val="40"/>
        </w:rPr>
        <w:t>2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มที่ใช้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>1</w:t>
      </w:r>
      <w:r>
        <w:rPr>
          <w:rFonts w:cs="TH SarabunIT๙" w:ascii="TH SarabunIT๙" w:hAnsi="TH SarabunIT๙"/>
          <w:sz w:val="40"/>
          <w:szCs w:val="40"/>
        </w:rPr>
        <w:t>3</w:t>
      </w:r>
    </w:p>
    <w:p>
      <w:pPr>
        <w:pStyle w:val="Normal"/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4110990" cy="789305"/>
                <wp:effectExtent l="14605" t="15240" r="15240" b="585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78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ให้บริการข้อมูลข่าวสาร ณ 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-9pt;margin-top:6.9pt;width:323.65pt;height:62.1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ู่มือการปฏิบัติงา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ให้บริการข้อมูลข่าวสาร ณ 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รู้เบื้องต้นเกี่ยวกับกฎหมายข้อมูลข่าวส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ฎหมายที่เกิดขึ้นโดยมีวัตถุประสงค์หรือเจตนารมณ์เพื่อรับรอง “สิทธิได้รู้” </w:t>
      </w:r>
      <w:r>
        <w:rPr>
          <w:rFonts w:cs="TH SarabunIT๙" w:ascii="TH SarabunIT๙" w:hAnsi="TH SarabunIT๙"/>
          <w:sz w:val="32"/>
          <w:szCs w:val="32"/>
        </w:rPr>
        <w:t xml:space="preserve">(Right to Know 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หรือสิทธิที่จะรับรู้ข้อมูลข่าวสารต่างๆ ที่เกี่ยวกับการดำเนินการของรัฐ เพื่อประชาชนจะสามารถแสดงความคิดเห็นและใช้สิทธิทางการเมืองได้โดยถูกต้องกับความเป็นจริง  รวมทั้งมีส่วนร่วมในกระบวนการบริหารและการตรวจสอบการใช้อำนาจรัฐ อันจะเป็นการส่งเสริมให้มีรัฐบาลที่บริหารบ้านเมืองอย่างมีประสิทธิภาพ โปร่งใส เป็นไป เพื่อประโยชน์ของประชาชน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วัตถุประสงค์หรือเจตนารมณ์ของกฎหมายดังกล่าว จึงได้กำหนดเป็นมาตรการเพื่อให้หน่วยงานต่างๆ ของรัฐหรือเจ้าหน้าที่ของรัฐต้องมีการดำเนินการเปิดเผยข้อมูลข่าวสารของราชการ และได้บัญญัติ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ประกอบ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โดยเรียกสถานที่ที่จัดเก็บรวบรวมข้อมูลข่าวสาร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ศูนย์ข้อมูลข่าวส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ถานที่ที่หน่วยงานของรัฐจัดรวบรวมข้อมูลข่าวสารไว้ให้ประชาชนเพื่อสามารถค้นหาข้อมูลข่าวสารของราชการเองได้ ในเบื้องต้นสำนักงานคณะกรรมการข้อมูลข่าวสารของราชการพิจารณาเห็นว่า  เพื่อไม่ให้เป็นภาระกับหน่วยงานของรัฐทั้งในด้านบุคลากร สถานที่และงบประมาณ จึงให้ถือว่าหน่วยงานของรัฐที่ต้องจัดตั้งศูนย์ข้อมูลข่าวสารกำหนดให้เป็นเฉพาะหน่วยงานของรัฐที่เป็นนิติบุคคลเท่านั้น ดังนั้น หมายถึง หน่วยงานของรัฐที่เป็นราชการส่วนกลาง คือ กรม หน่วยงานเทียบเท่าราชการส่วนภูมิภาค คือ จังหวัด และราช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คือ องค์การบริหารส่วนจังหวัด เทศบาล องค์การบริหารส่วนตำบล กรุงเทพมหานคร และเมืองพัทยา จึงมีหน้าที่ตามกฎหมายที่จะต้องจัดตั้งศูนย์ข้อมูลข่าวสารตามประกาศคณะกรรมการข้อมูลข่าวสารของราช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FF"/>
          <w:sz w:val="44"/>
          <w:sz w:val="44"/>
          <w:szCs w:val="44"/>
        </w:rPr>
        <w:t>หลักเกณฑ์และวิธีการเกี่ยวกับการจัดให้มีศูนย์ข้อมูลข่าวสารของราช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ได้กำหนดเกี่ยวกับการจัดทำศูนย์ข้อมูลข่าวสารของราชการ สรุปได้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ของศูนย์ข้อมูลข่าวส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ภายในสำนักงาน โดยจัดเป็นศูนย์ข้อมูลข่าวสารในห้องใดห้องหนึ่งเป็นสัดส่วน แต่ถ้ามีพื้นที่น้อยจัดเป็นห้องไม่ได้ ให้จัดเป็นมุมหนึ่งของห้องในสำนักงานนั้น ซึ่งถ้าไม่สามารถเก็บข้อมูลข่าวสารไว้ได้ทั้งหมดในที่เดียวก็สามารถแยกเก็บไว้ต่างหากได้ แต่ต้องคำนึงถึงความสะดวกของประชาชนผู้ขอตรวจข้อมูลข่าวสารประกอบ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ภายนอกสำนักงาน โดยจัดในห้องสมุดของหน่วยงานอื่นที่อยู่ในบริเวณใกล้เคียงได้ทั้งนี้ ควรจัดทำป้ายชื่อศูนย์ข้อมูลข่าวส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ไว้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อบหมายหน่วยงาน และเจ้าหน้าที่ผู้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แต่ละแห่ง ควรมอบหมายหน่วยงานย่อยเพียงหน่วยงานเดียวขึ้นมารับผิดชอบการดำเนินงานของศูนย์ข้อมูลข่าวสาร ไม่ควรแบ่งกระจายออกไปตามหน่วยงานต่างๆ และควรมีเจ้าหน้าที่ในหน่วยงานนั้นรับผิดชอบโดยตร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ที่จำเป็นภายในศูนย์ข้อมูลข่าวส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ให้มีตู้ หรือชั้น และแฟ้มสำหรับใช้จัดเก็บเอกสารและดัชนีของข้อมูลที่จัดเก็บ โต๊ะและเก้าอี้สำหรับผู้มาขอตรวจดูข้อมูลข่าวส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ข้อมูลข่าวสารในศูนย์ข้อมูลข่าวส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1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จัดเก็บข้อมูลข่าวส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ข้อมูลตามหน่วยงานในสังกัดและหมาย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ข้อมูลข่าวสาร</w:t>
      </w:r>
      <w:r>
        <w:rPr>
          <w:rFonts w:ascii="TH SarabunIT๙" w:hAnsi="TH SarabunIT๙" w:cs="TH SarabunIT๙"/>
          <w:sz w:val="30"/>
          <w:sz w:val="30"/>
          <w:szCs w:val="30"/>
        </w:rPr>
        <w:t>นั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หน่วยงานแยกข้อมูลออกเป็นหม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1)-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เป็นแฟ้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มว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ให้จัดลำดับตัวอักษรของเรื่องภายในแต่ละแฟ้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1371600" cy="1143000"/>
                <wp:effectExtent l="5080" t="5080" r="5715" b="862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Multidocumen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จัดหมวด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มาตรา 9(1)-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c99ff" stroked="t" o:allowincell="f" style="position:absolute;margin-left:189pt;margin-top:11.3pt;width:107.95pt;height:89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จัดหมวดต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มาตรา 9(1)-(8)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1371600" cy="1143000"/>
                <wp:effectExtent l="5080" t="5080" r="571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จัดแบ่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ตามลำด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11.3pt;width:107.95pt;height:89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จัดแบ่งเร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ตามลำดับ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485900" cy="1028700"/>
                <wp:effectExtent l="5080" t="5080" r="571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Multidocumen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จำแนก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1.9pt;width:116.95pt;height:80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จำแนกต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หน่วยง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170.95pt,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pt" to="332.95pt,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autoSpaceDE w:val="false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ฟ้มควรจัดทำบัตรนำคั่นประเภทข้อมูลข่าวสารและหมว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้อมู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2628900" cy="457200"/>
                <wp:effectExtent l="19685" t="19050" r="19685" b="269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้อมูลข่าวสารตามมาตรา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.75pt;margin-top:2.7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้อมูลข่าวสารตามมาตรา  9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ภทของข้อมูลข่าวสารที่ต้องจัดไว้ให้ประชาชนตรวจดู ได้แก่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มีผลโดยตรงต่อเอกชน เช่น ผลการพิจารณาขออนุญาตปลูกสร้างอาคาร  ผลการพิจารณาอุทธรณ์คำสั่งไม่อนุญาต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ฯ เป็นต้น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ในการดำเนินการเรื่องหนึ่งเรื่องใดของหน่วยงานของรัฐ เช่น นโยบายกระทรวง กรม จังหวัด เช่น นโยบายกระทรวงมหาดไทย นโยบายผู้ว่าราชการจังหวัด  เป็นต้น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โครงการ และงบประมาณรายจ่ายประจำปีของหน่วยงานต่างๆ ของรัฐ เช่น แผนยุทธศาสตร์จังหวัดตามคำรับรองการปฏิบัติราชการ แผนแม่บทของหน่วยงาน หรือแผนพัฒนาด้านต่างๆ ของปีที่ดำเนินการที่กำหนดไว้ในแผน เป็นต้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 เช่น  หลักเกณฑ์หรือขั้นตอนในการขอรับบริการเรื่องต่างๆ จากหน่วยงานของรัฐ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5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พิมพ์ที่ม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พิมพ์ที่มีการอ้างอิงถึงในราชกิจจานุเบกษา ซึ่งเป็นกรณีที่มีข้อมูลข่าวสารที่ประชาชนควรรู้และมิได้ลงพิมพ์ในราชกิจจานุเบกษา เพียงแต่ได้อ้างถึงในราชกิจจานุเบกษา ก็จะต้องนำเอกสารที่อ้างถึงดังกล่าวมารวมไว้ให้ตรวจดู  เช่น ประกาศคณะกรรมการควบคุมการประกอบวิชาชีพบัญชีฯ  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 เช่น สัญญาการเดินรถประจำทาง การทำไม้ ทำเหมืองแร่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ให้ผลิตสุร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ให้บริการโทรศัพท์  เป็นต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หรือมติคณะกรรมการที่แต่งตั้งโดยกฎหมาย หรือโดยมติคณะรัฐมนตรีทั้งนี้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 ได้แก่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ประกาศสอบราคาของหน่วยงานต่าง จะต้องนำมารวมไว้ให้ตรวจ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ลงนาม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จัดซื้อจัดจ้าง ซึ่งหน่วยงานของรัฐทุกแห่งจะต้องจัดทำสรุปผลการพิจารณาจัดซื้อจัดจ้างเป็นประจำทุกเดือน แล้วนำมารวมไว้ให้ประชาชนเข้าตรวจดูได้ โดยสรุปผลการจัดซื้อจัดจ้างนี้ จะต้องระบุรายละเอียดอย่างน้อย คือ จัดซื้อจัดจ้างโดยวิธีใด มีผู้เข้าร่วมจัดซื้อจัดจ้างจำนวนกี่ราย เป็นใครบ้าง ผู้ใดได้รับการคัดเลือก ในวงเงินเท่าใด และสรุปเหตุผลที่คัดเลือกผู้รับจ้างรายดังกล่าว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ถ้ามีส่วนที่ต้องห้ามมิให้เปิดเผ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ดหรือตัดทอนหรือทำโดยประการอื่นใดที่ไม่เป็นการเปิดเผยข้อมูลข่าวสารส่วนนั้น 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จะวางหลักเกณฑ์เรียกค่าธรรมเนียมในการนั้นก็ได้  ในการนี้ให้คำนึงถึงการช่วยเหลือผู้มีรายได้น้อยประกอบด้วย ทั้งนี้ เว้นแต่จะมีกฎหมายเฉพาะบัญญัติไว้เป็นอย่าง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653790" cy="571500"/>
                <wp:effectExtent l="19685" t="19050" r="19685" b="158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ูนย์ข้อมูลข่าวสารสำนักงานขนส่งจังหวัดปัตตาน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0pt;margin-top:-0.3pt;width:287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ูนย์ข้อมูลข่าวสารสำนักงานขนส่งจังหวัดปัตตานี</w:t>
                      </w:r>
                    </w:p>
                  </w:txbxContent>
                </v:textbox>
                <v:fill o:detectmouseclick="t" type="solid" color2="#006600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ขนส่ง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ตั้งศูนย์ข้อมูลข่าวส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ชื่อว่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ขน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ตต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ที่ 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ขน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ขนส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หน้า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รูสะมิแล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4</w:t>
      </w:r>
      <w:r>
        <w:rPr>
          <w:rFonts w:cs="TH SarabunIT๙" w:ascii="TH SarabunIT๙" w:hAnsi="TH SarabunIT๙"/>
          <w:sz w:val="32"/>
          <w:szCs w:val="32"/>
        </w:rPr>
        <w:t xml:space="preserve">000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 7346 01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7346 01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ให้บริการ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624965" cy="5403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54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9pt;margin-top:8.2pt;width:127.9pt;height:42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bjective )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ปฏิบัติงานการให้บริการข้อมูลข่าวสาร ณ  ศูนย์ข้อมูลข่าวสาร มีวัตถุประสงค์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ประจำ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ขนส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จ้าหน้าที่ผู้เกี่ยวข้องมีการปฏิบัติถูกต้องเป็นไปในทิศทางเดียวกันภายใต้ข้อกำหนดของกฎหมาย ระเบียบที่เกี่ยวข้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มั่นใจว่าการให้บริการข้อมูลข่าวสารแก่ประชาชนผู้ใช้บริการ มีประสิทธิภาพและเป็นมาตรฐานเดียวก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ทำงานของผู้เกี่ยวข้องทุกระด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สื่อกลางในการประสานงานและเป็นเอกสารอ้างอิง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ของหน่วยงานและของจังหวัด สามารถใช้ในการติดตาม ประเมินผลการปฏิบัติงานได้ทุกขั้นต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การปฏิบัติงาน ให้กับเจ้าหน้าที่ประจำศูนย์ข้อมูลข่าวสารของหน่วยงานของรัฐอื่นๆ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202565</wp:posOffset>
                </wp:positionV>
                <wp:extent cx="1396365" cy="5911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59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บเข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7pt;margin-top:15.95pt;width:109.9pt;height:46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บเขต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  </w:t>
      </w:r>
      <w:r>
        <w:rPr>
          <w:rFonts w:cs="TH SarabunIT๙" w:ascii="TH SarabunIT๙" w:hAnsi="TH SarabunIT๙"/>
          <w:b/>
          <w:bCs/>
          <w:sz w:val="32"/>
          <w:szCs w:val="32"/>
        </w:rPr>
        <w:t>(Scope 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การให้บริการข้อมูลข่าวสาร ณ ศูนย์ข้อมูลข่าวสารนี้ ครอบคลุมถึงสาระสำคัญตามข้อกฎหมายข้อมูลข่าวสาร ระเบียบปฏิบัติ หลักเกณฑ์และวิธีการเกี่ยวกับการจัดให้มีศูนย์ข้อมูลข่าวสารของราชการ ขั้นตอนการปฏิบัติงานในการให้บริการข้อมูลข่าวสารแก่ประชาชนผู้มารับบริการ รวมถึงแบบฟอร์มในการปฏิบัติที่เกี่ยวข้อง ซึ่งจะเป็นประโยชน์อย่างยิ่งสำหรับผู้ปฏิบัติงานประจำศูนย์ข้อมูลข่าวสาร หรือผู้ที่ต้องการศึกษาหาความรู้เกี่ยวกับกฎหมายข้อมูลข่าวสาร 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left="180" w:hanging="0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805940" cy="542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จำกัด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7pt;margin-top:0.45pt;width:142.15pt;height:4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จำกัดความ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   </w:t>
      </w:r>
      <w:r>
        <w:rPr>
          <w:rFonts w:cs="TH SarabunIT๙" w:ascii="TH SarabunIT๙" w:hAnsi="TH SarabunIT๙"/>
          <w:b/>
          <w:bCs/>
          <w:sz w:val="32"/>
          <w:szCs w:val="32"/>
        </w:rPr>
        <w:t>(Definition 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สิ่งที่สื่อความหมายให้รู้เรื่องราว ข้อเท็จจริง ข้อมูลหรือสิ่งใดๆ ไม่ว่าการสื่อความหมายนั้นจะทำได้โดยสภาพของสิ่งนั้นเองหรือโดยผ่านวิธีการใดๆ และไม่ว่าจะได้จัดทำไว้ในรูปของเอกสาร แฟ้ม รายงาน หนังสือ แผนผัง 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ข้อมูลข่าวสารที่อยู่ในความครอบครองหรือควบคุมของหน่วยงานของรัฐ 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sz w:val="32"/>
          <w:szCs w:val="32"/>
        </w:rPr>
        <w:t>...</w:t>
        <w:tab/>
      </w:r>
    </w:p>
    <w:p>
      <w:pPr>
        <w:pStyle w:val="Normal"/>
        <w:autoSpaceDE w:val="false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ข้อมูลข่าวสารที่เกี่ยวกับข้อเท็จจริงที่เป็น “สิ่งเฉพาะตัว” ของบุคคล  ไม่ว่าในแง่มุมใด เช่น การศึกษา  ฐานะการเงิน  ประวัติสุขภาพ  ประวัติการทำงาน  ประวัติอาชญากรรม  เป็นต้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ราชการส่วนกลาง  ราชการส่วนภูมิภาค 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ผู้ปฏิบัติงานให้แก่หน่วยงานของรั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901190" cy="584835"/>
                <wp:effectExtent l="5080" t="5715" r="5715" b="1898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58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7pt;margin-top:14pt;width:149.65pt;height:4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ความรับผิดชอบ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>(Responsibilities 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ให้บริการข้อมูลข่าวสารของราชการ  เกี่ยวข้องกับบุคคลทุกระดับ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บุคคลที่เกี่ยวข้อง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>
          <w:trHeight w:val="446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ราชการ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ตตาน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เปิดเผยข้อมูลข่าวสาร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่วนราชการประจำจังหวัดปัตต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บท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ตต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 ให้คำปรึกษาเกี่ยวกับกฎหมายข้อมูลข่าวส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นโยบายหรือมาตรการเกี่ยวกับการ บริหาร การจัดระบบ การขอ การอนุญาตและบริการข้อมูลข่าวส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หรือเสนอความเห็นเกี่ยวกับ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ลงพิมพ์ในราชกิจจานุเบกษา รวมทั้งการจัดพิมพ์และการเผยแพร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หรือเสนอความเห็นเกี่ยวกับหลักเกณฑ์การพิจารณาประเภทข้อมูลข่าวสารที่ไม่ต้องเปิดเผย หรือข้อมูลที่เป็นความลับของทาง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หรือเสนอความเห็นเกี่ยวกับประเภทของข้อมูลข่าวสารที่ควรจัดเก็บไว้ที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หรือส่งไปยังหอสมุดแห่งชาติ หรือหน่วยงานอื่นของรัฐที่กำหนดไว้ในกฤษฎีกาว่าด้วยข้อมูลข่าวสารของ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หรือเสนอความเห็นเกี่ยวกับการจัดทำและปรับปรุงข้อมูลข่าวสาร ตามระเบียบสำนักนายกรัฐมนตรีว่าด้วยงานสารบรรณ หรือข้อมูลข่าวสารที่เป็นประโยชน์ต่อราชการ</w:t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883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คลที่เกี่ยวข้อ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รับผิดชอบ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ศูนย์ข้อมูลข่าวสารของส่วนราชการหวัดปัตตานี และส่วนราชการประจำจังหวัดปัตต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บท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ตต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หรือเสนอความคิดเห็นเกี่ยวกับการจัดทำและปรับปรุงข้อมูลข่าวสารกับส่วนราชการต่างๆ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หรือเสนอความคิดเห็นในกรณีที่มีปัญหาและอุปสรรคเกี่ยวกับการดำเนินการ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ติคณะรัฐมนตรี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7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อนุกรรมการเปิดเผยข้อมูลข่าวสารประจำส่วนราชการเพื่อปฏิบัติการในเรื่องใดๆ ตามที่คณะกรรมการมอบหม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ประชุมซักซ้อมความเข้าใจแก่บุคลากรของจังหวัดและประชาชนได้รับทราบในการ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ำกับดูแลให้มีการปฏิบัติตามกฎหมายข้อมูลข่าวสารของทางราชการของจังหวัดและของส่วนราชการประจำจังหวัดอย่างเคร่งครั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ๆ ที่คณะกรรมการมอบหม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สถานที่ดำเนินการเผยแพร่ข้อมูลข่าวสารตาม 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เครื่องหมายที่ต้องการเผยแพร่ข้อมูลข่าวสารเพื่อให้ประชาชนเห็นอย่าง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ฟ้มเอกสารที่ได้ดำเนินการเผยแพร่ข้อมูลข่าวสารอย่างเป็นระบ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อื่นๆ ประกอบคำขอ ส่งให้ศูนย์ข้อมูลข่าวสารของราชการจังหวัดปัตตานีในกรณีที่ร้องข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ข่าวสารการจัดซื้อจัดจ้างต้องแจ้งให้จังหวัดทราบเป็นรายเดือน และต้องเผยแพร่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ebsit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อีกทางหนึ่งด้ว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ายงานผลการดำเนินการเผยแพร่ข้อมูลข่าวสารตา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ราชการประจำจังหวัดปัตตานี รวบรวมส่งให้จังหวัดทุกเดื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บุคคลที่เกี่ยวข้อ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FF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ประจำศูนย์ข้อมูลข่าวสาร สำนักงานขนส่งจังหวัดปัตต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สำนักงานขนส่งจังหวัดปัตตานี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/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ระจำ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ขนส่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่วนราชการมอบหมายเจ้าหน้าที่ที่ได้รับการแต่งตั้ง เป็นผู้เข้าร่วมการประชุมเกี่ยวกับการดำเนินการเผยแพร่ข้อมูลข่าวสารของหน่วยงานทุกครั้งเพื่อความต่อเนื่องของการดำ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ๆ ที่คณะกรรมการมอบหม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ระบบข้อมูลข่าวสารที่เกี่ยวข้องตามา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วามรับผิดชอบของสำนักงานขนส่งจังหวัดปัตตานี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และเป็น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จัดทำดัชนีอย่างชัดเจนเพื่อสืบค้นได้สะดวกรวดเร็ว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สรุปผลการให้บริการข้อมูลข่าวสารแก่ประชาชนและผู้รับบริการเป็นประจำทุกเดื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และเผยแพร่ความรู้ความเข้าใจเกี่ยวกับสิทธิการรับรู้ข้อมูลข่าวสารให้ประชาชนด้วยความสะดวก รวดเร็ว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รายงานผลการจัดซื้อจัด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ข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รุปผลการให้บริการข้อมูลข่าวสารแก่ประชาชนให้ศูนย์ข้อมูลข่าวสารจังหวัดปัตตานีเป็นประจำทุกเดื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อื่นใดที่เป็นการส่งเสริมการ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เบียบคำสั่งที่เกี่ยวข้อง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ปฏิ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2063115" cy="598805"/>
                <wp:effectExtent l="5715" t="5715" r="5080" b="2171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59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ะเบียบปฏิบัติ  (ขั้นตอ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-5.25pt;margin-top:3.8pt;width:162.4pt;height:47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ะเบียบปฏิบัติ  (ขั้นตอน)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การปฏิบัติหรือระเบียบปฏิบัติ  </w:t>
      </w:r>
      <w:r>
        <w:rPr>
          <w:rFonts w:cs="TH SarabunIT๙" w:ascii="TH SarabunIT๙" w:hAnsi="TH SarabunIT๙"/>
          <w:b/>
          <w:bCs/>
          <w:sz w:val="40"/>
          <w:szCs w:val="40"/>
        </w:rPr>
        <w:t>(Procedure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ข้อมูลข่าวสาร มีรายละเอียดของการปฏิบัติงานที่ไม่ยุ่งยากสลับซับซ้อน เจ้าหน้าที่หรือผู้ให้บริการสามารถปฏิบัติตามขั้นตอนต่างๆ ที่ระบุตามข้างล่างนี้ จะทำให้การให้บริการแก่ผู้มารับบริการ เป็นไปด้วยความรวดเร็ว   ถูกต้อง ครบถ้วน  และที่สำคัญ ทำให้ผู้มารับบริการเกิดความพึงพอใจ ซึ่งจะก่อให้เกิดประโยชน์ต่อตัวเจ้าหน้าที่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หรือองค์กร และจังหวัดน่านด้ว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ข้อมูลข่าวสาร ณ ศูนย์ข้อมูลข่าวสาร สามารถดำเนินการได้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คำขอข้อมูลข่าวสารจากผู้รับบริการ ณ จุดรับบริการ ซึ่งผู้เขียน ต้องระบุรายละเอียดให้ชัดเจน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ตัวผู้ขอข้อมูล เช่น ชื่อ ที่อยู่ สถานที่ติดต่อ 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ที่ขอข้อมู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กี่ยวกับข้อมูล เช่น   ชื่อเอกสารที่พอเข้าใจ   วิธีต้องการได้ข้อมู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ดู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สำเ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สำเนาที่มีการรับรองความถูกต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3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ขอข้อมู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ากเป็นข้อมูลทั่วไป สามารถให้บริการข้อมูลได้ทันที หากเป็นเรื่องที่ส่งผลต่อการดำเนินงานของหน่วยงาน ให้นำเสนอผู้บังคับบัญชาเพื่อพิจารณาอนุมัติเป็นราย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ข้อมูลให้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้อพึงปฏิบั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ข้อมูลข่าวสาร ควรมุ่งเน้นการให้บริการอย่างรวดเร็ว  ลดขั้นตอ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ับบริการเกิดความพึงพอใจมากที่สุ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Work Flow 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Work Flow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กระบวนการการให้บริการข้อมูลข่าวส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ณ  ศูนย์ข้อมูลข่าวสาร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29718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9pt;margin-top:4.3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0" cy="571500"/>
                <wp:effectExtent l="114300" t="0" r="1143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47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30175</wp:posOffset>
                </wp:positionV>
                <wp:extent cx="2762250" cy="7048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ับคำขอ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17.5pt;height:55.5pt;mso-wrap-distance-left:9.05pt;mso-wrap-distance-right:9.05pt;mso-wrap-distance-top:0pt;mso-wrap-distance-bottom:0pt;margin-top:1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owalliaUP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ับคำขอ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29540</wp:posOffset>
            </wp:positionH>
            <wp:positionV relativeFrom="paragraph">
              <wp:posOffset>73660</wp:posOffset>
            </wp:positionV>
            <wp:extent cx="1158240" cy="130048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9565</wp:posOffset>
                </wp:positionH>
                <wp:positionV relativeFrom="paragraph">
                  <wp:posOffset>227330</wp:posOffset>
                </wp:positionV>
                <wp:extent cx="0" cy="571500"/>
                <wp:effectExtent l="114300" t="0" r="1143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7.9pt" to="125.95pt,62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255</wp:posOffset>
                </wp:positionH>
                <wp:positionV relativeFrom="paragraph">
                  <wp:posOffset>43180</wp:posOffset>
                </wp:positionV>
                <wp:extent cx="571500" cy="0"/>
                <wp:effectExtent l="0" t="114300" r="0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3.4pt" to="275.6pt,3.4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2665</wp:posOffset>
                </wp:positionH>
                <wp:positionV relativeFrom="paragraph">
                  <wp:posOffset>-1270</wp:posOffset>
                </wp:positionV>
                <wp:extent cx="0" cy="1714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0.1pt" to="278.95pt,13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265</wp:posOffset>
                </wp:positionH>
                <wp:positionV relativeFrom="paragraph">
                  <wp:posOffset>1713230</wp:posOffset>
                </wp:positionV>
                <wp:extent cx="9144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4.9pt" to="278.9pt,134.9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</wp:posOffset>
                </wp:positionH>
                <wp:positionV relativeFrom="paragraph">
                  <wp:posOffset>97790</wp:posOffset>
                </wp:positionV>
                <wp:extent cx="2171700" cy="1485900"/>
                <wp:effectExtent l="8890" t="6350" r="952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diamond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99" stroked="t" o:allowincell="f" style="position:absolute;margin-left:35.95pt;margin-top:7.7pt;width:170.95pt;height:11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0" cy="800100"/>
                <wp:effectExtent l="114300" t="0" r="1143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216pt,66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นุมัติ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9525</wp:posOffset>
                </wp:positionV>
                <wp:extent cx="2762250" cy="10477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711_AtNoon_BigHead" w:hAnsi="4711_AtNoon_BigHead" w:cs="4711_AtNoon_BigHea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4711_AtNoon_BigHead" w:ascii="4711_AtNoon_BigHead" w:hAnsi="4711_AtNoon_BigHea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่งข้อมูลให้ผู้รับ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7.5pt;height:82.5pt;mso-wrap-distance-left:9.05pt;mso-wrap-distance-right:9.05pt;mso-wrap-distance-top:0pt;mso-wrap-distance-bottom:0pt;margin-top: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711_AtNoon_BigHead" w:hAnsi="4711_AtNoon_BigHead" w:cs="4711_AtNoon_BigHea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4711_AtNoon_BigHead" w:ascii="4711_AtNoon_BigHead" w:hAnsi="4711_AtNoon_BigHead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่งข้อมูลให้ผู้รับ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0" cy="457200"/>
                <wp:effectExtent l="114300" t="0" r="1143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16pt,3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2857500" cy="9302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0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8pt;margin-top:1.25pt;width:224.95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บงา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>/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แผนผัง</w:t>
      </w:r>
      <w:r>
        <w:rPr>
          <w:rFonts w:cs="TH SarabunIT๙" w:ascii="TH SarabunIT๙" w:hAnsi="TH SarabunIT๙"/>
          <w:color w:val="0000FF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- 10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FF"/>
          <w:sz w:val="44"/>
          <w:sz w:val="44"/>
          <w:szCs w:val="44"/>
        </w:rPr>
        <w:t>แผนผังขั้นตอนการให้บริการข้อมูลข่าวสาร ณ  ศูนย์ข้อมูลข่าวส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114800" cy="342900"/>
                <wp:effectExtent l="5080" t="5080" r="5715" b="3213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ผู้มารับบริการแสดงตนด้วยการลงชื่อในสมุดทะเบีย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2.4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ผู้มารับบริการแสดงตนด้วยการลงชื่อในสมุดทะเบีย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0" cy="2286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5pt" to="22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231140</wp:posOffset>
                </wp:positionV>
                <wp:extent cx="4343400" cy="457200"/>
                <wp:effectExtent l="5080" t="5080" r="5715" b="20193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ตรวจดูว่ามีข้อมูลข่าวสารอยู่ในศูนย์ข้อมูลข่าวสารหรือไ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5pt;margin-top:18.2pt;width:3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ตรวจดูว่ามีข้อมูลข่าวสารอยู่ในศูนย์ข้อมูลข่าวสารหรือไม่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5450</wp:posOffset>
                </wp:positionH>
                <wp:positionV relativeFrom="paragraph">
                  <wp:posOffset>1421130</wp:posOffset>
                </wp:positionV>
                <wp:extent cx="2971800" cy="1257300"/>
                <wp:effectExtent l="5080" t="5080" r="5715" b="59626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ช่วยเหลือ / แนะนำ / ค้นหาจากดัช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ข้อมูลข่าวสารที่เก็บ ณ 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หรือที่แยกเก็บไว้ต่างห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33.5pt;margin-top:111.9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ช่วยเหลือ / แนะนำ / ค้นหาจากดัชน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ข้อมูลข่าวสารที่เก็บ ณ 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หรือที่แยกเก็บไว้ต่างหา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397635</wp:posOffset>
                </wp:positionV>
                <wp:extent cx="2628900" cy="450215"/>
                <wp:effectExtent l="5080" t="5715" r="5715" b="24257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ให้กรอกแบบฟอร์มคำขอ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43pt;margin-top:110.05pt;width:206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ให้กรอกแบบฟอร์มคำขอ (ถ้ามี)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5450</wp:posOffset>
                </wp:positionH>
                <wp:positionV relativeFrom="paragraph">
                  <wp:posOffset>3360420</wp:posOffset>
                </wp:positionV>
                <wp:extent cx="2971800" cy="800100"/>
                <wp:effectExtent l="5080" t="5080" r="5715" b="2209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ถ้าสงสัยว่าเป็นบุคคลต่างด้าว  ขอดู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เจ้าหน้าที่อาจไม่ให้บริการก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3.5pt;margin-top:264.6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ถ้าสงสัยว่าเป็นบุคคลต่างด้าว  ขอดู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เจ้าหน้าที่อาจไม่ให้บริการก็ได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4848860</wp:posOffset>
                </wp:positionV>
                <wp:extent cx="1828800" cy="450215"/>
                <wp:effectExtent l="5080" t="5715" r="5715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ถ่ายสำเ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.9pt;margin-top:381.8pt;width:143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ถ่ายสำเน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0</wp:posOffset>
                </wp:positionH>
                <wp:positionV relativeFrom="paragraph">
                  <wp:posOffset>5984875</wp:posOffset>
                </wp:positionV>
                <wp:extent cx="1828800" cy="450215"/>
                <wp:effectExtent l="5080" t="5715" r="5715" b="20764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รับรองสำเนา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.5pt;margin-top:471.25pt;width:143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รับรองสำเนาถูกต้อ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2173605</wp:posOffset>
                </wp:positionV>
                <wp:extent cx="2971800" cy="799465"/>
                <wp:effectExtent l="5080" t="5715" r="5715" b="2209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ให้ความช่วยเหลือในการกรอกแบบฟอร์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หรือเจ้าหน้าที่กรอก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32pt;margin-top:171.15pt;width:233.9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ให้ความช่วยเหลือในการกรอกแบบฟอร์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หรือเจ้าหน้าที่กรอกเอง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6425</wp:posOffset>
                </wp:positionH>
                <wp:positionV relativeFrom="paragraph">
                  <wp:posOffset>3291205</wp:posOffset>
                </wp:positionV>
                <wp:extent cx="2628900" cy="450215"/>
                <wp:effectExtent l="5080" t="5715" r="5715" b="20764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ขอรายละเอียด ชื่อ ที่อยู่ ที่ติดต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47.75pt;margin-top:259.15pt;width:206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ขอรายละเอียด ชื่อ ที่อยู่ ที่ติดต่อ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5450</wp:posOffset>
                </wp:positionH>
                <wp:positionV relativeFrom="paragraph">
                  <wp:posOffset>4055745</wp:posOffset>
                </wp:positionV>
                <wp:extent cx="2971800" cy="800100"/>
                <wp:effectExtent l="5080" t="5080" r="5715" b="2209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ถ้าสงสัยว่าเป็นบุคคลต่างด้าว  ขอดู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เจ้าหน้าที่อาจไม่ให้บริการก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3.5pt;margin-top:319.35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ถ้าสงสัยว่าเป็นบุคคลต่างด้าว  ขอดู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เจ้าหน้าที่อาจไม่ให้บริการก็ได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700</wp:posOffset>
                </wp:positionH>
                <wp:positionV relativeFrom="paragraph">
                  <wp:posOffset>1078865</wp:posOffset>
                </wp:positionV>
                <wp:extent cx="333375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84.95pt" to="353.45pt,8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700</wp:posOffset>
                </wp:positionH>
                <wp:positionV relativeFrom="paragraph">
                  <wp:posOffset>1078230</wp:posOffset>
                </wp:positionV>
                <wp:extent cx="0" cy="342900"/>
                <wp:effectExtent l="38100" t="0" r="3873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84.9pt" to="91pt,1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9450</wp:posOffset>
                </wp:positionH>
                <wp:positionV relativeFrom="paragraph">
                  <wp:posOffset>1078230</wp:posOffset>
                </wp:positionV>
                <wp:extent cx="0" cy="3429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84.9pt" to="353.5pt,1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700</wp:posOffset>
                </wp:positionH>
                <wp:positionV relativeFrom="paragraph">
                  <wp:posOffset>2678430</wp:posOffset>
                </wp:positionV>
                <wp:extent cx="0" cy="685800"/>
                <wp:effectExtent l="38100" t="0" r="38735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10.9pt" to="91pt,2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0</wp:posOffset>
                </wp:positionH>
                <wp:positionV relativeFrom="paragraph">
                  <wp:posOffset>4165600</wp:posOffset>
                </wp:positionV>
                <wp:extent cx="0" cy="685800"/>
                <wp:effectExtent l="38100" t="0" r="3873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328pt" to="91pt,3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5700</wp:posOffset>
                </wp:positionH>
                <wp:positionV relativeFrom="paragraph">
                  <wp:posOffset>5299075</wp:posOffset>
                </wp:positionV>
                <wp:extent cx="0" cy="685800"/>
                <wp:effectExtent l="38100" t="0" r="38735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417.25pt" to="91pt,4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9450</wp:posOffset>
                </wp:positionH>
                <wp:positionV relativeFrom="paragraph">
                  <wp:posOffset>1859280</wp:posOffset>
                </wp:positionV>
                <wp:extent cx="0" cy="314325"/>
                <wp:effectExtent l="38100" t="0" r="3810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46.4pt" to="353.5pt,1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9450</wp:posOffset>
                </wp:positionH>
                <wp:positionV relativeFrom="paragraph">
                  <wp:posOffset>2973705</wp:posOffset>
                </wp:positionV>
                <wp:extent cx="0" cy="314325"/>
                <wp:effectExtent l="38100" t="0" r="3810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34.15pt" to="353.5pt,2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9450</wp:posOffset>
                </wp:positionH>
                <wp:positionV relativeFrom="paragraph">
                  <wp:posOffset>3745230</wp:posOffset>
                </wp:positionV>
                <wp:extent cx="0" cy="314325"/>
                <wp:effectExtent l="38100" t="0" r="3810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94.9pt" to="353.5pt,3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9450</wp:posOffset>
                </wp:positionH>
                <wp:positionV relativeFrom="paragraph">
                  <wp:posOffset>4859655</wp:posOffset>
                </wp:positionV>
                <wp:extent cx="0" cy="314325"/>
                <wp:effectExtent l="38100" t="0" r="381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382.65pt" to="353.5pt,4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0" cy="6139815"/>
                <wp:effectExtent l="5080" t="0" r="508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5pt" to="225pt,486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840</wp:posOffset>
                </wp:positionH>
                <wp:positionV relativeFrom="paragraph">
                  <wp:posOffset>40005</wp:posOffset>
                </wp:positionV>
                <wp:extent cx="2203450" cy="457200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4711_AtNoon_BigHead" w:hAnsi="4711_AtNoon_BigHead" w:cs="4711_AtNoon_BigHe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ascii="4711_AtNoon_BigHead" w:hAnsi="4711_AtNoon_BigHead" w:cs="4711_AtNoon_BigHea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ข้อมูลข่าวสารในศูนย์ข้อมูลข่าว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36pt;mso-wrap-distance-left:9.05pt;mso-wrap-distance-right:9.05pt;mso-wrap-distance-top:0pt;mso-wrap-distance-bottom:0pt;margin-top:3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4711_AtNoon_BigHead" w:hAnsi="4711_AtNoon_BigHead" w:cs="4711_AtNoon_BigHe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ascii="4711_AtNoon_BigHead" w:hAnsi="4711_AtNoon_BigHead" w:cs="4711_AtNoon_BigHea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ข้อมูลข่าวสารในศูนย์ข้อมูลข่าว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30480</wp:posOffset>
                </wp:positionV>
                <wp:extent cx="2028825" cy="508635"/>
                <wp:effectExtent l="0" t="0" r="0" b="0"/>
                <wp:wrapSquare wrapText="bothSides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4711_AtNoon_BigHead" w:hAnsi="4711_AtNoon_BigHead" w:cs="4711_AtNoon_BigHe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ถ้าไม่มี</w:t>
                            </w:r>
                            <w:r>
                              <w:rPr>
                                <w:rFonts w:ascii="4711_AtNoon_BigHead" w:hAnsi="4711_AtNoon_BigHead" w:cs="4711_AtNoon_BigHea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้อมูลในศูนย์ข้อมูลข่าว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0.05pt;mso-wrap-distance-left:9.05pt;mso-wrap-distance-right:9.05pt;mso-wrap-distance-top:0pt;mso-wrap-distance-bottom:0pt;margin-top:2.4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4711_AtNoon_BigHead" w:hAnsi="4711_AtNoon_BigHead" w:cs="4711_AtNoon_BigHe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ถ้าไม่มี</w:t>
                      </w:r>
                      <w:r>
                        <w:rPr>
                          <w:rFonts w:ascii="4711_AtNoon_BigHead" w:hAnsi="4711_AtNoon_BigHead" w:cs="4711_AtNoon_BigHea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ข้อมูลในศูนย์ข้อมูลข่าว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7260</wp:posOffset>
                </wp:positionH>
                <wp:positionV relativeFrom="paragraph">
                  <wp:posOffset>90170</wp:posOffset>
                </wp:positionV>
                <wp:extent cx="2971800" cy="800100"/>
                <wp:effectExtent l="5080" t="5080" r="5715" b="2209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ส่งผู้รับผิดชอบพิจารณาว่าจะเปิดเผย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ข่าวสารตามคำขอได้หรือไ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73.8pt;margin-top:7.1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ส่งผู้รับผิดชอบพิจารณาว่าจะเปิดเผยข้อมู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ข่าวสารตามคำขอได้หรือไม่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4585</wp:posOffset>
                </wp:positionH>
                <wp:positionV relativeFrom="paragraph">
                  <wp:posOffset>212090</wp:posOffset>
                </wp:positionV>
                <wp:extent cx="0" cy="228600"/>
                <wp:effectExtent l="38100" t="0" r="3810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6.7pt" to="188.5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210820</wp:posOffset>
                </wp:positionV>
                <wp:extent cx="2912745" cy="708025"/>
                <wp:effectExtent l="5715" t="5715" r="5080" b="3079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ติดต่อนัดหมายมาเพื่อมารับผลตามคำขอคำขอข้อมูลข่าว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73.2pt;margin-top:16.6pt;width:229.3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ติดต่อนัดหมายมาเพื่อมารับผลตามคำขอคำขอข้อมูลข่าวสาร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53670</wp:posOffset>
                </wp:positionV>
                <wp:extent cx="2615565" cy="744855"/>
                <wp:effectExtent l="5715" t="5715" r="5080" b="6184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ถ้าไม่มีข้อมูลข่าวสารในหน่วยงานให้แนะนำไปขอที่หน่วยงานอื่นที่เกี่ยวข้องกัน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5pt;margin-top:12.1pt;width:205.9pt;height:5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ถ้าไม่มีข้อมูลข่าวสารในหน่วยงานให้แนะนำไปขอที่หน่วยงานอื่นที่เกี่ยวข้องกันนี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6470</wp:posOffset>
                </wp:positionH>
                <wp:positionV relativeFrom="paragraph">
                  <wp:posOffset>452120</wp:posOffset>
                </wp:positionV>
                <wp:extent cx="2057400" cy="450215"/>
                <wp:effectExtent l="5080" t="5715" r="5715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ถ่ายสำเ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6.1pt;margin-top:35.6pt;width:161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ถ่ายสำเน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5065</wp:posOffset>
                </wp:positionH>
                <wp:positionV relativeFrom="paragraph">
                  <wp:posOffset>150495</wp:posOffset>
                </wp:positionV>
                <wp:extent cx="433070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11.85pt;width:3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6595</wp:posOffset>
                </wp:positionH>
                <wp:positionV relativeFrom="paragraph">
                  <wp:posOffset>635</wp:posOffset>
                </wp:positionV>
                <wp:extent cx="0" cy="222250"/>
                <wp:effectExtent l="38100" t="0" r="3810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0.05pt" to="354.8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645</wp:posOffset>
            </wp:positionH>
            <wp:positionV relativeFrom="paragraph">
              <wp:posOffset>15240</wp:posOffset>
            </wp:positionV>
            <wp:extent cx="1846580" cy="789305"/>
            <wp:effectExtent l="0" t="0" r="0" b="0"/>
            <wp:wrapNone/>
            <wp:docPr id="61" name="act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ct_pi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81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3740</wp:posOffset>
                </wp:positionH>
                <wp:positionV relativeFrom="paragraph">
                  <wp:posOffset>213995</wp:posOffset>
                </wp:positionV>
                <wp:extent cx="0" cy="271780"/>
                <wp:effectExtent l="38100" t="0" r="3810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6.85pt" to="356.2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9320</wp:posOffset>
                </wp:positionH>
                <wp:positionV relativeFrom="paragraph">
                  <wp:posOffset>255905</wp:posOffset>
                </wp:positionV>
                <wp:extent cx="2057400" cy="450215"/>
                <wp:effectExtent l="5080" t="5715" r="5715" b="20764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" w:hAnsi="4711_AtNoon_BigHead" w:eastAsia="Times New Roman" w:cs="4711_AtNoon_BigHead"/>
                                <w:color w:val="auto"/>
                                <w:lang w:val="en-US" w:bidi="th-TH"/>
                              </w:rPr>
                              <w:t>รับรองสำเนา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1.6pt;margin-top:20.15pt;width:161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" w:hAnsi="4711_AtNoon_BigHead" w:eastAsia="Times New Roman" w:cs="4711_AtNoon_BigHead"/>
                          <w:color w:val="auto"/>
                          <w:lang w:val="en-US" w:bidi="th-TH"/>
                        </w:rPr>
                        <w:t>รับรองสำเนาถูกต้อ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>- 11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อธิบายแผนผังขั้นต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ให้บริการข้อมูลข่าวสาร ณ ศูนย์ข้อมูลข่าวส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ให้ประชาชนตรวจสอบข้อมูลเบื้องต้นจากดัชนีที่ศูนย์ข้อมูลข่าวสารได้จัดทำเตรียมไว้เพื่อสืบค้นหาข้อมูลข่าวสารตามที่ต้อง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 ในการให้คำแนะนำและค้นหาข้อมูลข่าวสารให้ประชา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จัดแยกข้อมูลข่าวสารที่มีไว้บริการประชาชนตรวจค้น จะต้องเก็บไว้ต่างหากและต้องให้คำแนะนำกับประชาชนว่าจะต้องไปติดต่อตรวจดูข้อมูลข่าวสารใด ณ ที่ใด อย่างไร ทั้งนี้ต้องคำนึงถึงความสะดวกของประชาชนเป็นหลัก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งสัยว่าเป็นคนต่างด้าวมาขอรับบริการข้อมูลข่าวสาร เจ้าหน้าที่ประจำศูนย์ข้อมูลข่าวสาร มีสิทธิขอดูบัตรประจำตัวของผู้ที่เจ้าหน้าที่สงสัยว่าจะเป็นคนต่างด้าว ถ้าเป็นคนต่างด้าวจะไม่ให้บริการก็ได้ แต่เจ้าหน้าที่จะขอให้ประชาชนแสดงบัตรประจำตัวประชาชนโดยพร่ำเพรื่อ หรือโดยไม่มีเหตุสงสัยไม่ได้ เพราะเป็นการสร้างภาระให้กับประชาชนเกินคว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ชาชนขอถ่ายสำเนาเอกสารที่ขอตรวจดู เจ้าหน้าที่จะดำเนินการถ่ายสำเนาให้โดยคิดค่าธรรมเนียม เช่น ขนาด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นาดกระดาษ </w:t>
      </w:r>
      <w:r>
        <w:rPr>
          <w:rFonts w:cs="TH SarabunIT๙" w:ascii="TH SarabunIT๙" w:hAnsi="TH SarabunIT๙"/>
          <w:sz w:val="32"/>
          <w:szCs w:val="32"/>
        </w:rPr>
        <w:t xml:space="preserve">F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ต้น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ะชาชนต้องการให้รับรองสำเนาถูกต้อง เจ้าหน้าที่จะคิดค่าธรรมเนียมอัตรารับรอง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การเรียกเก็บค่าธรรมเนียมให้คำนึงถึงการช่วยเหลือผู้มีรายได้น้อยด้ว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-------------------------------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ประกาศคณะกรรมการข้อมูลข่าวสารของราชการ เรื่อง การเรียกเก็บค่าธรรมเนียมการขอสำเนา หรือขอสำเนาที่มีคำรับรองถูกต้องของข้อมูลข่าวสารของราชการ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2 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1644015" cy="672465"/>
                <wp:effectExtent l="6985" t="6985" r="6350" b="2514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67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อกสารอ้างอ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7pt;margin-top:8.6pt;width:129.4pt;height:52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อกสารอ้างอิง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อกสารอ้างอิง   </w:t>
      </w:r>
      <w:r>
        <w:rPr>
          <w:rFonts w:cs="TH SarabunIT๙" w:ascii="TH SarabunIT๙" w:hAnsi="TH SarabunIT๙"/>
          <w:b/>
          <w:bCs/>
          <w:sz w:val="40"/>
          <w:szCs w:val="40"/>
        </w:rPr>
        <w:t>( Reference Document 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และกฎกระทรวงที่ออก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วิธีการจัดพิมพ์หรือจัดให้มีข้อมูลข่าวสารของราชการที่เกิดขึ้นก่อนวันที่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ใช้บังค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 และวิธีการเกี่ยวกับการจัดให้มีข้อมูลข่าวสารของราชการไว้ให้ประชาชนเข้าตรวจดู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รียกค่าธรรมเนียมการขอสำเนา หรือขอสำเนาที่มีคำรับรองถูกต้องของข้อมูลข่าวสารของราช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ให้ประกาศประกวดราคาและประกาศสอบราคาของหน่วยงานของรัฐที่หัวหน้าส่วนราชการลงนามแล้วเป็นข้อมูลข่าวสาร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อมูลข่าวสารของราช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ให้ข้อมูลข่าวสารที่เกี่ยวกับผลพิจารณาการจัดซื้อจัดจ้างของหน่วยงานของรัฐเป็นข้อมูลข่าวสารที่ต้องจัดไว้ให้ประชาชนเข้า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) </w:t>
      </w:r>
      <w:r>
        <w:rPr>
          <w:rFonts w:ascii="TH SarabunIT๙" w:hAnsi="TH SarabunIT๙" w:cs="TH SarabunIT๙"/>
          <w:sz w:val="32"/>
          <w:sz w:val="32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ฉบับ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) </w:t>
      </w:r>
      <w:r>
        <w:rPr>
          <w:rFonts w:ascii="TH SarabunIT๙" w:hAnsi="TH SarabunIT๙" w:cs="TH SarabunIT๙"/>
          <w:sz w:val="32"/>
          <w:sz w:val="32"/>
          <w:szCs w:val="32"/>
        </w:rPr>
        <w:t>ออกตามความใน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2</w:t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ตต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05 /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สำนักงานขนส่งจังหวัดปัตตานี ที่ </w:t>
      </w:r>
      <w:r>
        <w:rPr>
          <w:rFonts w:cs="TH SarabunIT๙" w:ascii="TH SarabunIT๙" w:hAnsi="TH SarabunIT๙"/>
          <w:sz w:val="32"/>
          <w:szCs w:val="32"/>
        </w:rPr>
        <w:t xml:space="preserve">26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sectPr>
          <w:headerReference w:type="default" r:id="rId5"/>
          <w:type w:val="nextPage"/>
          <w:pgSz w:w="11906" w:h="16838"/>
          <w:pgMar w:left="1701" w:right="1259" w:gutter="0" w:header="720" w:top="87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 -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866900" cy="685800"/>
                <wp:effectExtent l="6350" t="6350" r="762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ฟอร์มที่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8pt;margin-top:4pt;width:14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ฟอร์มที่ใช้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ฟอร์มที่ใช้ </w:t>
      </w:r>
      <w:r>
        <w:rPr>
          <w:rFonts w:cs="TH SarabunIT๙" w:ascii="TH SarabunIT๙" w:hAnsi="TH SarabunIT๙"/>
          <w:b/>
          <w:bCs/>
          <w:sz w:val="40"/>
          <w:szCs w:val="40"/>
        </w:rPr>
        <w:t>(For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ะเบียนผู้ใช้บริการ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eastAsia="TH SarabunIT๙"/>
        </w:rPr>
        <w:t xml:space="preserve">  </w:t>
      </w:r>
      <w:r>
        <w:rPr/>
        <w:t xml:space="preserve">ประจำเดือน </w:t>
      </w:r>
      <w:r>
        <w:rPr/>
        <w:t>....................................................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820"/>
        <w:gridCol w:w="1365"/>
        <w:gridCol w:w="1962"/>
        <w:gridCol w:w="2673"/>
        <w:gridCol w:w="1981"/>
        <w:gridCol w:w="1250"/>
        <w:gridCol w:w="1269"/>
        <w:gridCol w:w="1020"/>
      </w:tblGrid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สารที่ขอรับบริการ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บริการ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ศูนย์ข้อมูล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20" w:top="125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- 14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ความคิดเห็นเกี่ยวกับการให้บริการ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ศูนย์ข้อมูลข่าวส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สดงความคิดเห็นนี้มีวัตถุประสงค์เพื่อทราบระดับการให้บริการของทางราชการ </w:t>
      </w:r>
    </w:p>
    <w:p>
      <w:pPr>
        <w:pStyle w:val="Normal"/>
        <w:ind w:left="1418" w:hanging="1418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ความคิดเห็นของท่านจะเป็นประโยชน์ในการนำไปปรับปรุงการให้บริการให้ดี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มารับบริการ </w:t>
      </w:r>
      <w:r>
        <w:rPr>
          <w:rFonts w:cs="TH SarabunIT๙" w:ascii="TH SarabunIT๙" w:hAnsi="TH SarabunIT๙"/>
          <w:sz w:val="30"/>
          <w:szCs w:val="30"/>
        </w:rPr>
        <w:t xml:space="preserve">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210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 xml:space="preserve">2.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พศ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cs="TH SarabunIT๙" w:ascii="TH SarabunIT๙" w:hAnsi="TH SarabunIT๙"/>
          <w:sz w:val="29"/>
          <w:szCs w:val="29"/>
        </w:rPr>
        <w:t xml:space="preserve">    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ชาย</w:t>
      </w:r>
      <w:r>
        <w:rPr>
          <w:rFonts w:cs="TH SarabunIT๙" w:ascii="TH SarabunIT๙" w:hAnsi="TH SarabunIT๙"/>
          <w:sz w:val="29"/>
          <w:szCs w:val="29"/>
        </w:rPr>
        <w:tab/>
        <w:tab/>
      </w:r>
      <w:r>
        <w:rPr>
          <w:rFonts w:ascii="TH SarabunIT๙" w:hAnsi="TH SarabunIT๙" w:cs="TH SarabunIT๙"/>
          <w:sz w:val="29"/>
          <w:sz w:val="29"/>
          <w:szCs w:val="29"/>
        </w:rPr>
        <w:t>หญิ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</wp:posOffset>
                </wp:positionH>
                <wp:positionV relativeFrom="paragraph">
                  <wp:posOffset>3810</wp:posOffset>
                </wp:positionV>
                <wp:extent cx="152400" cy="1498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0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2100</wp:posOffset>
                </wp:positionH>
                <wp:positionV relativeFrom="paragraph">
                  <wp:posOffset>32385</wp:posOffset>
                </wp:positionV>
                <wp:extent cx="152400" cy="1498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2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52400" cy="1498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3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4775</wp:posOffset>
                </wp:positionH>
                <wp:positionV relativeFrom="paragraph">
                  <wp:posOffset>41910</wp:posOffset>
                </wp:positionV>
                <wp:extent cx="152400" cy="1498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25pt;margin-top:3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าชีพ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ข้าราชการ    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พนักงานรัฐวิสาหกิจ    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ลูกจ้างภาครัฐ    </w:t>
      </w:r>
      <w:r>
        <w:rPr>
          <w:rFonts w:cs="TH SarabunIT๙" w:ascii="TH SarabunIT๙" w:hAnsi="TH SarabunIT๙"/>
          <w:sz w:val="29"/>
          <w:szCs w:val="29"/>
        </w:rPr>
        <w:tab/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ื่นๆ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ระบุ</w:t>
      </w:r>
      <w:r>
        <w:rPr>
          <w:rFonts w:cs="TH SarabunIT๙" w:ascii="TH SarabunIT๙" w:hAnsi="TH SarabunIT๙"/>
          <w:sz w:val="29"/>
          <w:szCs w:val="29"/>
        </w:rPr>
        <w:t>)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850</wp:posOffset>
                </wp:positionH>
                <wp:positionV relativeFrom="paragraph">
                  <wp:posOffset>252730</wp:posOffset>
                </wp:positionV>
                <wp:extent cx="152400" cy="1498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19.9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2025</wp:posOffset>
                </wp:positionH>
                <wp:positionV relativeFrom="paragraph">
                  <wp:posOffset>271780</wp:posOffset>
                </wp:positionV>
                <wp:extent cx="152400" cy="1498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21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259715</wp:posOffset>
                </wp:positionV>
                <wp:extent cx="152400" cy="1498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20.4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ที่ท่านต้องการมีให้ท่านหรือไม่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        </w:t>
      </w:r>
      <w:r>
        <w:rPr>
          <w:rFonts w:cs="TH SarabunIT๙" w:ascii="TH SarabunIT๙" w:hAnsi="TH SarabunIT๙"/>
          <w:sz w:val="29"/>
          <w:szCs w:val="29"/>
        </w:rPr>
        <w:tab/>
        <w:tab/>
        <w:tab/>
        <w:tab/>
        <w:tab/>
        <w:tab/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sz w:val="29"/>
          <w:sz w:val="29"/>
          <w:szCs w:val="29"/>
        </w:rPr>
        <w:t>มี           มีแต่ไม่ครบ          ไม่มี</w:t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850</wp:posOffset>
                </wp:positionH>
                <wp:positionV relativeFrom="paragraph">
                  <wp:posOffset>10795</wp:posOffset>
                </wp:positionV>
                <wp:extent cx="152400" cy="1498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0.8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</w: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จ้าหน้าที่รับจะจัดหาให้ภายหลัง  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325</wp:posOffset>
                </wp:positionH>
                <wp:positionV relativeFrom="paragraph">
                  <wp:posOffset>5080</wp:posOffset>
                </wp:positionV>
                <wp:extent cx="152400" cy="1498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0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</w: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เจ้าหน้าที่ได้แนะนำแหล่งข้อมูลที่ต้องติดต่อโดยตรงหรือเพิ่มเติ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ความถูกต้อ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ทันสมัยของข้อมูล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325</wp:posOffset>
                </wp:positionH>
                <wp:positionV relativeFrom="paragraph">
                  <wp:posOffset>25400</wp:posOffset>
                </wp:positionV>
                <wp:extent cx="152400" cy="1498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2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</w: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</w:t>
      </w:r>
      <w:r>
        <w:rPr>
          <w:rFonts w:ascii="TH SarabunIT๙" w:hAnsi="TH SarabunIT๙" w:cs="TH SarabunIT๙"/>
          <w:sz w:val="29"/>
          <w:sz w:val="29"/>
          <w:szCs w:val="29"/>
        </w:rPr>
        <w:t>ถูกต้อง และเป็นปัจจุบัน ตรงตามความต้องการ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325</wp:posOffset>
                </wp:positionH>
                <wp:positionV relativeFrom="paragraph">
                  <wp:posOffset>29210</wp:posOffset>
                </wp:positionV>
                <wp:extent cx="152400" cy="1498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2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ab/>
        <w:t xml:space="preserve">  </w:t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ไม่ถูกต้อง  และไม่เป็นปัจจุบัน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52400" cy="1498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0.3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</w: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อื่นๆ </w:t>
      </w:r>
      <w:r>
        <w:rPr>
          <w:rFonts w:cs="TH SarabunIT๙" w:ascii="TH SarabunIT๙" w:hAnsi="TH SarabunIT๙"/>
          <w:sz w:val="29"/>
          <w:szCs w:val="29"/>
        </w:rPr>
        <w:t>(</w:t>
      </w:r>
      <w:r>
        <w:rPr>
          <w:rFonts w:ascii="TH SarabunIT๙" w:hAnsi="TH SarabunIT๙" w:cs="TH SarabunIT๙"/>
          <w:sz w:val="29"/>
          <w:sz w:val="29"/>
          <w:szCs w:val="29"/>
        </w:rPr>
        <w:t>ระบุ</w:t>
      </w:r>
      <w:r>
        <w:rPr>
          <w:rFonts w:cs="TH SarabunIT๙" w:ascii="TH SarabunIT๙" w:hAnsi="TH SarabunIT๙"/>
          <w:sz w:val="29"/>
          <w:szCs w:val="29"/>
        </w:rPr>
        <w:t>)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ติดต่อเพื่อขอรับบริการข้อมูลข่าวสารมีความพร้อมและสะดวกมากน้อยเพียงใด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625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4900</wp:posOffset>
                </wp:positionH>
                <wp:positionV relativeFrom="paragraph">
                  <wp:posOffset>49530</wp:posOffset>
                </wp:positionV>
                <wp:extent cx="152400" cy="1498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3.9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9300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9"/>
          <w:szCs w:val="29"/>
        </w:rPr>
        <w:tab/>
        <w:t xml:space="preserve">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ได้รับความพึงพอใจจากการมาขอรับบริการมากน้อยเพียงใด                    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1 </w:t>
      </w:r>
      <w:r>
        <w:rPr>
          <w:rFonts w:ascii="TH SarabunIT๙" w:hAnsi="TH SarabunIT๙" w:cs="TH SarabunIT๙"/>
          <w:sz w:val="29"/>
          <w:sz w:val="29"/>
          <w:szCs w:val="29"/>
        </w:rPr>
        <w:t>สถานที่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4425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9300</wp:posOffset>
                </wp:positionH>
                <wp:positionV relativeFrom="paragraph">
                  <wp:posOffset>26035</wp:posOffset>
                </wp:positionV>
                <wp:extent cx="152400" cy="1498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2.0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  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  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น้อย  เนื่องจาก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2 </w:t>
      </w:r>
      <w:r>
        <w:rPr>
          <w:rFonts w:ascii="TH SarabunIT๙" w:hAnsi="TH SarabunIT๙" w:cs="TH SarabunIT๙"/>
          <w:sz w:val="29"/>
          <w:sz w:val="29"/>
          <w:szCs w:val="29"/>
        </w:rPr>
        <w:t>การให้บริการข้อมูล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49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9775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  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  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  <w:t xml:space="preserve">6.3 </w:t>
      </w:r>
      <w:r>
        <w:rPr>
          <w:rFonts w:ascii="TH SarabunIT๙" w:hAnsi="TH SarabunIT๙" w:cs="TH SarabunIT๙"/>
          <w:sz w:val="29"/>
          <w:sz w:val="29"/>
          <w:szCs w:val="29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550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490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9775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29"/>
          <w:szCs w:val="29"/>
        </w:rPr>
        <w:t xml:space="preserve">   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าก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ปานกลาง   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cs="TH SarabunIT๙" w:ascii="TH SarabunIT๙" w:hAnsi="TH SarabunIT๙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น้อย  เนื่องจาก </w:t>
      </w:r>
      <w:r>
        <w:rPr>
          <w:rFonts w:cs="TH SarabunIT๙" w:ascii="TH SarabunIT๙" w:hAnsi="TH SarabunIT๙"/>
          <w:sz w:val="29"/>
          <w:szCs w:val="29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ที่ท่านต้องการเพิ่มเติม คื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30"/>
          <w:szCs w:val="30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คิดเห็นหรือข้อเสนอแนะอื่นๆ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9"/>
          <w:szCs w:val="29"/>
        </w:rPr>
        <w:t>..</w:t>
      </w:r>
    </w:p>
    <w:p>
      <w:pPr>
        <w:pStyle w:val="Normal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sectPr>
          <w:headerReference w:type="default" r:id="rId7"/>
          <w:type w:val="nextPage"/>
          <w:pgSz w:w="11906" w:h="16838"/>
          <w:pgMar w:left="1797" w:right="84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ขอบพระคุณที่กรุณาตอบแบบแสดงความคิดเห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15 -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สถิติการให้บริการ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สถิติการให้บริ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ผู้มาขอรับบริการข้อมูลข่าว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การปฏิเสธการให้บริการข้อมูลข่าว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การร้องเรียนเกี่ยวกับการให้บริการข้อมู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สาเหตุที่มีการปฏิเสธการให้บริการข้อมูลข่าวสาร เนื่องจาก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2.1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2.2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2.3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มีการร้องเรียนเกี่ยวกับการให้บริการ ข้อมูลข่าวส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ุณาระบุเรื่องที่มีการร้องเรีย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.1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>3.2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>3.3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รุปผลการสำรวจความคิดเห็นในการให้บริการข้อมูลข่าวสาร ณ ศูนย์บริการข้อมูลข่าวสาร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อบ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1 </w:t>
      </w:r>
      <w:r>
        <w:rPr>
          <w:rFonts w:ascii="TH SarabunIT๙" w:hAnsi="TH SarabunIT๙" w:cs="TH SarabunIT๙"/>
          <w:sz w:val="28"/>
          <w:sz w:val="28"/>
        </w:rPr>
        <w:t xml:space="preserve">เพศ      ชาย </w:t>
      </w:r>
      <w:r>
        <w:rPr>
          <w:rFonts w:cs="TH SarabunIT๙" w:ascii="TH SarabunIT๙" w:hAnsi="TH SarabunIT๙"/>
          <w:sz w:val="28"/>
        </w:rPr>
        <w:t xml:space="preserve">..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หญิง </w:t>
      </w:r>
      <w:r>
        <w:rPr>
          <w:rFonts w:cs="TH SarabunIT๙" w:ascii="TH SarabunIT๙" w:hAnsi="TH SarabunIT๙"/>
          <w:sz w:val="28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อาชีพ   ข้าราชการ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พนักงานรัฐวิสาหกิจ </w:t>
      </w:r>
      <w:r>
        <w:rPr>
          <w:rFonts w:cs="TH SarabunIT๙" w:ascii="TH SarabunIT๙" w:hAnsi="TH SarabunIT๙"/>
          <w:sz w:val="28"/>
        </w:rPr>
        <w:t xml:space="preserve">.......... </w:t>
      </w:r>
      <w:r>
        <w:rPr>
          <w:rFonts w:ascii="TH SarabunIT๙" w:hAnsi="TH SarabunIT๙" w:cs="TH SarabunIT๙"/>
          <w:sz w:val="28"/>
          <w:sz w:val="28"/>
        </w:rPr>
        <w:t>คน    ลูกจ้างภาครัฐ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sz w:val="28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2 </w:t>
      </w:r>
      <w:r>
        <w:rPr>
          <w:rFonts w:ascii="TH SarabunIT๙" w:hAnsi="TH SarabunIT๙" w:cs="TH SarabunIT๙"/>
          <w:sz w:val="28"/>
          <w:sz w:val="28"/>
        </w:rPr>
        <w:t xml:space="preserve">ข้อมูลที่ท่านต้องการมีให้ท่านหรือไม่     มี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 xml:space="preserve">คน  มีแต่ไม่ครบ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 xml:space="preserve">คน   ไม่มี 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จะรับจัดหาให้ภายหลัง  </w:t>
      </w:r>
      <w:r>
        <w:rPr>
          <w:rFonts w:cs="TH SarabunIT๙" w:ascii="TH SarabunIT๙" w:hAnsi="TH SarabunIT๙"/>
          <w:sz w:val="28"/>
        </w:rPr>
        <w:t xml:space="preserve">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</w:rPr>
        <w:t>เจ้าหน้าที่ได้แนะนำแหล่งข้อมูลที่ต้องติดต่อเพิ่ม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3 </w:t>
      </w:r>
      <w:r>
        <w:rPr>
          <w:rFonts w:ascii="TH SarabunIT๙" w:hAnsi="TH SarabunIT๙" w:cs="TH SarabunIT๙"/>
          <w:sz w:val="28"/>
          <w:sz w:val="28"/>
        </w:rPr>
        <w:t>ความถูกต้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ทันสมัยของข้อมู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ไม่ถูกต้อง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</w:t>
      </w:r>
      <w:r>
        <w:rPr>
          <w:rFonts w:ascii="TH SarabunIT๙" w:hAnsi="TH SarabunIT๙" w:cs="TH SarabunIT๙"/>
          <w:sz w:val="28"/>
          <w:sz w:val="28"/>
        </w:rPr>
        <w:t xml:space="preserve">ถูกต้อง และเป็นปัจจุบัน ตรงตามความต้องการ </w:t>
      </w:r>
      <w:r>
        <w:rPr>
          <w:rFonts w:cs="TH SarabunIT๙" w:ascii="TH SarabunIT๙" w:hAnsi="TH SarabunIT๙"/>
          <w:sz w:val="28"/>
        </w:rPr>
        <w:t xml:space="preserve">...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ไม่ถูกต้อง และไม่เป็นปัจจุบัน 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4 </w:t>
      </w:r>
      <w:r>
        <w:rPr>
          <w:rFonts w:ascii="TH SarabunIT๙" w:hAnsi="TH SarabunIT๙" w:cs="TH SarabunIT๙"/>
          <w:sz w:val="28"/>
          <w:sz w:val="28"/>
        </w:rPr>
        <w:t>สถานที่ติดต่อเพื่อขอรับบริการข้อมูลมีความพร้อมและสะดวกมากน้อยเพียงใ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5 </w:t>
      </w:r>
      <w:r>
        <w:rPr>
          <w:rFonts w:ascii="TH SarabunIT๙" w:hAnsi="TH SarabunIT๙" w:cs="TH SarabunIT๙"/>
          <w:sz w:val="28"/>
          <w:sz w:val="28"/>
        </w:rPr>
        <w:t>ท่านได้รับความพึงพอใจจากการมาขอรับบริการมากน้อยเพียงใ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1.) </w:t>
      </w:r>
      <w:r>
        <w:rPr>
          <w:rFonts w:ascii="TH SarabunIT๙" w:hAnsi="TH SarabunIT๙" w:cs="TH SarabunIT๙"/>
          <w:sz w:val="28"/>
          <w:sz w:val="28"/>
        </w:rPr>
        <w:t>สถานที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2.) </w:t>
      </w:r>
      <w:r>
        <w:rPr>
          <w:rFonts w:ascii="TH SarabunIT๙" w:hAnsi="TH SarabunIT๙" w:cs="TH SarabunIT๙"/>
          <w:sz w:val="28"/>
          <w:sz w:val="28"/>
        </w:rPr>
        <w:t>การให้บริการ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 xml:space="preserve">3.) 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มาก </w:t>
      </w:r>
      <w:r>
        <w:rPr>
          <w:rFonts w:cs="TH SarabunIT๙" w:ascii="TH SarabunIT๙" w:hAnsi="TH SarabunIT๙"/>
          <w:sz w:val="28"/>
        </w:rPr>
        <w:t xml:space="preserve">...........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านกลาง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้อย 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 xml:space="preserve">/4.6 </w:t>
      </w:r>
      <w:r>
        <w:rPr>
          <w:rFonts w:ascii="TH SarabunIT๙" w:hAnsi="TH SarabunIT๙" w:cs="TH SarabunIT๙"/>
          <w:sz w:val="30"/>
          <w:sz w:val="30"/>
          <w:szCs w:val="30"/>
        </w:rPr>
        <w:t>ความคิดเห็น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br w:type="page"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6 </w:t>
      </w:r>
      <w:r>
        <w:rPr>
          <w:rFonts w:ascii="TH SarabunIT๙" w:hAnsi="TH SarabunIT๙" w:cs="TH SarabunIT๙"/>
          <w:sz w:val="30"/>
          <w:sz w:val="30"/>
          <w:szCs w:val="30"/>
        </w:rPr>
        <w:t>ความคิดเห็นหรือข้อเสนอแนะอื่นๆ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.) 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การดำเนินการแก้ไข ปรับปรุงการให้บริการของส่วน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1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2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3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4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5.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ส่วน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ของท่าน เคยได้รับการตรวจสอบ ติดตามและประเมินผลจาก สำนักงานคณะกรรมการข้อมูลข่าวสารของ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ขร</w:t>
      </w:r>
      <w:r>
        <w:rPr>
          <w:rFonts w:cs="TH SarabunIT๙" w:ascii="TH SarabunIT๙" w:hAnsi="TH SarabunIT๙"/>
          <w:sz w:val="30"/>
          <w:szCs w:val="30"/>
        </w:rPr>
        <w:t xml:space="preserve">.) /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หรือไม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6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4.1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2825</wp:posOffset>
                </wp:positionH>
                <wp:positionV relativeFrom="paragraph">
                  <wp:posOffset>42545</wp:posOffset>
                </wp:positionV>
                <wp:extent cx="114300" cy="1143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3.3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ย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>) ......................................</w:t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ม่เค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                              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1797" w:right="12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 Pimpdeed II Medium">
    <w:charset w:val="00"/>
    <w:family w:val="auto"/>
    <w:pitch w:val="variable"/>
  </w:font>
  <w:font w:name="2005_iannnnnHBO">
    <w:altName w:val="Tahoma"/>
    <w:charset w:val="00"/>
    <w:family w:val="auto"/>
    <w:pitch w:val="variable"/>
  </w:font>
  <w:font w:name="PS Pimpdeed II Small">
    <w:charset w:val="00"/>
    <w:family w:val="auto"/>
    <w:pitch w:val="variable"/>
  </w:font>
  <w:font w:name="4711_AtNoon_BigHea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5:00Z</dcterms:created>
  <dc:creator>data</dc:creator>
  <dc:description/>
  <cp:keywords/>
  <dc:language>en-US</dc:language>
  <cp:lastModifiedBy>Mr.KKD</cp:lastModifiedBy>
  <cp:lastPrinted>2013-07-10T11:31:00Z</cp:lastPrinted>
  <dcterms:modified xsi:type="dcterms:W3CDTF">2013-07-11T03:15:00Z</dcterms:modified>
  <cp:revision>46</cp:revision>
  <dc:subject/>
  <dc:title>คู่มือการปฏิบัติงาน</dc:title>
</cp:coreProperties>
</file>