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1371600"/>
            <wp:effectExtent l="0" t="0" r="0" b="0"/>
            <wp:wrapTight wrapText="bothSides">
              <wp:wrapPolygon edited="0">
                <wp:start x="-27" y="0"/>
                <wp:lineTo x="-27" y="21446"/>
                <wp:lineTo x="21600" y="21446"/>
                <wp:lineTo x="21600" y="0"/>
                <wp:lineTo x="-27" y="0"/>
              </wp:wrapPolygon>
            </wp:wrapTight>
            <wp:docPr id="1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TG125 /130552</w:t>
      </w:r>
    </w:p>
    <w:p>
      <w:pPr>
        <w:pStyle w:val="Normal"/>
        <w:rPr>
          <w:rFonts w:ascii="Browallia New" w:hAnsi="Browallia New" w:cs="Browallia New"/>
          <w:b/>
          <w:b/>
          <w:bCs/>
          <w:sz w:val="12"/>
          <w:szCs w:val="12"/>
          <w:u w:val="single"/>
        </w:rPr>
      </w:pPr>
      <w:r>
        <w:rPr>
          <w:rFonts w:cs="Browallia New" w:ascii="Browallia New" w:hAnsi="Browallia New"/>
          <w:b/>
          <w:bCs/>
          <w:sz w:val="12"/>
          <w:szCs w:val="12"/>
          <w:u w:val="single"/>
        </w:rPr>
      </w:r>
    </w:p>
    <w:p>
      <w:pPr>
        <w:pStyle w:val="Normal"/>
        <w:ind w:right="-45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ผลการประชุมคณะกรรมการบริษัท การบินไทย จำกัด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ind w:right="-450" w:hanging="0"/>
        <w:jc w:val="left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ind w:right="-45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3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5</w:t>
      </w:r>
      <w:r>
        <w:rPr>
          <w:rFonts w:cs="Browallia New" w:ascii="Browallia New" w:hAnsi="Browallia New"/>
          <w:sz w:val="32"/>
          <w:szCs w:val="32"/>
        </w:rPr>
        <w:t>5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สำนักงานใหญ่ บริษัท การบินไทย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ประชุมคณะกรรมการบริษัทฯ โดยมี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อำพน กิตติอำพ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 โดยมีวาระสำคัญดังนี้ </w:t>
      </w:r>
    </w:p>
    <w:p>
      <w:pPr>
        <w:pStyle w:val="Heading1"/>
        <w:ind w:left="360" w:right="-450" w:hanging="0"/>
        <w:jc w:val="left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เรื่องงบการเงินไตรมาส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ปีบัญชี </w:t>
      </w:r>
      <w:r>
        <w:rPr>
          <w:b/>
          <w:bCs/>
          <w:u w:val="single"/>
        </w:rPr>
        <w:t xml:space="preserve">2552 (1 </w:t>
      </w:r>
      <w:r>
        <w:rPr>
          <w:b/>
          <w:b/>
          <w:bCs/>
          <w:u w:val="single"/>
        </w:rPr>
        <w:t>ม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ค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31 </w:t>
      </w:r>
      <w:r>
        <w:rPr>
          <w:b/>
          <w:b/>
          <w:bCs/>
          <w:u w:val="single"/>
        </w:rPr>
        <w:t>มี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ค</w:t>
      </w:r>
      <w:r>
        <w:rPr>
          <w:b/>
          <w:bCs/>
          <w:u w:val="single"/>
        </w:rPr>
        <w:t>. 2552)</w:t>
      </w:r>
    </w:p>
    <w:p>
      <w:pPr>
        <w:pStyle w:val="Normal"/>
        <w:ind w:right="-450" w:firstLine="720"/>
        <w:jc w:val="left"/>
        <w:rPr>
          <w:rFonts w:ascii="Browallia New" w:hAnsi="Browallia New" w:cs="Browallia New"/>
          <w:color w:val="000000"/>
          <w:spacing w:val="-6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งบการเงิ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ไตรมาส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บัญช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52 (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- 3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52)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ารเดินทางเข้า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ออกประเทศไทยลดลงเนื่องจากผลกระทบต่อเนื่องจากเหตุการณ์ความไม่สงบทางการเมืองภายในประเทศโดยเฉพาะในไตรมาสสุดท้ายของปี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2551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ประกอบกับเศรษฐกิจชะลอตัวทั่วโลก  บริษัทฯ จึงได้ปรับลดเที่ยวบินให้สอดคล้องกับสภาวะตลาด  โดยมีปริมาณการขนส่งผู้โดยสารลดลงจากปีก่อนร้อยละ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20.3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ีรายได้รวมทั้งสิ้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1,27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ล้านบาทต่ำกว่างวดเดียวกันของปีก่อ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4,58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6.1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่วนค่าใช้จ่ายไม่รวมกำไรจากอัตราแลกเปลี่ยนเงินตราต่างประเทศ มีจำนว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6,365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ล้านบาทต่ำกว่าปีก่อ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4,14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ล้านบาท  หรือ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8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าเหตุสำคัญเนื่องจากราคาน้ำมันเครื่องบินโดยเฉลี่ยลดลง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5.2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ิมาณการผลิตลดลง  และผลจากการควบคุมและบริหารจัดการค่าใช้จ่ายเพื่อรองรับผลกระทบจากวิกฤติการณ์ต่างๆ อย่างต่อเนื่องมาจากปีก่อน   นอกจากนี้ยังมีกำไร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  <w:lang w:val="en-GB"/>
        </w:rPr>
        <w:t>จากอัตราแลกเปลี่ยนเงินตราต่างประเทศซึ่งส่วนให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ญ่เกิดจากการปรับยอดหนี้สินสกุลเงินตราต่างประเทศ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  <w:lang w:val="en-GB"/>
        </w:rPr>
        <w:t xml:space="preserve">คงเหลือ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ณ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วันสิ้นงวด เป็นเงินบาท จำนวน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4,609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ล้านบาท เป็นผลให้บริษัทฯ มีกำไรก่อนภาษีเงินได้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8,064 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ล้านบาท  สูงกว่างวดเดียวกันของปีก่อน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4,807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ล้านบาท หรือร้อยละ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147.6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โดยมีกำไรสุทธิ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7,869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ล้านบาท  คิดเป็นกำไรต่อหุ้น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4.63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บาท สูงกว่างวดเดียวกันของ ปีก่อนซึ่งมีกำไรสุทธิ 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2,216 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ล้านบาทหรือกำไรต่อหุ้น </w:t>
      </w:r>
      <w:r>
        <w:rPr>
          <w:rFonts w:cs="Browallia New" w:ascii="Browallia New" w:hAnsi="Browallia New"/>
          <w:color w:val="000000"/>
          <w:spacing w:val="-6"/>
          <w:sz w:val="32"/>
          <w:szCs w:val="32"/>
          <w:lang w:val="en-GB"/>
        </w:rPr>
        <w:t xml:space="preserve">1.30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  <w:lang w:val="en-GB"/>
        </w:rPr>
        <w:t xml:space="preserve">บาท และมี 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 xml:space="preserve">EBITDA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 xml:space="preserve">9,512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ล้านบาท</w:t>
      </w:r>
    </w:p>
    <w:p>
      <w:pPr>
        <w:pStyle w:val="Normal"/>
        <w:ind w:right="-45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บริษัทย่อย มีสินทรัพย์รวมทั้งสิ้น </w:t>
      </w:r>
      <w:r>
        <w:rPr>
          <w:rFonts w:cs="Browallia New" w:ascii="Browallia New" w:hAnsi="Browallia New"/>
          <w:sz w:val="32"/>
          <w:szCs w:val="32"/>
        </w:rPr>
        <w:t xml:space="preserve">260,3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เพิ่มขึ้นจาก ณ 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8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 โดยมีหนี้สินรวมทั้งสิ้น </w:t>
      </w:r>
      <w:r>
        <w:rPr>
          <w:rFonts w:cs="Browallia New" w:ascii="Browallia New" w:hAnsi="Browallia New"/>
          <w:sz w:val="32"/>
          <w:szCs w:val="32"/>
        </w:rPr>
        <w:t xml:space="preserve">206,58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ลดลง </w:t>
      </w:r>
      <w:r>
        <w:rPr>
          <w:rFonts w:cs="Browallia New" w:ascii="Browallia New" w:hAnsi="Browallia New"/>
          <w:sz w:val="32"/>
          <w:szCs w:val="32"/>
        </w:rPr>
        <w:t xml:space="preserve">7,0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และส่วนของผู้ถือหุ้นรวมทั้งสิ้น </w:t>
      </w:r>
      <w:r>
        <w:rPr>
          <w:rFonts w:cs="Browallia New" w:ascii="Browallia New" w:hAnsi="Browallia New"/>
          <w:sz w:val="32"/>
          <w:szCs w:val="32"/>
        </w:rPr>
        <w:t xml:space="preserve">53,76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เพิ่มขึ้น </w:t>
      </w:r>
      <w:r>
        <w:rPr>
          <w:rFonts w:cs="Browallia New" w:ascii="Browallia New" w:hAnsi="Browallia New"/>
          <w:sz w:val="32"/>
          <w:szCs w:val="32"/>
        </w:rPr>
        <w:t xml:space="preserve">7,88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 </w:t>
      </w:r>
    </w:p>
    <w:p>
      <w:pPr>
        <w:pStyle w:val="Normal"/>
        <w:ind w:right="-45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cs="Browallia New" w:ascii="Browallia New" w:hAnsi="Browallia New"/>
          <w:sz w:val="32"/>
          <w:szCs w:val="32"/>
        </w:rPr>
        <w:t>-------------------------------------------------</w:t>
      </w:r>
    </w:p>
    <w:p>
      <w:pPr>
        <w:pStyle w:val="Normal"/>
        <w:ind w:right="-45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right="-45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0:00Z</dcterms:created>
  <dc:creator>tg32630</dc:creator>
  <dc:description/>
  <cp:keywords/>
  <dc:language>en-US</dc:language>
  <cp:lastModifiedBy>Pimjutha  Khouharat</cp:lastModifiedBy>
  <cp:lastPrinted>2009-05-13T19:38:00Z</cp:lastPrinted>
  <dcterms:modified xsi:type="dcterms:W3CDTF">2019-10-04T08:25:00Z</dcterms:modified>
  <cp:revision>11</cp:revision>
  <dc:subject/>
  <dc:title>TG311/141149</dc:title>
</cp:coreProperties>
</file>