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1657350" cy="1657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ายงานการติดตามและประเมินผลแผน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ทศบาลเมืองยโสธ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ประจำปี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2561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รอบเดือนตุลาคม </w:t>
      </w:r>
      <w:r>
        <w:rPr>
          <w:rFonts w:cs="TH SarabunPSK" w:ascii="TH SarabunPSK" w:hAnsi="TH SarabunPSK"/>
          <w:b/>
          <w:bCs/>
          <w:sz w:val="60"/>
          <w:szCs w:val="60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ดยคณะกรรมการติดตามและประเมินผลแผนพัฒนาเทศบาลเมืองยโสธ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ำเภอเมืองยโสธร จังหวัดยโสธ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สำหรับผู้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การพัฒนาของเทศบาลเมืองยโสธร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 เทศบาลเมืองยโสธรน่าอยู่  ประชาชนมีคุณภาพชีวิตที่ดี   ประเพณีก้าวไกลสู่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”  โดยมียุทธศา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์การพัฒน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ยุทธศา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ตร์  ซึ่งยุทธศา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ตร์การพัฒนาที่ได้กำ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sz w:val="32"/>
          <w:sz w:val="32"/>
          <w:szCs w:val="32"/>
        </w:rPr>
        <w:t>ดไว้ เพื่อมุ่งให้เทศบาลเมืองยโสธร ก้าวไปสู่การเป็นเทศบาลน่าอยู่    เทศบาลเมืองยโสธรได้มีการจัดทำแผนพัฒนาเทศบาล  และการนำแผนพัฒนาท้องถิ่นไปสู่การจัดทำงบประมาณรายจ่ายประจำปี  งบประมาณรายจ่ายเพิ่มเติม  การจ่ายขาดเงินสะสม  งบประมาณเงินอุดหนุนเฉพาะกิจและงบประมาณรายจ่ายด้วยวิธีการอื่นๆ  เมื่อมีการใช้จ่ายงบประมาณก็ต้องมีการตรวจสอบผลการใช้จ่ายงบประมาณว่าดำเนินการไปอย่างไรบ้าง  บรรลุวัตถุประสงค์มากน้อยเพียงใดก็คือการใช้วิธีการติดตามและประเมินผลแผนพัฒนา        เทศบาลเมืองยโสธรได้แต่งตั้งคณะกรรมการติดตามและประเมินผลแผนพัฒนาเทศบาล เพื่อให้ได้มาซึ่งแนวทาง  วิธีการ และผลการติดตามและประเมินผลแผนพัฒนา ซึ่งได้ข้อเสนอแนะจากคณะกรรมการ นำไปสู่การปรับปรุง แก้ไขแนวทางการพัฒนา และการดำเนินโครงการ 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ิดตามและประเมินผลแผนพัฒนาเทศบาลเมืองยโสธร ได้กำหนดแนวทางการติดตามและประเมินผลแผนพัฒนาเทศบาลเมืองยโสธร ตามคู่มือกรมส่งเสริมการปกครองท้องถิ่นกำหนดให้มีการติดตามและประเมินผลแผนพัฒนา 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 คือ  ช่วงเดือนเมษายน  และตุลาคม ของทุกปี  และใช้แบบการติดตามและประเมินผลแผนพัฒนาตามแบบที่กรมส่งเสริมการปกครองส่วนท้องถิ่นกำหนด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 คือ  แบ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ิดตามและประเมินผลยุทธศาสตร์เพื่อความสอดคล้องแผนพัฒนาท้องถิ่น  และแบ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ติดตามและประเมินผลโครงการเพื่อความสอดคล้องแผนพัฒนาท้องถิ่น  โดยมีรายละเอียด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1 -2564 ) </w:t>
      </w:r>
    </w:p>
    <w:p>
      <w:pPr>
        <w:pStyle w:val="Normal"/>
        <w:rPr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มีการติดตามและประเมินผลการดำเนิน โดยการนำข้อมูลโครงการจากการบันทึกข้อมูลใน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( e-pla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โครงการตามแผนพัฒนาเทศบาลเมืองยโสธร  จำนวน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ป็นเง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8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โครงการที่ได้รับอนุมั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ที่บรรจุอยู่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ัญญัติงบประมาณ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>18,436,90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โครงการพัฒนาจากการจ่ายขาดเงินสะสม  จำนวน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398,8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พัฒนาที่ได้รับเงินอุดหนุนเฉพาะกิ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,899,4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รวมเป็น </w:t>
      </w:r>
      <w:r>
        <w:rPr>
          <w:rFonts w:eastAsia="Times New Roman" w:cs="TH SarabunPSK" w:ascii="TH SarabunPSK" w:hAnsi="TH SarabunPSK"/>
          <w:sz w:val="32"/>
          <w:szCs w:val="32"/>
        </w:rPr>
        <w:t>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>42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>735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cs="Calibri"/>
          <w:lang w:val="en-US" w:eastAsia="en-US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ารเบิกจ่ายงบประมาณ 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จำนวนเงิน </w:t>
      </w:r>
      <w:r>
        <w:rPr>
          <w:rFonts w:eastAsia="Times New Roman" w:cs="TH SarabunPSK" w:ascii="TH SarabunPSK" w:hAnsi="TH SarabunPSK"/>
          <w:sz w:val="32"/>
          <w:szCs w:val="32"/>
        </w:rPr>
        <w:t>18,</w:t>
      </w:r>
      <w:r>
        <w:rPr>
          <w:rFonts w:eastAsia="Times New Roman" w:cs="TH SarabunPSK" w:ascii="TH SarabunPSK" w:hAnsi="TH SarabunPSK"/>
          <w:sz w:val="32"/>
          <w:szCs w:val="32"/>
        </w:rPr>
        <w:t>375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85.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62375" cy="2133600"/>
            <wp:effectExtent l="0" t="0" r="0" b="0"/>
            <wp:docPr id="2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SarabunNew;Times New Roman" w:hAnsi="THSarabunNew;Times New Roman" w:eastAsia="Times New Roman" w:cs="Angsana New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ด้านการพัฒนาโครงสร้าง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ครงการตามแผนพัฒนาเทศบาลเมืองยโสธร  จำนวน 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ป็นเงิน </w:t>
      </w:r>
      <w:r>
        <w:rPr>
          <w:rFonts w:eastAsia="Times New Roman" w:cs="TH SarabunPSK" w:ascii="TH SarabunPSK" w:hAnsi="TH SarabunPSK"/>
          <w:sz w:val="32"/>
          <w:szCs w:val="32"/>
        </w:rPr>
        <w:t>18,40</w:t>
      </w:r>
      <w:r>
        <w:rPr>
          <w:rFonts w:eastAsia="Times New Roman" w:cs="TH SarabunPSK" w:ascii="TH SarabunPSK" w:hAnsi="TH SarabunPSK"/>
          <w:sz w:val="32"/>
          <w:szCs w:val="32"/>
        </w:rPr>
        <w:t>,50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โครงการที่ได้รับอนุม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,324,6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พัฒนาจากการจ่ายขาดเงินสะสม  จำนวน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398,8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รับเงินอุดหนุนเฉพาะกิ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22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มีการเบิกจ่าย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49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1681173114" r:id="rId4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ด้านการพัฒนาสังคมอยู่เย็นเป็นสุขและส่งเสริมคุณภาพชีวิตที่ดี มีโครงการตามแผนพัฒนาเทศบาลเมืองยโสธร  จำนวน  </w:t>
      </w:r>
      <w:r>
        <w:rPr>
          <w:rFonts w:cs="TH SarabunPSK" w:ascii="TH SarabunPSK" w:hAnsi="TH SarabunPSK"/>
          <w:sz w:val="32"/>
          <w:szCs w:val="32"/>
        </w:rPr>
        <w:t xml:space="preserve">9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ป็นเงิน </w:t>
      </w:r>
      <w:r>
        <w:rPr>
          <w:rFonts w:cs="TH SarabunPSK" w:ascii="TH SarabunPSK" w:hAnsi="TH SarabunPSK"/>
          <w:sz w:val="32"/>
          <w:szCs w:val="32"/>
        </w:rPr>
        <w:t>5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3</w:t>
      </w:r>
      <w:r>
        <w:rPr>
          <w:rFonts w:cs="TH SarabunPSK" w:ascii="TH SarabunPSK" w:hAnsi="TH SarabunPSK"/>
          <w:sz w:val="32"/>
          <w:szCs w:val="32"/>
        </w:rPr>
        <w:t xml:space="preserve">,300.0 </w:t>
      </w:r>
      <w:r>
        <w:rPr>
          <w:rFonts w:ascii="TH SarabunPSK" w:hAnsi="TH SarabunPSK" w:cs="TH SarabunPSK"/>
          <w:sz w:val="32"/>
          <w:sz w:val="32"/>
          <w:szCs w:val="32"/>
        </w:rPr>
        <w:t>บาท  โครงการที่ได้รับอนุม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งบประมาณ จำนวน   </w:t>
      </w:r>
      <w:r>
        <w:rPr>
          <w:rFonts w:cs="TH SarabunPSK" w:ascii="TH SarabunPSK" w:hAnsi="TH SarabunPSK"/>
          <w:sz w:val="32"/>
          <w:szCs w:val="32"/>
        </w:rPr>
        <w:t>5,644,80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ด้รับเงินอุดหนุนเฉพาะกิจ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,679,4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โครงการที่เบิกจ่ายแล้วเสร็จ  จำนวน </w:t>
      </w:r>
      <w:r>
        <w:rPr>
          <w:rFonts w:eastAsia="Times New Roman" w:cs="TH SarabunPSK" w:ascii="TH SarabunPSK" w:hAnsi="TH SarabunPSK"/>
          <w:sz w:val="32"/>
          <w:szCs w:val="32"/>
        </w:rPr>
        <w:t>2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 เป็นเงิน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,618,81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alibri"/>
        </w:rPr>
        <w:t xml:space="preserve">                 </w:t>
      </w:r>
      <w:r>
        <w:rPr>
          <w:lang w:val="en-US" w:eastAsia="en-US"/>
        </w:rPr>
        <w:object w:dxaOrig="7681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45pt;height:274.6pt" filled="f" o:ole="">
            <v:imagedata r:id="rId7" o:title=""/>
          </v:shape>
          <o:OLEObject Type="Embed" ProgID="Excel.Sheet.12" ShapeID="ole_rId6" DrawAspect="Content" ObjectID="_129264055" r:id="rId6"/>
        </w:objec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ด้านการพัฒนาศิลปะ วัฒนธรรม จารีตประเพณีและภูมิปัญญาท้องถิ่น          มีโครงการตามแผนพัฒนาเทศบาลเมืองยโสธร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5,57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โครงการที่ได้รับอนุม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งบประมาณ จำนวน   </w:t>
      </w:r>
      <w:r>
        <w:rPr>
          <w:rFonts w:cs="TH SarabunPSK" w:ascii="TH SarabunPSK" w:hAnsi="TH SarabunPSK"/>
          <w:color w:val="000000"/>
          <w:sz w:val="32"/>
          <w:szCs w:val="32"/>
        </w:rPr>
        <w:t>6,951,00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 โครงการที่เบิกจ่ายแล้วเสร็จ  จำนวน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 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>6,870,302.6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655185" cy="3103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lang w:val="en-US" w:eastAsia="en-US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ด้านการพัฒนาการบริหารจัดการและอนุรักษ์ทรัพยากรธรรมชาติและสิ่งแวดล้อม   มีโครงการตามแผนพัฒนาเทศบาลเมืองยโสธร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7,78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โครงการที่ได้รับอนุม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งบประมาณ จำนวน   </w:t>
      </w:r>
      <w:r>
        <w:rPr>
          <w:rFonts w:cs="TH SarabunPSK" w:ascii="TH SarabunPSK" w:hAnsi="TH SarabunPSK"/>
          <w:color w:val="000000"/>
          <w:sz w:val="32"/>
          <w:szCs w:val="32"/>
        </w:rPr>
        <w:t>450,00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บิกจ่าย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7,1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535805" cy="3279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lang w:val="en-US" w:eastAsia="en-US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ด้านการพัฒนาการการพัฒนาการบริหารจัดการองค์กรปกครองส่วนท้องถิ่น   มีโครงการตามแผนพัฒนาเทศบาลเมืองยโสธร  จำนวน 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3,9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โครงการที่ได้รับอนุม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งบประมาณ จำนวน   </w:t>
      </w:r>
      <w:r>
        <w:rPr>
          <w:rFonts w:cs="TH SarabunPSK" w:ascii="TH SarabunPSK" w:hAnsi="TH SarabunPSK"/>
          <w:color w:val="000000"/>
          <w:sz w:val="32"/>
          <w:szCs w:val="32"/>
        </w:rPr>
        <w:t>1,115,00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 โครงการที่เบิกจ่ายแล้วเสร็จ 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9,00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755515" cy="3487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ติดตามและประเมินโครงการพัฒนาตาม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-2564)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เมืองยโสธร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83.45  </w:t>
      </w:r>
      <w:r>
        <w:rPr>
          <w:rFonts w:ascii="TH SarabunPSK" w:hAnsi="TH SarabunPSK" w:cs="TH SarabunPSK"/>
          <w:sz w:val="32"/>
          <w:sz w:val="32"/>
          <w:szCs w:val="32"/>
        </w:rPr>
        <w:t>คะแนน รายละเอียดดัง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ที่ได้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ในแผนพัฒนาสี่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1-2564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บรรจุ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ดำเนินการได้สอดคล้องกับงบประมาณรายจ่ายประจำ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ัตถุประสงค์มีความเหมาะสมกับ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ชัดเจนนำไปสู่การตั้งงบประมาณได้ถู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มีความสอดคล้องกับ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P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อดคล้องกับวัตถุประสงค์และผลคาดว่าที่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P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ได้ถูกต้องตามหลักการจัดทำ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 สอดคล้องกับ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สำเร็จตามวัตถุประสงค์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3.4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คณะกรรมการติดตามและประเมินผลแผนพัฒนาเทศบาลเมืองยโสธร ได้ให้ข้อเสนอแนะต่อ    การพัฒนา เพื่อประกอบการกำหนดนโยบายการพัฒนาและการปรับปรุงโครงการเพื่อให้เกิดประโยชน์สูงสุดทุกภาคส่วน ดังนี้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ให้หัวหน้าส่วนราชการเข้าร่วมประชุมคณะกรรมการติดตามประเมินผลแผน เพื่อนำข้อเสนอแนะ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คณะกรรมการไปปรับปรุง พัฒนาการดำเนินโครงการตามแผนพัฒนาท้องถิ่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โครงการด้านโครงสร้างพื้นฐาน มีความล่าช้า ขอให้คณะผู้บริหารเร่งดำเนินกา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ได้รับอนุมัติงบประมาณขอให้ดำเนินการตามแผนพัฒนาที่วางไว้ เพราะมีโครงการที่ได้รับ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บประมาณแล้ว แต่ไม่ดำเนินการเป็นจำนวนมา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Sarabun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9:00Z</dcterms:created>
  <dc:creator>Corporate Edition</dc:creator>
  <dc:description/>
  <cp:keywords/>
  <dc:language>en-US</dc:language>
  <cp:lastModifiedBy>Corporate Edition</cp:lastModifiedBy>
  <cp:lastPrinted>2018-12-19T11:55:00Z</cp:lastPrinted>
  <dcterms:modified xsi:type="dcterms:W3CDTF">2018-12-21T06:40:00Z</dcterms:modified>
  <cp:revision>3</cp:revision>
  <dc:subject/>
  <dc:title/>
</cp:coreProperties>
</file>