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ภาพทั่วไปและข้อมูลพื้นฐาน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ที่ตั้งและอาณาเขต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ทศบาลเมืองยโสธรตั้งอยู่ที่  ตำบลในเมือง  อำเภอเมือง  จังหวัดยโสธร  ได้รับจัดตั้งเป็นเทศบาลตำบลยโสธร  อำเภอยโสธร  จังหวัดอุบลราชธานี  เมื่อวันที่  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cs="TH SarabunPSK" w:ascii="TH SarabunPSK" w:hAnsi="TH SarabunPSK"/>
        </w:rPr>
        <w:t>248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อำเภอยโสธร  ยกฐานะขึ้นเป็นจังหวัดยโสธร  ตามประกาศคณะปฏิวัติ  ฉบับที่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          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ยโสธร  จึงได้เปลี่ยนฐานะเป็นเทศบาลเมืองยโสธร  ตั้งแต่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เมืองยโสธร  มีพื้นที่  </w:t>
      </w:r>
      <w:r>
        <w:rPr>
          <w:rFonts w:cs="TH SarabunPSK" w:ascii="TH SarabunPSK" w:hAnsi="TH SarabunPSK"/>
          <w:sz w:val="32"/>
          <w:szCs w:val="32"/>
        </w:rPr>
        <w:t>9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 มีชุมชน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มชน และมีอาณาเขตติดต่อกับตำบลใกล้เคียง ดังนี้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ทิศเหนือ</w:t>
      </w:r>
      <w:r>
        <w:rPr>
          <w:rFonts w:cs="TH SarabunPSK" w:ascii="TH SarabunPSK" w:hAnsi="TH SarabunPSK"/>
          <w:b w:val="false"/>
          <w:bCs w:val="false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ติดกับ   ตำบลน้ำคำใหญ่  </w:t>
      </w:r>
      <w:r>
        <w:rPr>
          <w:rFonts w:cs="TH SarabunPSK" w:ascii="TH SarabunPSK" w:hAnsi="TH SarabunPSK"/>
          <w:b w:val="false"/>
          <w:bCs w:val="false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อำเภอเมืองยโสธ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เขื่อง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ยโสธ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ตาด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ยโสธ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สำรา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ยโสธ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ผนที่เขตเทศบาลเมืองยโสธ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5189220" cy="470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ภูมิประเทศและสภาพภูมิอากาศ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พื้นที่เป็นที่ราบ ดินร่วนปนทราย มีลำชีติดพื้นที่ด้านตะวันตกไหลผ่านไปทางทิศใต้ ห้วยน้ำคำน้อยติดพื้นที่ด้านทิศเหนือไหลไปทางทิศใต้เชื่อมต่อลำน้ำทว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้วยมะค่า กุดจับ น้ำไหลลงสู่ลำน้ำชี และมีบึงบุ่งใหญ่ติดกับแม่น้ำชี พื้นที่อยู่เหนือระดับทะเล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ระหว่าง </w:t>
      </w:r>
      <w:r>
        <w:rPr>
          <w:rFonts w:cs="TH SarabunPSK" w:ascii="TH SarabunPSK" w:hAnsi="TH SarabunPSK"/>
          <w:sz w:val="32"/>
          <w:szCs w:val="32"/>
        </w:rPr>
        <w:t xml:space="preserve">121 – 131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ากาศโดยทั่วไปอยู่ในเขตอิทธิพลของมรสุมตะวันออกเฉียงเหนือ และลมมรสุมตะวันออกเฉียงใต้ ฤดูกาลโดยทั่วไปจึงไม่แตกต่างจากจังหวัดอื่นในภาคตะวันออกเฉียงเหนือ อากาศมีลักษณะร้อนชื้นสลับแล้ง แบ่งฤดูกาล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ฤดู คือ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ร้อน จะเริ่มตั้งแต่เดือนกุมภาพันธ์ ถึงเดือนเมษายน อากาศจะร้อนจัดกลางเดือนเมษายน อุณหภูมิเฉลี่ย </w:t>
      </w:r>
      <w:r>
        <w:rPr>
          <w:rFonts w:cs="TH SarabunPSK" w:ascii="TH SarabunPSK" w:hAnsi="TH SarabunPSK"/>
          <w:sz w:val="32"/>
          <w:szCs w:val="32"/>
        </w:rPr>
        <w:t xml:space="preserve">38.40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ฤดูฝน จะเริ่มตั้งแต่เดือนพฤษภาคม ถึงเดือนกันยายน รวมปริมาณน้ำฝนตลอด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z w:val="32"/>
          <w:szCs w:val="32"/>
        </w:rPr>
        <w:t xml:space="preserve">719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และ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z w:val="32"/>
          <w:szCs w:val="32"/>
        </w:rPr>
        <w:t xml:space="preserve">634.40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หนาว จะเริ่มตั้งแต่เดือนตุลาคม ถึงเดือนกุมภาพันธ์ อุณหภูมิเฉลี่ยในฤดูหนาว ประมาณ </w:t>
      </w:r>
      <w:r>
        <w:rPr>
          <w:rFonts w:cs="TH SarabunPSK" w:ascii="TH SarabunPSK" w:hAnsi="TH SarabunPSK"/>
          <w:sz w:val="32"/>
          <w:szCs w:val="32"/>
        </w:rPr>
        <w:t xml:space="preserve">17.60  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ในเดือนธันวาค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เมืองยโสธร ประกอบด้วยชุมชน จำนว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โดยแต่ละชุมชนมีคณะกรรมการชุมชนๆ ละ </w:t>
      </w:r>
    </w:p>
    <w:p>
      <w:pPr>
        <w:pStyle w:val="Normal"/>
        <w:ind w:left="36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ทศบาลเมืองยโสธร มีนายกเทศมนตร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องนายกเทศมนตรี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สมาชิกสภาเทศบาล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เขต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น ซึ่งจากการออกเสียงประชามติ ร่างรัฐธรรมนูญ ฉบ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ชากรทั้งหมด </w:t>
      </w:r>
      <w:r>
        <w:rPr>
          <w:rFonts w:cs="TH SarabunPSK" w:ascii="TH SarabunPSK" w:hAnsi="TH SarabunPSK"/>
          <w:sz w:val="32"/>
          <w:szCs w:val="32"/>
        </w:rPr>
        <w:t xml:space="preserve">20,2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ยกเป็น ชาย </w:t>
      </w:r>
      <w:r>
        <w:rPr>
          <w:rFonts w:cs="TH SarabunPSK" w:ascii="TH SarabunPSK" w:hAnsi="TH SarabunPSK"/>
          <w:sz w:val="32"/>
          <w:szCs w:val="32"/>
        </w:rPr>
        <w:t xml:space="preserve">9,8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ญิง </w:t>
      </w:r>
      <w:r>
        <w:rPr>
          <w:rFonts w:cs="TH SarabunPSK" w:ascii="TH SarabunPSK" w:hAnsi="TH SarabunPSK"/>
          <w:sz w:val="32"/>
          <w:szCs w:val="32"/>
        </w:rPr>
        <w:t xml:space="preserve">10,4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ข้อมูลจากสำนักทะเบียนเทศบาลเมืองยโสธร</w:t>
      </w:r>
    </w:p>
    <w:p>
      <w:pPr>
        <w:pStyle w:val="Normal"/>
        <w:ind w:left="360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ณ เดือน กันยายน </w:t>
      </w:r>
      <w:r>
        <w:rPr>
          <w:rFonts w:cs="TH SarabunPSK" w:ascii="TH SarabunPSK" w:hAnsi="TH SarabunPSK"/>
          <w:szCs w:val="24"/>
        </w:rPr>
        <w:t>255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มีสิทธิ์ออกเสียง จำนวน </w:t>
      </w:r>
      <w:r>
        <w:rPr>
          <w:rFonts w:cs="TH SarabunPSK" w:ascii="TH SarabunPSK" w:hAnsi="TH SarabunPSK"/>
          <w:sz w:val="32"/>
          <w:szCs w:val="32"/>
        </w:rPr>
        <w:t xml:space="preserve">14,8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ข้อมูลจากการออกเสียงประชามติ ร่างรัฐธรรมนูญ ฉบับ 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แยกตามชุมชนต่างๆ ดังนี้ </w:t>
      </w:r>
    </w:p>
    <w:tbl>
      <w:tblPr>
        <w:tblW w:w="7848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277"/>
        <w:gridCol w:w="1863"/>
      </w:tblGrid>
      <w:tr>
        <w:trPr>
          <w:trHeight w:val="5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สุ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ุ่งเก่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นน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มบูร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วดึงส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ัคคีเรือน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นน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มหาธาต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ัคคีวัดดอนพระเจ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5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่าหล่า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ดทุ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ดทุ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หนือวัดสิงห์ท่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ต้สามัคค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3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ต้สระแก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ใหม่ –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ฆ่าสัตว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ศ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่แยกกุดชุ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่าศรีธ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4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เทศ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ใจสามัคค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กำหนด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4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 xml:space="preserve">ข้อมูลจากสำนักทะเบียนเทศบาลเมืองยโสธร ณ เดือน กุมภาพันธ์ </w:t>
      </w:r>
      <w:r>
        <w:rPr>
          <w:rFonts w:cs="TH SarabunPSK" w:ascii="TH SarabunPSK" w:hAnsi="TH SarabunPSK"/>
          <w:szCs w:val="24"/>
        </w:rPr>
        <w:t>2559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ศบาลเมืองยโสธ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บาลเมืองยโสธร  เป็นหน่วยการบริหารราชการส่วนท้องถิ่น  มีฐานะเป็นนิติบุคคล  มีกำหนดส่วนราชการ 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สุขาภิบาล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วิชาการและแผนงาน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หน่วยตรวจสอบภายใ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บุคลาก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นักงานเทศบาลสามัญ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>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>8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>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>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>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ทศบาลสามัญ  จำนวน  </w:t>
      </w:r>
      <w:r>
        <w:rPr>
          <w:rFonts w:cs="TH SarabunPSK" w:ascii="TH SarabunPSK" w:hAnsi="TH SarabunPSK"/>
          <w:sz w:val="32"/>
          <w:szCs w:val="32"/>
        </w:rPr>
        <w:t xml:space="preserve">5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ลูกจ้างประจำ  จำนวน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พนักงานจ้างตามภารกิจ  จำนวน  </w:t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นักงานจ้างทั่วไป  </w:t>
      </w:r>
      <w:r>
        <w:rPr>
          <w:rFonts w:cs="TH SarabunPSK" w:ascii="TH SarabunPSK" w:hAnsi="TH SarabunPSK"/>
          <w:sz w:val="32"/>
          <w:szCs w:val="32"/>
        </w:rPr>
        <w:t xml:space="preserve">1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งานการเจ้าหน้าที่   สำนักงานเทศบาลเมืองยโสธร  เดือนตุลาคม   </w:t>
      </w:r>
      <w:r>
        <w:rPr>
          <w:rFonts w:cs="TH SarabunPSK" w:ascii="TH SarabunPSK" w:hAnsi="TH SarabunPSK"/>
          <w:sz w:val="32"/>
          <w:szCs w:val="32"/>
        </w:rPr>
        <w:t xml:space="preserve">2559 ) 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นักงานครู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ศบาล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7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ศบาล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6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ศบาล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2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นักงานครูเทศบาล  จำนวน  </w:t>
      </w:r>
      <w:r>
        <w:rPr>
          <w:rFonts w:cs="TH SarabunPSK" w:ascii="TH SarabunPSK" w:hAnsi="TH SarabunPSK"/>
          <w:sz w:val="32"/>
          <w:szCs w:val="32"/>
        </w:rPr>
        <w:t xml:space="preserve">15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ภารโรง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จำนวนนักเรียน  </w:t>
      </w:r>
      <w:r>
        <w:rPr>
          <w:rFonts w:cs="TH SarabunPSK" w:ascii="TH SarabunPSK" w:hAnsi="TH SarabunPSK"/>
          <w:sz w:val="32"/>
          <w:szCs w:val="32"/>
        </w:rPr>
        <w:t xml:space="preserve">3,9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อาคาร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อาคารเอนกประสงค์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 ห้องสมุด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เรือนเพาะชำ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 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การศึกษา  สำนักงานเทศบาลเมืองยโสธร  เดือนพฤษภาคม  </w:t>
      </w:r>
      <w:r>
        <w:rPr>
          <w:rFonts w:cs="TH SarabunPSK" w:ascii="TH SarabunPSK" w:hAnsi="TH SarabunPSK"/>
          <w:sz w:val="32"/>
          <w:szCs w:val="32"/>
        </w:rPr>
        <w:t>2557 )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32"/>
          <w:szCs w:val="24"/>
        </w:rPr>
      </w:pPr>
      <w:r>
        <w:rPr>
          <w:rFonts w:cs="TH SarabunPSK" w:ascii="TH SarabunPSK" w:hAnsi="TH SarabunPSK"/>
          <w:color w:val="FF0000"/>
          <w:sz w:val="32"/>
          <w:szCs w:val="24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ศึกษ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ในเขตเทศบาลเมืองยโสธร ประกอบด้วย  สถานศึกษาในเขตเทศบาลเมือง มีตั้งแต่ระดับอนุ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ระดับอุดมศึกษา คื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ระดับอุดมศึกษา                    จำนว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ังกัดเทศบาลเมืองยโสธ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ในสังกัดเขตพื้นที่การศึกษา เข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3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โรงเรียนในสังกัดเทศบาลเมืองยโสธร  </w:t>
      </w:r>
    </w:p>
    <w:p>
      <w:pPr>
        <w:pStyle w:val="2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ะดับอนุ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709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ะดับประถ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2,29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2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ะดับมัธย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975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2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ารศึกษาเทศบาลเมืองยโสธร  ณ  เดือนพฤษภาคม </w:t>
      </w:r>
      <w:r>
        <w:rPr>
          <w:rFonts w:cs="TH SarabunPSK" w:ascii="TH SarabunPSK" w:hAnsi="TH SarabunPSK"/>
          <w:sz w:val="32"/>
          <w:szCs w:val="32"/>
        </w:rPr>
        <w:t>2557)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2"/>
        <w:spacing w:lineRule="auto" w:line="240" w:before="0" w:after="0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โรงพยาบาลของรัฐ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 ขนาด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ตียง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ตเทศบาลเมืองยโสธร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2"/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โรงพยาบาลเอกช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 ขนาด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ตียง  </w:t>
      </w:r>
    </w:p>
    <w:p>
      <w:pPr>
        <w:pStyle w:val="2"/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ถานีอนามัยอำเภอเมืองยโสธร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2"/>
        <w:spacing w:lineRule="auto" w:line="24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ศูนย์บริการสาธารณสุขสังกัดเทศบาลเมืองยโสธร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3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ังคมสงเคราะห์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ในเขตเทศบาลเมืองยโสธร  มีสถานสงเคราะห์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พื้นที่  ได้แก่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ังคมและความมั่นคงของมนุษย์จังหวัดยโสธร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พัฒนาชุมชน  กองสวัสดิการสังคม  เทศบาลเมืองยโสธร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ูลนิธิรวมสามัคคียโสธร  ชมรมโรตารี่  สโมสรไลออนด์  เหล่ากาชาดจังหวัดยโสธร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งเคราะห์ตามโอกาส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เมืองยโสธร  ประสานงานกับหน่วยสงเคราะห์ต่างๆ  นำบริการช่วยเหลือประชาชน </w:t>
      </w:r>
    </w:p>
    <w:p>
      <w:pPr>
        <w:pStyle w:val="2"/>
        <w:spacing w:lineRule="auto" w:line="240" w:before="0" w:after="0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 บัตรสวัสดิการด้านการรักษาพยาบาล  เป็นต้น</w:t>
      </w:r>
    </w:p>
    <w:p>
      <w:pPr>
        <w:pStyle w:val="2"/>
        <w:spacing w:lineRule="auto" w:line="240" w:before="0" w:after="0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2"/>
        <w:spacing w:lineRule="auto" w:line="240" w:before="0" w:after="0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เมืองยโสธรได้รับเงินอุดหนุนจากกรมส่งเสริมการปกครองส่วนท้องถิ่น เพื่อจ่ายเป็นสวัสดิการแก่ผู้สูงอายุ ภายในเขตเทศบาลดังนี้</w:t>
      </w:r>
    </w:p>
    <w:p>
      <w:pPr>
        <w:pStyle w:val="2"/>
        <w:spacing w:lineRule="auto" w:line="240" w:before="0" w:after="0"/>
        <w:ind w:left="1440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สูงอายุ ช่ว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– 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3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สูงอายุ ช่ว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– 7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   จำนวน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สูงอายุ ช่ว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– 8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   จำนวน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สูงอายุ ช่ว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ขึ้นไป     จำนวน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</w:p>
    <w:p>
      <w:pPr>
        <w:pStyle w:val="2"/>
        <w:spacing w:lineRule="auto" w:line="240" w:before="0" w:after="0"/>
        <w:ind w:left="0" w:hanging="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วามปลอดภัยในชีวิตและทรัพย์ส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เมืองยโสธร  มีศูนย์ป้องกันและบรรเทาสาธารณภัยในเขตเทศบาลเมืองยโสธร  </w:t>
      </w:r>
    </w:p>
    <w:p>
      <w:pPr>
        <w:pStyle w:val="2"/>
        <w:spacing w:lineRule="auto" w:line="240" w:before="0" w:after="0"/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ีเจ้าหน้าที่ อปพ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ที่ผ่านการฝึกอบรม ไว้คอยดูแลรักษาความสงบปลอดภัยของประชาช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มีครุภัณฑ์ต่างๆไว้บริการประชาช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รถดับเพลิ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รถบรรทุก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รถตรวจกา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ูบ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หาบห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รถกู้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รถตรวจการณ์ อปพร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บริการพื้นฐา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ขนส่ง</w:t>
      </w:r>
    </w:p>
    <w:p>
      <w:pPr>
        <w:pStyle w:val="2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ภายในเขตเทศบาลเมืองยโสธรมีระยะทางในเขตเทศบาลฯ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ซอย ตรอก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  </w:t>
      </w:r>
    </w:p>
    <w:p>
      <w:pPr>
        <w:pStyle w:val="2"/>
        <w:numPr>
          <w:ilvl w:val="1"/>
          <w:numId w:val="7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โลเมตร ถนนสายหลักเป็นถนนลาดยางแอสฟัสติกส์ ถนนสายรองเป็นถนนคอนกรีตเสริมเหล็กทั่วทั้ง</w:t>
      </w:r>
    </w:p>
    <w:p>
      <w:pPr>
        <w:pStyle w:val="2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ขตเทศบาลเมืองยโสธร ปัจจุบันกำลังอยู่ระหว่างการปรับปรุงถนนสายต่างๆ เนื่องจากถนนก่อสร้างเป็น</w:t>
      </w:r>
    </w:p>
    <w:p>
      <w:pPr>
        <w:pStyle w:val="2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นานทำให้ชำรุดทรุดโทรม ซึ่งเทศบาลได้ตั้งงบประมาณในการซ่อมแซมและบำรุงรักษาเป็นประจำทุกๆปี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ฟฟ้าภายในเขตเทศบาลเมืองยโสธร ใช้ไฟฟ้าจากการไฟฟ้าส่วนภูมิภาคจังหวัดยโสธร ประชาชนมีไฟฟ้าใช้ทุกครัวเรือน ไฟส่องสว่างตามถนนเทศบาลเมืองยโสธร ได้ติดตั้งให้กับชุมชนทุกชุมชน แต่ประชาชนบางส่วนยังต้องการไฟส่องสว่างตามถนนที่มีจุดเสี่ยง ซึ่งเทศบาลเมืองยโสธร ได้ตั้งงบประมาณในการซ่อมแซมและบำรุงรักษาเป็นประจำทุกๆ ปี ซึ่งเทศบาลต้องตั้งงบประมาณชำระค่าไฟฟ้าส่วนเกินสิทธิ เป็นประจำทุกปี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ปา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ใช้น้ำประปาจากการประปาส่วนภูมิภาค และ   มีประชาชนบางส่วน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ใช้น้ำประปาจากผิวดิ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รษณีย์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ใช้โทรศัพท์เคลื่อนที่ ซึ่งปัจจุบันตู้โทรศัพท์ภายในเขตเทศบาลเมืองมีไม่มากนัก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 มีที่ทำการไปรษณีย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 ตั้งอยู่ ถนนแจ้งสนิท อำเภอเมือง จังหวัดยโสธร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 ประเพณี และวัฒนธรรมท้องถิ่น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าส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นับถือศาสนาพุทธเป็นส่วนใหญ่  มีวัดพุทธศาสนา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แห่ง และมีประชาชนบางส่วนนับถือศาสนาคริสต์  ศาสนาอิสลาม</w:t>
      </w:r>
    </w:p>
    <w:p>
      <w:pPr>
        <w:pStyle w:val="2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ิลปประเพณี  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บธรรมเนียม  จารีตประเพณีและวัฒนธรรมของประชาชนจะคล้ายคลึง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บจังหวัดอื่นๆ ในภาคตะวันออกเฉียงเหนือ โดยจะปฏิบัติในทุกเดือน  ประชาชนส่วนใหญ่เรียกว่า  ฮีตสิบสอง                     คือ  จารีตหรือสิ่งที่ต้องกระทำ  กล่าวคือ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อ้าย  นิมนต์สงฆ์เจ้าเข้ากรรมฯ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สอง  มีการทำบุญคูณลานสู่ขวัญข้าว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ือนสาม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เพ็ง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ำบุญข้าวจี่และบุญมาฆบูชา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สี่     ทำบุญพระเหวด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ห้า    บุญตราสงกรานต์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หก    ทำบุญวันวิสาขบูชา</w:t>
      </w:r>
    </w:p>
    <w:p>
      <w:pPr>
        <w:pStyle w:val="2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เจ็ด   บุญเทวดาอารักษ์หลักเมือง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แปด  บุญเข้าพรรษา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เก้า   บุญข้าวประดับดิน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สิบ   บุญข้าวสารหรือข้าวสารท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สิบเอ็ด  บุญออกพรรษา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สิบสอง  ทำบุญขึ้นปีใหม่และบุญทอดกฐ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สำคัญของเทศบาลเมืองยโสธ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ธาตุอ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อยู่ในบริเวณวัดมหาธาตุ ภายในบรรจุอัฐิพระอานนท์ สร้าง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228    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พระธาตุคู่บ้านคู่เมืองยโสธร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พุทธบุษรัตน์หรือพระแก้วหยดน้ำค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พระพุทธรูปทรงปางสมาธิศิลปะสมัยเชียงแส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ในวัดมหาธาตุ พระบาทสมเด็จพระนั่งเกล้าเจ้าอยู่หัวรัชกาล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ปรดเกล้าฯ ให้เจ้าเมืองคนแร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ไ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อยู่ในบริเวณวัดมหาธาตุ เป็นหอไตรรูปสี่เหลี่ยมผืนผ้า ลักษณะเตี้ยแจ้ แบบหอไตรภาคอีสานทั่วไป มีทางไหลหรือทางเดินรอบใต้ชายคา ซุ้มประตูและบานประตูสลับลวดลายเคลือถม ลงรักปิดทองอย่างสวยงามเป็นที่เก็บตู้พระธรรม หีบพระธรรมเสลียงชั้นวางคัมภีร์ สร้างในรัชกาลที่ </w:t>
      </w:r>
      <w:r>
        <w:rPr>
          <w:rFonts w:cs="TH SarabunPSK" w:ascii="TH SarabunPSK" w:hAnsi="TH SarabunPSK"/>
          <w:sz w:val="32"/>
          <w:szCs w:val="32"/>
        </w:rPr>
        <w:t xml:space="preserve">4 – 5 </w:t>
      </w:r>
      <w:r>
        <w:rPr>
          <w:rFonts w:ascii="TH SarabunPSK" w:hAnsi="TH SarabunPSK" w:cs="TH SarabunPSK"/>
          <w:sz w:val="32"/>
          <w:sz w:val="32"/>
          <w:szCs w:val="32"/>
        </w:rPr>
        <w:t>กรุงรัตนโกสินทร์</w:t>
      </w:r>
    </w:p>
    <w:p>
      <w:pPr>
        <w:pStyle w:val="Normal"/>
        <w:ind w:left="109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่านเมืองเก่าบ้านสิงห์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ตึกแถวโบราณ รูปทรง ลวดลาย งดงาม ชี้ถึงวิถีลีลาชีวิตวัฒนธรรม   ภูมิปัญญาบรรพบุรุษแต่โบราณ ต่อมา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357 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พุทธเลิศหล้านภาลัย ทรงพระกรุณาโปรดเกล้าฯ ให้ยกบ้านสิงห์ท่าขึ้นเป็นเมือง ให้นามว่า “ เมืองยโสธร” หรือ “ยศสุนทร” และพระบา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นั่งเกล้าเจ้าอยู่หัวได้ทรงพระราชทาน ปืนใหญ่ ให้แก่ชาวเมืองยโสธร ชื่อว่า “ปืนป้องนาง” ปัจจุบันได้อัญเชิญไว้ที่ด้านหน้าศาลเจ้าพ่อหลัก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วงพ่อพระส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ะสุก พระเสริม พระใส เป็นพระพุทธรูปปางมารวิชัย สันนิษฐานว่าสร้า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09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1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พระองค์เจ้าตื๊อ สมัยพระเจ้าไชยเชษฐาธิราช แห่งอาณาจักรล้านช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 ในปัจจุบ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บรมวงศ์เธอ กรมพระยาดำรงราชานุภาพ ลงความเห็นว่าเป็นพระพุทธ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ล้านช้างที่งดงามยิ่งกว่าพระพุทธรูปองค์อื่นๆ และทรงสันนิษฐานว่าสร้างโดยฝีมือ ช่างลาวพุงข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มีการอัญเชิญพระเสริมและพระใสมาประดิษฐานที่กรุงเทพฯ โดยผู้ที่นำการอัญเชิญครั้งนั้นคื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สุนทรราชวงศ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ม็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เมืองยโสธร ลำดับ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ผู้บูรณะวัดศรีธรรมาร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416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การอัญเชิญครั้งนั้นนำไปได้เฉพาะพระเสริม ส่วนพระใสมีเหตุไม่สามารถนำไปได้ สำหรับพระสุกนั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ยังจมอยู่ในแม่น้ำโข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เมื่อครั้งที่พระยาอุดรศรีโขมสาครเขต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ิตร จิตตะยโศธ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ปลัดมณฑ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ุด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๓๗ ช่วงเวลานั้นท่านได้ใช้นักโทษประหารทำการค้นหาพระสุกจนพบในแม่น้ำโขง แต่ยังไม่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ปิดเผย และคงเป็นบุญของชาว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โสธร ที่จะได้ดูแลรักษา “หลวงพ่อพระสุก” ท่านจึงมาประดิษฐ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ณ วัดศรีธรรมารา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โสธร มาโดยตลอด ท่านได้อัญเชิญพระพุทธรูปขัดเงาสร้างยุคเวียงจันท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มว่า “คัมภ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เจ้า” มาประดิษฐานในพระอุโบสถวัดศรีธรรมาราม คราวบูรณะพระอุโบส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467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247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 “คัมภีรพุทธเจ้า” นี้จากการสืบค้นทำให้ทราบว่าคือ    “หลวงพ่อพระสุก” เจดีย์ประดิษฐานหล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่อพระสุก อยู่ ณ พิพิธภัณฑ์พระเทพสังวรญ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วงตาพวง สุขินทริโ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ศรีธรรมาราม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มาณพญาแถ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อยู่บริเวณริมทวน เป็นสถานที่ที่แสดงถึงวัฒนธรรมประเพณีของจังหวัด เป็นแหล่งท่องเที่ยวและแหล่งเรียนรู้ที่สำคัญของจังหวัด ซึ่งภายในวิมานพญาแถนนั้นประกอบไปด้วยสิ่งก่อสร้างที่สะท้อนถึงตำนานบุญบั้งไฟของยโสธร คือ อาคารวิมานพญาแถน อาคารพญานาค อาคารพญาคันคาก และประติมากรรมขบวนแห่บั้งไฟ สำหรับอาคารพญาคันคากที่เป็นจุดสนใจของนักท่องเที่ยวนั้น สร้างขึ้นเป็นรูปร่างพญาคันคาก มีความสูง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ภายในอาคารประกอบด้วยพื้นที่จัดนิทรรศการ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 ได้แก่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วัติศาสตร์ความเป็นมาของเมืองยโสธร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นานพญาแถนและพญาคันค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นานและเรื่องราวของบั้งไฟ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ลักษณ์เมืองยโสธร 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ะเพณีบุญบั้งไ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บุญเดือนหก เป็นประเพณีจัดยิ่งใหญ่ของจังหวัดยโสธร จัดขึ้นเป็นประจำทุกปี ในช่วงสัปดาห์ที่สองของเดือนพฤษภาคม วันศุกร์เป็นวันประกวดกาพย์เซิ้ง ประกวดกองเชียร์ วันเสาร์เป็นวันแห่ขบวนฟ้อนรำ การตกแต่งบั้งไฟ วันอาทิตย์เป็นวัดจุด เพื่อถวายพญาแถน ให้ฝนตกต้องตามฤดูกาล </w:t>
      </w:r>
    </w:p>
    <w:p>
      <w:pPr>
        <w:pStyle w:val="Normal"/>
        <w:ind w:left="5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ค้าพื้นเมืองและของฝาก</w:t>
      </w:r>
    </w:p>
    <w:p>
      <w:pPr>
        <w:pStyle w:val="Normal"/>
        <w:ind w:left="58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ินค้าพื้นเมืองที่ขึ้นชื่อของเทศบาลเมืองยโสธร ได้แก่ ปลาส้ม และ ลอดช่อง ซึ่งนักท่องเที่ยว</w:t>
      </w:r>
    </w:p>
    <w:p>
      <w:pPr>
        <w:pStyle w:val="Normal"/>
        <w:ind w:left="58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ซื้อได้ในตลาดสดเทศบาลเมืองยโสธร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รัพยากรธรรมชาติและสิ่งแวดล้อม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รัพยากร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ขตเทศบาลเมืองยโสธร  มีแหล่งน้ำล้อมรอบ คือ  แม่น้ำชีลำน้ำทวน  บึงบุ่งใหญ่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ุดเซียม  ห้วยคำน้อย  และกุดจับ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บำบัดน้ำเสี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แหล่งน้ำธรรมชาติรอบเขตเทศบาลเมืองยโสธรเป็นแหล่งรับปริมาณน้ำฝนและน้ำเสีย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ชุมชน  โดยไม่ได้ผ่านกระบวนการบำบัด  แต่ยังอยู่ในสภาพที่ยังไม่ถึงขั้นเน่าเสีย   จุดปล่อยน้ำเสีย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เทศบาลเมืองยโสธร  ลงสู่แหล่งน้ำธรรมชาติ  มี 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ที่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เวณด้านหลังวัดป่าอัมพวั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หลังวัดสิงห์ท่า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ที่ 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งเรือนจำจังหวัด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งถนนวิทยธำรงค์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ที่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เวณลำน้ำทวน   สวนพญาแถ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ที่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งถนนหน้าศาลากลางจังหวัดยโสธร</w:t>
      </w:r>
    </w:p>
    <w:p>
      <w:pPr>
        <w:pStyle w:val="Heading6"/>
        <w:ind w:left="72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นที่กำจัดขยะมูลฝ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เมืองยโสธรมีบ่อกำจัดขยะมูลฝอยแบบผสมผสาน ที่ใช้ระบบคัดแยกขยะและใช้เทคโนโลยีฝังกล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พื้นที่ </w:t>
      </w:r>
      <w:r>
        <w:rPr>
          <w:rFonts w:cs="TH SarabunPSK" w:ascii="TH SarabunPSK" w:hAnsi="TH SarabunPSK"/>
          <w:sz w:val="32"/>
          <w:szCs w:val="32"/>
        </w:rPr>
        <w:t>1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ตั้งอยู่ตำบลสิงห์  อำเภอเมืองยโสธร  จังหวัดยโสธร  ระยะทางประมาณ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ปริมาณขยะมูลฝอย ดังนี้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ทิ้งขยะมูลฝอยในเขตเทศบาลฯ  เฉลี่ยประมาณ </w:t>
      </w:r>
      <w:r>
        <w:rPr>
          <w:rFonts w:cs="TH SarabunPSK" w:ascii="TH SarabunPSK" w:hAnsi="TH SarabunPSK"/>
          <w:sz w:val="32"/>
          <w:szCs w:val="32"/>
        </w:rPr>
        <w:t xml:space="preserve">608.08 </w:t>
      </w:r>
      <w:r>
        <w:rPr>
          <w:rFonts w:ascii="TH SarabunPSK" w:hAnsi="TH SarabunPSK" w:cs="TH SarabunPSK"/>
          <w:sz w:val="32"/>
          <w:sz w:val="32"/>
          <w:szCs w:val="32"/>
        </w:rPr>
        <w:t>ตันต่อ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ขยะมูลฝอยที่สามารถจัดเก็บได้ เฉลี่ยประมาณ </w:t>
      </w:r>
      <w:r>
        <w:rPr>
          <w:rFonts w:cs="TH SarabunPSK" w:ascii="TH SarabunPSK" w:hAnsi="TH SarabunPSK"/>
          <w:sz w:val="32"/>
          <w:szCs w:val="32"/>
        </w:rPr>
        <w:t xml:space="preserve">1,1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ต่อเดื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ื่นนำมากำจัดที่บ่อกำจัดขยะของเทศบาลเมืองยโส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จากกองช่างสุขาภิบาล ณ เดือน กุมภาพันธ์ </w:t>
      </w:r>
      <w:r>
        <w:rPr>
          <w:rFonts w:cs="TH SarabunPSK" w:ascii="TH SarabunPSK" w:hAnsi="TH SarabunPSK"/>
          <w:sz w:val="32"/>
          <w:szCs w:val="32"/>
        </w:rPr>
        <w:t>2559 )</w:t>
      </w:r>
    </w:p>
    <w:p>
      <w:pPr>
        <w:pStyle w:val="Heading3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านพาหนะใช้ขนขยะมูลฝอย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ถขนขยะมูลฝ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ถขนกิ่งไม้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Heading3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ครื่องจักรและยานพาหนะใช้ในบ่อกำจัดขยะมูลฝอย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ถแมคโค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ถเกร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ind w:left="144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ถบรรทุก</w:t>
      </w:r>
      <w:r>
        <w:rPr>
          <w:rFonts w:cs="TH SarabunPSK" w:ascii="TH SarabunPSK" w:hAnsi="TH SarabunPSK"/>
          <w:sz w:val="32"/>
          <w:szCs w:val="32"/>
        </w:rPr>
        <w:tab/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้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ถบรรทุกน้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cs="TH SarabunPSK"/>
        <w:lang w:bidi="th-TH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25"/>
        </w:tabs>
        <w:ind w:left="29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35"/>
        </w:tabs>
        <w:ind w:left="3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7">
    <w:lvl w:ilvl="0">
      <w:start w:val="46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0"/>
      <w:numFmt w:val="decimal"/>
      <w:lvlText w:val="%1.%2"/>
      <w:lvlJc w:val="left"/>
      <w:pPr>
        <w:tabs>
          <w:tab w:val="num" w:pos="1693"/>
        </w:tabs>
        <w:ind w:left="1693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2816"/>
        </w:tabs>
        <w:ind w:left="28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64"/>
        </w:tabs>
        <w:ind w:left="38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272"/>
        </w:tabs>
        <w:ind w:left="5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320"/>
        </w:tabs>
        <w:ind w:left="6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28"/>
        </w:tabs>
        <w:ind w:left="77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76"/>
        </w:tabs>
        <w:ind w:left="87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84"/>
        </w:tabs>
        <w:ind w:left="101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H SarabunPSK" w:hAnsi="TH SarabunPSK" w:cs="TH SarabunPSK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00:00Z</dcterms:created>
  <dc:creator>adv</dc:creator>
  <dc:description/>
  <cp:keywords/>
  <dc:language>en-US</dc:language>
  <cp:lastModifiedBy>Corporate Edition</cp:lastModifiedBy>
  <cp:lastPrinted>2018-06-01T11:02:00Z</cp:lastPrinted>
  <dcterms:modified xsi:type="dcterms:W3CDTF">2018-06-01T04:08:00Z</dcterms:modified>
  <cp:revision>8</cp:revision>
  <dc:subject/>
  <dc:title>ส่วนที่  1    สภาพทั่วไปและข้อมูลพื้นฐาน</dc:title>
</cp:coreProperties>
</file>