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40"/>
          <w:sz w:val="40"/>
          <w:szCs w:val="40"/>
        </w:rPr>
        <w:t>ดัชนี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40"/>
          <w:sz w:val="40"/>
          <w:szCs w:val="40"/>
        </w:rPr>
        <w:t>รวม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40"/>
          <w:sz w:val="40"/>
          <w:szCs w:val="40"/>
        </w:rPr>
        <w:t>ข้อมูลข่าวสาร  เทศบาลเมืองยโสธ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40"/>
          <w:szCs w:val="4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134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าตร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ม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ฟ้ม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เก็บเอกสา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IT๙" w:hAnsi="TH SarabunIT๙" w:cs="TH SarabunIT๙"/>
              </w:rPr>
              <w:t xml:space="preserve">มาตรา ๗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สร้างและการจัดองค์กร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ศูนย์ข้อมูลข่าวสาร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ั้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เทศบาลเมืองยโสธ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มาตรา ๗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อำนาจหน้าที่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ศูนย์ข้อมูลข่าวสาร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ั้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เทศบาลเมืองยโสธ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มาตรา ๗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ติดต่อ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ศูนย์ข้อมูลข่าวสาร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ั้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เทศบาลเมืองยโสธ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มาตรา ๗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ฎ มติ คร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ข้อบังคั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ำสั่ง หนังสือเวียน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ศูนย์ข้อมูลข่าวสาร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ั้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เทศบาลเมืองยโสธ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</w:rPr>
              <w:t xml:space="preserve">มาตรา ๙ </w:t>
            </w: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๑</w:t>
            </w:r>
            <w:r>
              <w:rPr>
                <w:rFonts w:cs="TH SarabunIT๙" w:ascii="TH SarabunIT๙" w:hAnsi="TH SarabunIT๙"/>
                <w:spacing w:val="-6"/>
              </w:rPr>
              <w:t xml:space="preserve">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</w:rPr>
              <w:t>ผลการพิจารณาหรือคำวินิจฉัย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ศูนย์ข้อมูลข่าวสาร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ั้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เทศบาลเมืองยโสธ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มาตรา 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โยบายหรือการตีความ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ศูนย์ข้อมูลข่าวสาร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ั้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เทศบาลเมืองยโสธ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มาตรา 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 โครงการ และงบประมาณ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ศูนย์ข้อมูลข่าวสาร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ั้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เทศบาลเมืองยโสธ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มาตรา 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ู่มือหรือคำสั่ง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ศูนย์ข้อมูลข่าวสาร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ั้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เทศบาลเมืองยโสธ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</w:rPr>
              <w:t xml:space="preserve">มาตรา ๙ </w:t>
            </w: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๕</w:t>
            </w:r>
            <w:r>
              <w:rPr>
                <w:rFonts w:cs="TH SarabunIT๙" w:ascii="TH SarabunIT๙" w:hAnsi="TH SarabunIT๙"/>
                <w:spacing w:val="-6"/>
              </w:rPr>
              <w:t xml:space="preserve">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</w:rPr>
              <w:t>สิ่งพิมพ์ได้มีการอ้างถึงตาม ม</w:t>
            </w:r>
            <w:r>
              <w:rPr>
                <w:rFonts w:cs="TH SarabunIT๙" w:ascii="TH SarabunIT๙" w:hAnsi="TH SarabunIT๙"/>
                <w:spacing w:val="-6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</w:rPr>
              <w:t>๗</w:t>
            </w:r>
            <w:r>
              <w:rPr>
                <w:rFonts w:ascii="TH SarabunIT๙" w:hAnsi="TH SarabunIT๙" w:cs="TH SarabunIT๙"/>
                <w:spacing w:val="-10"/>
              </w:rPr>
              <w:t xml:space="preserve"> วรรค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ศูนย์ข้อมูลข่าวสาร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ั้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เทศบาลเมืองยโสธ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มาตรา 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ญญาสัมปทาน สัญญาผูกขาดตัดตอนหรือสัญญาร่วมทุ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ศูนย์ข้อมูลข่าวสาร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ั้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เทศบาลเมืองยโสธ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 xml:space="preserve">มาตรา ๙ </w:t>
            </w:r>
            <w:r>
              <w:rPr>
                <w:rFonts w:cs="TH SarabunIT๙" w:ascii="TH SarabunIT๙" w:hAnsi="TH SarabunIT๙"/>
                <w:spacing w:val="-8"/>
              </w:rPr>
              <w:t>(</w:t>
            </w:r>
            <w:r>
              <w:rPr>
                <w:rFonts w:ascii="TH SarabunIT๙" w:hAnsi="TH SarabunIT๙" w:cs="TH SarabunIT๙"/>
                <w:spacing w:val="-8"/>
              </w:rPr>
              <w:t>๗</w:t>
            </w:r>
            <w:r>
              <w:rPr>
                <w:rFonts w:cs="TH SarabunIT๙" w:ascii="TH SarabunIT๙" w:hAnsi="TH SarabunIT๙"/>
                <w:spacing w:val="-8"/>
              </w:rPr>
              <w:t xml:space="preserve">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>มติ ครม</w:t>
            </w:r>
            <w:r>
              <w:rPr>
                <w:rFonts w:cs="TH SarabunIT๙" w:ascii="TH SarabunIT๙" w:hAnsi="TH SarabunIT๙"/>
                <w:spacing w:val="-8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</w:rPr>
              <w:t>หรือมติคณะกรรมก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ศูนย์ข้อมูลข่าวสาร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ั้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เทศบาลเมืองยโสธ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าตรา 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รื่องสรุปผลการจัดซื้อจัดจ้างตามแบบ สข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ศูนย์ข้อมูลข่าวสาร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ั้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เทศบาลเมืองยโสธ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าตรา 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ื่องสิ่งแวดล้อมและ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ศูนย์ข้อมูลข่าวสาร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ั้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เทศบาลเมืองยโสธ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าตรา 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ื่องเกณฑ์มาตรฐานความโปร่งใสและตัวชี้วัดความโปร่งใ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ศูนย์ข้อมูลข่าวสาร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ั้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เทศบาลเมืองยโสธ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าตรา 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ื่องงานวิจัยที่ใช้เงิ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ศูนย์ข้อมูลข่าวสาร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ั้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เทศบาลเมืองยโสธ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าตรา 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ascii="TH SarabunPSK" w:hAnsi="TH SarabunPSK" w:cs="TH SarabunPSK"/>
              </w:rPr>
              <w:t>ที่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ศูนย์ข้อมูลข่าวสารฯ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ั้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เทศบาลเมืองยโสธ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าตรา 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รายชื่อผู้เข้ารับ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ศูนย์ข้อมูลข่าวสารฯ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ั้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เทศบาลเมืองยโสธ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าตรา 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เรื่องประกาศเชิญชวนทั่วไป ประกาศผลผู้ชนะการจัดซื้อจัดจ้าง และสัญญาที่ได้มีการอนุมัติสั่งซื้อหรือสั่ง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ศูนย์ข้อมูลข่าวสารฯ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ั้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เทศบาลเมืองยโสธ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0:00Z</dcterms:created>
  <dc:creator>Corporate Edition</dc:creator>
  <dc:description/>
  <dc:language>en-US</dc:language>
  <cp:lastModifiedBy>Corporate Edition</cp:lastModifiedBy>
  <dcterms:modified xsi:type="dcterms:W3CDTF">2019-03-29T09:13:00Z</dcterms:modified>
  <cp:revision>2</cp:revision>
  <dc:subject/>
  <dc:title/>
</cp:coreProperties>
</file>