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ผลการบริหารและพัฒนาทรัพยากรบุคคล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851" w:leader="none"/>
          <w:tab w:val="left" w:pos="6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น้ำปาด  อำเภอน้ำปาด  จังหวัดอุตรดิตถ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  <w:gridCol w:w="3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ดำเนิน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ับปรุงโครงสร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งานและอัตรากำลั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และปรับปรุงโครงสร้างองค์กร ระบบงาน และกรอบอัตรากำลัง ให้สอดคล้องกับวิสัยทัศน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กิจ และแผนการปรับบทบาทและภารกิจของเทศบาลตำบลน้ำปา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แผนอัตรากำลัง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เพื่อให้สอดคล้องกับภารกิจ และเพื่อเป็นขวัญกำลังใจพนักงานเทศบาล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มรรถนะ และนำสมรรถนะมาใช้เป็นเครื่องมือในการบริหารทรัพยากรมนุษย์ทั้งด้านการสรร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และปรับตำแหน่ง การประเมินผลการปฏิบัติงาน การวางแผน การพัฒนาบุคลากร และการบริหารผลตอบแท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นทึกข้อตกลงในการปฏิบัติงาน ของทุกคน เพื่อใช้ในการเลื่อนขั้น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ายอาชีพและเส้นทางความก้าวหน้าของสายอ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ทำคู่มือเส้นทางความก้าวหน้าของข้าราชการทุกตำแหน่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ประเมินผลการปฏิบัติงานตามผลสัมฤทธิ์ของงานและสมรรถนะ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นทึกข้อตกลงในการปฏิบัติงาน ของทุกคน เพื่อใช้ในการเลื่อนขั้น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สืบทอดตำแหน่ง และการบริหารจัดการคนดีและคนเก่งขององค์ก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ถ่ายทอดความรู้ โดยให้ผู้ที่ผ่านเข้ารับการฝึกอบรมหลักสูตรต่างๆ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มาเผยแพร่แก่ทุกคนได้รับทรา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  <w:gridCol w:w="3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page1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ดำเนิน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ให้สอดคล้องกับแผนปฏิบัติการภายใต้แผนปรับบทบาทและภารกิ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น้ำปา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2561 - 256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ตามตำแหน่งงาน และสายอาชีพตามสมรรถนะ แผนการสืบทอด ตำแหน่งและการบริหารจัดการคนดีและคนเก่งขององค์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2561 - 256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ผู้บริหาร และเพิ่มขีดความสามารถในการปฏิบัติงานให้กับผู้ปฏิบัติงานทุกระดับ ตามสายอาชีพและตำแหน่งงา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2561 - 256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ประเมินผลการปฏิบัติหลัง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จัดทำแบบประเมินหลังการเข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้า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บการฝึกอบร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ึดมั่นในวัฒนธรรมองค์กร ปฏิบัติตามจรรยาบรรณของเทศบาลตำบลน้ำปา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จริยธรรม เสียสละ และอุทิศตนเพื่อองค์ก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2561 - 256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งานด้านการจัดการความรู้ เพื่อสร้างวัฒนธรรมการเรียนรู้ การถ่ายทอดความรู้การแลกเปลี่ยนความรู้และประสบการณ์ในการทำงานอย่างต่อเนื่อ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2561 - 2563</w:t>
            </w:r>
          </w:p>
        </w:tc>
      </w:tr>
    </w:tbl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  <w:gridCol w:w="3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ดำเนิน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านการพัฒนาระบบสาร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นเท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ระบบฐานข้อมูลบุคลาก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บันทึกข้อมูลบุคลากรแห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่งชาต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และพัฒนาระบบสารสนเทศด้านการบริหารจัดการบุคลาก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บันทึกข้อมูลบุคลากรแห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่งชาต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รู้เกี่ยวกับระบบสารสนเทศด้านการบริหารจัดการบุคลากรให้ผู้ปฏิบัติงานเพื่อ รองรับการใช้งานระบบ และเพิ่มขีดความสามารถของบุคลากรเพื่อรองรับการพัฒนาระบบในอนาค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2561 - 256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เรียนรู้อย่างต่อเนื่องในทุกดับภายในเทศบาล บุคลากรร่วมกันเรียนรู้และถ่ายโอนการเรียนรู้แก่กัน มีการแบ่งปันความรู้ ร่วมกันผลักดันให้เกิดมรรคผลในทางปฏิบ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จัดทำแบบประเมินหลังการเข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บการฝึกอบร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ึดมั่นในวัฒนธรรมองค์กร ปฏิบัติตามจรรยาบรรณของเทศบาลตำบลน้ำปา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0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จริยธรรม เสียสละ และอุทิศตนเพื่อองค์ก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2561 - 25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านสวัสดิการ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ระบบแรงใจในการปฏิบัติงาน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คัดเลือกพนักงานดีเด่นป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จำป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สภาพความปลอดภัย อาชีวอนามัย และสภาพแวดล้อมในการ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งาน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จัด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 เป็นประ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กย่องพนักงานที่เป็นคนเก่ง คนดีคุณประโยชน์ให้องค์กรและ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คุณประโยชน์ให้องค์ก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คัดเลือกพนักงานดีเด่น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ะ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บประกา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ระบบสวัสดิการ ผลตอบแทนพิเศษ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เลื่อนข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ั้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พนักงาน 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ช่องทางการสื่อสารด้านการบริหารทรัพยากรมนุษย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ประชาสัมพันธ์ช่องทางก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spacing w:lineRule="auto" w:line="19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้องเรียน</w:t>
            </w:r>
          </w:p>
        </w:tc>
      </w:tr>
    </w:tbl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7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5:00Z</dcterms:created>
  <dc:creator>WincoolV5</dc:creator>
  <dc:description/>
  <cp:keywords/>
  <dc:language>en-US</dc:language>
  <cp:lastModifiedBy>KORKAEW</cp:lastModifiedBy>
  <cp:lastPrinted>2020-06-26T14:37:00Z</cp:lastPrinted>
  <dcterms:modified xsi:type="dcterms:W3CDTF">2020-06-26T07:37:00Z</dcterms:modified>
  <cp:revision>31</cp:revision>
  <dc:subject/>
  <dc:title> </dc:title>
</cp:coreProperties>
</file>