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ละเอียดการประเมิ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Check list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ูนย์ข้อมูลข่าวสาร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 ของหน่วยงานรัฐ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8"/>
        <w:gridCol w:w="4059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</w:t>
            </w:r>
          </w:p>
          <w:p>
            <w:pPr>
              <w:pStyle w:val="Normal"/>
              <w:ind w:left="-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heck Lis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าม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๔๐ ดังนี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7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ตั้งศูนย์ข้อม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่าวสารของ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spacing w:before="240" w:after="0"/>
              <w:ind w:right="-91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รับผิดชอบประจำ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ข้อมูลข่าวสารหรือปฏิบัติ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เกี่ยวกับการให้บริการ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่าวสารของ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ารเฉพาะ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บอกถึงที่ตั้งของ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ศูนย์ข้อมูลข่าว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จัดไว้สำหรับการ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บริการข้อมูลข่าวสารที่เข้าใ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ง่ายและมองเห็นได้ชัดเจน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ภาพแสด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ั้นตอนการให้บริการ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Flow chart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8905</wp:posOffset>
                      </wp:positionV>
                      <wp:extent cx="114300" cy="154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95pt;margin-top:10.15pt;width: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มีศูนย์ข้อมูลข่าวสารของหน่วย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91" w:right="-91" w:hanging="17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0" w:name="__Fieldmark__0_883624779"/>
            <w:bookmarkStart w:id="1" w:name="__Fieldmark__0_883624779"/>
            <w:bookmarkEnd w:id="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91" w:right="-91" w:hanging="17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2" w:name="__Fieldmark__1_883624779"/>
            <w:bookmarkStart w:id="3" w:name="__Fieldmark__1_883624779"/>
            <w:bookmarkEnd w:id="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91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1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และตำแหน่งของผู้รับผิดชอบ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ศูนย์ ฯ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>.....................................................</w:t>
              <w:tab/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9" w:leader="none"/>
              </w:tabs>
              <w:ind w:right="-91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มีป้ายบอกที่ตั้งของศูนย์ข้อม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่าวสารของหน่วย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separate"/>
            </w:r>
            <w:bookmarkStart w:id="4" w:name="__Fieldmark__2_883624779"/>
            <w:bookmarkStart w:id="5" w:name="__Fieldmark__2_883624779"/>
            <w:bookmarkEnd w:id="5"/>
            <w:r>
              <w:rPr>
                <w:rFonts w:cs="TH SarabunPSK" w:ascii="TH SarabunPSK" w:hAnsi="TH SarabunPSK"/>
                <w:sz w:val="20"/>
                <w:szCs w:val="20"/>
              </w:rPr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separate"/>
            </w:r>
            <w:bookmarkStart w:id="6" w:name="__Fieldmark__3_883624779"/>
            <w:bookmarkStart w:id="7" w:name="__Fieldmark__3_883624779"/>
            <w:bookmarkEnd w:id="7"/>
            <w:r>
              <w:rPr>
                <w:rFonts w:cs="TH SarabunPSK" w:ascii="TH SarabunPSK" w:hAnsi="TH SarabunPSK"/>
                <w:sz w:val="20"/>
                <w:szCs w:val="20"/>
              </w:rPr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  </w:t>
            </w:r>
          </w:p>
          <w:p>
            <w:pPr>
              <w:pStyle w:val="Normal"/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right="-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หน่วยงาน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ภาพแสดง</w:t>
            </w:r>
          </w:p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ั้นตอนการให้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Flow chart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separate"/>
            </w:r>
            <w:bookmarkStart w:id="8" w:name="__Fieldmark__4_883624779"/>
            <w:bookmarkStart w:id="9" w:name="__Fieldmark__4_883624779"/>
            <w:bookmarkEnd w:id="9"/>
            <w:r>
              <w:rPr>
                <w:rFonts w:cs="TH SarabunPSK" w:ascii="TH SarabunPSK" w:hAnsi="TH SarabunPSK"/>
                <w:sz w:val="20"/>
                <w:szCs w:val="20"/>
              </w:rPr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separate"/>
            </w:r>
            <w:bookmarkStart w:id="10" w:name="__Fieldmark__5_883624779"/>
            <w:bookmarkStart w:id="11" w:name="__Fieldmark__5_883624779"/>
            <w:bookmarkEnd w:id="11"/>
            <w:r>
              <w:rPr>
                <w:rFonts w:cs="TH SarabunPSK" w:ascii="TH SarabunPSK" w:hAnsi="TH SarabunPSK"/>
                <w:sz w:val="20"/>
                <w:szCs w:val="20"/>
              </w:rPr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/>
            </w:pP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จัดระบบข้อมูลข่าวสารตามพระราชบัญญ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๔๐ มาตรา ๙ ดังนี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ข้อมูลข่าวสารของ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ข้อมูลข่าวสารตามมาตรา ๙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–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งหน่วยงานครบถ้วน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ปัจจุบันและเก็บไว้เผยแพร่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เวลาไม่น้อยกว่า ๑ 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บแต่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ประกาศ</w:t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ัดทำดัชนีข้อมูลข่าวสารไว้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ให้บริการ ณ ศูนย์ข้อมูลข่าวสาร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ย่างชัดเจน และสามารถสืบค้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ได้สะดวกรวดเร็วและเป็นปัจจุบั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7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มีข้อมูลตามมาตรา 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 –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พิจารณาหรือคำวินิจฉัยที่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โดยตรงต่อเอกชน 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2" w:name="__Fieldmark__6_883624779"/>
            <w:bookmarkStart w:id="13" w:name="__Fieldmark__6_883624779"/>
            <w:bookmarkEnd w:id="1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4" w:name="__Fieldmark__7_883624779"/>
            <w:bookmarkStart w:id="15" w:name="__Fieldmark__7_883624779"/>
            <w:bookmarkEnd w:id="1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-91"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หรือการตีความ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6" w:name="__Fieldmark__8_883624779"/>
            <w:bookmarkStart w:id="17" w:name="__Fieldmark__8_883624779"/>
            <w:bookmarkEnd w:id="1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8" w:name="__Fieldmark__9_883624779"/>
            <w:bookmarkStart w:id="19" w:name="__Fieldmark__9_883624779"/>
            <w:bookmarkEnd w:id="1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และงบประมาณ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่าย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20" w:name="__Fieldmark__10_883624779"/>
            <w:bookmarkStart w:id="21" w:name="__Fieldmark__10_883624779"/>
            <w:bookmarkEnd w:id="2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22" w:name="__Fieldmark__11_883624779"/>
            <w:bookmarkStart w:id="23" w:name="__Fieldmark__11_883624779"/>
            <w:bookmarkEnd w:id="2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มือหรือคำสั่งเกี่ยวกับวิธีปฏิบัติ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เจ้าหน้าที่ของรัฐ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24" w:name="__Fieldmark__12_883624779"/>
            <w:bookmarkStart w:id="25" w:name="__Fieldmark__12_883624779"/>
            <w:bookmarkEnd w:id="2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26" w:name="__Fieldmark__13_883624779"/>
            <w:bookmarkStart w:id="27" w:name="__Fieldmark__13_883624779"/>
            <w:bookmarkEnd w:id="2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พิมพ์ที่ได้มีการอ้างอิงถึงใ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ชกิจจานุเบกษา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28" w:name="__Fieldmark__14_883624779"/>
            <w:bookmarkStart w:id="29" w:name="__Fieldmark__14_883624779"/>
            <w:bookmarkEnd w:id="2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30" w:name="__Fieldmark__15_883624779"/>
            <w:bookmarkStart w:id="31" w:name="__Fieldmark__15_883624779"/>
            <w:bookmarkEnd w:id="3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สัมปทาน สัญญาที่มีลักษ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กขาดตัดตอนฯ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32" w:name="__Fieldmark__16_883624779"/>
            <w:bookmarkStart w:id="33" w:name="__Fieldmark__16_883624779"/>
            <w:bookmarkEnd w:id="3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34" w:name="__Fieldmark__17_883624779"/>
            <w:bookmarkStart w:id="35" w:name="__Fieldmark__17_883624779"/>
            <w:bookmarkEnd w:id="3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ติคณะรัฐมนตรีหรือมติคณะกรรม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แต่งตั้งโดยกฎหมายหรือโดยมติ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รัฐมน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36" w:name="__Fieldmark__18_883624779"/>
            <w:bookmarkStart w:id="37" w:name="__Fieldmark__18_883624779"/>
            <w:bookmarkEnd w:id="3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38" w:name="__Fieldmark__19_883624779"/>
            <w:bookmarkStart w:id="39" w:name="__Fieldmark__19_883624779"/>
            <w:bookmarkEnd w:id="3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่าวสารอื่นตามที่กำหนด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ะกาศประกวดราคา สอบราค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40" w:name="__Fieldmark__20_883624779"/>
            <w:bookmarkStart w:id="41" w:name="__Fieldmark__20_883624779"/>
            <w:bookmarkEnd w:id="4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42" w:name="__Fieldmark__21_883624779"/>
            <w:bookmarkStart w:id="43" w:name="__Fieldmark__21_883624779"/>
            <w:bookmarkEnd w:id="4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ab/>
            </w:r>
            <w:r>
              <w:rPr>
                <w:rFonts w:cs="TH SarabunPSK" w:ascii="TH SarabunPSK" w:hAnsi="TH SarabunPSK"/>
                <w:spacing w:val="-6"/>
                <w:sz w:val="28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สข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44" w:name="__Fieldmark__22_883624779"/>
            <w:bookmarkStart w:id="45" w:name="__Fieldmark__22_883624779"/>
            <w:bookmarkEnd w:id="4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46" w:name="__Fieldmark__23_883624779"/>
            <w:bookmarkStart w:id="47" w:name="__Fieldmark__23_883624779"/>
            <w:bookmarkEnd w:id="4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เกี่ยวกับสิ่งแวดล้อม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0"/>
                <w:szCs w:val="20"/>
              </w:rPr>
              <w:t xml:space="preserve">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48" w:name="__Fieldmark__24_883624779"/>
            <w:bookmarkStart w:id="49" w:name="__Fieldmark__24_883624779"/>
            <w:bookmarkEnd w:id="4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50" w:name="__Fieldmark__25_883624779"/>
            <w:bookmarkStart w:id="51" w:name="__Fieldmark__25_883624779"/>
            <w:bookmarkEnd w:id="5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มีดัชนีข้อมูลข่าวสาร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ศูนย์ข้อมูลข่าวสารฯ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52" w:name="__Fieldmark__26_883624779"/>
            <w:bookmarkStart w:id="53" w:name="__Fieldmark__26_883624779"/>
            <w:bookmarkEnd w:id="5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54" w:name="__Fieldmark__27_883624779"/>
            <w:bookmarkStart w:id="55" w:name="__Fieldmark__27_883624779"/>
            <w:bookmarkEnd w:id="5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ัญประจำแฟ้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่าวสารของหน่วย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56" w:name="__Fieldmark__28_883624779"/>
            <w:bookmarkStart w:id="57" w:name="__Fieldmark__28_883624779"/>
            <w:bookmarkEnd w:id="5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58" w:name="__Fieldmark__29_883624779"/>
            <w:bookmarkStart w:id="59" w:name="__Fieldmark__29_883624779"/>
            <w:bookmarkEnd w:id="5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ฏิบัติตามมติคณะรัฐมนตรี  </w:t>
            </w:r>
          </w:p>
          <w:p>
            <w:pPr>
              <w:pStyle w:val="Normal"/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 ๒๘ ธันวาคม ๒๕๔๗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ข้อมูลข่าว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ประชาช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ศูนย์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่าวสาร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หน่วยงานสามารถบริ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ด้วยความรวดเร็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มีหลักฐานการให้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่าวสารภา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วัน 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60" w:name="__Fieldmark__30_883624779"/>
            <w:bookmarkStart w:id="61" w:name="__Fieldmark__30_883624779"/>
            <w:bookmarkEnd w:id="6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62" w:name="__Fieldmark__31_883624779"/>
            <w:bookmarkStart w:id="63" w:name="__Fieldmark__31_883624779"/>
            <w:bookmarkEnd w:id="6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</w:tc>
      </w:tr>
      <w:tr>
        <w:trPr>
          <w:trHeight w:val="11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็บไซต์เผยแพร่ศูนย์ข้อมูลข่าวสาร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งราชการตามมาตรา ๗ และมาตรา 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งหน่วยงานเป็นปัจจุบัน และเผยแพร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อย่างน้อย ๑ ป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24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มีข้อมูลตามมาตร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๗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หน่วยงานมีข้อมูลตามมาตรา 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สร้างและการจัดองค์กรใ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64" w:name="__Fieldmark__32_883624779"/>
            <w:bookmarkStart w:id="65" w:name="__Fieldmark__32_883624779"/>
            <w:bookmarkEnd w:id="6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66" w:name="__Fieldmark__33_883624779"/>
            <w:bookmarkStart w:id="67" w:name="__Fieldmark__33_883624779"/>
            <w:bookmarkEnd w:id="6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อำนาจหน้าที่ที่สำคัญและวิธี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68" w:name="__Fieldmark__34_883624779"/>
            <w:bookmarkStart w:id="69" w:name="__Fieldmark__34_883624779"/>
            <w:bookmarkEnd w:id="6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70" w:name="__Fieldmark__35_883624779"/>
            <w:bookmarkStart w:id="71" w:name="__Fieldmark__35_883624779"/>
            <w:bookmarkEnd w:id="7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ติดต่อเพื่อขอรับข้อมูลข่าวสารห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แนะนำในการติดต่อกับหน่วยงานของรัฐ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72" w:name="__Fieldmark__36_883624779"/>
            <w:bookmarkStart w:id="73" w:name="__Fieldmark__36_883624779"/>
            <w:bookmarkEnd w:id="7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74" w:name="__Fieldmark__37_883624779"/>
            <w:bookmarkStart w:id="75" w:name="__Fieldmark__37_883624779"/>
            <w:bookmarkEnd w:id="7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ฎ มติ ค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บังคั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ำสั่ง หนังสือเวีย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76" w:name="__Fieldmark__38_883624779"/>
            <w:bookmarkStart w:id="77" w:name="__Fieldmark__38_883624779"/>
            <w:bookmarkEnd w:id="7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78" w:name="__Fieldmark__39_883624779"/>
            <w:bookmarkStart w:id="79" w:name="__Fieldmark__39_883624779"/>
            <w:bookmarkEnd w:id="7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ข้อมูลเหมือนกับข้อ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หารจัดการเกี่ยวกับการเปิดเผยข้อมูลข่าวสารอย่างเป็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ดำเนินการ ดังนี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ind w:right="-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ให้ผู้บริหาร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รองหัวหน้าหน่วยงานรับผิดชอบ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ในการปฏิบัติงานตาม พ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ข้อมูลข่าวสารของราชการ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ฯ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เป็นการเฉพาะ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ของหน่วยงานให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ำคัญและควบคุมดูแลให้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ตามกฎหมายข้อม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่าวสารของราชการ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่งครัด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สถิติและสรุปผลการมา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ณ ศูนย์ข้อมูลข่าว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า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ผู้บริหารทราบ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80" w:name="__Fieldmark__40_883624779"/>
            <w:bookmarkStart w:id="81" w:name="__Fieldmark__40_883624779"/>
            <w:bookmarkEnd w:id="8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82" w:name="__Fieldmark__41_883624779"/>
            <w:bookmarkStart w:id="83" w:name="__Fieldmark__41_883624779"/>
            <w:bookmarkEnd w:id="8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right="-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ุมเพื่อซักซ้อมความเข้าใจ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สม่ำเสม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ข้อมูลไป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ในเชิงนโยบาย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left="-91"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84" w:name="__Fieldmark__42_883624779"/>
            <w:bookmarkStart w:id="85" w:name="__Fieldmark__42_883624779"/>
            <w:bookmarkEnd w:id="8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น้อย ๒ ครั้งต่อ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86" w:name="__Fieldmark__43_883624779"/>
            <w:bookmarkStart w:id="87" w:name="__Fieldmark__43_883624779"/>
            <w:bookmarkEnd w:id="8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88" w:name="__Fieldmark__44_883624779"/>
            <w:bookmarkStart w:id="89" w:name="__Fieldmark__44_883624779"/>
            <w:bookmarkEnd w:id="8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90" w:name="__Fieldmark__45_883624779"/>
            <w:bookmarkStart w:id="91" w:name="__Fieldmark__45_883624779"/>
            <w:bookmarkEnd w:id="9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รับบริการ ณ จุดบริการ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2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ข้อมูลข่าวสารขอ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  <w:br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เว็บไซต์ของศูนย์ข้อม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่าวสารฯ ของหน่วยงา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92" w:name="__Fieldmark__46_883624779"/>
            <w:bookmarkStart w:id="93" w:name="__Fieldmark__46_883624779"/>
            <w:bookmarkEnd w:id="9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ขึ้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separate"/>
            </w:r>
            <w:bookmarkStart w:id="94" w:name="__Fieldmark__47_883624779"/>
            <w:bookmarkStart w:id="95" w:name="__Fieldmark__47_883624779"/>
            <w:bookmarkEnd w:id="95"/>
            <w:r>
              <w:rPr>
                <w:rFonts w:cs="TH SarabunPSK" w:ascii="TH SarabunPSK" w:hAnsi="TH SarabunPSK"/>
                <w:sz w:val="20"/>
                <w:szCs w:val="20"/>
              </w:rPr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เดิม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  <w:tab w:val="left" w:pos="15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separate"/>
            </w:r>
            <w:bookmarkStart w:id="96" w:name="__Fieldmark__48_883624779"/>
            <w:bookmarkStart w:id="97" w:name="__Fieldmark__48_883624779"/>
            <w:bookmarkEnd w:id="97"/>
            <w:r>
              <w:rPr>
                <w:rFonts w:cs="TH SarabunPSK" w:ascii="TH SarabunPSK" w:hAnsi="TH SarabunPSK"/>
                <w:sz w:val="20"/>
                <w:szCs w:val="20"/>
              </w:rPr>
            </w:r>
            <w:r>
              <w:rPr>
                <w:sz w:val="20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ผู้มาใช้บริก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่องทางรับฟังความคิดเห็นของ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ณ จุดบริการศูนย์ข้อมูลข่าวสารของราชการ และทางเว็บไซต์ของศูนย์ข้อมูลข่าวสารของราชการของหน่วยงานรัฐ ประกอบด้วยประเด็นดังนี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1"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ช่องทางรับฟังความคิดเห็น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 ณ จุด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ข้อมูลข่าวสารของราชการ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ช่องทางรับฟังความคิดเห็น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ทางเว็บไซต์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ข้อมูลข่าวสารของราชการ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98" w:name="__Fieldmark__49_883624779"/>
            <w:bookmarkStart w:id="99" w:name="__Fieldmark__49_883624779"/>
            <w:bookmarkEnd w:id="9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00" w:name="__Fieldmark__50_883624779"/>
            <w:bookmarkStart w:id="101" w:name="__Fieldmark__50_883624779"/>
            <w:bookmarkEnd w:id="10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02" w:name="__Fieldmark__51_883624779"/>
            <w:bookmarkStart w:id="103" w:name="__Fieldmark__51_883624779"/>
            <w:bookmarkEnd w:id="10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04" w:name="__Fieldmark__52_883624779"/>
            <w:bookmarkStart w:id="105" w:name="__Fieldmark__52_883624779"/>
            <w:bookmarkEnd w:id="10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ความรู้ความเข้าใจเกี่ยวกับสิทธิการรับรู้ข้อมูลข่าวสารให้บุคลาก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ในส่วนราชการและประชาชนทราบ ดังนี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จัดอบรมให้ความรู้ เพื่อส่ง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ความรู้ความเข้าใ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กับกฎหมายข้อมูลข่าว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าชการและการปฏิบัติ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ให้บริการข้อมูลข่าว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บทบัญญัติของกฎหมายให้แก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่วยงาน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6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เผยแพร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กับผลการปฏิบัติต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ฎหมายข้อมูลข่าวสาร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ยเฉพาะการจัดตั้ง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ข้อมูลตามมาตรา ๙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ประชาชนรับทราบผ่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องทาง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ให้ความรู้แก่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กี่ยวกับกฎ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่าวสารของราชการ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มีการจัดอบรมให้ความรู้เกี่ยว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ฎหมายข้อมูลข่าวสารของราชการแก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ในหน่วย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/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06" w:name="__Fieldmark__53_883624779"/>
            <w:bookmarkStart w:id="107" w:name="__Fieldmark__53_883624779"/>
            <w:bookmarkEnd w:id="10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อบร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08" w:name="__Fieldmark__54_883624779"/>
            <w:bookmarkStart w:id="109" w:name="__Fieldmark__54_883624779"/>
            <w:bookmarkEnd w:id="10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จัดอบรม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บุคลาก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ในหน่วยงานเข้าอบรม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กี่ยวกับกฎ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่าวสารของราชก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/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10" w:name="__Fieldmark__55_883624779"/>
            <w:bookmarkStart w:id="111" w:name="__Fieldmark__55_883624779"/>
            <w:bookmarkEnd w:id="11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ไปอบร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12" w:name="__Fieldmark__56_883624779"/>
            <w:bookmarkStart w:id="113" w:name="__Fieldmark__56_883624779"/>
            <w:bookmarkEnd w:id="11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ส่งไปอบรม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14" w:name="__Fieldmark__57_883624779"/>
            <w:bookmarkStart w:id="115" w:name="__Fieldmark__57_883624779"/>
            <w:bookmarkEnd w:id="11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16" w:name="__Fieldmark__58_883624779"/>
            <w:bookmarkStart w:id="117" w:name="__Fieldmark__58_883624779"/>
            <w:bookmarkEnd w:id="11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ในพื้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หน่วยเคลื่อ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ผยแพร่เกี่ยวกับกฎหม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่าวสารของราชการ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น้อยปีละ ๑ ครั้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18" w:name="__Fieldmark__59_883624779"/>
            <w:bookmarkStart w:id="119" w:name="__Fieldmark__59_883624779"/>
            <w:bookmarkEnd w:id="11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20" w:name="__Fieldmark__60_883624779"/>
            <w:bookmarkStart w:id="121" w:name="__Fieldmark__60_883624779"/>
            <w:bookmarkEnd w:id="12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พัฒนาศูนย์ข้อมูล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ข่าวสารของราชการ ประกอบด้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สำคัญ ดังนี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27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มีแผนการพัฒนาศูนย์ข้อม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่าวสารของราชการอย่างต่อเน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การปฏิบัติตามแผน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เป็นรูปธรรมชัดเจน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มีการนำเสนอผล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แผนเพื่อประก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ิจารณาของผู้บริหาร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22" w:name="__Fieldmark__61_883624779"/>
            <w:bookmarkStart w:id="123" w:name="__Fieldmark__61_883624779"/>
            <w:bookmarkEnd w:id="12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24" w:name="__Fieldmark__62_883624779"/>
            <w:bookmarkStart w:id="125" w:name="__Fieldmark__62_883624779"/>
            <w:bookmarkEnd w:id="12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26" w:name="__Fieldmark__63_883624779"/>
            <w:bookmarkStart w:id="127" w:name="__Fieldmark__63_883624779"/>
            <w:bookmarkEnd w:id="12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28" w:name="__Fieldmark__64_883624779"/>
            <w:bookmarkStart w:id="129" w:name="__Fieldmark__64_883624779"/>
            <w:bookmarkEnd w:id="12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</w:tc>
      </w:tr>
      <w:tr>
        <w:trPr>
          <w:trHeight w:val="16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รียนกรณีไม่ปฏิบัติตามพระราชบัญญัติข้อมูลข่าวสารขอ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ชการ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๒๕๔๐ ของหน่วยงาน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30" w:name="__Fieldmark__65_883624779"/>
            <w:bookmarkStart w:id="131" w:name="__Fieldmark__65_883624779"/>
            <w:bookmarkEnd w:id="13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32" w:name="__Fieldmark__66_883624779"/>
            <w:bookmarkStart w:id="133" w:name="__Fieldmark__66_883624779"/>
            <w:bookmarkEnd w:id="13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ปฏิบัติตามคำสั่งของคณะกรรมการ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ี่สั่งตามมาตรา ๓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มีการปฏิบัติตามคำสั่งของคณะกรรมการฯ ที่สั่งตามมาตรา ๓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34" w:name="__Fieldmark__67_883624779"/>
            <w:bookmarkStart w:id="135" w:name="__Fieldmark__67_883624779"/>
            <w:bookmarkEnd w:id="13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ตาม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36" w:name="__Fieldmark__68_883624779"/>
            <w:bookmarkStart w:id="137" w:name="__Fieldmark__68_883624779"/>
            <w:bookmarkEnd w:id="13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พรา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ำรวจความพึงพอใจของประชาชนต่อการให้บริการ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ind w:right="-91" w:hanging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บริการศูนย์ข้อมูลข่าว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ราช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ตาม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่าวสารฯ โดยผลการสำ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่ในระดับพอใจขึ้นไป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spacing w:before="120" w:after="0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-91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38" w:name="__Fieldmark__69_883624779"/>
            <w:bookmarkStart w:id="139" w:name="__Fieldmark__69_883624779"/>
            <w:bookmarkEnd w:id="13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40" w:name="__Fieldmark__70_883624779"/>
            <w:bookmarkStart w:id="141" w:name="__Fieldmark__70_883624779"/>
            <w:bookmarkEnd w:id="14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</w:tc>
      </w:tr>
      <w:tr>
        <w:trPr>
          <w:trHeight w:val="1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มือในการปฏิบัติงานของศูนย์ข้อมูลข่าวสารของราชการ เพื่อเป็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ความรู้ในการปฏิบัติงานของเจ้าหน้าที่ศูนย์ข้อมูลข่าวสารของราชการของหน่วยงานต้นแบบ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คู่มือของสำนักงานคณะกรรมการข้อมูลข่าวสารของราชการ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คู่มือขึ้นใช้เองของหน่วยงาน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42" w:name="__Fieldmark__71_883624779"/>
            <w:bookmarkStart w:id="143" w:name="__Fieldmark__71_883624779"/>
            <w:bookmarkEnd w:id="14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44" w:name="__Fieldmark__72_883624779"/>
            <w:bookmarkStart w:id="145" w:name="__Fieldmark__72_883624779"/>
            <w:bookmarkEnd w:id="145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46" w:name="__Fieldmark__73_883624779"/>
            <w:bookmarkStart w:id="147" w:name="__Fieldmark__73_883624779"/>
            <w:bookmarkEnd w:id="147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48" w:name="__Fieldmark__74_883624779"/>
            <w:bookmarkStart w:id="149" w:name="__Fieldmark__74_883624779"/>
            <w:bookmarkEnd w:id="149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</w:tc>
      </w:tr>
      <w:tr>
        <w:trPr>
          <w:trHeight w:val="18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ารแลกเปลี่ยนข้อมูลข่าว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ที่เกี่ยวข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ูงาน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instrText xml:space="preserve"> FORMCHECKBOX </w:instrText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separate"/>
            </w:r>
            <w:bookmarkStart w:id="150" w:name="__Fieldmark__75_883624779"/>
            <w:bookmarkStart w:id="151" w:name="__Fieldmark__75_883624779"/>
            <w:bookmarkEnd w:id="151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 w:val="20"/>
                <w:szCs w:val="20"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right="-91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separate"/>
            </w:r>
            <w:bookmarkStart w:id="152" w:name="__Fieldmark__76_883624779"/>
            <w:bookmarkStart w:id="153" w:name="__Fieldmark__76_883624779"/>
            <w:bookmarkEnd w:id="153"/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ไม่มี เพรา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-91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firstLine="23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91" w:right="-91" w:firstLine="23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ind w:left="-5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เสนอแนะ</w:t>
      </w:r>
    </w:p>
    <w:p>
      <w:pPr>
        <w:pStyle w:val="Normal"/>
        <w:ind w:left="-540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ลงชื่อ ………………………………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ผู้แนะนำ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ลงชื่อ   ………………………………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รับคำแนะนำ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(  </w:t>
      </w:r>
      <w:r>
        <w:rPr>
          <w:rFonts w:cs="TH SarabunPSK" w:ascii="TH SarabunPSK" w:hAnsi="TH SarabunPSK"/>
          <w:spacing w:val="-6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pacing w:val="-2"/>
          <w:sz w:val="32"/>
          <w:szCs w:val="32"/>
        </w:rPr>
        <w:t>)</w:t>
        <w:tab/>
        <w:tab/>
        <w:tab/>
        <w:tab/>
        <w:t xml:space="preserve"> (  </w:t>
      </w:r>
      <w:r>
        <w:rPr>
          <w:rFonts w:cs="TH SarabunPSK" w:ascii="TH SarabunPSK" w:hAnsi="TH SarabunPSK"/>
          <w:spacing w:val="-6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………………………………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………………………………</w:t>
      </w:r>
    </w:p>
    <w:p>
      <w:pPr>
        <w:pStyle w:val="Normal"/>
        <w:ind w:firstLine="14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  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pacing w:val="-2"/>
          <w:sz w:val="30"/>
          <w:szCs w:val="30"/>
        </w:rPr>
        <w:tab/>
        <w:tab/>
        <w:tab/>
        <w:t xml:space="preserve">     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………………………………</w:t>
      </w:r>
    </w:p>
    <w:p>
      <w:pPr>
        <w:pStyle w:val="Normal"/>
        <w:ind w:left="-360" w:hanging="0"/>
        <w:jc w:val="left"/>
        <w:rPr/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บอร์โทรติดต่อ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pacing w:val="-2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บอร์โทรติดต่อ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8z1">
    <w:name w:val="WW8Num8z1"/>
    <w:qFormat/>
    <w:rPr>
      <w:sz w:val="30"/>
      <w:szCs w:val="3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  <w:sz w:val="30"/>
      <w:szCs w:val="30"/>
    </w:rPr>
  </w:style>
  <w:style w:type="character" w:styleId="WW8Num14z1">
    <w:name w:val="WW8Num14z1"/>
    <w:qFormat/>
    <w:rPr>
      <w:rFonts w:ascii="Browallia New" w:hAnsi="Browallia New" w:cs="Browallia New"/>
      <w:b w:val="false"/>
      <w:i w:val="false"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0"/>
      <w:szCs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6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CharCharCharCharCharCharCharCharCharCharCharCharCharChar">
    <w:name w:val="1 อักขระ Char Char อักขระ Char Char อักขระ Char Char อักขระ Char Char อักขระ Char Char อักขระ Char Char อักขระ Char Char อักขระ อักขระ อักขระ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2:00Z</dcterms:created>
  <dc:creator>huyt</dc:creator>
  <dc:description/>
  <cp:keywords/>
  <dc:language>en-US</dc:language>
  <cp:lastModifiedBy>Inspect68</cp:lastModifiedBy>
  <cp:lastPrinted>2013-01-23T09:34:00Z</cp:lastPrinted>
  <dcterms:modified xsi:type="dcterms:W3CDTF">2013-01-23T02:34:00Z</dcterms:modified>
  <cp:revision>5</cp:revision>
  <dc:subject/>
  <dc:title>ใบสมัครเข้าร่วมโครงการพัฒนาหน่วยงานต้นแบบในการจัดตั้ง</dc:title>
</cp:coreProperties>
</file>