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10280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หน่วยงานต้นแบบในการจัดต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ข้อมูลข่าวสารของราชการให้เป็นหน่วยงานต้นแบบในส่วนกลางระดับกระทรว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ึ่งกระทรวง หนึ่งหน่วยงานต้นแบบ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น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ูมิภา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ึ่งจังหวัด หนึ่งหน่วยงานต้นแบ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นับสนุนการปฏิบัติต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๐ อย่างยั่งยื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ข้อมูลข่าวสารขอ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ปลัดสำนักนายกรัฐมนตรี ทำเนียบรัฐ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______________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5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ชี้แจง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อมูลที่กรอกลงในใบสมัคร ให้ใช้ข้อมูลและผลการดำเนินการของศูนย์ข้อมูลข่าวสารของหน่วยงานรัฐ ประจำปีงบประมาณ 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๒๕๕๕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ั้งแต่วันที่ ๑ ตุลาคม ๒๕๕๔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–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๓๐ กันยายน ๒๕๕๕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ละให้ส่งใบสมัครไปยังกระทรว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ังหวัด เพื่อให้กระทรว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ังหวัดคัดเลือกและส่งผลการคัดเลือกให้สำนักงานคณะกรรมการข้อมูลข่าวสารของราชการ สำนักงานปลัดสำนักนายกรัฐมนตรี ทำเนียบรัฐบา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อกสารประกอบตามที่ระบุไว้ในวงเล็บท้ายคำตอบแต่ละข้อมีความสำคัญต่อการพิจารณา โปรดจัดเตรียมและให้ระบุบนสำเนาเอกสารด้านขวามือว่า “ประกอบข้อคำถาม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บุเลขข้อคำถา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”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ซึ่งอาจจะประกอบคำถามหลายข้อที่ได้ หลังจากนั้นให้จัดเรียงเอกสารประกอบตามลำดับข้อคำถาม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ข้อคำถามใดมีพื้นที่ไม่เพียงพอในการกรอกข้อมูล ให้เขียนเพิ่มเติมในกระดาษอื่น โดยทำหมายเหตุ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ชื่อมโยงไว้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pacing w:val="-8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pacing w:val="-8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pacing w:val="-8"/>
                <w:sz w:val="36"/>
                <w:sz w:val="36"/>
                <w:szCs w:val="36"/>
              </w:rPr>
              <w:t>ในกรณีหน่วยงานใดต้องการไฟล์ใบสมัคร กรุณาดาวน์โหลดไฟล์จากเว็บไซต์ของสำนักงานคณะกรรมก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้อมูลข่าวสารของราช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www.oic.go.th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ชื่อหน่วย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ถานที่ตั้งของหน่วยงา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 xml:space="preserve">........... 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ไปรษณีย์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การจัดตั้งศูนย์ข้อมูลข่าวสารของราชการตามพระราชบัญญัติข้อมูลข่าวสารข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ชกา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๐ 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6495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</w:t>
        <w:tab/>
        <w:t xml:space="preserve">           </w:t>
      </w:r>
      <w:r>
        <w:rPr>
          <w:rFonts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สถานที่ตั้ง</w:t>
      </w:r>
      <w:r>
        <w:rPr>
          <w:rFonts w:cs="TH SarabunPSK" w:ascii="TH SarabunPSK" w:hAnsi="TH SarabunPSK"/>
          <w:sz w:val="36"/>
          <w:szCs w:val="36"/>
        </w:rPr>
        <w:t xml:space="preserve">......... </w:t>
      </w:r>
      <w:r>
        <w:rPr>
          <w:rFonts w:ascii="TH SarabunPSK" w:hAnsi="TH SarabunPSK" w:cs="TH SarabunPSK"/>
          <w:sz w:val="36"/>
          <w:sz w:val="36"/>
          <w:szCs w:val="36"/>
        </w:rPr>
        <w:t>และภาพประกอบ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     (</w:t>
      </w:r>
      <w:r>
        <w:rPr>
          <w:rFonts w:ascii="TH SarabunPSK" w:hAnsi="TH SarabunPSK" w:cs="TH SarabunPSK"/>
          <w:sz w:val="36"/>
          <w:sz w:val="36"/>
          <w:szCs w:val="36"/>
        </w:rPr>
        <w:t>ระบุเหตุผล</w:t>
      </w:r>
      <w:r>
        <w:rPr>
          <w:rFonts w:cs="TH SarabunPSK" w:ascii="TH SarabunPSK" w:hAnsi="TH SarabunPSK"/>
          <w:sz w:val="36"/>
          <w:szCs w:val="36"/>
        </w:rPr>
        <w:t>.................................)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ศูนย์ข้อมูลข่าวสารของราชการของหน่วยงานมีการปฏิบัติตามมาตรา 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ห่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๔๐ อย่างครบถ้วนหรือไม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รบถ้วนตาม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การตรวจแนะน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Check list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ศูนย์ข้อมูลข่าวสารของราชการตามแบบของสำนักงาน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ข้อมูลข่าวสารของราชการ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บถ้ว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และภาพ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ครบถ้ว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เหตุผล</w:t>
      </w:r>
      <w:r>
        <w:rPr>
          <w:rFonts w:cs="TH SarabunPSK" w:ascii="TH SarabunPSK" w:hAnsi="TH SarabunPSK"/>
          <w:sz w:val="36"/>
          <w:szCs w:val="36"/>
        </w:rPr>
        <w:t>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ศูนย์ข้อมูลข่าวสารของราชการของหน่วยงานมีการปฏิบัติตามมาตรา 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๐ ครบถ้วนแล้ว มีการเผยแพร่ข้อมู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่าวสารไว้ที่ศูนย์ข้อมูลข่าวสารนานเพียงใด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 ป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ากกว่า ๑ ป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แผนการพัฒนาศูนย์ข้อมูลข่าวสารของราชการอย่างต่อเนื่อง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แผนการพัฒนาศูนย์ข้อมูลข่าวสารของราชการ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50355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39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รณีหน่วยงานมีแผนการพัฒนาศูนย์ข้อมูลข่าวสารของราชการ หน่วยงานมีการนำเสนอผล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ตามแผนดังกล่าวเพื่อประกอบการพิจารณาของผู้บริหาร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765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งานได้รับการร้องเรียนการฝ่าฝืนไม่ปฏิบัติตามพระราชบัญญัติข้อมูลข่าวสารของราชการ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๐ 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ได้รับการร้องเรียนเกี่ยวกับเรื่องการทุจริตของหน่วยงาน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การสำรวจความพึงพอใจของประชาชนต่อการให้บริการ ณ จุดบริการศูนย์ข้อมู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่าวสารของราชการ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การสำรวจความพึงพอใจของประชาชนต่อการให้บริการ ณ จุดบริการ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ศูนย์ข้อมูลข่าวสารของราชการ ผลการสำรวจความพึงพอใจอยู่ในระดับใด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อใ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พอใ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การอบรมให้ความรู้แก่เจ้าหน้าที่หรือประชาชนในพื้นที่ให้มีความรู้เกี่ยวกับกฎหมาย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อมูลข่าวสารของราชการอย่างต่อเนื่อง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จำนวนผู้รับบริการ ณ จุดบริการศูนย์ข้อมูลข่าวสารของราชการ เพิ่มขึ้นต่อปีคิดเป็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้อยละเท่าใด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74650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58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4363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0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การเผยแพร่ข้อมูลของศูนย์ข้อมูลข่าวสารของราชการทางเว็บไซต์ของหน่วยงา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spacing w:val="-4"/>
          <w:sz w:val="36"/>
          <w:szCs w:val="36"/>
        </w:rPr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ณีหน่วยงานมีการเผยแพร่ข้อมูลของศูนย์ข้อมูลข่าวสารของราชการทางเว็บไซต์ของหน่วย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การปรับข้อมูลในเว็บไซต์อย่างไร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ุกครั้งที่มีการเปลี่ย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ุกเดือ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ได้ปรับข้อมู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ื่นๆ ระบุ</w:t>
      </w: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รณีหน่วยงานมีการเผยแพร่ข้อมูลของศูนย์ข้อมูลข่าวสารของราชการทางเว็บไซต์ เผยแพร่ไว้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นเพียงใดจึงนำข้อมูลเก่าออกจากเว็บไซต์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 เดือ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 ป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ื่นๆ ระบุ</w:t>
      </w: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ช่องทางรับฟังความคิดเห็นของประชาชน ณ จุดบริการศูนย์ข้อมูลข่าวสารข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ชการ และทางเว็บไซต์ของศูนย์ข้อมูลข่าวสารของราชการ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คู่มือในการปฏิบัติงานของศูนย์ข้อมูลข่าวสารของราชการ เพื่อเป็นองค์ความรู้ใน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ฏิบัติงานของเจ้าหน้าที่ประจำศูนย์ข้อมูลข่าวสารของราชการ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การแลกเปลี่ยนข้อมูลข่าวสารระหว่างหน่วย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องค์กรที่เกี่ยวข้อง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ค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และภาพ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คย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ขอรับรองว่าข้อความที่ระบุไว้ในใบสมัครนี้เป็นความจริงและครบถ้วน ข้าพเจ้าทราบดีว่าหากระบุข้อมูลหรือส่งเอกสารที่ผิดจากความเป็นจริงจะเป็นสาเหตุให้ถูกตัดสิทธิในการคัดเลือกเข้ารับรางวัลตามโครงการพัฒนาหน่วยงานต้นแบบในการจัดตั้งศูนย์ข้อมูลข่าวสารของราชการให้เป็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หน่วยงานต้นแบบในส่วนกลางระดับกระทรวง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นึ่งกระทรวง หนึ่งหน่วยงานต้นแบ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ละในส่วนภูมิภาค</w:t>
      </w:r>
      <w:r>
        <w:rPr>
          <w:rFonts w:ascii="TH SarabunPSK" w:hAnsi="TH SarabunPSK" w:cs="TH SarabunPSK"/>
          <w:sz w:val="36"/>
          <w:sz w:val="36"/>
          <w:szCs w:val="36"/>
        </w:rPr>
        <w:t>ระดับ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จังหวัด หนึ่งหน่วยงานต้นแบบ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พื่อสนับสนุน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๐ อย่างยั่งยืน และข้าพเจ้ายอมรับการตัดสินของคณะกรรม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อนุกรรมการที่เกี่ยวข้องถือเป็นที่สุ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    (</w:t>
      </w:r>
      <w:r>
        <w:rPr>
          <w:rFonts w:cs="TH SarabunPSK" w:ascii="TH SarabunPSK" w:hAnsi="TH SarabunPSK"/>
          <w:sz w:val="36"/>
          <w:szCs w:val="36"/>
        </w:rPr>
        <w:t>_____________________________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/........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ลงนามต้องเป็นผู้บริหารระดับสูงของหน่วยงาน หรือผู้รักษาราชการแทน 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ประสาน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ู้ให้ข้อมูล</w:t>
      </w:r>
      <w:r>
        <w:rPr>
          <w:rFonts w:cs="TH SarabunPSK" w:ascii="TH SarabunPSK" w:hAnsi="TH SarabunPSK"/>
          <w:sz w:val="36"/>
          <w:szCs w:val="36"/>
        </w:rPr>
        <w:t>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ือถือ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E – mail………………………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หน่วยงานที่ประสงค์จะสมัครเข้าร่วมโครงการ ให้ส่งใบสมัครพร้อมเอกสารประกอ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จังหวัดรวบรวมเพื่อส่งไป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ข้อมูลข่าวสารของ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ปลัดสำนักนายกรัฐมนตรี ทำเนียบรัฐบา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ตดุสิต กรุงเทพฯ ๑๐๓๐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ประสานงาน 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วศินี  ทองนวล  นว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ผ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ชำนาญ  เตือนวีระเดช  จว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ผ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 ๒๒๘๒ ๙๒๗๐  โทรสาร ๐ ๒๒๘๑ ๘๕๔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 ๒๒๘๒ ๘๙๙๔</w:t>
      </w:r>
    </w:p>
    <w:sectPr>
      <w:type w:val="nextPage"/>
      <w:pgSz w:w="11906" w:h="16838"/>
      <w:pgMar w:left="1440" w:right="110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CharCharCharChar">
    <w:name w:val="1 อักขระ Char Char อักขระ Char Char อักขระ Char Char อักขระ Char Char อักขระ Char Char อักขระ Char Char อักขระ Char Char อักขระ อักขระ อักขระ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8:00Z</dcterms:created>
  <dc:creator>huyt</dc:creator>
  <dc:description/>
  <cp:keywords/>
  <dc:language>en-US</dc:language>
  <cp:lastModifiedBy>Inspect68</cp:lastModifiedBy>
  <cp:lastPrinted>2010-11-03T11:10:00Z</cp:lastPrinted>
  <dcterms:modified xsi:type="dcterms:W3CDTF">2013-02-07T06:18:00Z</dcterms:modified>
  <cp:revision>3</cp:revision>
  <dc:subject/>
  <dc:title>ใบสมัครเข้าร่วมโครงการพัฒนาหน่วยงานต้นแบบในการจัดตั้ง</dc:title>
</cp:coreProperties>
</file>