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๕๕ – ๓๐  กันยายน  ๒๕๕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รัฐที่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่วนงานที่รับผิดชอบ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๔๐ ของหน่ว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นิต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เคราะห์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ในการติด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....................................... ................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ชื่อเจ้าหน้าที่ผู้ดูแลศูนย์ข้อมูลข่าวสารประจำหน่วย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โด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รียมจัดทำข้อมูล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ผยแพร่  ณ  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ป็นแฟ้มจำแนก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480" w:leader="none"/>
          <w:tab w:val="left" w:pos="70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แฟ้มข้อมูลรวมตามมาตรา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ถานที่ให้ประชาชนเข้าตรวจดูข้อมูลข่าวสา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ศูนย์ตรวจดูข้อมูลข่าวสารไว้โดยเฉพาะ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spacing w:val="-4"/>
          <w:sz w:val="32"/>
          <w:szCs w:val="32"/>
        </w:rPr>
        <w:t>) 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วมไว้กับมุมหนึ่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แล้ว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๒  เดือ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เดือ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ทำบัญชีรายการหรือดัชนีรายการข้อมูลข่าวสารที่อยู่ในศูนย์ตรวจดู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่าวส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รียบร้อยแล้ว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ข้อมูลตามมาตรา ๙ ไว้ให้ประชาชนสามารถตรวจดูได้โดยสะดวก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ซึ่ง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ครบถ้วน 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เป็นแฟ้มจำแนกข้อมูล  โดยแบ่งข้อมูลเป็นแต่ละแฟ้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pacing w:val="-2"/>
          <w:sz w:val="32"/>
          <w:szCs w:val="32"/>
        </w:rPr>
        <w:br/>
        <w:t xml:space="preserve">                        </w:t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แต่</w:t>
      </w:r>
      <w:r>
        <w:rPr>
          <w:rFonts w:ascii="TH SarabunPSK" w:hAnsi="TH SarabunPSK" w:cs="TH SarabunPSK"/>
          <w:sz w:val="32"/>
          <w:sz w:val="32"/>
          <w:szCs w:val="32"/>
        </w:rPr>
        <w:t>ละวงเล็บของมาตรา  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ในรูปแบบ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ไม่ครบถ้วน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ตรียมข้อมูลแสดงไว้  ณ  ศูนย์ข้อมูลฯ ตามประกาศคณะกรรมการข้อมูลข่าวสารของราชการ  มาตรา 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สอบราค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ไว้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จัดซื้อจัดจ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ไว้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ตามแบบ สข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ย้อนห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ฎในหน้าแรกของเว็บไซด์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ประชาชนผู้มาใช้บริการที่ห้องข้อมูลข่าวสารในรอบ ๑ ปี 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บันทึกข้อมูล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๑ ปี  มีผู้มาใช้สิทธิขอข้อมูลข่าวสารหรือขอข่าวสารเฉพาะรายที่มิได้จัดเตรียมไว้ที่ศูนย์ตรวจดูข้อมูลข่าวสาร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บันทึกข้อมู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ิติการให้บริการข้อมูลข่าวสารผ่านระบบอื่นๆ 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บันทึกข้อม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ดุลยพินิจตามมาตรา ๑๕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ในการเปิดเผยข้อมูลข่าวสารตามมาตรา ๑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หน่วยงานได้มีการปฏิเสธไม่เปิดเผยข้อมูลข่าวสารตามมาตรา ๑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มีการปฏิเสธการเปิดเผ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ให้มีการพิมพ์ในราชกิจจานุเบกษาเกี่ยวกับข้อมูลข่าวสารส่วนบุคคลตามมาตรา ๒๓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วัติศาสต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เอกสารประวัติศาสตร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อบได้มากกว่าหนึ่ง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ให้ความสำคัญของผู้บริหาร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กฎหม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แคลนงบประมา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ท่านเห็นว่าจากผลการบังคับใช้กฎหมายที่ผ่านมาสมควรหรือยังที่ต้อง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และต้องแก้ไขในประเด็นใดบ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ควรปรับปรุ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้องปรับปรุง  โดย  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99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4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37:00Z</dcterms:created>
  <dc:creator>user</dc:creator>
  <dc:description/>
  <cp:keywords/>
  <dc:language>en-US</dc:language>
  <cp:lastModifiedBy>user24</cp:lastModifiedBy>
  <cp:lastPrinted>2005-09-29T17:36:00Z</cp:lastPrinted>
  <dcterms:modified xsi:type="dcterms:W3CDTF">2013-08-14T01:15:00Z</dcterms:modified>
  <cp:revision>16</cp:revision>
  <dc:subject/>
  <dc:title>ตัวอย่าง(-ร่าง-)</dc:title>
</cp:coreProperties>
</file>