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ฟอร์ม</w:t>
      </w:r>
      <w:r>
        <w:rPr>
          <w:rFonts w:ascii="TH SarabunPSK" w:hAnsi="TH SarabunPSK" w:cs="TH SarabunPSK"/>
          <w:b/>
          <w:b/>
          <w:bCs/>
        </w:rPr>
        <w:t>สรุปประวัติ</w:t>
      </w:r>
      <w:r>
        <w:rPr>
          <w:rFonts w:ascii="TH SarabunPSK" w:hAnsi="TH SarabunPSK" w:cs="TH SarabunPSK"/>
          <w:b/>
          <w:b/>
          <w:bCs/>
        </w:rPr>
        <w:t>ของผู้ที่ได้รับการเสนอชื่อเพื่อ</w:t>
      </w:r>
      <w:r>
        <w:rPr>
          <w:rFonts w:ascii="TH SarabunPSK" w:hAnsi="TH SarabunPSK" w:cs="TH SarabunPSK"/>
          <w:b/>
          <w:b/>
          <w:bCs/>
        </w:rPr>
        <w:t>แต่งตั้ง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</w:rPr>
        <w:t>กรรมการตามกฎหมาย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ของผู้ได้รับการ</w:t>
      </w:r>
      <w:r>
        <w:rPr>
          <w:rFonts w:ascii="TH SarabunPSK" w:hAnsi="TH SarabunPSK" w:cs="TH SarabunPSK"/>
        </w:rPr>
        <w:t>เสนอชื่อเพื่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>2.</w:t>
        <w:tab/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หน้า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>ประสบการณ์ในการทำงานที่สำคัญ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ามรู้ ความชำนาญ หรือความจัดเจนที่เหมาะสมกับตำแหน่งที่ได้รับแต่งตั้ง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ำรงตำแหน่งทางการเมือง เช่น ส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4320" w:leader="none"/>
        </w:tabs>
        <w:ind w:left="1620" w:hanging="16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4320" w:leader="none"/>
        </w:tabs>
        <w:ind w:left="1620" w:hanging="16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5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5">
    <w:name w:val=" อักขระ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1:00Z</dcterms:created>
  <dc:creator>administrator</dc:creator>
  <dc:description/>
  <cp:keywords/>
  <dc:language>en-US</dc:language>
  <cp:lastModifiedBy>Inspect68</cp:lastModifiedBy>
  <cp:lastPrinted>2013-03-05T14:05:00Z</cp:lastPrinted>
  <dcterms:modified xsi:type="dcterms:W3CDTF">2013-03-05T07:11:00Z</dcterms:modified>
  <cp:revision>3</cp:revision>
  <dc:subject/>
  <dc:title>แบบสรุปประวัติการเสนอเรื่องการแต่งตั้งกรรมการตามกฎหมาย</dc:title>
</cp:coreProperties>
</file>