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การติดตามประเมินผลของหน่วยงานรัฐ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ปฏิบัติการตาม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๐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รอบ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๕๕๕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ตุลาคม  ๒๕๕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๓๐  กันยายน  ๒๕๕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พื้นฐานของหน่วยงานรัฐที่รายงา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หน่วยงานรัฐที่ราย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ส่วนงานที่รับผิดชอบดูแลงานตามพระราชบัญญัติข้อมูลข่าวสารของราชการ พ</w:t>
      </w:r>
      <w:r>
        <w:rPr>
          <w:rFonts w:cs="Angsana New" w:ascii="Angsana New" w:hAnsi="Angsana New"/>
          <w:spacing w:val="-16"/>
          <w:sz w:val="32"/>
          <w:szCs w:val="32"/>
        </w:rPr>
        <w:t>.</w:t>
      </w:r>
      <w:r>
        <w:rPr>
          <w:rFonts w:ascii="Angsana New" w:hAnsi="Angsana New"/>
          <w:spacing w:val="-1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6"/>
          <w:sz w:val="32"/>
          <w:szCs w:val="32"/>
        </w:rPr>
        <w:t xml:space="preserve">. </w:t>
      </w:r>
      <w:r>
        <w:rPr>
          <w:rFonts w:ascii="Angsana New" w:hAnsi="Angsana New"/>
          <w:spacing w:val="-16"/>
          <w:sz w:val="32"/>
          <w:sz w:val="32"/>
          <w:szCs w:val="32"/>
        </w:rPr>
        <w:t>๒๕๔๐ ของหน่วยงา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นิต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วิเคราะห์นโยบายและแผ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การเจ้า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ผู้ดูแลงาน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๐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 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สาร  ในการติด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>.................................................................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....................................... .....................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ชื่อเจ้าหน้าที่ผู้ดูแลศูนย์ข้อมูลข่าวสารประจำหน่วยงาน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.............................................................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ต่งตั้งคณะกรรมการข้อมูลข่าวสารของราชการของหน่วยง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 มี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Web Site 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50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ผลการปฏิบัติงานตาม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มาตรา 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่งข้อมูลตามมาตรา 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งพิมพ์ในราชกิจจานุเบกษ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การแล้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เล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เดือนปี ที่ประกาศในราชกิจจานุเบ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ระหว่าง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เตรียมจัดทำข้อมูลซึ่ง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ข้อมูลตามมาตรา 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ว้เผยแพร่ 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ทำเป็นแฟ้มจำแนกข้อมูลตามมาตรา 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648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ทำเป็นแฟ้มข้อมูลรวมตามมาตรา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าดว่าจะเสร็จภายใ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ังไม่ได้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มาตรา  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สถานที่ให้ประชาชนเข้าตรวจดูข้อมูลข่าวสาร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แล้ว  โดย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ัดศูนย์ตรวจดูข้อมูลข่าวสารไว้โดยเฉพา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ระบุสถานที่</w:t>
      </w:r>
      <w:r>
        <w:rPr>
          <w:rFonts w:cs="Angsana New" w:ascii="Angsana New" w:hAnsi="Angsana New"/>
          <w:spacing w:val="-4"/>
          <w:sz w:val="32"/>
          <w:szCs w:val="32"/>
        </w:rPr>
        <w:t>) ..............................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รวมไว้กับมุมหนึ่ง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สถานที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ระหว่างดำเนินการคาดว่าจะแล้ว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ดือน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เดือน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อื่นๆ โปรดระบุ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การจัดทำบัญชีรายการหรือดัชนีรายการข้อมูลข่าวสารที่อยู่ในศูนย์ตรวจดูข้อมูล</w:t>
      </w:r>
      <w:r>
        <w:rPr>
          <w:rFonts w:ascii="Angsana New" w:hAnsi="Angsana New"/>
          <w:sz w:val="32"/>
          <w:sz w:val="32"/>
          <w:szCs w:val="32"/>
        </w:rPr>
        <w:t>ข่าวส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ำเนินการเรียบร้อยแล้วเม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ดำเนินการ คาดว่าจะแล้วเสร็จภายใน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ให้มีข้อมูลตามมาตรา ๙ ไว้ให้ประชาชนสามารถตรวจดูได้โดยสะดวก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การแล้วซึ่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ข้อมูลครบถ้วน  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2"/>
          <w:sz w:val="32"/>
          <w:szCs w:val="32"/>
        </w:rPr>
        <w:t>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จัดทำเป็นแฟ้มจำแนกข้อมูล  โดยแบ่งข้อมูลเป็นแต่ละแฟ้ม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cs="Angsana New" w:ascii="Angsana New" w:hAnsi="Angsana New"/>
          <w:spacing w:val="-2"/>
          <w:sz w:val="32"/>
          <w:szCs w:val="32"/>
        </w:rPr>
        <w:t xml:space="preserve">                        </w:t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ตามแต่</w:t>
      </w:r>
      <w:r>
        <w:rPr>
          <w:rFonts w:ascii="Angsana New" w:hAnsi="Angsana New"/>
          <w:sz w:val="32"/>
          <w:sz w:val="32"/>
          <w:szCs w:val="32"/>
        </w:rPr>
        <w:t>ละวงเล็บของมาตรา  ๙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ทำในรูปแบบ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ข้อมูลไม่ครบถ้วน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ดำเนินการ  คาดว่าจะแล้วเสร็จภายใน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ังไม่ได้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เตรียมข้อมูลแสดงไว้  ณ  ศูนย์ข้อมูลฯ ตามประกาศคณะกรรมการข้อมูลข่าวสารของราชการ  มาตรา  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าศประกวดราคาสอบ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มีแสดงไว้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พิจารณาจัดซื้อจัด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มีแสดงไว้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พิจารณาจัดซื้อจัดจ้างตามแบบ สข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Web Site 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การแล้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ต้องตามแบบ สข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้อมูลย้อนหล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ฎในหน้าแรกของเว็บไซด์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ังไม่ดำเนิน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ห้บริการข้อมูลแก่ประชาช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ถิติประชาชนผู้มาใช้บริการที่ห้องข้อมูลข่าวสารในรอบ ๑ ปี  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ได้เก็บบันทึกข้อมู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มาตรา ๑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รอบ ๑ ปี  มีผู้มาใช้สิทธิขอข้อมูลข่าวสารหรือขอข่าวสารเฉพาะรายที่มิได้จัดเตรียมไว้ที่ศูนย์ตรวจดูข้อมูลข่าวสาร  จำนวน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ได้เก็บบันทึกข้อมูล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ถิติการให้บริการข้อมูลข่าวสารผ่านระบบอื่นๆ ในรอบ ๑ ปีงบประมาณ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  <w:t>E-mail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...............................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ได้เก็บบันทึกข้อมู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ดุลยพินิจตามมาตรา ๑๕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ในการเปิดเผยข้อมูลข่าวสารตามมาตรา ๑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อบปีที่ผ่านมาหน่วยงานได้มีการปฏิเสธไม่เปิดเผยข้อมูลข่าวสารตามมาตรา ๑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ปรดระบุรายชื่อข้อมูลข่าวสารที่มีการปฏิเสธการเปิดเผ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การปฏิเสธ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ามมาตรา ๒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กี่ยวกับข้อมูลข่าวสารส่วนบุคคล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จัดให้มีการพิมพ์ในราชกิจจานุเบกษาเกี่ยวกับข้อมูลข่าวสารส่วนบุคคลตามมาตรา ๒๓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การแล้ว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ะบุเล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เดือนปี  ที่ประกาศในราชกิจจานุเบ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าดว่าจะแล้วเสร็จภายใ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มาตรา ๒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กสารประวัติศาสต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เอกสารประวัติศาสตร์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าดว่าจะแล้วเสร็จภายใ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๗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ปัญหาและอุปสรรคในการปฏิบัติงานตามพระราชบัญญัติข้อมูลข่าวสารของราชการ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๕๔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อบได้มากกว่าหนึ่งข้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ให้ความสำคัญของผู้บริหารหน่วย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ผู้ปฏิบัติขาดความรู้ความเข้าใจกฎหมา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าดแคลนบุคลากรในการปฏิบัติ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ขาดแคลนงบประมาณ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ดำเนินงานในอนาคต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โปรดระบุแผนงาน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ที่จะดำเนินงานต่อไปเกี่ยวกับการแก้ไขปัญหาและอุปสรรค</w:t>
      </w:r>
      <w:r>
        <w:rPr>
          <w:rFonts w:ascii="Angsana New" w:hAnsi="Angsana New"/>
          <w:sz w:val="32"/>
          <w:sz w:val="32"/>
          <w:szCs w:val="32"/>
        </w:rPr>
        <w:t xml:space="preserve">  รวมถึงการปฏิบัติ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๐  ถ้าไม่มี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ให้ระบุว่า  “ไม่มี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มี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 ม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  ได้แก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๙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ข้อเสนอแนะและความต้องการสนับสนุนของหน่วยงานในการปฏิบัติงานตาม</w:t>
      </w:r>
      <w:r>
        <w:rPr>
          <w:rFonts w:ascii="Angsana New" w:hAnsi="Angsana New"/>
          <w:sz w:val="32"/>
          <w:sz w:val="32"/>
          <w:szCs w:val="32"/>
        </w:rPr>
        <w:t>พระราชบัญญัติฯ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๑๐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หน่วยงานท่านเห็นว่าจากผลการบังคับใช้กฎหมายที่ผ่านมาสมควรหรือยังที่ต้องทำกา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๐  และต้องแก้ไขในประเด็นใดบ้า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ังไม่ควรปรับปรุง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ต้องปรับปรุง  โดย  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99" w:top="10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-1905</wp:posOffset>
              </wp:positionV>
              <wp:extent cx="37782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8.4pt;mso-wrap-distance-left:0pt;mso-wrap-distance-right:0pt;mso-wrap-distance-top:0pt;mso-wrap-distance-bottom:0pt;margin-top:-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37:00Z</dcterms:created>
  <dc:creator>user</dc:creator>
  <dc:description/>
  <cp:keywords/>
  <dc:language>en-US</dc:language>
  <cp:lastModifiedBy>user24</cp:lastModifiedBy>
  <cp:lastPrinted>2005-09-29T17:36:00Z</cp:lastPrinted>
  <dcterms:modified xsi:type="dcterms:W3CDTF">2012-11-14T07:34:00Z</dcterms:modified>
  <cp:revision>12</cp:revision>
  <dc:subject/>
  <dc:title>ตัวอย่าง(-ร่าง-)</dc:title>
</cp:coreProperties>
</file>