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ind w:right="-23" w:hanging="0"/>
        <w:jc w:val="center"/>
        <w:rPr>
          <w:rFonts w:ascii="TH SarabunPSK" w:hAnsi="TH SarabunPSK" w:cs="TH SarabunPSK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93.5pt;margin-top:285.5pt;width:584.95pt;height:17.95pt;mso-wrap-style:none;v-text-anchor:middle;rotation:90" type="_x0000_t136">
            <v:path textpathok="t"/>
            <v:textpath on="t" fitshape="t" string="เปิดเผยเป็นหลัก ปกปิดเป็นข้อยกเว้น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ascii="TH SarabunPSK" w:hAnsi="TH SarabunPSK" w:cs="TH SarabunPSK"/>
          <w:b/>
          <w:b/>
          <w:bCs/>
        </w:rPr>
        <w:t>แบบประเมิน “การสัมมนาทางวิชาการ ๑๓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ข่าวสารฯ”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ind w:right="-2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ศุกร์ที่ ๔ กุมภาพันธ์ ๒๕๕๔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81915</wp:posOffset>
            </wp:positionV>
            <wp:extent cx="1828800" cy="154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66370</wp:posOffset>
                </wp:positionV>
                <wp:extent cx="2171700" cy="1085850"/>
                <wp:effectExtent l="10160" t="9525" r="1000125" b="311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5760"/>
                        </a:xfrm>
                        <a:prstGeom prst="wedgeEllipseCallout">
                          <a:avLst>
                            <a:gd name="adj1" fmla="val 95935"/>
                            <a:gd name="adj2" fmla="val -1157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0"/>
                                <w:szCs w:val="32"/>
                                <w:b/>
                                <w:bCs/>
                                <w:rFonts w:ascii="TH KoHo" w:hAnsi="TH KoHo" w:eastAsia="Cordia New" w:cs="TH KoHo"/>
                                <w:color w:val="auto"/>
                                <w:lang w:val="en-US" w:bidi="th-TH"/>
                              </w:rPr>
                              <w:t>ประเมินในระดับที่ตรงกับความคิดเห็นของ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0"/>
                                <w:szCs w:val="32"/>
                                <w:b/>
                                <w:bCs/>
                                <w:rFonts w:ascii="TH KoHo" w:hAnsi="TH KoHo" w:eastAsia="Cordia New" w:cs="TH KoHo"/>
                                <w:color w:val="auto"/>
                                <w:lang w:val="en-US" w:bidi="th-TH"/>
                              </w:rPr>
                              <w:t>มากที่สุด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3.1pt;width:170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0"/>
                          <w:szCs w:val="32"/>
                          <w:b/>
                          <w:bCs/>
                          <w:rFonts w:ascii="TH KoHo" w:hAnsi="TH KoHo" w:eastAsia="Cordia New" w:cs="TH KoHo"/>
                          <w:color w:val="auto"/>
                          <w:lang w:val="en-US" w:bidi="th-TH"/>
                        </w:rPr>
                        <w:t>ประเมินในระดับที่ตรงกับความคิดเห็นของท่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0"/>
                          <w:szCs w:val="32"/>
                          <w:b/>
                          <w:bCs/>
                          <w:rFonts w:ascii="TH KoHo" w:hAnsi="TH KoHo" w:eastAsia="Cordia New" w:cs="TH KoHo"/>
                          <w:color w:val="auto"/>
                          <w:lang w:val="en-US" w:bidi="th-TH"/>
                        </w:rPr>
                        <w:t>มากที่สุดนะครับ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๕  หมายถึง  มากที่สุด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๔  หมายถึง  มาก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๓  หมายถึง  ปานกล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๒  หมายถึง  น้อย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๑  หมายถึง  น้อยที่สุด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692"/>
        <w:gridCol w:w="7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อภิป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ต่อการนำไปประยุกต์ใช้ในการปฏิบัติงา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่วมการอภิป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การอภิป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มีคุณวุฒิ  ความรู้ ความสามารถตรงกับเนื้อห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ความสามารถและเทคนิคในการถ่ายท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 ให้มีความ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การเปิดโอกาสให้มีส่วนร่วมแสดงความคิดเห็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เหมาะสมของ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นาด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จำนวนผู้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ารสัมม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800" w:leader="none"/>
                <w:tab w:val="left" w:pos="234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ักษณะการจัด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หมาะสมกับหัวข้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สา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่านได้รับความสะดวกในการประสานงานเพื่อเข้าร่วมการสัมม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ช่องทางในการประสานงาน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สัมมนา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จัดสัมมนา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ว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ดื่ม 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0645</wp:posOffset>
                      </wp:positionV>
                      <wp:extent cx="1600200" cy="1023620"/>
                      <wp:effectExtent l="10160" t="10160" r="10160" b="401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3480"/>
                              </a:xfrm>
                              <a:prstGeom prst="wedgeEllipseCallout">
                                <a:avLst>
                                  <a:gd name="adj1" fmla="val 25319"/>
                                  <a:gd name="adj2" fmla="val 86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701" w:leader="none"/>
                                      <w:tab w:val="left" w:pos="2410" w:leader="none"/>
                                      <w:tab w:val="left" w:pos="6804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ind w:right="-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KoHo" w:hAnsi="TH KoHo" w:eastAsia="Cordia New" w:cs="TH KoHo"/>
                                      <w:color w:val="auto"/>
                                      <w:lang w:val="en-US" w:bidi="th-TH"/>
                                    </w:rPr>
                                    <w:t>ขอบคุณมากครับ ข้อเสนอแนะของท่า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1" w:leader="none"/>
                                      <w:tab w:val="left" w:pos="2410" w:leader="none"/>
                                      <w:tab w:val="left" w:pos="6804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ind w:right="-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KoHo" w:hAnsi="TH KoHo" w:eastAsia="Cordia New" w:cs="TH KoHo"/>
                                      <w:color w:val="auto"/>
                                      <w:lang w:val="en-US" w:bidi="th-TH"/>
                                    </w:rPr>
                                    <w:t>มีส่วนสำคัญในการปรับปรุงการสัมมนา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1" w:leader="none"/>
                                      <w:tab w:val="left" w:pos="2410" w:leader="none"/>
                                      <w:tab w:val="left" w:pos="6804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ind w:right="-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KoHo" w:hAnsi="TH KoHo" w:eastAsia="Cordia New" w:cs="TH KoHo"/>
                                      <w:color w:val="auto"/>
                                      <w:lang w:val="en-US" w:bidi="th-TH"/>
                                    </w:rPr>
                                    <w:t>ในครั้งต่อไปคร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6.35pt;width:125.95pt;height:80.5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2410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-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KoHo" w:hAnsi="TH KoHo" w:eastAsia="Cordia New" w:cs="TH KoHo"/>
                                <w:color w:val="auto"/>
                                <w:lang w:val="en-US" w:bidi="th-TH"/>
                              </w:rPr>
                              <w:t>ขอบคุณมากครับ ข้อเสนอแนะของท่า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410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-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KoHo" w:hAnsi="TH KoHo" w:eastAsia="Cordia New" w:cs="TH KoHo"/>
                                <w:color w:val="auto"/>
                                <w:lang w:val="en-US" w:bidi="th-TH"/>
                              </w:rPr>
                              <w:t>มีส่วนสำคัญในการปรับปรุงการสัมมน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410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-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KoHo" w:hAnsi="TH KoHo" w:eastAsia="Cordia New" w:cs="TH KoHo"/>
                                <w:color w:val="auto"/>
                                <w:lang w:val="en-US" w:bidi="th-TH"/>
                              </w:rPr>
                              <w:t>ในครั้งต่อไป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ของการสัมม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6804" w:leader="none"/>
              </w:tabs>
              <w:snapToGrid w:val="false"/>
              <w:spacing w:lineRule="exact" w:line="320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1225</wp:posOffset>
                </wp:positionH>
                <wp:positionV relativeFrom="paragraph">
                  <wp:posOffset>156845</wp:posOffset>
                </wp:positionV>
                <wp:extent cx="10287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1438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12.3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1438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สนอแนะ</w:t>
      </w:r>
      <w:r>
        <w:rPr>
          <w:rFonts w:ascii="TH SarabunPSK" w:hAnsi="TH SarabunPSK" w:cs="TH SarabunPSK"/>
          <w:b/>
          <w:b/>
          <w:bCs/>
          <w:u w:val="single"/>
        </w:rPr>
        <w:t>เพิ่มเติม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6804" w:leader="none"/>
        </w:tabs>
        <w:spacing w:lineRule="exact" w:line="320"/>
        <w:ind w:right="-25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TH Ko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อักขระ1 อักขระ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2:00Z</dcterms:created>
  <dc:creator>mod</dc:creator>
  <dc:description/>
  <cp:keywords/>
  <dc:language>en-US</dc:language>
  <cp:lastModifiedBy>DarkUser</cp:lastModifiedBy>
  <cp:lastPrinted>2011-01-28T14:31:00Z</cp:lastPrinted>
  <dcterms:modified xsi:type="dcterms:W3CDTF">2011-01-28T06:40:00Z</dcterms:modified>
  <cp:revision>111</cp:revision>
  <dc:subject/>
  <dc:title>แบบ  กจ</dc:title>
</cp:coreProperties>
</file>