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028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หน่วยงานต้นแบบในการจัด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ข้อมูลข่าวสารของราชการให้เป็นหน่วยงานต้นแบบระดับภูมิภาคทั่ว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ึ่งจังหวัด หนึ่งหน่วยงานต้นแบ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นับสนุนการปฏิบัติต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 อย่างยั่งยื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ลัดสำนักนายกรัฐมนตรี ทำเนียบ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______________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ชี้แจง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มูลที่กรอกลงในใบสมัคร ให้ใช้ข้อมูลและผลการดำเนินการของศูนย์ข้อมูลข่าวสารของหน่วยงานรัฐ ประจำปีงบประมาณ พ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๕๕๓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ตั้งแต่วันที่ ๑ ตุลาคม ๒๕๕๒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๓๐ กันยายน ๒๕๕๓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ให้ส่งใบสมัครไปยังจังหวัดเพื่อให้จังหวัดคัดเลือกและส่งผลการคัดเลือกให้สำนักงานคณะกรรมการข้อมูลข่าวสารของราชการ สำนักงานปลัดสำนักนายกรัฐมนตรี ทำเนียบรัฐบา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อกสารประกอบตามที่ระบุไว้ในวงเล็บท้ายคำตอบแต่ละข้อมีความสำคัญต่อการพิจารณา โปรดจัดเตรียมและให้ระบุบนสำเนาเอกสารด้านขวามือว่า “ประกอบข้อคำถาม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เลขข้อคำถ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”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ซึ่งอาจจะประกอบคำถามหลายข้อที่ได้ หลังจากนั้นให้จัดเรียงเอกสารประกอบตามลำดับข้อคำ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6"/>
                <w:sz w:val="36"/>
                <w:sz w:val="36"/>
                <w:szCs w:val="36"/>
              </w:rPr>
              <w:t>ข้อคำถามใดมีพื้นที่ไม่เพียงพอในการกรอกข้อมูล ให้เขียนเพิ่มเติมในกระดาษอื่น โดยทำหมายเหต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ื่อมโยงไว้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spacing w:val="-8"/>
                <w:sz w:val="36"/>
                <w:sz w:val="36"/>
                <w:szCs w:val="36"/>
              </w:rPr>
              <w:t>ในกรณีหน่วยงานใดต้องการไฟล์ใบสมัคร กรุณาโหลดไฟล์จากเว็บไซต์ของสำนักงานคณะกรรม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้อมูลข่าวสารของราช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www.oic.go.th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นที่ตั้งของหน่วยงา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 xml:space="preserve">...........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ปรษณีย์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จัดตั้งศูนย์ข้อมูลข่าวสารของราชการตามพระราชบัญญัติข้อมูลข่าวสารข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สถานที่ตั้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เหตุผล</w:t>
      </w:r>
      <w:r>
        <w:rPr>
          <w:rFonts w:cs="TH SarabunPSK" w:ascii="TH SarabunPSK" w:hAnsi="TH SarabunPSK"/>
          <w:sz w:val="36"/>
          <w:szCs w:val="36"/>
        </w:rPr>
        <w:t>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ข้อมูลข่าวสารของราชการของหน่วยงานมีการปฏิบัติตามมาตรา 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๐ อย่างครบถ้วนหรือไม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รบถ้วนตา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การตรวจแนะน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Check list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ศูนย์ข้อมูลข่าวสารของราชการตามแบบของสำนักงา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ข้อมูลข่าวสารขอ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บถ้ว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และ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ครบถ้ว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เหตุผล</w:t>
      </w:r>
      <w:r>
        <w:rPr>
          <w:rFonts w:cs="TH SarabunPSK" w:ascii="TH SarabunPSK" w:hAnsi="TH SarabunPSK"/>
          <w:sz w:val="36"/>
          <w:szCs w:val="36"/>
        </w:rPr>
        <w:t>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ศูนย์ข้อมูลข่าวสารของราชการของหน่วยงานมีการปฏิบัติตามมาตรา 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ครบถ้วนแล้ว มีการเผยแพร่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่าวสารไว้ที่ศูนย์ข้อมูลข่าวสารนานเพียงใ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 ป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ากกว่า ๑ 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แผนการพัฒนาศูนย์ข้อมูลข่าวสารของราชการอย่างต่อเนื่อง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แผนการพัฒนาศูนย์ข้อมูลข่าวสารของราชกา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50355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9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หน่วยงานมีแผนการพัฒนาศูนย์ข้อมูลข่าวสารของราชการ หน่วยงานมีการนำเสนอผล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ตามแผนดังกล่าวเพื่อประกอบการพิจารณาของผู้บริห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65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มีการร้องเรียนการที่ฝ่าฝืนไม่ปฏิบัติตามพระราชบัญญัติข้อมูลข่าวสารของราชการ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ร้องเรียนเกี่ยวกับเรื่องการทุจริตของหน่วยงาน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สำรวจความพึงพอใจของประชาชนต่อการให้บริการ ณ จุดบริการศูนย์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ที่หน่วยงานมีการสำรวจความพึงพอใจของประชาชนต่อการให้บริการ ณ จุดบริกา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ศูนย์ข้อมูลข่าวสารของราชการ ผลการสำรวจความพึงพอใจอยู่ในระดับใ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อใ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อบรมให้ความรู้แก่เจ้าหน้าที่หรือประชาชนในพื้นที่ให้มีความรู้เกี่ยวกับกฎหมา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อมูลข่าวสารของราชการอย่างต่อเนื่อง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จำนวนผู้รับบริการ ณ จุดบริการศูนย์ข้อมูลข่าวสารของราชการ เพิ่มขึ้นต่อปีคิดเป็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้อยละเท่าใด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74650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8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4363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การเผยแพร่ข้อมูลของศูนย์ข้อมูลข่าวสารของราชการทางเว็บไซต์ของหน่วยงา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ณีหน่วยงานมีการเผยแพร่ข้อมูลของศูนย์ข้อมูลข่าวสารของราชการทางเว็บไซต์ของหน่ว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การปรับข้อมูลในเว็บไซต์อย่างไ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ุกครั้งที่มีการเปลี่ย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ุกเดือ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ได้ปรับข้อมู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 ระบุ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หน่วยงานมีการเผยแพร่ข้อมูลของศูนย์ข้อมูลข่าวสารของราชการทางเว็บไซต์ เผยแพร่ไว้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นเพียงใดจึงนำข้อมูลเก่าออกจากเว็บไซต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 เดือ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 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 ระบุ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ช่องทางรับฟังความคิดเห็นของประชาชน ณ จุดบริการศูนย์ข้อมูลข่าวสารข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ชการ และทางเว็บไซต์ของศูนย์ข้อมูล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มีคู่มือในการปฏิบัติงานของศูนย์ข้อมูลข่าวสารของราชการ เพื่อเป็นองค์ความรู้ใน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ฏิบัติงานของเจ้าหน้าที่ประจำศูนย์ข้อมูลข่าวสารของราชการ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ศูนย์ข้อมูลข่าวสารของราชการของหน่วยงาน เคยมีผู้มาศึกษาดูงานหรือไม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และภาพประกอ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รับรองว่าข้อความที่ระบุไว้ในใบสมัครนี้เป็นความจริงและครบถ้วน ข้าพเจ้าทราบดีว่าหากระบุข้อมูลหรือส่งเอกสารที่ผิดจากความเป็นจริงจะเป็นสาเหตุให้ถูกตัดสิทธิในการคัดเลือกเข้ารับรางวัลตามโครงการพัฒนาหน่วยงานต้นแบบในการจัดตั้งศูนย์ข้อมูลข่าวสารของราชการให้เป็นหน่วยงานต้นแบบระดับภูมิภาคทั่วประ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จังหวัด หนึ่งหน่วยงานต้นแบ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สนับสนุน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๐ อย่างยั่งยืน และข้าพเจ้ายอมรับการตัดสินของคณะ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ที่เกี่ยวข้องถือเป็นที่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(</w:t>
      </w:r>
      <w:r>
        <w:rPr>
          <w:rFonts w:cs="TH SarabunPSK" w:ascii="TH SarabunPSK" w:hAnsi="TH SarabunPSK"/>
          <w:sz w:val="36"/>
          <w:szCs w:val="36"/>
        </w:rPr>
        <w:t>_____________________________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/........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ลงนามต้องเป็นผู้บริหารระดับสูงของหน่วยงาน หรือผู้รักษาราชการแทน 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ประสาน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ให้ข้อมูล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E – mail………………………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หน่วยงานที่ประสงค์จะสมัครเข้าร่วมโครงการ ให้ส่งใบสมัครพร้อมเอกสารประก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จังหวัดรวบรวมเพื่อส่งไป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ข้อมูลข่าวสารของ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ปลัดสำนักนายกรัฐมนตรี ทำเนียบรัฐบา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ตดุสิต กรุงเทพฯ ๑๐๓๐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2:00Z</dcterms:created>
  <dc:creator>huyt</dc:creator>
  <dc:description/>
  <cp:keywords/>
  <dc:language>en-US</dc:language>
  <cp:lastModifiedBy>huyt</cp:lastModifiedBy>
  <cp:lastPrinted>2010-11-03T11:10:00Z</cp:lastPrinted>
  <dcterms:modified xsi:type="dcterms:W3CDTF">2010-11-04T02:09:00Z</dcterms:modified>
  <cp:revision>9</cp:revision>
  <dc:subject/>
  <dc:title>ใบสมัครเข้าร่วมโครงการพัฒนาหน่วยงานต้นแบบในการจัดตั้ง</dc:title>
</cp:coreProperties>
</file>